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lang w:val="es-CO"/>
        </w:rPr>
      </w:pPr>
      <w:r>
        <w:rPr>
          <w:sz w:val="24"/>
          <w:szCs w:val="24"/>
          <w:lang w:val="es-CO"/>
        </w:rPr>
      </w:r>
    </w:p>
    <w:p>
      <w:pPr>
        <w:pStyle w:val="Heading"/>
        <w:rPr>
          <w:sz w:val="24"/>
          <w:szCs w:val="24"/>
          <w:lang w:val="es-CO"/>
        </w:rPr>
      </w:pPr>
      <w:r>
        <w:rPr>
          <w:rFonts w:cs="Times New Roman" w:ascii="Times New Roman" w:hAnsi="Times New Roman"/>
          <w:sz w:val="24"/>
          <w:szCs w:val="24"/>
          <w:lang w:val="es-CO"/>
        </w:rPr>
        <w:t>Algunas Relaciones entre Contabilidad y Cultura</w:t>
      </w:r>
    </w:p>
    <w:p>
      <w:pPr>
        <w:pStyle w:val="Heading"/>
        <w:rPr>
          <w:sz w:val="24"/>
          <w:szCs w:val="24"/>
          <w:lang w:val="es-CO"/>
        </w:rPr>
      </w:pPr>
      <w:r>
        <w:rPr>
          <w:sz w:val="24"/>
          <w:szCs w:val="24"/>
          <w:lang w:val="es-CO"/>
        </w:rPr>
        <w:t>MEMORIA METODOLÓGIC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autoSpaceDE w:val="false"/>
        <w:spacing w:lineRule="auto" w:line="360"/>
        <w:jc w:val="both"/>
        <w:rPr>
          <w:b/>
          <w:b/>
          <w:bCs/>
          <w:sz w:val="22"/>
          <w:szCs w:val="22"/>
          <w:lang w:val="es-CO"/>
        </w:rPr>
      </w:pPr>
      <w:r>
        <w:rPr>
          <w:b/>
          <w:bCs/>
          <w:sz w:val="22"/>
          <w:szCs w:val="22"/>
          <w:lang w:val="es-CO"/>
        </w:rPr>
        <w:t>DATOS DE LOS AUTORES:</w:t>
      </w:r>
    </w:p>
    <w:p>
      <w:pPr>
        <w:pStyle w:val="Normal"/>
        <w:numPr>
          <w:ilvl w:val="0"/>
          <w:numId w:val="2"/>
        </w:numPr>
        <w:autoSpaceDE w:val="false"/>
        <w:spacing w:lineRule="auto" w:line="360"/>
        <w:jc w:val="both"/>
        <w:rPr>
          <w:bCs/>
          <w:sz w:val="22"/>
          <w:szCs w:val="22"/>
          <w:lang w:val="es-CO"/>
        </w:rPr>
      </w:pPr>
      <w:r>
        <w:rPr>
          <w:bCs/>
          <w:sz w:val="22"/>
          <w:szCs w:val="22"/>
          <w:lang w:val="es-CO"/>
        </w:rPr>
        <w:t>Carmen Alejandra Ocampo Salazar</w:t>
      </w:r>
    </w:p>
    <w:p>
      <w:pPr>
        <w:pStyle w:val="Normal"/>
        <w:autoSpaceDE w:val="false"/>
        <w:spacing w:lineRule="auto" w:line="360"/>
        <w:ind w:firstLine="708"/>
        <w:jc w:val="both"/>
        <w:rPr>
          <w:bCs/>
          <w:sz w:val="22"/>
          <w:szCs w:val="22"/>
          <w:u w:val="single"/>
          <w:lang w:val="es-CO"/>
        </w:rPr>
      </w:pPr>
      <w:r>
        <w:rPr>
          <w:bCs/>
          <w:sz w:val="22"/>
          <w:szCs w:val="22"/>
          <w:u w:val="single"/>
          <w:lang w:val="es-CO"/>
        </w:rPr>
        <w:t>caocampo81@yahoo.es</w:t>
      </w:r>
    </w:p>
    <w:p>
      <w:pPr>
        <w:pStyle w:val="Normal"/>
        <w:numPr>
          <w:ilvl w:val="0"/>
          <w:numId w:val="2"/>
        </w:numPr>
        <w:autoSpaceDE w:val="false"/>
        <w:spacing w:lineRule="auto" w:line="360"/>
        <w:jc w:val="both"/>
        <w:rPr>
          <w:bCs/>
          <w:sz w:val="22"/>
          <w:szCs w:val="22"/>
          <w:lang w:val="en-US"/>
        </w:rPr>
      </w:pPr>
      <w:r>
        <w:rPr>
          <w:bCs/>
          <w:sz w:val="22"/>
          <w:szCs w:val="22"/>
          <w:lang w:val="en-US"/>
        </w:rPr>
        <w:t xml:space="preserve">Catherin Lastra Rodriguez </w:t>
      </w:r>
    </w:p>
    <w:p>
      <w:pPr>
        <w:pStyle w:val="Normal"/>
        <w:autoSpaceDE w:val="false"/>
        <w:spacing w:lineRule="auto" w:line="360"/>
        <w:ind w:firstLine="708"/>
        <w:jc w:val="both"/>
        <w:rPr>
          <w:bCs/>
          <w:sz w:val="22"/>
          <w:szCs w:val="22"/>
          <w:u w:val="single"/>
          <w:lang w:val="en-US"/>
        </w:rPr>
      </w:pPr>
      <w:r>
        <w:rPr>
          <w:bCs/>
          <w:sz w:val="22"/>
          <w:szCs w:val="22"/>
          <w:u w:val="single"/>
          <w:lang w:val="en-US"/>
        </w:rPr>
        <w:t>catherinlastra@hotmail.com</w:t>
      </w:r>
    </w:p>
    <w:p>
      <w:pPr>
        <w:pStyle w:val="Normal"/>
        <w:numPr>
          <w:ilvl w:val="0"/>
          <w:numId w:val="2"/>
        </w:numPr>
        <w:autoSpaceDE w:val="false"/>
        <w:spacing w:lineRule="auto" w:line="360"/>
        <w:jc w:val="both"/>
        <w:rPr>
          <w:bCs/>
          <w:sz w:val="22"/>
          <w:szCs w:val="22"/>
          <w:lang w:val="es-CO"/>
        </w:rPr>
      </w:pPr>
      <w:r>
        <w:rPr>
          <w:bCs/>
          <w:sz w:val="22"/>
          <w:szCs w:val="22"/>
          <w:lang w:val="es-CO"/>
        </w:rPr>
        <w:t>Juan Carlos Gómez Martínez</w:t>
      </w:r>
    </w:p>
    <w:p>
      <w:pPr>
        <w:pStyle w:val="Normal"/>
        <w:autoSpaceDE w:val="false"/>
        <w:spacing w:lineRule="auto" w:line="360"/>
        <w:ind w:firstLine="708"/>
        <w:jc w:val="both"/>
        <w:rPr>
          <w:bCs/>
          <w:sz w:val="22"/>
          <w:szCs w:val="22"/>
          <w:u w:val="single"/>
          <w:lang w:val="es-CO"/>
        </w:rPr>
      </w:pPr>
      <w:r>
        <w:rPr>
          <w:bCs/>
          <w:sz w:val="22"/>
          <w:szCs w:val="22"/>
          <w:u w:val="single"/>
          <w:lang w:val="es-CO"/>
        </w:rPr>
        <w:t>juank2379@hotmail.com</w:t>
      </w:r>
    </w:p>
    <w:p>
      <w:pPr>
        <w:pStyle w:val="Normal"/>
        <w:autoSpaceDE w:val="false"/>
        <w:spacing w:lineRule="auto" w:line="360"/>
        <w:jc w:val="center"/>
        <w:rPr>
          <w:b/>
          <w:b/>
          <w:bCs/>
          <w:sz w:val="22"/>
          <w:szCs w:val="22"/>
          <w:u w:val="single"/>
          <w:lang w:val="es-CO"/>
        </w:rPr>
      </w:pPr>
      <w:r>
        <w:rPr>
          <w:b/>
          <w:bCs/>
          <w:sz w:val="22"/>
          <w:szCs w:val="22"/>
          <w:u w:val="single"/>
          <w:lang w:val="es-CO"/>
        </w:rPr>
      </w:r>
    </w:p>
    <w:p>
      <w:pPr>
        <w:pStyle w:val="Normal"/>
        <w:autoSpaceDE w:val="false"/>
        <w:spacing w:lineRule="auto" w:line="360"/>
        <w:jc w:val="center"/>
        <w:rPr>
          <w:b/>
          <w:b/>
          <w:bCs/>
          <w:sz w:val="22"/>
          <w:szCs w:val="22"/>
          <w:lang w:val="es-CO"/>
        </w:rPr>
      </w:pPr>
      <w:r>
        <w:rPr>
          <w:b/>
          <w:bCs/>
          <w:sz w:val="22"/>
          <w:szCs w:val="22"/>
          <w:lang w:val="es-CO"/>
        </w:rPr>
      </w:r>
    </w:p>
    <w:p>
      <w:pPr>
        <w:pStyle w:val="Normal"/>
        <w:autoSpaceDE w:val="false"/>
        <w:spacing w:lineRule="auto" w:line="360"/>
        <w:jc w:val="both"/>
        <w:rPr/>
      </w:pPr>
      <w:r>
        <w:rPr>
          <w:b/>
          <w:bCs/>
          <w:sz w:val="22"/>
          <w:szCs w:val="22"/>
          <w:lang w:val="es-CO"/>
        </w:rPr>
        <w:t>ASESOR METODOLÓGICO:</w:t>
      </w:r>
    </w:p>
    <w:p>
      <w:pPr>
        <w:pStyle w:val="Normal"/>
        <w:autoSpaceDE w:val="false"/>
        <w:spacing w:lineRule="auto" w:line="360"/>
        <w:jc w:val="both"/>
        <w:rPr>
          <w:bCs/>
          <w:sz w:val="22"/>
          <w:szCs w:val="22"/>
          <w:lang w:val="es-CO"/>
        </w:rPr>
      </w:pPr>
      <w:r>
        <w:rPr>
          <w:bCs/>
          <w:sz w:val="22"/>
          <w:szCs w:val="22"/>
          <w:lang w:val="es-CO"/>
        </w:rPr>
        <w:t>Miguel Ángel Zapata Monsalve</w:t>
      </w:r>
    </w:p>
    <w:p>
      <w:pPr>
        <w:pStyle w:val="Normal"/>
        <w:autoSpaceDE w:val="false"/>
        <w:spacing w:lineRule="auto" w:line="360"/>
        <w:jc w:val="both"/>
        <w:rPr>
          <w:bCs/>
          <w:sz w:val="22"/>
          <w:szCs w:val="22"/>
          <w:lang w:val="es-CO"/>
        </w:rPr>
      </w:pPr>
      <w:r>
        <w:rPr>
          <w:bCs/>
          <w:sz w:val="22"/>
          <w:szCs w:val="22"/>
          <w:lang w:val="es-CO"/>
        </w:rPr>
      </w:r>
    </w:p>
    <w:p>
      <w:pPr>
        <w:pStyle w:val="Normal"/>
        <w:autoSpaceDE w:val="false"/>
        <w:spacing w:lineRule="auto" w:line="360"/>
        <w:jc w:val="both"/>
        <w:rPr>
          <w:bCs/>
          <w:sz w:val="22"/>
          <w:szCs w:val="22"/>
          <w:lang w:val="es-CO"/>
        </w:rPr>
      </w:pPr>
      <w:r>
        <w:rPr>
          <w:bCs/>
          <w:sz w:val="22"/>
          <w:szCs w:val="22"/>
          <w:lang w:val="es-CO"/>
        </w:rPr>
      </w:r>
    </w:p>
    <w:p>
      <w:pPr>
        <w:pStyle w:val="Normal"/>
        <w:autoSpaceDE w:val="false"/>
        <w:spacing w:lineRule="auto" w:line="360"/>
        <w:jc w:val="both"/>
        <w:rPr>
          <w:b/>
          <w:b/>
          <w:bCs/>
          <w:sz w:val="22"/>
          <w:szCs w:val="22"/>
          <w:lang w:val="es-CO"/>
        </w:rPr>
      </w:pPr>
      <w:r>
        <w:rPr>
          <w:b/>
          <w:bCs/>
          <w:sz w:val="22"/>
          <w:szCs w:val="22"/>
          <w:lang w:val="es-CO"/>
        </w:rPr>
        <w:t>ASESOR TEMÁTICO:</w:t>
      </w:r>
    </w:p>
    <w:p>
      <w:pPr>
        <w:pStyle w:val="Normal"/>
        <w:autoSpaceDE w:val="false"/>
        <w:spacing w:lineRule="auto" w:line="360"/>
        <w:jc w:val="both"/>
        <w:rPr>
          <w:bCs/>
          <w:sz w:val="22"/>
          <w:szCs w:val="22"/>
          <w:lang w:val="es-CO"/>
        </w:rPr>
      </w:pPr>
      <w:r>
        <w:rPr>
          <w:bCs/>
          <w:sz w:val="22"/>
          <w:szCs w:val="22"/>
          <w:lang w:val="es-CO"/>
        </w:rPr>
        <w:t>Carlos Mario Ospina Zapata</w:t>
      </w:r>
    </w:p>
    <w:p>
      <w:pPr>
        <w:pStyle w:val="Normal"/>
        <w:autoSpaceDE w:val="false"/>
        <w:spacing w:lineRule="auto" w:line="360"/>
        <w:jc w:val="both"/>
        <w:rPr>
          <w:b/>
          <w:b/>
          <w:bCs/>
          <w:sz w:val="22"/>
          <w:szCs w:val="22"/>
          <w:lang w:val="es-CO"/>
        </w:rPr>
      </w:pPr>
      <w:r>
        <w:rPr>
          <w:b/>
          <w:bCs/>
          <w:sz w:val="22"/>
          <w:szCs w:val="22"/>
          <w:lang w:val="es-CO"/>
        </w:rPr>
      </w:r>
      <w:r>
        <w:br w:type="page"/>
      </w:r>
    </w:p>
    <w:p>
      <w:pPr>
        <w:pStyle w:val="Normal"/>
        <w:jc w:val="center"/>
        <w:rPr>
          <w:b/>
          <w:b/>
          <w:lang w:val="es-CO"/>
        </w:rPr>
      </w:pPr>
      <w:r>
        <w:rPr>
          <w:b/>
          <w:lang w:val="es-CO"/>
        </w:rPr>
        <w:t>MEMORIA METODOLÓGICA</w:t>
      </w:r>
    </w:p>
    <w:p>
      <w:pPr>
        <w:pStyle w:val="Heading"/>
        <w:rPr/>
      </w:pPr>
      <w:r>
        <w:rPr>
          <w:rFonts w:cs="Times New Roman" w:ascii="Times New Roman" w:hAnsi="Times New Roman"/>
          <w:sz w:val="22"/>
          <w:szCs w:val="22"/>
          <w:lang w:val="es-CO"/>
        </w:rPr>
        <w:t>Algunas Relaciones entre Contabilidad y Cultura</w:t>
      </w:r>
    </w:p>
    <w:p>
      <w:pPr>
        <w:pStyle w:val="Normal"/>
        <w:rPr>
          <w:rFonts w:ascii="Times New Roman" w:hAnsi="Times New Roman" w:cs="Times New Roman"/>
          <w:sz w:val="22"/>
          <w:szCs w:val="22"/>
          <w:lang w:val="es-CO" w:eastAsia="en-US"/>
        </w:rPr>
      </w:pPr>
      <w:r>
        <w:rPr>
          <w:rFonts w:cs="Times New Roman"/>
          <w:sz w:val="22"/>
          <w:szCs w:val="22"/>
          <w:lang w:val="es-CO"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5240</wp:posOffset>
                </wp:positionV>
                <wp:extent cx="1485900" cy="846455"/>
                <wp:effectExtent l="0" t="0" r="0" b="0"/>
                <wp:wrapNone/>
                <wp:docPr id="1" name="Frame1"/>
                <a:graphic xmlns:a="http://schemas.openxmlformats.org/drawingml/2006/main">
                  <a:graphicData uri="http://schemas.microsoft.com/office/word/2010/wordprocessingShape">
                    <wps:wsp>
                      <wps:cNvSpPr txBox="1"/>
                      <wps:spPr>
                        <a:xfrm>
                          <a:off x="0" y="0"/>
                          <a:ext cx="1485900" cy="846455"/>
                        </a:xfrm>
                        <a:prstGeom prst="rect"/>
                        <a:solidFill>
                          <a:srgbClr val="FFFFFF"/>
                        </a:solidFill>
                      </wps:spPr>
                      <wps:txbx>
                        <w:txbxContent>
                          <w:p>
                            <w:pPr>
                              <w:pStyle w:val="Normal"/>
                              <w:jc w:val="right"/>
                              <w:rPr>
                                <w:i/>
                                <w:i/>
                                <w:sz w:val="16"/>
                                <w:szCs w:val="16"/>
                              </w:rPr>
                            </w:pPr>
                            <w:r>
                              <w:rPr>
                                <w:i/>
                                <w:sz w:val="16"/>
                                <w:szCs w:val="16"/>
                              </w:rPr>
                              <w:t>Somos nuestra memoria, somos ese quimérico museo de formas inconstantes, ese montón de espejos rotos</w:t>
                            </w:r>
                          </w:p>
                          <w:p>
                            <w:pPr>
                              <w:pStyle w:val="Normal"/>
                              <w:jc w:val="right"/>
                              <w:rPr/>
                            </w:pPr>
                            <w:r>
                              <w:rPr>
                                <w:i/>
                                <w:sz w:val="16"/>
                                <w:szCs w:val="16"/>
                              </w:rPr>
                              <w:t xml:space="preserve">  </w:t>
                            </w:r>
                            <w:r>
                              <w:rPr>
                                <w:i/>
                                <w:sz w:val="16"/>
                                <w:szCs w:val="16"/>
                              </w:rPr>
                              <w:t>Borges</w:t>
                            </w:r>
                          </w:p>
                          <w:p>
                            <w:pPr>
                              <w:pStyle w:val="Normal"/>
                              <w:jc w:val="right"/>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17pt;height:66.65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jc w:val="right"/>
                        <w:rPr>
                          <w:i/>
                          <w:i/>
                          <w:sz w:val="16"/>
                          <w:szCs w:val="16"/>
                        </w:rPr>
                      </w:pPr>
                      <w:r>
                        <w:rPr>
                          <w:i/>
                          <w:sz w:val="16"/>
                          <w:szCs w:val="16"/>
                        </w:rPr>
                        <w:t>Somos nuestra memoria, somos ese quimérico museo de formas inconstantes, ese montón de espejos rotos</w:t>
                      </w:r>
                    </w:p>
                    <w:p>
                      <w:pPr>
                        <w:pStyle w:val="Normal"/>
                        <w:jc w:val="right"/>
                        <w:rPr/>
                      </w:pPr>
                      <w:r>
                        <w:rPr>
                          <w:i/>
                          <w:sz w:val="16"/>
                          <w:szCs w:val="16"/>
                        </w:rPr>
                        <w:t xml:space="preserve">  </w:t>
                      </w:r>
                      <w:r>
                        <w:rPr>
                          <w:i/>
                          <w:sz w:val="16"/>
                          <w:szCs w:val="16"/>
                        </w:rPr>
                        <w:t>Borges</w:t>
                      </w:r>
                    </w:p>
                    <w:p>
                      <w:pPr>
                        <w:pStyle w:val="Normal"/>
                        <w:jc w:val="right"/>
                        <w:rPr>
                          <w:i/>
                          <w:i/>
                          <w:sz w:val="16"/>
                          <w:szCs w:val="16"/>
                        </w:rPr>
                      </w:pPr>
                      <w:r>
                        <w:rPr>
                          <w:i/>
                          <w:sz w:val="16"/>
                          <w:szCs w:val="16"/>
                        </w:rPr>
                      </w:r>
                    </w:p>
                  </w:txbxContent>
                </v:textbox>
                <w10:wrap type="none"/>
              </v:rect>
            </w:pict>
          </mc:Fallback>
        </mc:AlternateContent>
      </w:r>
    </w:p>
    <w:p>
      <w:pPr>
        <w:pStyle w:val="Normal"/>
        <w:jc w:val="both"/>
        <w:rPr>
          <w:b/>
          <w:b/>
          <w:sz w:val="22"/>
          <w:szCs w:val="22"/>
          <w:lang w:val="es-CO"/>
        </w:rPr>
      </w:pPr>
      <w:r>
        <w:rPr>
          <w:b/>
          <w:sz w:val="22"/>
          <w:szCs w:val="22"/>
          <w:lang w:val="es-CO"/>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cercamientos metodológicos</w:t>
      </w:r>
    </w:p>
    <w:p>
      <w:pPr>
        <w:pStyle w:val="Normal"/>
        <w:jc w:val="center"/>
        <w:rPr>
          <w:b/>
          <w:b/>
          <w:sz w:val="22"/>
          <w:szCs w:val="22"/>
        </w:rPr>
      </w:pPr>
      <w:r>
        <w:rPr>
          <w:b/>
          <w:sz w:val="22"/>
          <w:szCs w:val="22"/>
        </w:rPr>
      </w:r>
    </w:p>
    <w:p>
      <w:pPr>
        <w:pStyle w:val="Normal"/>
        <w:jc w:val="both"/>
        <w:rPr/>
      </w:pPr>
      <w:r>
        <w:rPr>
          <w:sz w:val="22"/>
          <w:szCs w:val="22"/>
        </w:rPr>
        <w:t>Fue nuestra pretensión abordar algunas de las relaciones que se pueden establecer entre la cultura y la Contabilidad, inicialmente se comenzó con elementos utópicos que revisten las problemáticas que actualmente presentan algunos estudios sobre cultura desde lo contable y viceversa, dado que se estaba estudiando la posibilidad de insertar la cultura como elemento a valorar (en términos monetarios) en la Contabilidad, sin analizar si dicha disciplina tenía las herramientas, los métodos, los conceptos y la estructura para ello; además, sin ser concientes, reducimos la cultura al patrimonio cultural, situación que es común en los trabajos encontrados con respecto a la denominada Contabilidad Cultural.</w:t>
      </w:r>
    </w:p>
    <w:p>
      <w:pPr>
        <w:pStyle w:val="Normal"/>
        <w:jc w:val="both"/>
        <w:rPr>
          <w:sz w:val="22"/>
          <w:szCs w:val="22"/>
        </w:rPr>
      </w:pPr>
      <w:r>
        <w:rPr>
          <w:sz w:val="22"/>
          <w:szCs w:val="22"/>
        </w:rPr>
      </w:r>
    </w:p>
    <w:p>
      <w:pPr>
        <w:pStyle w:val="Normal"/>
        <w:jc w:val="both"/>
        <w:rPr>
          <w:sz w:val="22"/>
          <w:szCs w:val="22"/>
        </w:rPr>
      </w:pPr>
      <w:r>
        <w:rPr>
          <w:sz w:val="22"/>
          <w:szCs w:val="22"/>
        </w:rPr>
        <w:t>En el camino, nos dimos cuenta que los proyectos de investigación concebidos desde lo personal, a veces son encantamientos, entonces comenzamos a buscar ayuda para cuestionarlo, teniendo en cuenta las limitaciones de literatura, de tiempo, de presupuesto y otros aspectos, para hacer la formulación del que sería nuestro problema a investigar.  Por ahí existe un viejo refrán que dice “que el que no escucha consejos no llega a viejo”, pero agregamos que hay que saber escuchar, porque mucha gente emite diversos mensajes que pueden mejorar o hacer más lento el proceso.</w:t>
      </w:r>
    </w:p>
    <w:p>
      <w:pPr>
        <w:pStyle w:val="Normal"/>
        <w:jc w:val="both"/>
        <w:rPr>
          <w:sz w:val="22"/>
          <w:szCs w:val="22"/>
        </w:rPr>
      </w:pPr>
      <w:r>
        <w:rPr>
          <w:sz w:val="22"/>
          <w:szCs w:val="22"/>
        </w:rPr>
      </w:r>
    </w:p>
    <w:p>
      <w:pPr>
        <w:pStyle w:val="Normal"/>
        <w:jc w:val="both"/>
        <w:rPr>
          <w:sz w:val="22"/>
          <w:szCs w:val="22"/>
        </w:rPr>
      </w:pPr>
      <w:r>
        <w:rPr>
          <w:sz w:val="22"/>
          <w:szCs w:val="22"/>
        </w:rPr>
        <w:t xml:space="preserve">En el Trabajo de Grado el estudiante es libre de elegir su temática, la cual se adscribe en una de las líneas de investigación propuesta por el Departamento de Ciencias Contables de la Universidad de Antioquia, para nuestro caso, se ha concebido que el desarrollo de la temática de trabajo de grado es un recorrido del largo camino que hay por explorar en el estudio de lo cultural en la Contabilidad y/o de lo contable en la cultura, para aportar a la línea de investigación </w:t>
      </w:r>
      <w:r>
        <w:rPr>
          <w:sz w:val="22"/>
          <w:szCs w:val="22"/>
          <w:lang w:val="es-CO"/>
        </w:rPr>
        <w:t>Nuevos Desarrollos de la Teoría Contable.</w:t>
      </w:r>
    </w:p>
    <w:p>
      <w:pPr>
        <w:pStyle w:val="Normal"/>
        <w:jc w:val="both"/>
        <w:rPr>
          <w:sz w:val="22"/>
          <w:szCs w:val="22"/>
        </w:rPr>
      </w:pPr>
      <w:r>
        <w:rPr>
          <w:sz w:val="22"/>
          <w:szCs w:val="22"/>
        </w:rPr>
      </w:r>
    </w:p>
    <w:p>
      <w:pPr>
        <w:pStyle w:val="Normal"/>
        <w:jc w:val="both"/>
        <w:rPr/>
      </w:pPr>
      <w:r>
        <w:rPr>
          <w:sz w:val="22"/>
          <w:szCs w:val="22"/>
        </w:rPr>
        <w:t>Es importante para comenzar, hacer mención de cómo hemos concebido los términos memoria y metodología, sin el ánimo de agotar lo complejo y amplio de los múltiples sentidos e interpretaciones que sobre estos existen.  En primera instancia, entendimos que la memoria implica una serie de recuentos que han sido acumulados en nuestro pensamiento en la medida que se avanzó en el proyecto de investigación, y la metodología constituye los pasos que dimos para el logro del objetivo de investigación que nos propusimos.  Así, la memoria metodológica a la que haremos referencia en este escrito, cuenta lo vivenciado en el proceso de investigación, las sensaciones, los logros, las nostalgias, los métodos y las recomendaciones para aquellos que comienzan su experiencia en el trabajo de grado o que quieren conocer el camino que se recorrió para lograr nuestros fines investigativos y formativos.  Para la elaboración de la memoria metodológica se tuvo en  cuenta el diario de investigación y las actas, pues ahí se tienen consignadas la mayor parte del recorrido vivenciado en la concepción y el desarrollo de la investigación.</w:t>
      </w:r>
    </w:p>
    <w:p>
      <w:pPr>
        <w:pStyle w:val="Normal"/>
        <w:jc w:val="both"/>
        <w:rPr>
          <w:sz w:val="22"/>
          <w:szCs w:val="22"/>
        </w:rPr>
      </w:pPr>
      <w:r>
        <w:rPr>
          <w:sz w:val="22"/>
          <w:szCs w:val="22"/>
        </w:rPr>
      </w:r>
    </w:p>
    <w:p>
      <w:pPr>
        <w:pStyle w:val="Normal"/>
        <w:jc w:val="both"/>
        <w:rPr/>
      </w:pPr>
      <w:r>
        <w:rPr>
          <w:sz w:val="22"/>
          <w:szCs w:val="22"/>
        </w:rPr>
        <w:t>Con tal propósito, los puntos siguientes enunciarán anécdotas, sentimientos y métodos que acompañaron nuestro proceso en la realización del trabajo de grado, empezando por el problema de investigación, luego por el diseño metodológico, la ejecución del proyecto de investigación, las  lecturas, la escritura, entre otros puntos que permiten narrar la historia de lo sucedido en el transcurso de la investigación.</w:t>
      </w:r>
    </w:p>
    <w:p>
      <w:pPr>
        <w:pStyle w:val="Normal"/>
        <w:jc w:val="both"/>
        <w:rPr>
          <w:sz w:val="22"/>
          <w:szCs w:val="22"/>
        </w:rPr>
      </w:pPr>
      <w:r>
        <w:rPr>
          <w:sz w:val="22"/>
          <w:szCs w:val="22"/>
        </w:rPr>
      </w:r>
    </w:p>
    <w:p>
      <w:pPr>
        <w:pStyle w:val="Normal"/>
        <w:jc w:val="both"/>
        <w:rPr>
          <w:b/>
          <w:b/>
          <w:sz w:val="22"/>
          <w:szCs w:val="22"/>
        </w:rPr>
      </w:pPr>
      <w:r>
        <w:rPr>
          <w:b/>
          <w:sz w:val="22"/>
          <w:szCs w:val="22"/>
        </w:rPr>
        <w:t>Problema de Investigación</w:t>
      </w:r>
    </w:p>
    <w:p>
      <w:pPr>
        <w:pStyle w:val="Normal"/>
        <w:jc w:val="both"/>
        <w:rPr>
          <w:b/>
          <w:b/>
          <w:sz w:val="22"/>
          <w:szCs w:val="22"/>
        </w:rPr>
      </w:pPr>
      <w:r>
        <w:rPr>
          <w:b/>
          <w:sz w:val="22"/>
          <w:szCs w:val="22"/>
        </w:rPr>
      </w:r>
    </w:p>
    <w:p>
      <w:pPr>
        <w:pStyle w:val="Normal"/>
        <w:jc w:val="both"/>
        <w:rPr/>
      </w:pPr>
      <w:r>
        <w:rPr>
          <w:sz w:val="22"/>
          <w:szCs w:val="22"/>
        </w:rPr>
        <w:t>Es fundamental tener presente que los problemas de investigación van mutando con el paso del tiempo y esto no es un error metodológico, sino que la misma constitución de éste es un proceso.  Los estudiantes vamos comprendiendo que el trabajo de grado converge más hacia el encuentro de problemas que hacia la solución de los mismos, sin embargo, se realizan interesantes hallazgos, que siendo preliminares apuntan a la solución de la problemática abordada.</w:t>
      </w:r>
    </w:p>
    <w:p>
      <w:pPr>
        <w:pStyle w:val="Normal"/>
        <w:jc w:val="both"/>
        <w:rPr>
          <w:sz w:val="22"/>
          <w:szCs w:val="22"/>
        </w:rPr>
      </w:pPr>
      <w:r>
        <w:rPr>
          <w:sz w:val="22"/>
          <w:szCs w:val="22"/>
        </w:rPr>
      </w:r>
    </w:p>
    <w:p>
      <w:pPr>
        <w:pStyle w:val="Normal"/>
        <w:jc w:val="both"/>
        <w:rPr>
          <w:sz w:val="22"/>
          <w:szCs w:val="22"/>
        </w:rPr>
      </w:pPr>
      <w:r>
        <w:rPr>
          <w:sz w:val="22"/>
          <w:szCs w:val="22"/>
        </w:rPr>
        <w:t>Lo ideal sería comenzar con el problema ubicado, pero el problema realmente es hallar el problema. Inicialmente nuestro trabajo de grado pretendió darle solución a la siguiente formulación: ¿Cómo puede la Contabilidad, valorar sin apropiar, el patrimonio cultural intangible de la ciudad de Medellín?, pero, tras la realización de un ensayo y una ponencia sobre el tema cultural en Contabilidad se esclareció un poco la problemática, evidenciando después de ello y con algunas conversaciones con profesores como Hernán Bustamante, Carlos Ospina, Mauricio Gómez y Aida Calvo que dentro del estudio contable se realizan básicamente las siguientes etapas, entre las que se encuentran: el reconocimiento, la valoración, la medición, la representación y la información.  Con el problema inicial se abordaba la valoración, sin examinar si la Contabilidad podría reconocer aspectos de lo cultural que se pudieran valorar sin apropiar.</w:t>
      </w:r>
    </w:p>
    <w:p>
      <w:pPr>
        <w:pStyle w:val="Normal"/>
        <w:jc w:val="both"/>
        <w:rPr>
          <w:sz w:val="22"/>
          <w:szCs w:val="22"/>
        </w:rPr>
      </w:pPr>
      <w:r>
        <w:rPr>
          <w:sz w:val="22"/>
          <w:szCs w:val="22"/>
        </w:rPr>
      </w:r>
    </w:p>
    <w:p>
      <w:pPr>
        <w:pStyle w:val="Normal"/>
        <w:jc w:val="both"/>
        <w:rPr/>
      </w:pPr>
      <w:r>
        <w:rPr>
          <w:sz w:val="22"/>
          <w:szCs w:val="22"/>
        </w:rPr>
        <w:t xml:space="preserve">Por ello, comenzamos a realizar un estudio más juicioso del estado del arte de la Contabilidad Cultural, encontrando una percepción apresurada en el reconocimiento que hace la Contabilidad con respecto a la cultura, ya que se está reduciendo ésta al patrimonio cultural, sin explicar al lector el por qué de dicha reducción, además se están dando por ciertas relaciones entre Contabilidad y cultura, que pueden no llegar a existir o que pueden ser sólo una parte de las múltiples interconexiones que hay que reconocer para posibilitar el surgimiento de lo que podría denominarse “Contabilidad Cultural”. </w:t>
      </w:r>
    </w:p>
    <w:p>
      <w:pPr>
        <w:pStyle w:val="Normal"/>
        <w:jc w:val="both"/>
        <w:rPr>
          <w:sz w:val="22"/>
          <w:szCs w:val="22"/>
        </w:rPr>
      </w:pPr>
      <w:r>
        <w:rPr>
          <w:sz w:val="22"/>
          <w:szCs w:val="22"/>
        </w:rPr>
      </w:r>
    </w:p>
    <w:p>
      <w:pPr>
        <w:pStyle w:val="Normal"/>
        <w:jc w:val="both"/>
        <w:rPr/>
      </w:pPr>
      <w:r>
        <w:rPr>
          <w:sz w:val="22"/>
          <w:szCs w:val="22"/>
        </w:rPr>
        <w:t>Luego revisamos las preguntas orientadoras con las cuales habíamos llegado al problema anterior y como resultado de unas cuantas discusiones con compañeros, de reuniones con Jack Araujo y con Carlos Ospina concretamos que el problema de investigación abordar en el proyecto de grado sería: ¿Cuáles son algunas de las relaciones que se pueden establecer entre Contabilidad y cultura que posibilitan el surgimiento de la Contabilidad Cultural?, estableciendo para su abordaje las siguientes delimitaciones: Temática (Contabilidad y cultura), histórica (no aplica) y espacial (no ap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espuesta tentativa </w:t>
      </w:r>
    </w:p>
    <w:p>
      <w:pPr>
        <w:pStyle w:val="Normal"/>
        <w:jc w:val="both"/>
        <w:rPr>
          <w:b/>
          <w:b/>
          <w:sz w:val="22"/>
          <w:szCs w:val="22"/>
        </w:rPr>
      </w:pPr>
      <w:r>
        <w:rPr>
          <w:b/>
          <w:sz w:val="22"/>
          <w:szCs w:val="22"/>
        </w:rPr>
      </w:r>
    </w:p>
    <w:p>
      <w:pPr>
        <w:pStyle w:val="Normal"/>
        <w:jc w:val="both"/>
        <w:rPr/>
      </w:pPr>
      <w:r>
        <w:rPr>
          <w:sz w:val="22"/>
          <w:szCs w:val="22"/>
        </w:rPr>
        <w:t>Inicialmente nuestro problema de investigación se concibe sin hipótesis; el temor que se tenía era no encontrar ninguna relación entre Contabilidad y cultura, pero ello también constituye un hallazgo, sólo que cuando uno pretende encontrar algo en investigación, considera que su no existencia es sinónimo de fracaso en el abordaje realizado y esto es un error muy común en investigación.  Es de resaltar, que se hallaron importantes relaciones entre la Contabilidad y la cultura tales como:</w:t>
      </w:r>
    </w:p>
    <w:p>
      <w:pPr>
        <w:pStyle w:val="Normal"/>
        <w:jc w:val="both"/>
        <w:rPr>
          <w:sz w:val="22"/>
          <w:szCs w:val="22"/>
        </w:rPr>
      </w:pPr>
      <w:r>
        <w:rPr>
          <w:sz w:val="22"/>
          <w:szCs w:val="22"/>
        </w:rPr>
      </w:r>
    </w:p>
    <w:p>
      <w:pPr>
        <w:pStyle w:val="Normal"/>
        <w:jc w:val="both"/>
        <w:rPr/>
      </w:pPr>
      <w:r>
        <w:rPr>
          <w:sz w:val="22"/>
          <w:szCs w:val="22"/>
        </w:rPr>
        <w:t xml:space="preserve">1. Existen relaciones entre la Contabilidad desde su dimensión financiera y la cultura desde su dimensión económica, ya que la Contabilidad a partir de lo financiero puede representar la cultura desde el consumo, el valor, lo monetario, etc.  Sin embargo, no aplica para la dimensión ambiental, pues lo métodos, conceptos y herramientas de la Contabilidad desde lo financiero no permiten representar el impacto que la acción del hombre tiene en la sociedad. </w:t>
      </w:r>
    </w:p>
    <w:p>
      <w:pPr>
        <w:pStyle w:val="Normal"/>
        <w:jc w:val="both"/>
        <w:rPr>
          <w:sz w:val="22"/>
          <w:szCs w:val="22"/>
        </w:rPr>
      </w:pPr>
      <w:r>
        <w:rPr>
          <w:sz w:val="22"/>
          <w:szCs w:val="22"/>
        </w:rPr>
      </w:r>
    </w:p>
    <w:p>
      <w:pPr>
        <w:pStyle w:val="Normal"/>
        <w:jc w:val="both"/>
        <w:rPr>
          <w:sz w:val="22"/>
          <w:szCs w:val="22"/>
        </w:rPr>
      </w:pPr>
      <w:r>
        <w:rPr>
          <w:sz w:val="22"/>
          <w:szCs w:val="22"/>
        </w:rPr>
        <w:t>2. Existen relaciones entre la Contabilidad desde su dimensión ecológica y la cultura desde su dimensión económica y ambiental, pues la Contabilidad a partir de lo ecológico presenta una visión más amplia que le permite representar tanto lo monetario como lo no monetario de la cultura, en aspectos que se pueden informar y comunicar por lo contable.</w:t>
      </w:r>
    </w:p>
    <w:p>
      <w:pPr>
        <w:pStyle w:val="Normal"/>
        <w:jc w:val="both"/>
        <w:rPr>
          <w:sz w:val="22"/>
          <w:szCs w:val="22"/>
        </w:rPr>
      </w:pPr>
      <w:r>
        <w:rPr>
          <w:sz w:val="22"/>
          <w:szCs w:val="22"/>
        </w:rPr>
      </w:r>
    </w:p>
    <w:p>
      <w:pPr>
        <w:pStyle w:val="Normal"/>
        <w:jc w:val="both"/>
        <w:rPr>
          <w:sz w:val="22"/>
          <w:szCs w:val="22"/>
        </w:rPr>
      </w:pPr>
      <w:r>
        <w:rPr>
          <w:sz w:val="22"/>
          <w:szCs w:val="22"/>
        </w:rPr>
        <w:t>3. La dimensión Social y Política de la cultura reconoce que las dimensiones financiera, ecológica y Saber Estratégico de la Contabilidad son un producto cultural, que surge de una construcción social a partir de las necesidades culturales que se van configurando en las distintas comunidades, además de entender que la cultura también está influida por la Contabilidad, en sus aciertos y desaciertos, en sus transformaciones, etc.  No obstante, las relaciones entre la dimensión contable Saber Estratégico y las dimensiones enunciadas de la cultura, no aplican para la representación en Contabilidad, debido a que existe la inaceptabilidad moral de valorar, medir y monetizar ciertos aspectos de la vida humana y de los hechos so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s variables</w:t>
      </w:r>
    </w:p>
    <w:p>
      <w:pPr>
        <w:pStyle w:val="Normal"/>
        <w:jc w:val="both"/>
        <w:rPr>
          <w:sz w:val="22"/>
          <w:szCs w:val="22"/>
        </w:rPr>
      </w:pPr>
      <w:r>
        <w:rPr>
          <w:sz w:val="22"/>
          <w:szCs w:val="22"/>
        </w:rPr>
        <w:t xml:space="preserve">Comprendiendo la imposibilidad de relacionar la totalidad de la Contabilidad con la totalidad de la cultura se establecieron como variables las dimensiones de Contabilidad y las dimensiones de la cultura, entendiendo que las dimensiones </w:t>
      </w:r>
      <w:r>
        <w:rPr>
          <w:sz w:val="22"/>
          <w:szCs w:val="22"/>
          <w:lang w:val="es-CO"/>
        </w:rPr>
        <w:t>hacen alusión a un campo o una región con dos características: la primera la visión, es decir, la perspectiva generada con respecto a la cultura o la contabilidad y la segunda la cobertura, o sea el sector que se incorpora desde lo que permite dicha vi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os instrumentos de recolección de la información</w:t>
      </w:r>
    </w:p>
    <w:p>
      <w:pPr>
        <w:pStyle w:val="Normal"/>
        <w:jc w:val="both"/>
        <w:rPr>
          <w:b/>
          <w:b/>
          <w:sz w:val="22"/>
          <w:szCs w:val="22"/>
        </w:rPr>
      </w:pPr>
      <w:r>
        <w:rPr>
          <w:b/>
          <w:sz w:val="22"/>
          <w:szCs w:val="22"/>
        </w:rPr>
      </w:r>
    </w:p>
    <w:p>
      <w:pPr>
        <w:pStyle w:val="Normal"/>
        <w:jc w:val="both"/>
        <w:rPr/>
      </w:pPr>
      <w:r>
        <w:rPr>
          <w:sz w:val="22"/>
          <w:szCs w:val="22"/>
        </w:rPr>
        <w:t xml:space="preserve">Queríamos que en la recolección de la información se generaran interacciones, ya que consideramos que si la cultura implica interacción, entonces desde su abordaje y su estudio hay que interactuar.  Es así como para recoger la información pertinente al trabajo de investigación se utilizaron en primera instancia </w:t>
      </w:r>
      <w:r>
        <w:rPr>
          <w:i/>
          <w:sz w:val="22"/>
          <w:szCs w:val="22"/>
          <w:u w:val="single"/>
        </w:rPr>
        <w:t>fichas de contenido</w:t>
      </w:r>
      <w:r>
        <w:rPr>
          <w:sz w:val="22"/>
          <w:szCs w:val="22"/>
        </w:rPr>
        <w:t>, en ellas se consignaron las referencias que fueron utilizadas desde el comienzo del proyecto de investigación, se anotaron las ideas principales de los textos y algunas observaciones que serían importantes para el desarrollo del artículo, las cuales en algunos casos se acompañaban de gráficos para su mejor comprensión, también, en la elaboración de las fichas se trató de tener en cuenta el contexto de los escritos, las condiciones del autor, las sensaciones que dejaban las lecturas (¡Muy buena! ¡No entiendo! ¡No estoy de acuerdo! ¡Se contradice con lo que opina…! entre otras), las horas en las que leíamos, el estado de ánimo, el acompañamiento (diccionarios, bebida, amigos, etc.).</w:t>
      </w:r>
    </w:p>
    <w:p>
      <w:pPr>
        <w:pStyle w:val="Normal"/>
        <w:jc w:val="both"/>
        <w:rPr>
          <w:sz w:val="22"/>
          <w:szCs w:val="22"/>
        </w:rPr>
      </w:pPr>
      <w:r>
        <w:rPr>
          <w:sz w:val="22"/>
          <w:szCs w:val="22"/>
        </w:rPr>
      </w:r>
    </w:p>
    <w:p>
      <w:pPr>
        <w:pStyle w:val="Normal"/>
        <w:jc w:val="both"/>
        <w:rPr>
          <w:sz w:val="22"/>
          <w:szCs w:val="22"/>
        </w:rPr>
      </w:pPr>
      <w:r>
        <w:rPr>
          <w:sz w:val="22"/>
          <w:szCs w:val="22"/>
        </w:rPr>
        <w:t xml:space="preserve">La estructura general de las fichas fue la siguiente: </w:t>
      </w:r>
    </w:p>
    <w:p>
      <w:pPr>
        <w:pStyle w:val="Normal"/>
        <w:jc w:val="center"/>
        <w:rPr>
          <w:sz w:val="22"/>
          <w:szCs w:val="22"/>
        </w:rPr>
      </w:pPr>
      <w:r>
        <w:rPr>
          <w:sz w:val="22"/>
          <w:szCs w:val="22"/>
        </w:rPr>
      </w:r>
    </w:p>
    <w:tbl>
      <w:tblPr>
        <w:tblW w:w="8118" w:type="dxa"/>
        <w:jc w:val="center"/>
        <w:tblInd w:w="0" w:type="dxa"/>
        <w:tblLayout w:type="fixed"/>
        <w:tblCellMar>
          <w:top w:w="0" w:type="dxa"/>
          <w:left w:w="70" w:type="dxa"/>
          <w:bottom w:w="0" w:type="dxa"/>
          <w:right w:w="70" w:type="dxa"/>
        </w:tblCellMar>
      </w:tblPr>
      <w:tblGrid>
        <w:gridCol w:w="1298"/>
        <w:gridCol w:w="5401"/>
        <w:gridCol w:w="163"/>
        <w:gridCol w:w="1256"/>
      </w:tblGrid>
      <w:tr>
        <w:trPr>
          <w:trHeight w:val="685" w:hRule="atLeast"/>
        </w:trPr>
        <w:tc>
          <w:tcPr>
            <w:tcW w:w="1298" w:type="dxa"/>
            <w:tcBorders>
              <w:top w:val="single" w:sz="4" w:space="0" w:color="000000"/>
              <w:left w:val="single" w:sz="4" w:space="0" w:color="000000"/>
              <w:bottom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Fuente:</w:t>
            </w:r>
          </w:p>
        </w:tc>
        <w:tc>
          <w:tcPr>
            <w:tcW w:w="540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CEVEDO Astrid &amp; HENAO Lísímaco, (2006),  La riqueza cultural en la perspectiva del desarrollo y el subdesarrollo como respuesta, Ponencia expuesta en Cuba.</w:t>
            </w:r>
          </w:p>
        </w:tc>
        <w:tc>
          <w:tcPr>
            <w:tcW w:w="16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No:   1</w:t>
            </w:r>
          </w:p>
        </w:tc>
      </w:tr>
      <w:tr>
        <w:trPr>
          <w:trHeight w:val="228" w:hRule="atLeast"/>
        </w:trPr>
        <w:tc>
          <w:tcPr>
            <w:tcW w:w="129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T:   X</w:t>
            </w:r>
          </w:p>
        </w:tc>
      </w:tr>
      <w:tr>
        <w:trPr>
          <w:trHeight w:val="242" w:hRule="atLeast"/>
        </w:trPr>
        <w:tc>
          <w:tcPr>
            <w:tcW w:w="1298" w:type="dxa"/>
            <w:tcBorders>
              <w:left w:val="single" w:sz="4" w:space="0" w:color="000000"/>
              <w:bottom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Localización:</w:t>
            </w:r>
          </w:p>
        </w:tc>
        <w:tc>
          <w:tcPr>
            <w:tcW w:w="5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cumento de Trabajo, enviado por e-mail.</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u w:val="single"/>
              </w:rPr>
            </w:pPr>
            <w:r>
              <w:rPr>
                <w:rFonts w:cs="Arial" w:ascii="Arial" w:hAnsi="Arial"/>
                <w:b/>
                <w:bCs/>
                <w:i/>
                <w:iCs/>
                <w:sz w:val="16"/>
                <w:szCs w:val="16"/>
                <w:u w:val="single"/>
              </w:rPr>
              <w:t xml:space="preserve">M:   </w:t>
            </w:r>
          </w:p>
        </w:tc>
      </w:tr>
      <w:tr>
        <w:trPr>
          <w:trHeight w:val="94" w:hRule="atLeast"/>
        </w:trPr>
        <w:tc>
          <w:tcPr>
            <w:tcW w:w="129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3"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 Los indicadores de desarrollo-subdesarrollo no dan cuenta de las satisfacción de necesidades económicas, sociales y culturales, sino que miden en términos monetarios el crecimiento o decrecimiento de la economía (leer sobre indicadores económicos que miden satisfacciones sociales y crecimiento en términos de desarrollo) (p.1).</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Palabras Claves:</w:t>
            </w:r>
          </w:p>
        </w:tc>
      </w:tr>
      <w:tr>
        <w:trPr>
          <w:trHeight w:val="228"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arrollo</w:t>
            </w:r>
          </w:p>
        </w:tc>
      </w:tr>
      <w:tr>
        <w:trPr>
          <w:trHeight w:val="315"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El mercado tiene la capacidad de incidir sobre los compradores, </w:t>
            </w:r>
            <w:r>
              <w:rPr>
                <w:rFonts w:cs="Arial" w:ascii="Arial" w:hAnsi="Arial"/>
                <w:i/>
                <w:iCs/>
                <w:sz w:val="16"/>
                <w:szCs w:val="16"/>
              </w:rPr>
              <w:t>agrego que no sólo en estos sino que posee la capacidad de crear necesidades innecesarias (p.2)</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cimiento</w:t>
            </w:r>
          </w:p>
        </w:tc>
      </w:tr>
      <w:tr>
        <w:trPr>
          <w:trHeight w:val="300"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etario</w:t>
            </w:r>
          </w:p>
        </w:tc>
      </w:tr>
      <w:tr>
        <w:trPr>
          <w:trHeight w:val="338"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 "¿Cuánto es el ingreso per cápita de un indígena en su resguardo?: podría ser cero y por lo tanto es no desarrollado; en este caso si al indígena no le interesa tener ingreso monetario, el indicador del desarrollo no lo tiene en cuenta" (p.3).</w:t>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ersidad</w:t>
            </w:r>
          </w:p>
        </w:tc>
      </w:tr>
      <w:tr>
        <w:trPr>
          <w:trHeight w:val="167"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iciones Culturales</w:t>
            </w:r>
          </w:p>
        </w:tc>
      </w:tr>
      <w:tr>
        <w:trPr>
          <w:trHeight w:val="313"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 En las primeras décadas del siglo veinte, el psiquiatra Suizo Carl Gustav Jung fundó las bases de una Antropología psicológica en la que muchos teóricos de las ciencias, particularmente de las ciencias sociales y humanas, se han apoyado para proponer visiones comprensivas de la cultura (p.3).</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cado</w:t>
            </w:r>
          </w:p>
        </w:tc>
      </w:tr>
      <w:tr>
        <w:trPr>
          <w:trHeight w:val="365"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ersona</w:t>
            </w:r>
          </w:p>
        </w:tc>
      </w:tr>
      <w:tr>
        <w:trPr>
          <w:trHeight w:val="228"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nes</w:t>
            </w:r>
          </w:p>
        </w:tc>
      </w:tr>
      <w:tr>
        <w:trPr>
          <w:trHeight w:val="345"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 Los autores argumentan algo que se puede ligar a esa lógica cuantitativa existente en contabilidad; afirman que el número siempre ha estado ligado a la condición humana, la matemáticas son la protociencia moderna como en alguna época lo fue la filosofía, así afirman que para los seres humanos el número tiene algo mágico, de esto da cuenta que en la cotidianidad cuestiones como: ¿cuántos años tienes? ¿Cuánto peso? ¿Cuánto pierdo? ¿Cuánto ganó? Sean tan importantes (p.4).</w:t>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w:t>
            </w:r>
          </w:p>
        </w:tc>
      </w:tr>
      <w:tr>
        <w:trPr>
          <w:trHeight w:val="341"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w:t>
            </w:r>
          </w:p>
        </w:tc>
      </w:tr>
      <w:tr>
        <w:trPr>
          <w:trHeight w:val="501"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u w:val="single"/>
              </w:rPr>
            </w:pPr>
            <w:r>
              <w:rPr>
                <w:rFonts w:cs="Arial" w:ascii="Arial" w:hAnsi="Arial"/>
                <w:b/>
                <w:bCs/>
                <w:i/>
                <w:iCs/>
                <w:sz w:val="16"/>
                <w:szCs w:val="16"/>
                <w:u w:val="single"/>
              </w:rPr>
              <w:t>Categorías</w:t>
            </w:r>
          </w:p>
        </w:tc>
      </w:tr>
      <w:tr>
        <w:trPr>
          <w:trHeight w:val="282" w:hRule="atLeast"/>
        </w:trPr>
        <w:tc>
          <w:tcPr>
            <w:tcW w:w="6699"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 Se enuncia en el texto una incomprensión con respecto a como un país tan rico en diversidad cultural y natural, como Colombia, es tan pobre de espíritu y conciencia, se conocen y saben hacer muchas cosas, pero se cae en la incertidumbre del capitalismo y se cree que hay inferioridad porque no se tienen condiciones económicas adecuadas.</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tenibilidad</w:t>
            </w:r>
          </w:p>
        </w:tc>
      </w:tr>
      <w:tr>
        <w:trPr>
          <w:trHeight w:val="398"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w:t>
            </w:r>
          </w:p>
        </w:tc>
      </w:tr>
      <w:tr>
        <w:trPr>
          <w:trHeight w:val="353" w:hRule="atLeast"/>
        </w:trPr>
        <w:tc>
          <w:tcPr>
            <w:tcW w:w="6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rollo</w:t>
            </w:r>
          </w:p>
        </w:tc>
      </w:tr>
      <w:tr>
        <w:trPr>
          <w:trHeight w:val="255" w:hRule="atLeast"/>
        </w:trPr>
        <w:tc>
          <w:tcPr>
            <w:tcW w:w="6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Se quiso resaltar en el texto el asunto de la conciencia colectiva del bienestar, dejando como reto el que otros investigadores indaguen sobre esta fantasía colectiva.</w:t>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pitalismo</w:t>
            </w:r>
          </w:p>
        </w:tc>
      </w:tr>
      <w:tr>
        <w:trPr>
          <w:trHeight w:val="273" w:hRule="atLeast"/>
        </w:trPr>
        <w:tc>
          <w:tcPr>
            <w:tcW w:w="6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8" w:hRule="atLeast"/>
        </w:trPr>
        <w:tc>
          <w:tcPr>
            <w:tcW w:w="129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17"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u w:val="single"/>
              </w:rPr>
            </w:pPr>
            <w:r>
              <w:rPr>
                <w:rFonts w:cs="Arial" w:ascii="Arial" w:hAnsi="Arial"/>
                <w:b/>
                <w:bCs/>
                <w:i/>
                <w:iCs/>
                <w:sz w:val="16"/>
                <w:szCs w:val="16"/>
                <w:u w:val="single"/>
              </w:rPr>
              <w:t>Observaciones:</w:t>
            </w:r>
            <w:r>
              <w:rPr>
                <w:rFonts w:cs="Arial" w:ascii="Arial" w:hAnsi="Arial"/>
                <w:sz w:val="16"/>
                <w:szCs w:val="16"/>
              </w:rPr>
              <w:t xml:space="preserve"> Se puede tomar un capitulo para el trabajo de grado donde se relacione la cultura desde el consumo con la contabilidad, además mirar la necesidad de instaurar otras formas de comunicar en contabilidad.  Algo como una crítica a la medición...!!!.  Igualmente pensar un capítulo para lo CULTURAL, donde se muestre además de otros elementos esa consecuencia sociológica que ha permitido ver la cultura en la modernidad como mercado... algo así.   Discutiendo con un compañero el día jueves 8 de Feb de 2007 surge siguiente inquietud ¿Qué tanto afecta la no cultura contable a la cultura colombiana?  Me inquieta un asunto que se puede relacionar y es el de ver que la contabilidad cultural basada en el bienestar y en el deseo de un pueblo (para pensar).</w:t>
            </w:r>
          </w:p>
        </w:tc>
      </w:tr>
      <w:tr>
        <w:trPr>
          <w:trHeight w:val="228" w:hRule="atLeast"/>
        </w:trPr>
        <w:tc>
          <w:tcPr>
            <w:tcW w:w="8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 </w:t>
            </w:r>
            <w:r>
              <w:rPr>
                <w:rFonts w:cs="Arial" w:ascii="Arial" w:hAnsi="Arial"/>
                <w:b/>
                <w:bCs/>
                <w:i/>
                <w:iCs/>
                <w:sz w:val="16"/>
                <w:szCs w:val="16"/>
                <w:u w:val="single"/>
              </w:rPr>
              <w:t>Discutir:</w:t>
            </w:r>
            <w:r>
              <w:rPr>
                <w:rFonts w:cs="Arial" w:ascii="Arial" w:hAnsi="Arial"/>
                <w:sz w:val="16"/>
                <w:szCs w:val="16"/>
              </w:rPr>
              <w:t xml:space="preserve"> la cultura se puede convertir en economía, pero la economía no se puede convertir en cultura; o es el resultado o fruto de ésta; en el trueque desde la cultura había un bienestar económico, en la economía de hoy no hay cultura, hay emancipación y violación por la diversidad, esto aplica por analogía a la contabilidad.  Pensar bien el concepto de cultura.</w:t>
            </w:r>
          </w:p>
        </w:tc>
      </w:tr>
      <w:tr>
        <w:trPr>
          <w:trHeight w:val="228" w:hRule="atLeast"/>
        </w:trPr>
        <w:tc>
          <w:tcPr>
            <w:tcW w:w="8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8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Frases: Hay que vivir al máximo con lo mínimo y no vivir el mínimo con lo máximo.</w:t>
            </w:r>
          </w:p>
        </w:tc>
      </w:tr>
      <w:tr>
        <w:trPr>
          <w:trHeight w:val="1697"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52">
                      <wp:simplePos x="0" y="0"/>
                      <wp:positionH relativeFrom="column">
                        <wp:posOffset>-41275</wp:posOffset>
                      </wp:positionH>
                      <wp:positionV relativeFrom="paragraph">
                        <wp:posOffset>-635</wp:posOffset>
                      </wp:positionV>
                      <wp:extent cx="5074920" cy="792480"/>
                      <wp:effectExtent l="5080" t="0" r="0" b="29210"/>
                      <wp:wrapNone/>
                      <wp:docPr id="2" name=""/>
                      <a:graphic xmlns:a="http://schemas.openxmlformats.org/drawingml/2006/main">
                        <a:graphicData uri="http://schemas.microsoft.com/office/word/2010/wordprocessingGroup">
                          <wpg:wgp>
                            <wpg:cNvGrpSpPr/>
                            <wpg:grpSpPr>
                              <a:xfrm>
                                <a:off x="0" y="0"/>
                                <a:ext cx="5074920" cy="792360"/>
                                <a:chOff x="0" y="0"/>
                                <a:chExt cx="5074920" cy="792360"/>
                              </a:xfrm>
                            </wpg:grpSpPr>
                            <wps:wsp>
                              <wps:cNvSpPr/>
                              <wps:spPr>
                                <a:xfrm>
                                  <a:off x="0" y="173880"/>
                                  <a:ext cx="1486080" cy="561240"/>
                                </a:xfrm>
                                <a:prstGeom prst="ellipse">
                                  <a:avLst/>
                                </a:prstGeom>
                                <a:gradFill rotWithShape="0">
                                  <a:gsLst>
                                    <a:gs pos="0">
                                      <a:srgbClr val="ffffff"/>
                                    </a:gs>
                                    <a:gs pos="100000">
                                      <a:srgbClr val="ffccff"/>
                                    </a:gs>
                                  </a:gsLst>
                                  <a:lin ang="135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o pensar en desarrollo sostenible sino progresivo; en cultura</w:t>
                                    </w:r>
                                  </w:p>
                                </w:txbxContent>
                              </wps:txbx>
                              <wps:bodyPr anchor="t">
                                <a:noAutofit/>
                              </wps:bodyPr>
                            </wps:wsp>
                            <wps:wsp>
                              <wps:cNvSpPr/>
                              <wps:spPr>
                                <a:xfrm flipV="1">
                                  <a:off x="297180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8628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00400" y="278280"/>
                                  <a:ext cx="4572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49680"/>
                                  <a:ext cx="0" cy="467280"/>
                                </a:xfrm>
                                <a:prstGeom prst="line">
                                  <a:avLst/>
                                </a:prstGeom>
                                <a:ln w="9360">
                                  <a:solidFill>
                                    <a:srgbClr val="000000"/>
                                  </a:solidFill>
                                  <a:miter/>
                                </a:ln>
                              </wps:spPr>
                              <wps:style>
                                <a:lnRef idx="0"/>
                                <a:fillRef idx="0"/>
                                <a:effectRef idx="0"/>
                                <a:fontRef idx="minor"/>
                              </wps:style>
                              <wps:bodyPr/>
                            </wps:wsp>
                            <wps:wsp>
                              <wps:cNvSpPr/>
                              <wps:spPr>
                                <a:xfrm>
                                  <a:off x="1600200" y="506880"/>
                                  <a:ext cx="685800" cy="0"/>
                                </a:xfrm>
                                <a:prstGeom prst="line">
                                  <a:avLst/>
                                </a:prstGeom>
                                <a:ln w="9360">
                                  <a:solidFill>
                                    <a:srgbClr val="000000"/>
                                  </a:solidFill>
                                  <a:miter/>
                                </a:ln>
                              </wps:spPr>
                              <wps:style>
                                <a:lnRef idx="0"/>
                                <a:fillRef idx="0"/>
                                <a:effectRef idx="0"/>
                                <a:fontRef idx="minor"/>
                              </wps:style>
                              <wps:bodyPr/>
                            </wps:wsp>
                            <wps:wsp>
                              <wps:cNvSpPr/>
                              <wps:spPr>
                                <a:xfrm>
                                  <a:off x="1600200" y="278280"/>
                                  <a:ext cx="685800" cy="0"/>
                                </a:xfrm>
                                <a:prstGeom prst="line">
                                  <a:avLst/>
                                </a:prstGeom>
                                <a:ln w="9360">
                                  <a:solidFill>
                                    <a:srgbClr val="ff0000"/>
                                  </a:solidFill>
                                  <a:miter/>
                                </a:ln>
                              </wps:spPr>
                              <wps:style>
                                <a:lnRef idx="0"/>
                                <a:fillRef idx="0"/>
                                <a:effectRef idx="0"/>
                                <a:fontRef idx="minor"/>
                              </wps:style>
                              <wps:bodyPr/>
                            </wps:wsp>
                            <wps:wsp>
                              <wps:cNvSpPr/>
                              <wps:spPr>
                                <a:xfrm>
                                  <a:off x="2400480" y="173880"/>
                                  <a:ext cx="114480" cy="2185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wps:txbx>
                              <wps:bodyPr anchor="t">
                                <a:noAutofit/>
                              </wps:bodyPr>
                            </wps:wsp>
                            <wps:wsp>
                              <wps:cNvSpPr/>
                              <wps:spPr>
                                <a:xfrm flipV="1">
                                  <a:off x="1645920" y="106560"/>
                                  <a:ext cx="571680" cy="343080"/>
                                </a:xfrm>
                                <a:prstGeom prst="line">
                                  <a:avLst/>
                                </a:prstGeom>
                                <a:ln w="9360">
                                  <a:solidFill>
                                    <a:srgbClr val="ff99ff"/>
                                  </a:solidFill>
                                  <a:miter/>
                                  <a:tailEnd len="med" type="triangle" w="med"/>
                                </a:ln>
                              </wps:spPr>
                              <wps:style>
                                <a:lnRef idx="0"/>
                                <a:fillRef idx="0"/>
                                <a:effectRef idx="0"/>
                                <a:fontRef idx="minor"/>
                              </wps:style>
                              <wps:bodyPr/>
                            </wps:wsp>
                            <wps:wsp>
                              <wps:cNvSpPr/>
                              <wps:spPr>
                                <a:xfrm>
                                  <a:off x="2217600" y="0"/>
                                  <a:ext cx="114480" cy="2286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wps:txbx>
                              <wps:bodyPr anchor="t">
                                <a:noAutofit/>
                              </wps:bodyPr>
                            </wps:wsp>
                            <wps:wsp>
                              <wps:cNvSpPr txBox="1"/>
                              <wps:spPr>
                                <a:xfrm>
                                  <a:off x="2560320" y="571680"/>
                                  <a:ext cx="800280" cy="221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Progresivo</w:t>
                                    </w:r>
                                  </w:p>
                                </w:txbxContent>
                              </wps:txbx>
                              <wps:bodyPr wrap="square" anchor="t">
                                <a:noAutofit/>
                              </wps:bodyPr>
                            </wps:wsp>
                            <wps:wsp>
                              <wps:cNvSpPr txBox="1"/>
                              <wps:spPr>
                                <a:xfrm>
                                  <a:off x="3703320" y="563760"/>
                                  <a:ext cx="13716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Pensar las alternativas?     </w:t>
                                    </w:r>
                                  </w:p>
                                </w:txbxContent>
                              </wps:txbx>
                              <wps:bodyPr wrap="square" anchor="t">
                                <a:noAutofit/>
                              </wps:bodyPr>
                            </wps:wsp>
                            <wps:wsp>
                              <wps:cNvSpPr txBox="1"/>
                              <wps:spPr>
                                <a:xfrm>
                                  <a:off x="3703320" y="335160"/>
                                  <a:ext cx="800280" cy="221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xml:space="preserve">  Sostenible</w:t>
                                    </w:r>
                                  </w:p>
                                </w:txbxContent>
                              </wps:txbx>
                              <wps:bodyPr wrap="square" anchor="t">
                                <a:noAutofit/>
                              </wps:bodyPr>
                            </wps:wsp>
                            <wps:wsp>
                              <wps:cNvSpPr/>
                              <wps:spPr>
                                <a:xfrm>
                                  <a:off x="4503600" y="449640"/>
                                  <a:ext cx="571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0.05pt;width:399.6pt;height:62.4pt" coordorigin="-65,-1" coordsize="7992,1248">
                      <v:oval id="shape_0" fillcolor="#ffccff" stroked="t" o:allowincell="t" style="position:absolute;left:-65;top:273;width:2339;height:88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o pensar en desarrollo sostenible sino progresivo; en cultura</w:t>
                              </w:r>
                            </w:p>
                          </w:txbxContent>
                        </v:textbox>
                        <v:fill o:detectmouseclick="t" color2="white"/>
                        <v:stroke color="red" weight="9360" joinstyle="miter" endcap="flat"/>
                        <w10:wrap type="none"/>
                      </v:oval>
                      <v:line id="shape_0" from="4615,437" to="5334,976" stroked="t" o:allowincell="t" style="position:absolute;flip:y">
                        <v:stroke color="red" weight="9360" endarrow="block" endarrowwidth="medium" endarrowlength="medium" joinstyle="miter" endcap="flat"/>
                        <v:fill o:detectmouseclick="t" on="false"/>
                        <w10:wrap type="none"/>
                      </v:line>
                      <v:line id="shape_0" from="4795,437" to="5514,976" stroked="t" o:allowincell="t" style="position:absolute;flip:y">
                        <v:stroke color="red" weight="9360" endarrow="block" endarrowwidth="medium" endarrowlength="medium" joinstyle="miter" endcap="flat"/>
                        <v:fill o:detectmouseclick="t" on="false"/>
                        <w10:wrap type="none"/>
                      </v:line>
                      <v:line id="shape_0" from="4975,437" to="5694,976" stroked="t" o:allowincell="t" style="position:absolute;flip:y">
                        <v:stroke color="red" weight="9360" endarrow="block" endarrowwidth="medium" endarrowlength="medium" joinstyle="miter" endcap="flat"/>
                        <v:fill o:detectmouseclick="t" on="false"/>
                        <w10:wrap type="none"/>
                      </v:line>
                      <v:line id="shape_0" from="2455,77" to="2455,812" stroked="t" o:allowincell="t" style="position:absolute">
                        <v:stroke color="black" weight="9360" joinstyle="miter" endcap="flat"/>
                        <v:fill o:detectmouseclick="t" on="false"/>
                        <w10:wrap type="none"/>
                      </v:line>
                      <v:line id="shape_0" from="2455,797" to="3534,797" stroked="t" o:allowincell="t" style="position:absolute">
                        <v:stroke color="black" weight="9360" joinstyle="miter" endcap="flat"/>
                        <v:fill o:detectmouseclick="t" on="false"/>
                        <w10:wrap type="none"/>
                      </v:line>
                      <v:line id="shape_0" from="2455,437" to="3534,437" stroked="t" o:allowincell="t" style="position:absolute">
                        <v:stroke color="red" weight="9360" joinstyle="miter" endcap="flat"/>
                        <v:fill o:detectmouseclick="t" on="false"/>
                        <w10:wrap type="none"/>
                      </v:line>
                      <v:oval id="shape_0" fillcolor="white" stroked="f" o:allowincell="t" style="position:absolute;left:3715;top:273;width:179;height:343;mso-wrap-style:square;v-text-anchor:top">
                        <v:textbox>
                          <w:txbxContent>
                            <w:p>
                              <w:pPr>
                                <w:overflowPunct w:val="false"/>
                                <w:bidi w:val="0"/>
                                <w:rPr/>
                              </w:pPr>
                              <w:r>
                                <w:rPr>
                                  <w:kern w:val="2"/>
                                  <w:sz w:val="12"/>
                                  <w:szCs w:val="12"/>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oval>
                      <v:line id="shape_0" from="2527,167" to="3426,706" stroked="t" o:allowincell="t" style="position:absolute;flip:y">
                        <v:stroke color="#ff99ff" weight="9360" endarrow="block" endarrowwidth="medium" endarrowlength="medium" joinstyle="miter" endcap="flat"/>
                        <v:fill o:detectmouseclick="t" on="false"/>
                        <w10:wrap type="none"/>
                      </v:line>
                      <v:oval id="shape_0" fillcolor="white" stroked="f" o:allowincell="t" style="position:absolute;left:3427;top:-1;width:179;height:359;mso-wrap-style:square;v-text-anchor:top">
                        <v:textbox>
                          <w:txbxContent>
                            <w:p>
                              <w:pPr>
                                <w:overflowPunct w:val="false"/>
                                <w:bidi w:val="0"/>
                                <w:rPr/>
                              </w:pPr>
                              <w:r>
                                <w:rPr>
                                  <w:kern w:val="2"/>
                                  <w:sz w:val="12"/>
                                  <w:szCs w:val="12"/>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t" style="position:absolute;left:3967;top:899;width:1259;height:347;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Progresivo</w:t>
                              </w:r>
                            </w:p>
                          </w:txbxContent>
                        </v:textbox>
                        <v:fill o:detectmouseclick="t" type="solid" color2="black"/>
                        <v:stroke color="#3465a4" joinstyle="round" endcap="flat"/>
                        <w10:wrap type="none"/>
                      </v:shape>
                      <v:shape id="shape_0" fillcolor="white" stroked="f" o:allowincell="t" style="position:absolute;left:5767;top:887;width:215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Pensar las alternativas?     </w:t>
                              </w:r>
                            </w:p>
                          </w:txbxContent>
                        </v:textbox>
                        <v:fill o:detectmouseclick="t" type="solid" color2="black"/>
                        <v:stroke color="#3465a4" joinstyle="round" endcap="flat"/>
                        <w10:wrap type="none"/>
                      </v:shape>
                      <v:shape id="shape_0" fillcolor="white" stroked="f" o:allowincell="t" style="position:absolute;left:5767;top:527;width:1259;height:347;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xml:space="preserve">  Sostenible</w:t>
                              </w:r>
                            </w:p>
                          </w:txbxContent>
                        </v:textbox>
                        <v:fill o:detectmouseclick="t" type="solid" color2="black"/>
                        <v:stroke color="#3465a4" joinstyle="round" endcap="flat"/>
                        <w10:wrap type="none"/>
                      </v:shape>
                      <v:line id="shape_0" from="7027,707" to="7926,707"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Igualmente, para la recolección de la información se utilizó la modalidad de </w:t>
      </w:r>
      <w:r>
        <w:rPr>
          <w:i/>
          <w:sz w:val="22"/>
          <w:szCs w:val="22"/>
          <w:u w:val="single"/>
        </w:rPr>
        <w:t>entrevista cualitativa</w:t>
      </w:r>
      <w:r>
        <w:rPr>
          <w:sz w:val="22"/>
          <w:szCs w:val="22"/>
        </w:rPr>
        <w:t>, la cual por sus características de flexibilidad permitió establecer un diálogo con los entrevistados, los cuales fueron seleccionados a partir de la información de las fichas y de las recomendaciones que nos dio el asesor temático.</w:t>
      </w:r>
    </w:p>
    <w:p>
      <w:pPr>
        <w:pStyle w:val="Normal"/>
        <w:jc w:val="both"/>
        <w:rPr>
          <w:sz w:val="22"/>
          <w:szCs w:val="22"/>
        </w:rPr>
      </w:pPr>
      <w:r>
        <w:rPr>
          <w:sz w:val="22"/>
          <w:szCs w:val="22"/>
        </w:rPr>
      </w:r>
    </w:p>
    <w:p>
      <w:pPr>
        <w:pStyle w:val="Normal"/>
        <w:jc w:val="both"/>
        <w:rPr/>
      </w:pPr>
      <w:r>
        <w:rPr>
          <w:sz w:val="22"/>
          <w:szCs w:val="22"/>
        </w:rPr>
        <w:t>Antes de realizar la entrevista, se decidió consultar textos de quienes iban a ser entrevistados, con el fin de conocer algunos avances que hayan realizado con respecto a la temática para que las preguntas y la interacción fuera un poco más fluida.  Además, se decidió que las entrevistas serían grabadas y luego transcritas y que se tendría muy presentes las dudas y las sensaciones encontradas allí.</w:t>
      </w:r>
    </w:p>
    <w:p>
      <w:pPr>
        <w:pStyle w:val="Normal"/>
        <w:jc w:val="both"/>
        <w:rPr>
          <w:sz w:val="22"/>
          <w:szCs w:val="22"/>
        </w:rPr>
      </w:pPr>
      <w:r>
        <w:rPr>
          <w:sz w:val="22"/>
          <w:szCs w:val="22"/>
        </w:rPr>
      </w:r>
    </w:p>
    <w:p>
      <w:pPr>
        <w:pStyle w:val="Normal"/>
        <w:jc w:val="both"/>
        <w:rPr>
          <w:sz w:val="22"/>
          <w:szCs w:val="22"/>
        </w:rPr>
      </w:pPr>
      <w:r>
        <w:rPr>
          <w:sz w:val="22"/>
          <w:szCs w:val="22"/>
        </w:rPr>
        <w:t>En el siguiente cuadro se muestra la lista inicial que se utilizó para realizar las entrevistas a los antropólogos y a los contadores, señalando con un (*) las personas con las cuales fue posible conversar.</w:t>
      </w:r>
    </w:p>
    <w:p>
      <w:pPr>
        <w:pStyle w:val="Normal"/>
        <w:jc w:val="both"/>
        <w:rPr>
          <w:sz w:val="22"/>
          <w:szCs w:val="22"/>
        </w:rPr>
      </w:pPr>
      <w:r>
        <w:rPr>
          <w:sz w:val="22"/>
          <w:szCs w:val="22"/>
        </w:rPr>
      </w:r>
    </w:p>
    <w:tbl>
      <w:tblPr>
        <w:tblW w:w="8170" w:type="dxa"/>
        <w:jc w:val="center"/>
        <w:tblInd w:w="0" w:type="dxa"/>
        <w:tblLayout w:type="fixed"/>
        <w:tblCellMar>
          <w:top w:w="0" w:type="dxa"/>
          <w:left w:w="108" w:type="dxa"/>
          <w:bottom w:w="0" w:type="dxa"/>
          <w:right w:w="108" w:type="dxa"/>
        </w:tblCellMar>
      </w:tblPr>
      <w:tblGrid>
        <w:gridCol w:w="2146"/>
        <w:gridCol w:w="1973"/>
        <w:gridCol w:w="1403"/>
        <w:gridCol w:w="2648"/>
      </w:tblGrid>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Entrevistad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Ubicación</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pPr>
            <w:r>
              <w:rPr>
                <w:b/>
                <w:sz w:val="20"/>
                <w:szCs w:val="20"/>
              </w:rPr>
              <w:t>Profesió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Descripción</w:t>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Edgar Bolívar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iene oficina en la UdeA.</w:t>
            </w:r>
          </w:p>
        </w:tc>
      </w:tr>
      <w:tr>
        <w:trPr>
          <w:trHeight w:val="87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Herman Montoy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Municipio de Medellí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iene oficina con atención al cliente en la Alcaldía de Medellín.</w:t>
            </w:r>
          </w:p>
        </w:tc>
      </w:tr>
      <w:tr>
        <w:trPr>
          <w:trHeight w:val="102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Javier Aceitun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Fue posible la comunicación porque el profesor Edgar Bolívar nos estableció el contacto en la UdeA.</w:t>
            </w:r>
          </w:p>
        </w:tc>
      </w:tr>
      <w:tr>
        <w:trPr>
          <w:trHeight w:val="53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Diego Herrera *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Antioqu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Antropólog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rPr>
              <w:t>La comunicación fue fácil porque tiene oficina en la UdeA.</w:t>
            </w:r>
          </w:p>
        </w:tc>
      </w:tr>
      <w:tr>
        <w:trPr>
          <w:trHeight w:val="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Olver Quij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l Cau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6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Hernán Bustam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Luís Am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eníamos contacto con el profesor en Medellín.</w:t>
            </w:r>
          </w:p>
        </w:tc>
      </w:tr>
      <w:tr>
        <w:trPr>
          <w:trHeight w:val="73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Carlos Muño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Rémingt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La comunicación fue fácil porque teníamos contacto con el profesor en Medellín.</w:t>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Elkin Quiro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Luís Am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5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strid Aceved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Envigad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9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Edgar Grac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de Maniz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8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Aída Calv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Milit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a Públic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8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Mauricio Gómez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Nac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estableció comunicación en el Congreso de Contadores Públicos realizado en Medellín.</w:t>
            </w:r>
          </w:p>
        </w:tc>
      </w:tr>
      <w:tr>
        <w:trPr>
          <w:trHeight w:val="6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Rafael Fran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Universidad Centr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4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Hernán Quinte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r>
        <w:trPr>
          <w:trHeight w:val="1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Héctor Sar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olitécnico Jaime Isaza Cadavi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 Públ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r cuestiones de tiempo no fue posible la comunicació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ontinuación se muestra parte del guión utilizado en las entrevistas:</w:t>
      </w:r>
    </w:p>
    <w:p>
      <w:pPr>
        <w:pStyle w:val="Normal"/>
        <w:jc w:val="both"/>
        <w:rPr>
          <w:sz w:val="22"/>
          <w:szCs w:val="22"/>
        </w:rPr>
      </w:pPr>
      <w:r>
        <w:rPr>
          <w:sz w:val="22"/>
          <w:szCs w:val="22"/>
        </w:rPr>
      </w:r>
    </w:p>
    <w:tbl>
      <w:tblPr>
        <w:tblW w:w="8705" w:type="dxa"/>
        <w:jc w:val="center"/>
        <w:tblInd w:w="0" w:type="dxa"/>
        <w:tblLayout w:type="fixed"/>
        <w:tblCellMar>
          <w:top w:w="0" w:type="dxa"/>
          <w:left w:w="70" w:type="dxa"/>
          <w:bottom w:w="0" w:type="dxa"/>
          <w:right w:w="70" w:type="dxa"/>
        </w:tblCellMar>
      </w:tblPr>
      <w:tblGrid>
        <w:gridCol w:w="8705"/>
      </w:tblGrid>
      <w:tr>
        <w:trPr>
          <w:trHeight w:val="309"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GUIÓN PARA ENTREVISTA </w:t>
            </w:r>
          </w:p>
        </w:tc>
      </w:tr>
      <w:tr>
        <w:trPr>
          <w:trHeight w:val="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esentación</w:t>
            </w:r>
          </w:p>
        </w:tc>
      </w:tr>
      <w:tr>
        <w:trPr>
          <w:trHeight w:val="80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Esta entrevista busca reconocer la existencia de variadas “acepciones, “enfoques” “dimensiones”, “escuelas”, “perspectivas” sobre la idea y la praxis de la cultura. Sospechamos una polisemia del concepto de cultura y en ese sentido, precisamos hacer ciertas demarcaciones que nos permitan establecer relaciones con las también existentes perspectivas de la contabilidad.  El objetivo de nuestra pesquisa es justamente proponer unos referentes relacionales entre la contabilidad y la cultura.</w:t>
            </w:r>
          </w:p>
        </w:tc>
      </w:tr>
      <w:tr>
        <w:trPr>
          <w:trHeight w:val="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i/>
                <w:i/>
                <w:sz w:val="16"/>
                <w:szCs w:val="16"/>
              </w:rPr>
            </w:pPr>
            <w:r>
              <w:rPr>
                <w:rFonts w:cs="Arial" w:ascii="Arial" w:hAnsi="Arial"/>
                <w:b/>
                <w:i/>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 Temática abordar</w:t>
            </w:r>
          </w:p>
        </w:tc>
      </w:tr>
      <w:tr>
        <w:trPr>
          <w:trHeight w:val="38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16"/>
                <w:szCs w:val="16"/>
              </w:rPr>
            </w:pPr>
            <w:r>
              <w:rPr>
                <w:rFonts w:cs="Arial" w:ascii="Arial" w:hAnsi="Arial"/>
                <w:sz w:val="16"/>
                <w:szCs w:val="16"/>
              </w:rPr>
              <w:t>Relaciones entre Contabilidad y cultura</w:t>
            </w:r>
          </w:p>
        </w:tc>
      </w:tr>
      <w:tr>
        <w:trPr>
          <w:trHeight w:val="226"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2. Preguntas</w:t>
            </w:r>
          </w:p>
        </w:tc>
      </w:tr>
      <w:tr>
        <w:trPr>
          <w:trHeight w:val="277"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center"/>
              <w:rPr>
                <w:rFonts w:ascii="Arial" w:hAnsi="Arial" w:cs="Arial"/>
                <w:sz w:val="16"/>
                <w:szCs w:val="16"/>
              </w:rPr>
            </w:pPr>
            <w:r>
              <w:rPr>
                <w:rFonts w:cs="Arial" w:ascii="Arial" w:hAnsi="Arial"/>
                <w:b/>
                <w:sz w:val="16"/>
                <w:szCs w:val="16"/>
              </w:rPr>
              <w:t>Antropólogos</w:t>
            </w:r>
          </w:p>
        </w:tc>
      </w:tr>
      <w:tr>
        <w:trPr>
          <w:trHeight w:val="61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1. Puede plantearse la existencia de múltiples “sentidos”, “acepciones”, “definiciones” de cultura ¿Cuáles? ¿Cuál es la pauta que marca la diferencia?</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sz w:val="16"/>
                <w:szCs w:val="16"/>
              </w:rPr>
              <w:t>* Es más recomendable hablar de cultura o de de lo cultural ¿Por qué?</w:t>
            </w:r>
          </w:p>
        </w:tc>
      </w:tr>
      <w:tr>
        <w:trPr>
          <w:trHeight w:val="26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2. Podríamos trazar o demarcar los enfoques (dimensiones) más relevantes de la cultura.</w:t>
            </w:r>
          </w:p>
        </w:tc>
      </w:tr>
      <w:tr>
        <w:trPr>
          <w:trHeight w:val="34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3. A estos enfoques o dimensiones se les puede relacionar con autores específicos ¿cuáles?</w:t>
            </w:r>
          </w:p>
        </w:tc>
      </w:tr>
      <w:tr>
        <w:trPr>
          <w:trHeight w:val="53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4. ¿En qué sentido resulta de interés hacer estudios Inter.-trans disciplinarios sobre la cultura? ¿Qué disciplinas cree que tienen elementos para proceder abordajes sobre el concepto de cultura?</w:t>
            </w:r>
          </w:p>
        </w:tc>
      </w:tr>
      <w:tr>
        <w:trPr>
          <w:trHeight w:val="526"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5. ¿Qué piensa en especial de hacer estudios de la cultura o lo cultural desde las Ciencias Económicas? ¿Conoce estudios?</w:t>
            </w:r>
          </w:p>
        </w:tc>
      </w:tr>
      <w:tr>
        <w:trPr>
          <w:trHeight w:val="340"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6. ¿Qué piensa de la relación entre contabilidad y cultura? ¿Qué relaciones cree posible?</w:t>
            </w:r>
          </w:p>
        </w:tc>
      </w:tr>
      <w:tr>
        <w:trPr>
          <w:trHeight w:val="54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7. ¿Qué preguntas considera usted no han sido abordadas en esta entrevista y que son importantes para el desarrollo del trabajo?</w:t>
            </w:r>
          </w:p>
        </w:tc>
      </w:tr>
      <w:tr>
        <w:trPr>
          <w:trHeight w:val="38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pPr>
            <w:r>
              <w:rPr>
                <w:rFonts w:cs="Arial" w:ascii="Arial" w:hAnsi="Arial"/>
                <w:b/>
                <w:sz w:val="16"/>
                <w:szCs w:val="16"/>
              </w:rPr>
              <w:t>Contadores</w:t>
            </w:r>
          </w:p>
        </w:tc>
      </w:tr>
      <w:tr>
        <w:trPr>
          <w:trHeight w:val="464"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0. La contabilidad es un concepto que se refiere a: la idea no es definir la contabilidad, más bien indicar que encierra su concepto, a qué se refiere, cuál es el campo de la realidad que estudia.</w:t>
            </w:r>
          </w:p>
        </w:tc>
      </w:tr>
      <w:tr>
        <w:trPr>
          <w:trHeight w:val="421"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1. Podemos hablar de dimensiones de la contabilidad - ¿Cuáles? Dimensión: un campo, una región con dos características: Visión (perspectiva) y Cobertura (Sector que se incorpora desde lo que permite dicha visión)</w:t>
            </w:r>
          </w:p>
        </w:tc>
      </w:tr>
      <w:tr>
        <w:trPr>
          <w:trHeight w:val="354"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2. Puede plantearse la existencia de múltiples “sentidos”, “acepciones”, “definiciones” de cultura ¿Cuáles?</w:t>
            </w:r>
          </w:p>
        </w:tc>
      </w:tr>
      <w:tr>
        <w:trPr>
          <w:trHeight w:val="51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3. ¿En qué sentido resulta de interés hacer estudios Inter.-trans disciplinarios sobre la cultura? ¿Qué disciplinas cree que tienen elementos para proceder abordajes sobre el concepto de cultura?</w:t>
            </w:r>
          </w:p>
        </w:tc>
      </w:tr>
      <w:tr>
        <w:trPr>
          <w:trHeight w:val="527"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4. ¿Qué piensa en especial de hacer estudios de la cultura o lo cultural desde las Ciencias Económicas? ¿Conoce estudios?</w:t>
            </w:r>
          </w:p>
        </w:tc>
      </w:tr>
      <w:tr>
        <w:trPr>
          <w:trHeight w:val="35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16"/>
                <w:szCs w:val="16"/>
              </w:rPr>
            </w:pPr>
            <w:r>
              <w:rPr>
                <w:rFonts w:cs="Arial" w:ascii="Arial" w:hAnsi="Arial"/>
                <w:sz w:val="16"/>
                <w:szCs w:val="16"/>
              </w:rPr>
              <w:t>5. ¿Qué piensa de la relación entre contabilidad y cultura? ¿Qué relaciones cree posible?</w:t>
            </w:r>
          </w:p>
        </w:tc>
      </w:tr>
      <w:tr>
        <w:trPr>
          <w:trHeight w:val="491"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6. En el proceso contable se identifican dos fases o etapas “la medición” y “la valoración”: ¿Cree usted que al plantear la relación contabilidad y cultura sea condición necesaria suplir estas dos etapas para representar contablemente lo cultural?</w:t>
            </w:r>
          </w:p>
        </w:tc>
      </w:tr>
      <w:tr>
        <w:trPr>
          <w:trHeight w:val="75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w:t>
            </w:r>
          </w:p>
        </w:tc>
      </w:tr>
      <w:tr>
        <w:trPr>
          <w:trHeight w:val="46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sz w:val="16"/>
                <w:szCs w:val="16"/>
              </w:rPr>
              <w:t>8. ¿Qué preguntas considera usted no han sido abordadas en esta entrevista y que son importantes para el desarrollo del trabajo?</w:t>
            </w:r>
          </w:p>
        </w:tc>
      </w:tr>
      <w:tr>
        <w:trPr>
          <w:trHeight w:val="365"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6"/>
                <w:szCs w:val="16"/>
              </w:rPr>
            </w:pPr>
            <w:r>
              <w:rPr>
                <w:rFonts w:cs="Arial" w:ascii="Arial" w:hAnsi="Arial"/>
                <w:b/>
                <w:sz w:val="16"/>
                <w:szCs w:val="16"/>
              </w:rPr>
              <w:t>3. Cierre de la entrevista</w:t>
            </w:r>
          </w:p>
        </w:tc>
      </w:tr>
    </w:tbl>
    <w:p>
      <w:pPr>
        <w:pStyle w:val="Normal"/>
        <w:jc w:val="both"/>
        <w:rPr>
          <w:sz w:val="22"/>
          <w:szCs w:val="22"/>
        </w:rPr>
      </w:pPr>
      <w:r>
        <w:rPr>
          <w:sz w:val="22"/>
          <w:szCs w:val="22"/>
        </w:rPr>
      </w:r>
    </w:p>
    <w:p>
      <w:pPr>
        <w:pStyle w:val="Normal"/>
        <w:jc w:val="both"/>
        <w:rPr/>
      </w:pPr>
      <w:r>
        <w:rPr>
          <w:sz w:val="22"/>
          <w:szCs w:val="22"/>
        </w:rPr>
        <w:t>Las entrevistas con los contadores y antropólogos, permitieron una conversación amigable, donde la formalidad no primo ¡y eso era lo que pretendíamos!  De ellas, quedó en su mayoría grabaciones y transcripciones (ver anexos) que permitieron evidenciar con mayor claridad los elementos a reflexionar y a tener en cuenta para el artículo de investigación.</w:t>
      </w:r>
    </w:p>
    <w:p>
      <w:pPr>
        <w:pStyle w:val="Normal"/>
        <w:jc w:val="both"/>
        <w:rPr>
          <w:sz w:val="22"/>
          <w:szCs w:val="22"/>
        </w:rPr>
      </w:pPr>
      <w:r>
        <w:rPr>
          <w:sz w:val="22"/>
          <w:szCs w:val="22"/>
        </w:rPr>
      </w:r>
    </w:p>
    <w:p>
      <w:pPr>
        <w:pStyle w:val="Normal"/>
        <w:jc w:val="both"/>
        <w:rPr/>
      </w:pPr>
      <w:r>
        <w:rPr>
          <w:sz w:val="22"/>
          <w:szCs w:val="22"/>
        </w:rPr>
        <w:t xml:space="preserve">Finalmente, utilizamos en la recolección de la información un </w:t>
      </w:r>
      <w:r>
        <w:rPr>
          <w:i/>
          <w:sz w:val="22"/>
          <w:szCs w:val="22"/>
          <w:u w:val="single"/>
        </w:rPr>
        <w:t>conversatorio</w:t>
      </w:r>
      <w:r>
        <w:rPr>
          <w:sz w:val="22"/>
          <w:szCs w:val="22"/>
        </w:rPr>
        <w:t xml:space="preserve"> donde el eje central fueron las relaciones entre Contabilidad y cultura, aquí se generó una discusión con algunos profesionales y estudiantes del área contable (ver anex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s fuentes de referencia</w:t>
      </w:r>
    </w:p>
    <w:p>
      <w:pPr>
        <w:pStyle w:val="Normal"/>
        <w:jc w:val="both"/>
        <w:rPr>
          <w:b/>
          <w:b/>
          <w:sz w:val="22"/>
          <w:szCs w:val="22"/>
        </w:rPr>
      </w:pPr>
      <w:r>
        <w:rPr>
          <w:b/>
          <w:sz w:val="22"/>
          <w:szCs w:val="22"/>
        </w:rPr>
      </w:r>
    </w:p>
    <w:p>
      <w:pPr>
        <w:pStyle w:val="Normal"/>
        <w:jc w:val="both"/>
        <w:rPr>
          <w:sz w:val="22"/>
          <w:szCs w:val="22"/>
        </w:rPr>
      </w:pPr>
      <w:r>
        <w:rPr>
          <w:sz w:val="22"/>
          <w:szCs w:val="22"/>
        </w:rPr>
        <w:t>Nuestras fuentes de información primaria fueron libros, Contadores Públicos y Antropólogos, en algunos casos los textos constituyeron fuentes de información secundaria, en tanto están hablando de la relación entre Contabilidad y cultura.</w:t>
      </w:r>
    </w:p>
    <w:p>
      <w:pPr>
        <w:pStyle w:val="Normal"/>
        <w:jc w:val="both"/>
        <w:rPr>
          <w:sz w:val="22"/>
          <w:szCs w:val="22"/>
        </w:rPr>
      </w:pPr>
      <w:r>
        <w:rPr>
          <w:sz w:val="22"/>
          <w:szCs w:val="22"/>
        </w:rPr>
      </w:r>
    </w:p>
    <w:p>
      <w:pPr>
        <w:pStyle w:val="Normal"/>
        <w:jc w:val="both"/>
        <w:rPr/>
      </w:pPr>
      <w:r>
        <w:rPr>
          <w:sz w:val="22"/>
          <w:szCs w:val="22"/>
        </w:rPr>
        <w:t>Con las fuentes bibliográficas utilizadas, llegamos al consenso de que inicialmente buscaríamos en las bibliotecas y con los amigos algunos textos y que entre los tres integrantes del grupo haríamos una selección y una lectura juiciosa, utilizando las fichas de contenido para recolección de datos, ideas y de elementos importantes; pero fue necesario pedirle a expertos la recomendación de varios libros que sirvieran a nuestra pretensión, asunto de suma relevancia para la delimitación bibliográfica del trabajo.  Igualmente, fue de ayuda en la búsqueda de referencias y en la adquisición de algún material, las sugerencias del asesor temático.</w:t>
      </w:r>
    </w:p>
    <w:p>
      <w:pPr>
        <w:pStyle w:val="Normal"/>
        <w:jc w:val="both"/>
        <w:rPr>
          <w:sz w:val="22"/>
          <w:szCs w:val="22"/>
        </w:rPr>
      </w:pPr>
      <w:r>
        <w:rPr>
          <w:sz w:val="22"/>
          <w:szCs w:val="22"/>
        </w:rPr>
      </w:r>
    </w:p>
    <w:p>
      <w:pPr>
        <w:pStyle w:val="Normal"/>
        <w:jc w:val="both"/>
        <w:rPr>
          <w:sz w:val="22"/>
          <w:szCs w:val="22"/>
        </w:rPr>
      </w:pPr>
      <w:r>
        <w:rPr>
          <w:sz w:val="22"/>
          <w:szCs w:val="22"/>
        </w:rPr>
        <w:t>Al realizar las entrevistas nos encontramos con personas muy amigables y que les gusta colaborarle a los estudiantes en sus procesos de formación.  Con los antropólogos, percibimos un buen manejo conceptual de la cultura, pues la mayoría reconoció la diversidad y las múltiples concepciones que con respecto a ella existen y aunque conocen estudios de la economía con respecto a la cultura, en relación a la Contabilidad manifiestan no tener mucho conocimiento.  Con los Contadores Públicos, se tuvieron conversaciones que en algunos casos, por el nivel académico del discurso no podíamos comprender, sin embargo y a pesar de que al inicio de las entrevistas decían no tener ningún conocimiento de cultura, se encontraban personas con buen manejo conceptual e incluso referencial.  En particular, las entrevistas a los contables permitió un mayor acercamiento a la comprensión de la relaciones que se podían establecer entre Contabilidad y cultura, algunas coincidían con las que el grupo ya había identificado, otras las reforzaban con nuevas opiniones y otras eran novedosas, pues eran relaciones que no habíamos identificado.</w:t>
      </w:r>
    </w:p>
    <w:p>
      <w:pPr>
        <w:pStyle w:val="Normal"/>
        <w:jc w:val="both"/>
        <w:rPr>
          <w:sz w:val="22"/>
          <w:szCs w:val="22"/>
        </w:rPr>
      </w:pPr>
      <w:r>
        <w:rPr>
          <w:sz w:val="22"/>
          <w:szCs w:val="22"/>
        </w:rPr>
      </w:r>
    </w:p>
    <w:p>
      <w:pPr>
        <w:pStyle w:val="Normal"/>
        <w:jc w:val="both"/>
        <w:rPr>
          <w:sz w:val="22"/>
          <w:szCs w:val="22"/>
        </w:rPr>
      </w:pPr>
      <w:r>
        <w:rPr>
          <w:sz w:val="22"/>
          <w:szCs w:val="22"/>
        </w:rPr>
        <w:t xml:space="preserve">Es importante resaltar que realizar las entrevistas no fue fácil, porque en muchos casos por las ocupaciones de los profesores, tocaba esperar o preguntar muchas veces si podíamos conversar con respecto a las “Relaciones entre Contabilidad y cultura” o si lo dejábamos para otro día, en el cual finalmente desistíamos, pues comprendíamos la imposibilidad del tiempo y la prioridad en las actividades que los posibles entrevistados realizan a diario. </w:t>
      </w:r>
    </w:p>
    <w:p>
      <w:pPr>
        <w:pStyle w:val="Normal"/>
        <w:jc w:val="both"/>
        <w:rPr>
          <w:sz w:val="22"/>
          <w:szCs w:val="22"/>
        </w:rPr>
      </w:pPr>
      <w:r>
        <w:rPr>
          <w:sz w:val="22"/>
          <w:szCs w:val="22"/>
        </w:rPr>
      </w:r>
    </w:p>
    <w:p>
      <w:pPr>
        <w:pStyle w:val="Normal"/>
        <w:jc w:val="both"/>
        <w:rPr>
          <w:sz w:val="22"/>
          <w:szCs w:val="22"/>
        </w:rPr>
      </w:pPr>
      <w:r>
        <w:rPr>
          <w:sz w:val="22"/>
          <w:szCs w:val="22"/>
        </w:rPr>
        <w:t>También nos dimos cuenta que pretendíamos realizar muchas entrevistas, por lo tanto, se hizo una revisión de todas las transcripciones hechas, concluyendo que era suficiente para el objetivo propuesto, además de tener en cuenta que establecer el contacto, entrevistar y transcribir era muy agotador para el grupo.  Aunque no se niega la tentación que existe cuando se va a eventos académicos y se escuchan conferencistas que han enunciado la existencia de la problemática a investigar en Contabilidad, pero hay que ser prudentes, porque cuando uno quiere abarcar mucho, puede terminar haciendo po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 ruta seguida en el desarrollo de la investigación</w:t>
      </w:r>
    </w:p>
    <w:p>
      <w:pPr>
        <w:pStyle w:val="Normal"/>
        <w:jc w:val="both"/>
        <w:rPr>
          <w:b/>
          <w:b/>
          <w:sz w:val="22"/>
          <w:szCs w:val="22"/>
        </w:rPr>
      </w:pPr>
      <w:r>
        <w:rPr>
          <w:b/>
          <w:sz w:val="22"/>
          <w:szCs w:val="22"/>
        </w:rPr>
      </w:r>
    </w:p>
    <w:p>
      <w:pPr>
        <w:pStyle w:val="Normal"/>
        <w:jc w:val="both"/>
        <w:rPr/>
      </w:pPr>
      <w:r>
        <w:rPr>
          <w:sz w:val="22"/>
          <w:szCs w:val="22"/>
        </w:rPr>
        <w:t>Dentro de los puntos anteriormente mencionados, se han ido explicando algunas de las vivencias que se tuvieron en el desarrollo de la investigación.  Seguidamente vamos ampliar algunos puntos con breves recomendaciones para quienes comienzan su proceso de trabajo de grado.</w:t>
      </w:r>
    </w:p>
    <w:p>
      <w:pPr>
        <w:pStyle w:val="Normal"/>
        <w:jc w:val="both"/>
        <w:rPr>
          <w:sz w:val="22"/>
          <w:szCs w:val="22"/>
        </w:rPr>
      </w:pPr>
      <w:r>
        <w:rPr>
          <w:sz w:val="22"/>
          <w:szCs w:val="22"/>
        </w:rPr>
      </w:r>
    </w:p>
    <w:p>
      <w:pPr>
        <w:pStyle w:val="Normal"/>
        <w:jc w:val="both"/>
        <w:rPr>
          <w:sz w:val="22"/>
          <w:szCs w:val="22"/>
          <w:u w:val="single"/>
        </w:rPr>
      </w:pPr>
      <w:r>
        <w:rPr>
          <w:sz w:val="22"/>
          <w:szCs w:val="22"/>
          <w:u w:val="single"/>
        </w:rPr>
        <w:t>En la planeación</w:t>
      </w:r>
    </w:p>
    <w:p>
      <w:pPr>
        <w:pStyle w:val="Normal"/>
        <w:jc w:val="both"/>
        <w:rPr/>
      </w:pPr>
      <w:r>
        <w:rPr>
          <w:sz w:val="22"/>
          <w:szCs w:val="22"/>
        </w:rPr>
        <w:t>Lo primero en los inicios del trabajo de grado fue la planeación, comenzamos con la discusión de las temáticas que nos interesaban estudiar, para lo cual cada integrante llevó una propuesta que fue discutida, luego de llegar a un acuerdo realizamos la descripción de la problemática, las preguntas orientadoras, la formulación del problema y las delimitaciones, pensábamos que entre más complicado fuera el problema más interesante sería el proceso de investigación, pero no siempre las cosas que suenen más complejas son las más difíciles de hacer ni las más importantes, a veces desde la simplicidad de los objetos, de los sujetos y de la manera de indagar se consiguen resultados interesantes, obviamente para el nivel académico que se tiene, pues no es pretensión comparar un adelanto de pregrado con avances de maestrías y doctorados y consideramos que la parte interesante en el trabajo de grado finalmente es el método, el aprendizaje personal y las rutas establecidas para el abordaje del problemas y para el hallazgo de otros.</w:t>
      </w:r>
    </w:p>
    <w:p>
      <w:pPr>
        <w:pStyle w:val="Normal"/>
        <w:jc w:val="both"/>
        <w:rPr>
          <w:sz w:val="22"/>
          <w:szCs w:val="22"/>
        </w:rPr>
      </w:pPr>
      <w:r>
        <w:rPr>
          <w:sz w:val="22"/>
          <w:szCs w:val="22"/>
        </w:rPr>
      </w:r>
    </w:p>
    <w:p>
      <w:pPr>
        <w:pStyle w:val="Normal"/>
        <w:jc w:val="both"/>
        <w:rPr>
          <w:sz w:val="22"/>
          <w:szCs w:val="22"/>
        </w:rPr>
      </w:pPr>
      <w:r>
        <w:rPr>
          <w:sz w:val="22"/>
          <w:szCs w:val="22"/>
        </w:rPr>
        <w:t>El texto de Hugo Cerda “Metodología de la Investigación” nos permitió entender aspectos muy importantes del cuadro metodológico que pretendíamos seguir, tal es el caso del diseño metodológico, en el cual consultamos los aspectos importantes de los instrumentos, los objetos a investigar, las variables, los procedimientos, entre otros.  Este libro, nos sirvió para contrastar y repasar aspectos que habíamos estudiado en el proyecto de aula “Metodología de la Investigación” para la presentación del proyecto de investigación y nos posibilitó entender que en ocasiones las guías metodológicas no deben ser seguidas en estricto, pues según sea la investigación, se utilizan sólo algunos aspectos, además que se crean otros que pueden servir a otros sujetos en investigación, en realización de trabajos, etc.</w:t>
      </w:r>
    </w:p>
    <w:p>
      <w:pPr>
        <w:pStyle w:val="Normal"/>
        <w:jc w:val="both"/>
        <w:rPr>
          <w:sz w:val="22"/>
          <w:szCs w:val="22"/>
        </w:rPr>
      </w:pPr>
      <w:r>
        <w:rPr>
          <w:sz w:val="22"/>
          <w:szCs w:val="22"/>
        </w:rPr>
      </w:r>
    </w:p>
    <w:p>
      <w:pPr>
        <w:pStyle w:val="Normal"/>
        <w:jc w:val="both"/>
        <w:rPr>
          <w:sz w:val="22"/>
          <w:szCs w:val="22"/>
        </w:rPr>
      </w:pPr>
      <w:r>
        <w:rPr>
          <w:sz w:val="22"/>
          <w:szCs w:val="22"/>
        </w:rPr>
        <w:t>No se puede olvidar, lo importante que es tener en cuenta el tiempo pertinente para matricular el trabajo de grado, ya que si aún faltan muchas materias, lo más conveniente por lo menos para el Trabajo de Grado II es estar lo más libre posible, para poder dedicarle el tiempo y disfrutarse el proceso.  En nuestro caso, hicimos la matricula cuando todavía nos faltaban cuatro materias y a pesar del tiempo dedicado al proyecto de investigación, no alcanzamos a desarrollar el artículo y la memoria metodológica en el tiempo establecido por el Departamento de Ciencias Contables y la Universidad de Antioquia, quienes no son flexibles con la presentación y asimilan que las actividades, los alcances, los logros y las dificultades en la realización de los proyectos son iguales, no teniendo en cuenta que algunos procesos requieren mayores esfuerzos que otros o que se presentan dificultades por carencia de recursos (tiempo, dinero, libros, personas, entre otros).</w:t>
      </w:r>
    </w:p>
    <w:p>
      <w:pPr>
        <w:pStyle w:val="Normal"/>
        <w:ind w:left="708" w:hanging="708"/>
        <w:jc w:val="both"/>
        <w:rPr>
          <w:sz w:val="22"/>
          <w:szCs w:val="22"/>
        </w:rPr>
      </w:pPr>
      <w:r>
        <w:rPr>
          <w:sz w:val="22"/>
          <w:szCs w:val="22"/>
        </w:rPr>
      </w:r>
    </w:p>
    <w:p>
      <w:pPr>
        <w:pStyle w:val="Normal"/>
        <w:jc w:val="both"/>
        <w:rPr>
          <w:sz w:val="22"/>
          <w:szCs w:val="22"/>
          <w:u w:val="single"/>
        </w:rPr>
      </w:pPr>
      <w:r>
        <w:rPr>
          <w:sz w:val="22"/>
          <w:szCs w:val="22"/>
          <w:u w:val="single"/>
        </w:rPr>
        <w:t>En la Ejecución</w:t>
      </w:r>
    </w:p>
    <w:p>
      <w:pPr>
        <w:pStyle w:val="Normal"/>
        <w:jc w:val="both"/>
        <w:rPr/>
      </w:pPr>
      <w:r>
        <w:rPr>
          <w:sz w:val="22"/>
          <w:szCs w:val="22"/>
        </w:rPr>
        <w:t>Las divisiones que se han realizado de planeación, ejecución y comunicación son para mostrar aspectos que priman en cada una de las etapas, sin embargo, ello no quiere decir que algunos aspectos de la primera fase no se hayan realizado en la segunda y vicever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ar con el apoyo del asesor temático es muy importante en esta etapa del proceso de investigación, ya que él es quien la evalúa en su mayor parte, además de ser un apoyo en la formación del estudiante de trabajo de grado y en los hallazgos que se puedan realizar.</w:t>
      </w:r>
    </w:p>
    <w:p>
      <w:pPr>
        <w:pStyle w:val="Normal"/>
        <w:jc w:val="both"/>
        <w:rPr>
          <w:sz w:val="22"/>
          <w:szCs w:val="22"/>
        </w:rPr>
      </w:pPr>
      <w:r>
        <w:rPr>
          <w:sz w:val="22"/>
          <w:szCs w:val="22"/>
        </w:rPr>
      </w:r>
    </w:p>
    <w:p>
      <w:pPr>
        <w:pStyle w:val="Normal"/>
        <w:jc w:val="both"/>
        <w:rPr/>
      </w:pPr>
      <w:r>
        <w:rPr>
          <w:sz w:val="22"/>
          <w:szCs w:val="22"/>
        </w:rPr>
        <w:t>Comenzar con la lectura de algunos apartes del texto de Harry Wolcott “Mejorar la escritura de la investigación cualitativa”, nos sirvió para enrutarnos en el proceso de escritura, para considerar como sería la mejor manera de comenzar a escribir, preguntarnos cómo nos gusta, en dónde nos gusta y en qué momentos.  Después de analizar las recomendaciones de Wolcott nos planteamos un mapa del texto a realizar, sin aún haber comenzado hacer las entrevistas ni el conversatorio, entonces elaboramos por individual una tabla de contenido, la cual fue posteriormente discutida para la elaboración de lo que sería el contenido tentativo de nuestro artículo, en el cual se acertaron muchos momentos pero también hubo que modificar algunos puntos porque en el desarrollo nos dimos cuenta que no aportaban mucho en la solución del problema que nos propusimos indagar.</w:t>
      </w:r>
    </w:p>
    <w:p>
      <w:pPr>
        <w:pStyle w:val="Normal"/>
        <w:jc w:val="both"/>
        <w:rPr>
          <w:sz w:val="22"/>
          <w:szCs w:val="22"/>
        </w:rPr>
      </w:pPr>
      <w:r>
        <w:rPr>
          <w:sz w:val="22"/>
          <w:szCs w:val="22"/>
        </w:rPr>
      </w:r>
    </w:p>
    <w:p>
      <w:pPr>
        <w:pStyle w:val="Normal"/>
        <w:jc w:val="both"/>
        <w:rPr>
          <w:b/>
          <w:b/>
          <w:sz w:val="22"/>
          <w:szCs w:val="22"/>
        </w:rPr>
      </w:pPr>
      <w:r>
        <w:rPr>
          <w:sz w:val="22"/>
          <w:szCs w:val="22"/>
        </w:rPr>
        <w:t>También el texto de María Eumelia Galeano “Diseño de proyectos en la investigación cualitativa” y de dicha profesora con Olga Velez “Estado del arte sobre fuentes documentales en investigación cualitativa” nos permitieron comprender aspectos muy importantes de la modalidad de escritura cualitativa y con ello identificar que se trataba de seguir un proceso hermenéutico en nuestra lectura y un foco argumentativo en nuestra escritura.</w:t>
      </w:r>
    </w:p>
    <w:p>
      <w:pPr>
        <w:pStyle w:val="Normal"/>
        <w:jc w:val="both"/>
        <w:rPr>
          <w:b/>
          <w:b/>
          <w:sz w:val="22"/>
          <w:szCs w:val="22"/>
        </w:rPr>
      </w:pPr>
      <w:r>
        <w:rPr>
          <w:b/>
          <w:sz w:val="22"/>
          <w:szCs w:val="22"/>
        </w:rPr>
      </w:r>
    </w:p>
    <w:p>
      <w:pPr>
        <w:pStyle w:val="Normal"/>
        <w:jc w:val="both"/>
        <w:rPr>
          <w:sz w:val="22"/>
          <w:szCs w:val="22"/>
        </w:rPr>
      </w:pPr>
      <w:r>
        <w:rPr>
          <w:sz w:val="22"/>
          <w:szCs w:val="22"/>
        </w:rPr>
        <w:t>Todavía más, la relación entre los compañeros es esencial, pues el trabajo de grado en la universidad no lo permiten realizar de forma individual, así que hay que tener paciencia, compromiso y mucho respeto de los unos para con los otros.  Algunos de los puntos más controversiales en el trabajo de equipo es el tiempo, siempre hay disculpas para que no se den reuniones y esto atrasa el desarrollo del proceso.  Desde nuestra percepción en la realización del proyecto de grado, es importante hacer críticas que permitan ahondar en los errores y corregirlos, mirar si se están realizando las rutas establecidas y si se está avanzando o no en el desarrollo del trabajo, también, hay que revisar las actividades a realizar, las cuales no se pueden abandonar y dejar para cuando haya tiempo, ya que si no se trabaja continuamente no se alcanza a terminar el artículo y la memoria metodológica en el tiempo establec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unicación</w:t>
      </w:r>
    </w:p>
    <w:p>
      <w:pPr>
        <w:pStyle w:val="Normal"/>
        <w:jc w:val="both"/>
        <w:rPr/>
      </w:pPr>
      <w:r>
        <w:rPr>
          <w:sz w:val="22"/>
          <w:szCs w:val="22"/>
        </w:rPr>
        <w:t>Hay que tener presente lo delicado que constituye el realizar un texto escrito, ya que éste es una comunicación con otros, donde uno comenta sus ideas a alguien que recibe esa serie de mensajes y dependiendo de la argumentación que se realice y de la responsabilidad con la que se elaboren dejan de ser unas ideas para constituir un buen aporte dentro del campo contable que posiblemente incite a otras personas a continuar con los procesos iniciados.</w:t>
      </w:r>
    </w:p>
    <w:p>
      <w:pPr>
        <w:pStyle w:val="Normal"/>
        <w:jc w:val="both"/>
        <w:rPr>
          <w:sz w:val="22"/>
          <w:szCs w:val="22"/>
        </w:rPr>
      </w:pPr>
      <w:r>
        <w:rPr>
          <w:sz w:val="22"/>
          <w:szCs w:val="22"/>
        </w:rPr>
      </w:r>
    </w:p>
    <w:p>
      <w:pPr>
        <w:pStyle w:val="Normal"/>
        <w:jc w:val="both"/>
        <w:rPr>
          <w:sz w:val="22"/>
          <w:szCs w:val="22"/>
        </w:rPr>
      </w:pPr>
      <w:r>
        <w:rPr>
          <w:sz w:val="22"/>
          <w:szCs w:val="22"/>
        </w:rPr>
        <w:t>Pensar en la construcción de algo escrito cuando hay una manifestación interna de desconocimiento y confusión hace difícil la tarea que uno se propone, sin embargo, comprendemos que el artículo es el resultado del esfuerzo realizado con la mayor parte del proceso de investigación, en el cual, es elemental la retroalimentación con discusiones de los diferentes conceptos y visiones que se encuentran en los textos consultados, también, el conversar con la gente que se encuentra alrededor, ayuda a ganar claridad para escribir, entendiendo que la escritura implica respetar los derechos de autor, por tanto, si tomamos ideas de otros escritores para sustentar las nuestras o ampliarlas, hay que referenci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comendacion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Pensar en el problema de investigación con anticipación, analizar su alcance, la literatura y si es posible cuestionarlo desde la visión no sólo del asesor metodológico, sino de otras personas que ustedes consideren les pueden aportar, es importante, pues el asesor puede emitir juicios erróneos que dificulten el proceso de investigación.</w:t>
      </w:r>
    </w:p>
    <w:p>
      <w:pPr>
        <w:pStyle w:val="Normal"/>
        <w:jc w:val="both"/>
        <w:rPr>
          <w:sz w:val="22"/>
          <w:szCs w:val="22"/>
        </w:rPr>
      </w:pPr>
      <w:r>
        <w:rPr>
          <w:sz w:val="22"/>
          <w:szCs w:val="22"/>
        </w:rPr>
      </w:r>
    </w:p>
    <w:p>
      <w:pPr>
        <w:pStyle w:val="Normal"/>
        <w:jc w:val="both"/>
        <w:rPr/>
      </w:pPr>
      <w:r>
        <w:rPr>
          <w:sz w:val="22"/>
          <w:szCs w:val="22"/>
        </w:rPr>
        <w:t>* Escribir algunas preguntas orientadoras ayuda a la formulación del problema.</w:t>
      </w:r>
    </w:p>
    <w:p>
      <w:pPr>
        <w:pStyle w:val="Normal"/>
        <w:jc w:val="both"/>
        <w:rPr>
          <w:sz w:val="22"/>
          <w:szCs w:val="22"/>
        </w:rPr>
      </w:pPr>
      <w:r>
        <w:rPr>
          <w:sz w:val="22"/>
          <w:szCs w:val="22"/>
        </w:rPr>
      </w:r>
    </w:p>
    <w:p>
      <w:pPr>
        <w:pStyle w:val="Normal"/>
        <w:jc w:val="both"/>
        <w:rPr/>
      </w:pPr>
      <w:r>
        <w:rPr>
          <w:sz w:val="22"/>
          <w:szCs w:val="22"/>
        </w:rPr>
        <w:t>* Revisar constantemente los objetivos propuestos para ver como se están cumpliendo en el desarrollo de la investigación</w:t>
      </w:r>
    </w:p>
    <w:p>
      <w:pPr>
        <w:pStyle w:val="Normal"/>
        <w:jc w:val="both"/>
        <w:rPr>
          <w:sz w:val="22"/>
          <w:szCs w:val="22"/>
        </w:rPr>
      </w:pPr>
      <w:r>
        <w:rPr>
          <w:sz w:val="22"/>
          <w:szCs w:val="22"/>
        </w:rPr>
      </w:r>
    </w:p>
    <w:p>
      <w:pPr>
        <w:pStyle w:val="Normal"/>
        <w:jc w:val="both"/>
        <w:rPr/>
      </w:pPr>
      <w:r>
        <w:rPr>
          <w:sz w:val="22"/>
          <w:szCs w:val="22"/>
        </w:rPr>
        <w:t>* Escoger bien el equipo de trabajo, ya que la relación entre los integrantes del grupo y las actividades que cada uno realice son esenciales para el desarrollo del trabajo y para que no le quede tan pesado al que realmente quiere hacer algo interesante o desea vivenciar el proceso y aprender de él.</w:t>
      </w:r>
    </w:p>
    <w:p>
      <w:pPr>
        <w:pStyle w:val="Normal"/>
        <w:jc w:val="both"/>
        <w:rPr>
          <w:sz w:val="22"/>
          <w:szCs w:val="22"/>
        </w:rPr>
      </w:pPr>
      <w:r>
        <w:rPr>
          <w:sz w:val="22"/>
          <w:szCs w:val="22"/>
        </w:rPr>
      </w:r>
    </w:p>
    <w:p>
      <w:pPr>
        <w:pStyle w:val="Normal"/>
        <w:jc w:val="both"/>
        <w:rPr/>
      </w:pPr>
      <w:r>
        <w:rPr>
          <w:sz w:val="22"/>
          <w:szCs w:val="22"/>
        </w:rPr>
        <w:t>* Los amigos, los compañeros de trabajo y las personas con las que uno tiene la oportunidad de conversar en un congreso, encuentros de estudiantes, seminarios u otros eventos, son interesantes, pues con ellos uno comienza a comunicar sus hallazgos y a tratar de entenderlos, a reflexionar y lo más importante a dudar.  También muchos de ellos hacen recomendaciones de textos que han leído y que pueden ser interesantes para el abordaje en la temátic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Hay que tratar de manejar bien el tiempo en la elaboración del proyecto y su ejecución para no tener problemas con el sistema administrativo de la universidad.</w:t>
      </w:r>
    </w:p>
    <w:p>
      <w:pPr>
        <w:pStyle w:val="Normal"/>
        <w:jc w:val="both"/>
        <w:rPr>
          <w:sz w:val="22"/>
          <w:szCs w:val="22"/>
        </w:rPr>
      </w:pPr>
      <w:r>
        <w:rPr>
          <w:sz w:val="22"/>
          <w:szCs w:val="22"/>
        </w:rPr>
      </w:r>
    </w:p>
    <w:p>
      <w:pPr>
        <w:pStyle w:val="Normal"/>
        <w:jc w:val="both"/>
        <w:rPr/>
      </w:pPr>
      <w:r>
        <w:rPr>
          <w:sz w:val="22"/>
          <w:szCs w:val="22"/>
        </w:rPr>
        <w:t>* Independiente del abordaje que se vaya a realizar el uso de fichas tanto de contenido como metodológicas, permiten un proceso investigativo ordenado; no es conveniente confiar en la memoria.  En las fichas se van consignado las fuentes de referencia teniendo en cuenta las normas exigidas para ello (Harvard) y esto evita que al final se olviden los datos que permiten construir la bibliografía y hacer las citas dentro del texto.  Además las fichas de contenido y metodológicas potencian un proceso enriquecedor para cuando se vayan a utilizar otros instrumentos en la recolección de información.</w:t>
      </w:r>
    </w:p>
    <w:p>
      <w:pPr>
        <w:pStyle w:val="Normal"/>
        <w:jc w:val="both"/>
        <w:rPr>
          <w:sz w:val="22"/>
          <w:szCs w:val="22"/>
        </w:rPr>
      </w:pPr>
      <w:r>
        <w:rPr>
          <w:sz w:val="22"/>
          <w:szCs w:val="22"/>
        </w:rPr>
      </w:r>
    </w:p>
    <w:p>
      <w:pPr>
        <w:pStyle w:val="Normal"/>
        <w:jc w:val="both"/>
        <w:rPr>
          <w:sz w:val="22"/>
          <w:szCs w:val="22"/>
        </w:rPr>
      </w:pPr>
      <w:r>
        <w:rPr>
          <w:sz w:val="22"/>
          <w:szCs w:val="22"/>
        </w:rPr>
        <w:t>* Es importante que cuando se utilicen los instrumentos y técnicas de investigación sepan para qué lo van a hacer; no deben hacerse entrevistas o encuestas por cumplir con unos requisitos de recolección de la información, sino que es preciso evaluar primero qué es lo que se necesita para la ejecución de la investigación.</w:t>
      </w:r>
    </w:p>
    <w:p>
      <w:pPr>
        <w:pStyle w:val="Normal"/>
        <w:jc w:val="both"/>
        <w:rPr>
          <w:sz w:val="22"/>
          <w:szCs w:val="22"/>
        </w:rPr>
      </w:pPr>
      <w:r>
        <w:rPr>
          <w:sz w:val="22"/>
          <w:szCs w:val="22"/>
        </w:rPr>
      </w:r>
    </w:p>
    <w:p>
      <w:pPr>
        <w:pStyle w:val="Normal"/>
        <w:jc w:val="both"/>
        <w:rPr>
          <w:sz w:val="22"/>
          <w:szCs w:val="22"/>
        </w:rPr>
      </w:pPr>
      <w:r>
        <w:rPr>
          <w:sz w:val="22"/>
          <w:szCs w:val="22"/>
        </w:rPr>
        <w:t>* Si se van hacer entrevistas es aconsejable realizarlas entre dos personas, esto permite una toma de notas adecuada, además de la discusión de percepciones con respecto al entrevistado.  También hay que tener presente la grabadora periodista, en el caso de que vayan a grabar las entrevistas, pues los MP4 u otros instrumentos no son muy recomendables.</w:t>
      </w:r>
    </w:p>
    <w:p>
      <w:pPr>
        <w:pStyle w:val="Normal"/>
        <w:jc w:val="both"/>
        <w:rPr>
          <w:sz w:val="22"/>
          <w:szCs w:val="22"/>
        </w:rPr>
      </w:pPr>
      <w:r>
        <w:rPr>
          <w:sz w:val="22"/>
          <w:szCs w:val="22"/>
        </w:rPr>
      </w:r>
    </w:p>
    <w:p>
      <w:pPr>
        <w:pStyle w:val="Normal"/>
        <w:jc w:val="both"/>
        <w:rPr/>
      </w:pPr>
      <w:r>
        <w:rPr>
          <w:sz w:val="22"/>
          <w:szCs w:val="22"/>
        </w:rPr>
        <w:t>* Parece refrescante alternar la lectura con algún otro texto de género diferente al utilizado en la investigación, ya sea una novela, un cuento, una poesía, etc.  Esto permite descansar y disfrutar del proceso de lectur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En la escritura no olvide respetar los derechos de autor que no consisten únicamente en las citas textuales sino también en la paráfrasis de ideas o enunciados.</w:t>
      </w:r>
    </w:p>
    <w:p>
      <w:pPr>
        <w:pStyle w:val="Normal"/>
        <w:jc w:val="both"/>
        <w:rPr>
          <w:sz w:val="22"/>
          <w:szCs w:val="22"/>
        </w:rPr>
      </w:pPr>
      <w:r>
        <w:rPr>
          <w:sz w:val="22"/>
          <w:szCs w:val="22"/>
        </w:rPr>
      </w:r>
    </w:p>
    <w:p>
      <w:pPr>
        <w:pStyle w:val="Normal"/>
        <w:jc w:val="both"/>
        <w:rPr>
          <w:sz w:val="22"/>
          <w:szCs w:val="22"/>
        </w:rPr>
      </w:pPr>
      <w:r>
        <w:rPr>
          <w:sz w:val="22"/>
          <w:szCs w:val="22"/>
        </w:rPr>
        <w:t xml:space="preserve">* Utilizar un diario de investigación, actas y fichas metodológicas donde queden consignados los aspectos más importantes de su proceso investigativo ayuda para desarrollar los productos de investigación, especialmente, la memoria metodológica. </w:t>
      </w:r>
    </w:p>
    <w:p>
      <w:pPr>
        <w:pStyle w:val="Normal"/>
        <w:jc w:val="both"/>
        <w:rPr>
          <w:sz w:val="22"/>
          <w:szCs w:val="22"/>
        </w:rPr>
      </w:pPr>
      <w:r>
        <w:rPr>
          <w:sz w:val="22"/>
          <w:szCs w:val="22"/>
        </w:rPr>
      </w:r>
    </w:p>
    <w:p>
      <w:pPr>
        <w:pStyle w:val="Normal"/>
        <w:jc w:val="both"/>
        <w:rPr/>
      </w:pPr>
      <w:r>
        <w:rPr>
          <w:sz w:val="22"/>
          <w:szCs w:val="22"/>
        </w:rPr>
        <w:t>* Es sano realizar cortes bibliográficos para delimitar el proceso de lectura; sin embargo, si al final es necesario apoyar la escritura con otros textos, hay que abordarlos.</w:t>
      </w:r>
    </w:p>
    <w:p>
      <w:pPr>
        <w:pStyle w:val="Normal"/>
        <w:jc w:val="both"/>
        <w:rPr>
          <w:sz w:val="22"/>
          <w:szCs w:val="22"/>
        </w:rPr>
      </w:pPr>
      <w:r>
        <w:rPr>
          <w:sz w:val="22"/>
          <w:szCs w:val="22"/>
        </w:rPr>
      </w:r>
    </w:p>
    <w:p>
      <w:pPr>
        <w:pStyle w:val="Normal"/>
        <w:jc w:val="both"/>
        <w:rPr>
          <w:sz w:val="22"/>
          <w:szCs w:val="22"/>
        </w:rPr>
      </w:pPr>
      <w:r>
        <w:rPr>
          <w:sz w:val="22"/>
          <w:szCs w:val="22"/>
        </w:rPr>
        <w:t>* Una vez terminado el artículo, se debe socializar con el asesor para que realice las últimas correcciones. También es conveniente contar con la opinión de unos cuantos compañeros que actuarían como pares, quienes evaluaran la coherencia y la claridad del texto.</w:t>
      </w:r>
    </w:p>
    <w:p>
      <w:pPr>
        <w:pStyle w:val="Normal"/>
        <w:jc w:val="both"/>
        <w:rPr>
          <w:sz w:val="22"/>
          <w:szCs w:val="22"/>
        </w:rPr>
      </w:pPr>
      <w:r>
        <w:rPr>
          <w:sz w:val="22"/>
          <w:szCs w:val="22"/>
        </w:rPr>
      </w:r>
    </w:p>
    <w:p>
      <w:pPr>
        <w:pStyle w:val="Normal"/>
        <w:jc w:val="both"/>
        <w:rPr>
          <w:sz w:val="22"/>
          <w:szCs w:val="22"/>
        </w:rPr>
      </w:pPr>
      <w:r>
        <w:rPr>
          <w:sz w:val="22"/>
          <w:szCs w:val="22"/>
        </w:rPr>
        <w:t>* Para la exposición es recomendable hacer un simulacro para corregir las ayudas visuales, las ideas principales, la expresión (muletillas, tics, etc.), el orden en las ideas, el manejo del público y las posibles preguntas que les puedan realiz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lectura y la escritura</w:t>
      </w:r>
    </w:p>
    <w:p>
      <w:pPr>
        <w:pStyle w:val="Normal"/>
        <w:jc w:val="both"/>
        <w:rPr>
          <w:b/>
          <w:b/>
          <w:sz w:val="22"/>
          <w:szCs w:val="22"/>
        </w:rPr>
      </w:pPr>
      <w:r>
        <w:rPr>
          <w:b/>
          <w:sz w:val="22"/>
          <w:szCs w:val="22"/>
        </w:rPr>
      </w:r>
    </w:p>
    <w:p>
      <w:pPr>
        <w:pStyle w:val="Normal"/>
        <w:jc w:val="both"/>
        <w:rPr/>
      </w:pPr>
      <w:r>
        <w:rPr>
          <w:sz w:val="22"/>
          <w:szCs w:val="22"/>
        </w:rPr>
        <w:t>Como se ha mencionado, los procesos de lectura y escritura son muy importantes en el trabajo de grado. Con respecto a la lectura, inicialmente hicimos un recorrido por los textos que serían abordados, estableciendo un corte bibliográfico, que en ningún momento imposibilitó leer algún texto que hayan recomendado los entrevistados o que fuera necesario para apoyar la argumentación en el artículo.  Es importante tener en cuenta en qué momentos su proceso de lectura es el más adecuado, para nuestro caso descubrimos que en las noches no era muy bueno, pues había que releer al día siguiente, quizás porque con las jornadas laborales uno quedaba cansado y agotado.  Otro aspecto interesante es la comodidad: hay que estar bien y ello implica escoger un buen sitio, tener diccionario, comida, bebida, música y otras cosas que en lo personal lo hagan sentir bien y por ende, posibiliten una mayor concentración.</w:t>
      </w:r>
    </w:p>
    <w:p>
      <w:pPr>
        <w:pStyle w:val="Normal"/>
        <w:jc w:val="both"/>
        <w:rPr>
          <w:sz w:val="22"/>
          <w:szCs w:val="22"/>
        </w:rPr>
      </w:pPr>
      <w:r>
        <w:rPr>
          <w:sz w:val="22"/>
          <w:szCs w:val="22"/>
        </w:rPr>
      </w:r>
    </w:p>
    <w:p>
      <w:pPr>
        <w:pStyle w:val="Normal"/>
        <w:jc w:val="both"/>
        <w:rPr/>
      </w:pPr>
      <w:r>
        <w:rPr>
          <w:sz w:val="22"/>
          <w:szCs w:val="22"/>
        </w:rPr>
        <w:t>Para el caso de la escritura, el uso de fichas en los procesos de lectura es muy importante, ya que permite repasar las ideas principales de los autores en los textos leídos, además de los comentarios y de las propuestas de escritura que se inician con las observaciones.  Leer el texto de Harry Wolcott “Mejorar la escritura  de la investigación cualitativa” nos sirvió para entender aspectos que uno no evidencia, por ejemplo para la escritura de nuestro artículo realizamos la tabla de contenido, teniendo en cuenta los elementos esenciales y las palabras que tendría cada capítulo, además entendimos que hay que comenzar a escribir lo que uno tiene en la cabeza y vigilar que en la escritura el discurso propio no sea cambiado por el de los autores con los que se van apoyar algunas ideas, también descubrimos que como experiencia personal, si bien leer de noche no era productivo, escribir si, por ello, el artículo básicamente fue escrito de noche y releído  y corregido en la mañana y al medio día.  No se puede olvidar que uno escribe para otros, es decir la escritura debe ser clara, tratar de no utilizar un lenguaje informal y que las ideas sean concis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asesoría</w:t>
      </w:r>
    </w:p>
    <w:p>
      <w:pPr>
        <w:pStyle w:val="Normal"/>
        <w:jc w:val="both"/>
        <w:rPr>
          <w:b/>
          <w:b/>
          <w:sz w:val="22"/>
          <w:szCs w:val="22"/>
        </w:rPr>
      </w:pPr>
      <w:r>
        <w:rPr>
          <w:b/>
          <w:sz w:val="22"/>
          <w:szCs w:val="22"/>
        </w:rPr>
      </w:r>
    </w:p>
    <w:p>
      <w:pPr>
        <w:pStyle w:val="Normal"/>
        <w:jc w:val="both"/>
        <w:rPr/>
      </w:pPr>
      <w:r>
        <w:rPr>
          <w:sz w:val="22"/>
          <w:szCs w:val="22"/>
        </w:rPr>
        <w:t xml:space="preserve">Las recomendaciones del asesor temático y las revisiones de éste al proceso fueron interesantes, ya que no sentimos su interrupción en el proceso realizado, sólo nos guió y nos permitió la posibilidad de llegar a los hallazgos que nosotros queríamos encontrar y no a los de su interés personal.  Constantemente estuvimos en contacto con el profesor Ospina, aunque al principio estuvimos un poco aislados, finalmente pudimos concertar contacto por e-mail y reuniones casi semanales, en las cuales se revisaba el proceso y se dejaban tareas que serían discutidas en las sesiones siguientes, además nos resolvía dudas, nos recomendaba lecturas y vigilaba nuestro avance en el proceso de investigación.  </w:t>
      </w:r>
    </w:p>
    <w:p>
      <w:pPr>
        <w:pStyle w:val="Normal"/>
        <w:jc w:val="both"/>
        <w:rPr>
          <w:sz w:val="22"/>
          <w:szCs w:val="22"/>
        </w:rPr>
      </w:pPr>
      <w:r>
        <w:rPr>
          <w:sz w:val="22"/>
          <w:szCs w:val="22"/>
        </w:rPr>
      </w:r>
    </w:p>
    <w:p>
      <w:pPr>
        <w:pStyle w:val="Normal"/>
        <w:jc w:val="both"/>
        <w:rPr/>
      </w:pPr>
      <w:r>
        <w:rPr>
          <w:sz w:val="22"/>
          <w:szCs w:val="22"/>
        </w:rPr>
        <w:t>Para nuestro caso, el asesor tenía experiencias en procesos metodológicos, lo cual permitió corregir algunos puntos que no se encontraban estructurados desde la fase de planeación. También, fue importante porque desde el principio tuvimos claridad sobre los productos que se debían entregar al final del proyecto de grado, es decir, un artículo y una memoria metodológica y esto hizo posible tener en cuenta elementos a elaborar como el diario de investigación y las actas.</w:t>
      </w:r>
    </w:p>
    <w:p>
      <w:pPr>
        <w:pStyle w:val="Normal"/>
        <w:jc w:val="both"/>
        <w:rPr>
          <w:sz w:val="22"/>
          <w:szCs w:val="22"/>
        </w:rPr>
      </w:pPr>
      <w:r>
        <w:rPr>
          <w:sz w:val="22"/>
          <w:szCs w:val="22"/>
        </w:rPr>
      </w:r>
    </w:p>
    <w:p>
      <w:pPr>
        <w:pStyle w:val="Normal"/>
        <w:jc w:val="both"/>
        <w:rPr>
          <w:sz w:val="22"/>
          <w:szCs w:val="22"/>
        </w:rPr>
      </w:pPr>
      <w:r>
        <w:rPr>
          <w:sz w:val="22"/>
          <w:szCs w:val="22"/>
        </w:rPr>
        <w:t>Es importante señalar que el proceso de planeación debe ser vigilado un poco mejor por los asesores metodológicos, pues en nuestro caso, las mayores dificultades y errores se presentaron con el anteproyecto, el cual fue aprobado sin correcciones de fondo.  Además, debe haber mayor exigencia en la etapa de planeación para evitar los inconvenientes de tiempo que se presentan al final del proceso de investigación, es decir, no pasar estudiantes que no hayan cumplido con todos los requisitos para el Trabajo de Grado II porque los están perjudic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s conclusiones</w:t>
      </w:r>
    </w:p>
    <w:p>
      <w:pPr>
        <w:pStyle w:val="Normal"/>
        <w:jc w:val="both"/>
        <w:rPr>
          <w:b/>
          <w:b/>
          <w:sz w:val="22"/>
          <w:szCs w:val="22"/>
        </w:rPr>
      </w:pPr>
      <w:r>
        <w:rPr>
          <w:b/>
          <w:sz w:val="22"/>
          <w:szCs w:val="22"/>
        </w:rPr>
      </w:r>
    </w:p>
    <w:p>
      <w:pPr>
        <w:pStyle w:val="Normal"/>
        <w:jc w:val="both"/>
        <w:rPr/>
      </w:pPr>
      <w:r>
        <w:rPr>
          <w:sz w:val="22"/>
          <w:szCs w:val="22"/>
        </w:rPr>
        <w:t>El trabajo de grado como requisito para la graduación fue enredado para nosotros, sin embargo, como proceso de aprendizaje fue muy enriquecedor.  En el proceso metodológico realizado, nos encontramos con una posición cualitativa de la investigación, donde se comprende que no hay etapas claramente marcadas entre las fases de planeación, ejecución y comunicación, pues muchos aspectos del diseño metodológico se fueron concibiendo desde la teoría, a partir de la cual se formularon las dimensiones a trabajar.</w:t>
      </w:r>
    </w:p>
    <w:p>
      <w:pPr>
        <w:pStyle w:val="Normal"/>
        <w:jc w:val="both"/>
        <w:rPr>
          <w:sz w:val="22"/>
          <w:szCs w:val="22"/>
        </w:rPr>
      </w:pPr>
      <w:r>
        <w:rPr>
          <w:sz w:val="22"/>
          <w:szCs w:val="22"/>
        </w:rPr>
      </w:r>
    </w:p>
    <w:p>
      <w:pPr>
        <w:pStyle w:val="Normal"/>
        <w:jc w:val="both"/>
        <w:rPr>
          <w:sz w:val="22"/>
          <w:szCs w:val="22"/>
        </w:rPr>
      </w:pPr>
      <w:r>
        <w:rPr>
          <w:sz w:val="22"/>
          <w:szCs w:val="22"/>
        </w:rPr>
        <w:t>Nosotros percibimos una alegría cuando vimos el resultado tangible del largo proceso afrontado dentro de la investigación –el  artículo–, y auque reconocemos que hay que continuar y que falta mucho por estudiar, notamos un avance en la expresión de las ideas, en las formas de escritura y de lectura, en la manera de argumentar y de vigilar las puntuaciones, en la utilización del método de investigación, en su cuestionamiento y finalmente se llega a entender que hay diversas maneras de ir accediendo al conocimiento y que dependiendo de la temática abordada, de los gustos, de las lecturas y de los procesos del investigador se van modificando y transformando para su mejor utilización.</w:t>
      </w:r>
    </w:p>
    <w:p>
      <w:pPr>
        <w:pStyle w:val="Normal"/>
        <w:jc w:val="both"/>
        <w:rPr>
          <w:b/>
          <w:b/>
          <w:sz w:val="22"/>
          <w:szCs w:val="22"/>
        </w:rPr>
      </w:pPr>
      <w:r>
        <w:rPr>
          <w:b/>
          <w:sz w:val="22"/>
          <w:szCs w:val="22"/>
        </w:rPr>
      </w:r>
    </w:p>
    <w:p>
      <w:pPr>
        <w:pStyle w:val="Normal"/>
        <w:jc w:val="both"/>
        <w:rPr/>
      </w:pPr>
      <w:r>
        <w:rPr>
          <w:sz w:val="22"/>
          <w:szCs w:val="22"/>
        </w:rPr>
        <w:t>Creemos que el paso por el trabajo de grado fue substancial para nuestra formación y lo más importante fue que vivimos el proceso; ya desde los proyectos de aula “Metodología de la investigación” y “Modelación contable”, se tienen acercamientos a la investigación, no obstante, uno termina pensando que los procesos investigativos son esquemas que se deben desarrollar como nos los plantean los docentes.  Por el contrario, cada proceso se manifiesta diferente, por el compromiso, por las ganas, por los temas abordados, por los asesores, por los encuentros y por la satisfacción, pero también por las angustias que se afrontan mientras se intenta alcanzar el objetivo propuesto.</w:t>
      </w:r>
    </w:p>
    <w:p>
      <w:pPr>
        <w:pStyle w:val="Normal"/>
        <w:jc w:val="both"/>
        <w:rPr>
          <w:sz w:val="22"/>
          <w:szCs w:val="22"/>
        </w:rPr>
      </w:pPr>
      <w:r>
        <w:rPr>
          <w:sz w:val="22"/>
          <w:szCs w:val="22"/>
        </w:rPr>
      </w:r>
    </w:p>
    <w:p>
      <w:pPr>
        <w:pStyle w:val="Normal"/>
        <w:jc w:val="both"/>
        <w:rPr>
          <w:sz w:val="22"/>
          <w:szCs w:val="22"/>
        </w:rPr>
      </w:pPr>
      <w:r>
        <w:rPr>
          <w:sz w:val="22"/>
          <w:szCs w:val="22"/>
        </w:rPr>
        <w:t>Finalmente, nos encontramos aquí, terminando lo que será la memoria metodológica, no de nuestro proyecto sino de nuestro proceso de investigación, sabemos que las cosas serán mejores para quienes recién empiezan el trabajo de grado, pues ya tienen escritas las vivencias de algunos cuantos estudiantes que han terminado este interesante proceso, además para nosotros y para el Departamento de Ciencias Contables, fue una experiencia nueva, así que creemos que a tiempo serán avisados los inconvenientes que se pueden presentar con los sistemas de la Universidad de Antioquia.</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72"/>
          <w:szCs w:val="72"/>
        </w:rPr>
        <w:t>ANEXOS</w:t>
      </w:r>
      <w:r>
        <w:br w:type="page"/>
      </w:r>
    </w:p>
    <w:p>
      <w:pPr>
        <w:pStyle w:val="Normal"/>
        <w:jc w:val="center"/>
        <w:rPr>
          <w:b/>
          <w:b/>
          <w:sz w:val="22"/>
          <w:szCs w:val="22"/>
        </w:rPr>
      </w:pPr>
      <w:r>
        <w:rPr>
          <w:b/>
          <w:sz w:val="22"/>
          <w:szCs w:val="22"/>
        </w:rPr>
        <w:t>ANEXOS</w:t>
      </w:r>
    </w:p>
    <w:p>
      <w:pPr>
        <w:pStyle w:val="Normal"/>
        <w:rPr>
          <w:b/>
          <w:b/>
          <w:sz w:val="22"/>
          <w:szCs w:val="22"/>
        </w:rPr>
      </w:pPr>
      <w:r>
        <w:rPr>
          <w:b/>
          <w:sz w:val="22"/>
          <w:szCs w:val="22"/>
        </w:rPr>
      </w:r>
    </w:p>
    <w:p>
      <w:pPr>
        <w:pStyle w:val="Normal"/>
        <w:jc w:val="both"/>
        <w:rPr>
          <w:sz w:val="22"/>
          <w:szCs w:val="22"/>
        </w:rPr>
      </w:pPr>
      <w:r>
        <w:rPr>
          <w:sz w:val="22"/>
          <w:szCs w:val="22"/>
        </w:rPr>
        <w:t xml:space="preserve">Hemos considerado importante dejar en la memoria algunas de las entrevistas y el conversatorio, pues en ellas se pueden observar elementos muy importantes de la reflexión del proyecto de investigación.  También, mucha parte de la conversación con antropólogos, contadores y estudiantes del área contable sirven para apoyar otros procesos de investigación. </w:t>
      </w:r>
    </w:p>
    <w:p>
      <w:pPr>
        <w:pStyle w:val="Normal"/>
        <w:jc w:val="both"/>
        <w:rPr>
          <w:b/>
          <w:b/>
          <w:sz w:val="22"/>
          <w:szCs w:val="22"/>
        </w:rPr>
      </w:pPr>
      <w:r>
        <w:rPr>
          <w:b/>
          <w:sz w:val="22"/>
          <w:szCs w:val="22"/>
        </w:rPr>
      </w:r>
    </w:p>
    <w:p>
      <w:pPr>
        <w:pStyle w:val="Normal"/>
        <w:jc w:val="both"/>
        <w:rPr/>
      </w:pPr>
      <w:r>
        <w:rPr>
          <w:sz w:val="22"/>
          <w:szCs w:val="22"/>
        </w:rPr>
        <w:t>Los anexos que contiene la memoria metodológica son:</w:t>
      </w:r>
    </w:p>
    <w:p>
      <w:pPr>
        <w:pStyle w:val="Normal"/>
        <w:jc w:val="both"/>
        <w:rPr>
          <w:sz w:val="22"/>
          <w:szCs w:val="22"/>
        </w:rPr>
      </w:pPr>
      <w:r>
        <w:rPr>
          <w:sz w:val="22"/>
          <w:szCs w:val="22"/>
        </w:rPr>
        <w:t>1. Entrevista a los Antropólogos</w:t>
      </w:r>
    </w:p>
    <w:p>
      <w:pPr>
        <w:pStyle w:val="Normal"/>
        <w:jc w:val="both"/>
        <w:rPr>
          <w:sz w:val="22"/>
          <w:szCs w:val="22"/>
        </w:rPr>
      </w:pPr>
      <w:r>
        <w:rPr>
          <w:sz w:val="22"/>
          <w:szCs w:val="22"/>
        </w:rPr>
        <w:t>2. Entrevista a los Contadores Públicos</w:t>
      </w:r>
    </w:p>
    <w:p>
      <w:pPr>
        <w:pStyle w:val="Normal"/>
        <w:jc w:val="both"/>
        <w:rPr>
          <w:sz w:val="22"/>
          <w:szCs w:val="22"/>
        </w:rPr>
      </w:pPr>
      <w:r>
        <w:rPr>
          <w:sz w:val="22"/>
          <w:szCs w:val="22"/>
        </w:rPr>
        <w:t>3. Conversatorio</w:t>
      </w:r>
    </w:p>
    <w:p>
      <w:pPr>
        <w:pStyle w:val="Normal"/>
        <w:jc w:val="both"/>
        <w:rPr>
          <w:b/>
          <w:b/>
          <w:sz w:val="22"/>
          <w:szCs w:val="22"/>
        </w:rPr>
      </w:pPr>
      <w:r>
        <w:rPr>
          <w:b/>
          <w:sz w:val="22"/>
          <w:szCs w:val="22"/>
        </w:rPr>
      </w:r>
    </w:p>
    <w:p>
      <w:pPr>
        <w:pStyle w:val="Normal"/>
        <w:rPr>
          <w:sz w:val="22"/>
          <w:szCs w:val="22"/>
        </w:rPr>
      </w:pPr>
      <w:r>
        <w:rPr>
          <w:sz w:val="22"/>
          <w:szCs w:val="22"/>
        </w:rPr>
        <w:t>A continuación se muestra en detalle las transcripciones que se pudieron hacer.</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1. ENTREVISTA ANTROPÓLOGOS </w:t>
      </w:r>
    </w:p>
    <w:p>
      <w:pPr>
        <w:pStyle w:val="Normal"/>
        <w:jc w:val="both"/>
        <w:rPr>
          <w:b/>
          <w:b/>
          <w:sz w:val="22"/>
          <w:szCs w:val="22"/>
        </w:rPr>
      </w:pPr>
      <w:r>
        <w:rPr>
          <w:b/>
          <w:sz w:val="22"/>
          <w:szCs w:val="22"/>
        </w:rPr>
      </w:r>
    </w:p>
    <w:p>
      <w:pPr>
        <w:pStyle w:val="Normal"/>
        <w:jc w:val="both"/>
        <w:rPr/>
      </w:pPr>
      <w:r>
        <w:rPr>
          <w:b/>
          <w:sz w:val="22"/>
          <w:szCs w:val="22"/>
        </w:rPr>
        <w:t>1.1 Edgar Enrique Bolívar Rojas</w:t>
      </w:r>
    </w:p>
    <w:p>
      <w:pPr>
        <w:pStyle w:val="Normal"/>
        <w:jc w:val="both"/>
        <w:rPr>
          <w:rFonts w:ascii="Arial" w:hAnsi="Arial" w:cs="Arial"/>
          <w:b/>
          <w:b/>
          <w:sz w:val="22"/>
          <w:szCs w:val="22"/>
        </w:rPr>
      </w:pPr>
      <w:r>
        <w:rPr>
          <w:rFonts w:cs="Arial" w:ascii="Arial" w:hAnsi="Arial"/>
          <w:b/>
          <w:sz w:val="22"/>
          <w:szCs w:val="22"/>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5 de julio de 2007                  </w:t>
            </w:r>
            <w:r>
              <w:rPr>
                <w:b/>
                <w:sz w:val="18"/>
                <w:szCs w:val="18"/>
              </w:rPr>
              <w:t xml:space="preserve">Hora: </w:t>
            </w:r>
            <w:r>
              <w:rPr>
                <w:sz w:val="18"/>
                <w:szCs w:val="18"/>
              </w:rPr>
              <w:t>11:30 a.m.</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5 Bloque 9 –Universidad de Antioqui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Grabación: </w:t>
            </w:r>
            <w:r>
              <w:rPr>
                <w:sz w:val="18"/>
                <w:szCs w:val="18"/>
              </w:rPr>
              <w:t>No</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8"/>
              </w:rPr>
            </w:pPr>
            <w:r>
              <w:rPr>
                <w:sz w:val="18"/>
                <w:szCs w:val="18"/>
              </w:rPr>
            </w:r>
          </w:p>
          <w:p>
            <w:pPr>
              <w:pStyle w:val="Normal"/>
              <w:rPr>
                <w:b/>
                <w:b/>
                <w:sz w:val="18"/>
                <w:szCs w:val="18"/>
              </w:rPr>
            </w:pPr>
            <w:r>
              <w:rPr>
                <w:b/>
                <w:sz w:val="18"/>
                <w:szCs w:val="18"/>
              </w:rPr>
              <w:t>1. Temática abordar</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b w:val="false"/>
                <w:sz w:val="18"/>
                <w:szCs w:val="18"/>
              </w:rPr>
              <w:t xml:space="preserve">Relaciones entre Contabilidad y Cultura </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18"/>
                <w:szCs w:val="18"/>
              </w:rPr>
            </w:pPr>
            <w:r>
              <w:rPr>
                <w:b w:val="false"/>
                <w:sz w:val="18"/>
                <w:szCs w:val="18"/>
              </w:rPr>
            </w:r>
          </w:p>
          <w:p>
            <w:pPr>
              <w:pStyle w:val="Normal"/>
              <w:rPr>
                <w:b/>
                <w:b/>
                <w:sz w:val="18"/>
                <w:szCs w:val="18"/>
              </w:rPr>
            </w:pPr>
            <w:r>
              <w:rPr>
                <w:b/>
                <w:sz w:val="18"/>
                <w:szCs w:val="18"/>
              </w:rPr>
              <w:t>2. Pregunt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Por supuesto. Va desde el mero registro de lo estético hasta los modos de vida.  La diferencia equivale a una concepción excluyente e incluyente, la restricción del concepto de cultura facilita la concepción de otr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Primero hay que entender que no son lo mismo, ya que la cultura hace referencia a las expresiones, manifestaciones que se dan en el tiempo y en el espacio y lo cultural es un proceso social, un proceso colectivo, la trama, la forma en que. Es el reconocimiento de ese proceso soci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l profesor agrega que en contabilidad es más apropiado hablar de contabilidad cultural como enfoque o dimensión de esos procesos sociales, debido al reconocimiento que lo contable puede realizar al mismo.</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sz w:val="18"/>
                <w:szCs w:val="18"/>
              </w:rPr>
            </w:pPr>
            <w:r>
              <w:rPr>
                <w:sz w:val="18"/>
                <w:szCs w:val="18"/>
              </w:rPr>
              <w:t>Si, entre estos los que tengo en mente son:</w:t>
            </w:r>
          </w:p>
          <w:p>
            <w:pPr>
              <w:pStyle w:val="Normal"/>
              <w:numPr>
                <w:ilvl w:val="0"/>
                <w:numId w:val="4"/>
              </w:numPr>
              <w:jc w:val="both"/>
              <w:rPr>
                <w:sz w:val="18"/>
                <w:szCs w:val="18"/>
              </w:rPr>
            </w:pPr>
            <w:r>
              <w:rPr>
                <w:sz w:val="18"/>
                <w:szCs w:val="18"/>
              </w:rPr>
              <w:t>Ambiental (territorial cultura)… sistemas culturales como partes de sistemas ecológicos, modelos sociales.</w:t>
            </w:r>
          </w:p>
          <w:p>
            <w:pPr>
              <w:pStyle w:val="Normal"/>
              <w:numPr>
                <w:ilvl w:val="0"/>
                <w:numId w:val="4"/>
              </w:numPr>
              <w:jc w:val="both"/>
              <w:rPr/>
            </w:pPr>
            <w:r>
              <w:rPr>
                <w:sz w:val="18"/>
                <w:szCs w:val="18"/>
              </w:rPr>
              <w:t>Tecnoeconómica…desarrollo y el despliegue de tecnologías para el manejo de los recursos, el conocimiento.</w:t>
            </w:r>
          </w:p>
          <w:p>
            <w:pPr>
              <w:pStyle w:val="Normal"/>
              <w:numPr>
                <w:ilvl w:val="0"/>
                <w:numId w:val="4"/>
              </w:numPr>
              <w:jc w:val="both"/>
              <w:rPr>
                <w:sz w:val="18"/>
                <w:szCs w:val="18"/>
              </w:rPr>
            </w:pPr>
            <w:r>
              <w:rPr>
                <w:sz w:val="18"/>
                <w:szCs w:val="18"/>
              </w:rPr>
              <w:t>Social y político… organización social.</w:t>
            </w:r>
          </w:p>
          <w:p>
            <w:pPr>
              <w:pStyle w:val="Normal"/>
              <w:numPr>
                <w:ilvl w:val="0"/>
                <w:numId w:val="4"/>
              </w:numPr>
              <w:jc w:val="both"/>
              <w:rPr>
                <w:sz w:val="18"/>
                <w:szCs w:val="18"/>
              </w:rPr>
            </w:pPr>
            <w:r>
              <w:rPr>
                <w:sz w:val="18"/>
                <w:szCs w:val="18"/>
              </w:rPr>
              <w:t>Estética…entenderlo no sólo como lo bello sino también como la creación elementos simbólicos, la ciencia, el conocimiento, los sistemas de creencias, las visiones del mundo.</w:t>
            </w:r>
          </w:p>
          <w:p>
            <w:pPr>
              <w:pStyle w:val="Normal"/>
              <w:ind w:left="360" w:hanging="0"/>
              <w:jc w:val="both"/>
              <w:rPr/>
            </w:pPr>
            <w:r>
              <w:rPr>
                <w:sz w:val="18"/>
                <w:szCs w:val="18"/>
              </w:rPr>
              <w:t>Definitivamente considera que la dimensión genética no cuadra como dimensión, quienes tienen esta visión están errados dentro de su concepción de cultura y hacen una mala lectura de la realidad, uno es un ser social y la cultura es netamente social.</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Hay que tener claro las teorías clásicas antropológicas y las escuelas postmoderna de antropología. </w:t>
            </w:r>
            <w:r>
              <w:rPr>
                <w:sz w:val="18"/>
                <w:szCs w:val="18"/>
                <w:lang w:val="es-CO"/>
              </w:rPr>
              <w:t>Autores</w:t>
            </w:r>
            <w:r>
              <w:rPr>
                <w:sz w:val="18"/>
                <w:szCs w:val="18"/>
                <w:lang w:val="en-US"/>
              </w:rPr>
              <w:t>: Marvin Harris, Clifford Geertz, C. Lévi-Straus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lang w:val="en-US"/>
              </w:rPr>
            </w:pPr>
            <w:r>
              <w:rPr>
                <w:b/>
                <w:bCs/>
                <w:sz w:val="18"/>
                <w:szCs w:val="18"/>
                <w:lang w:val="en-US"/>
              </w:rPr>
            </w:r>
          </w:p>
          <w:p>
            <w:pPr>
              <w:pStyle w:val="Normal"/>
              <w:tabs>
                <w:tab w:val="clear" w:pos="708"/>
                <w:tab w:val="left" w:pos="284" w:leader="none"/>
              </w:tabs>
              <w:jc w:val="both"/>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Indispensable; porque nada es absolutamente local o aislado de otras disciplinas.  Las disciplinas que tienen elementos para proceder abordajes de la cultura son la historia, la filosofía, la sociología, la lingüístic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a lo habían planteado aunque no de manera directa; Adam Smith (Riqueza de las naciones) y Carl Marx (El Capital).  Ellos no se referían sólo a procesos de la economía sino que estaban formulando leyes del desarrollo de una sociedad, entre ello lo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n las ciencias económicas se han tocado procesos en los que hay contenidos sociales siempre present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La economía de la cultura ya tiene una identidad propia con temas como: </w:t>
            </w:r>
          </w:p>
          <w:p>
            <w:pPr>
              <w:pStyle w:val="Normal"/>
              <w:numPr>
                <w:ilvl w:val="0"/>
                <w:numId w:val="4"/>
              </w:numPr>
              <w:tabs>
                <w:tab w:val="clear" w:pos="708"/>
                <w:tab w:val="left" w:pos="284" w:leader="none"/>
              </w:tabs>
              <w:jc w:val="both"/>
              <w:rPr>
                <w:sz w:val="18"/>
                <w:szCs w:val="18"/>
              </w:rPr>
            </w:pPr>
            <w:r>
              <w:rPr>
                <w:sz w:val="18"/>
                <w:szCs w:val="18"/>
              </w:rPr>
              <w:t>La producción cultural.</w:t>
            </w:r>
          </w:p>
          <w:p>
            <w:pPr>
              <w:pStyle w:val="Normal"/>
              <w:numPr>
                <w:ilvl w:val="0"/>
                <w:numId w:val="4"/>
              </w:numPr>
              <w:tabs>
                <w:tab w:val="clear" w:pos="708"/>
                <w:tab w:val="left" w:pos="284" w:leader="none"/>
              </w:tabs>
              <w:jc w:val="both"/>
              <w:rPr>
                <w:sz w:val="18"/>
                <w:szCs w:val="18"/>
              </w:rPr>
            </w:pPr>
            <w:r>
              <w:rPr>
                <w:sz w:val="18"/>
                <w:szCs w:val="18"/>
              </w:rPr>
              <w:t>La circulación de los bienes culturales.</w:t>
            </w:r>
          </w:p>
          <w:p>
            <w:pPr>
              <w:pStyle w:val="Normal"/>
              <w:numPr>
                <w:ilvl w:val="0"/>
                <w:numId w:val="4"/>
              </w:numPr>
              <w:tabs>
                <w:tab w:val="clear" w:pos="708"/>
                <w:tab w:val="left" w:pos="284" w:leader="none"/>
              </w:tabs>
              <w:jc w:val="both"/>
              <w:rPr/>
            </w:pPr>
            <w:r>
              <w:rPr>
                <w:sz w:val="18"/>
                <w:szCs w:val="18"/>
              </w:rPr>
              <w:t>Apropiación y distribución de lo cultural.</w:t>
            </w:r>
          </w:p>
          <w:p>
            <w:pPr>
              <w:pStyle w:val="Normal"/>
              <w:numPr>
                <w:ilvl w:val="0"/>
                <w:numId w:val="4"/>
              </w:numPr>
              <w:tabs>
                <w:tab w:val="clear" w:pos="708"/>
                <w:tab w:val="left" w:pos="284" w:leader="none"/>
              </w:tabs>
              <w:jc w:val="both"/>
              <w:rPr>
                <w:sz w:val="18"/>
                <w:szCs w:val="18"/>
              </w:rPr>
            </w:pPr>
            <w:r>
              <w:rPr>
                <w:sz w:val="18"/>
                <w:szCs w:val="18"/>
              </w:rPr>
              <w:t>Industrias culturales.</w:t>
            </w:r>
          </w:p>
          <w:p>
            <w:pPr>
              <w:pStyle w:val="Normal"/>
              <w:numPr>
                <w:ilvl w:val="0"/>
                <w:numId w:val="4"/>
              </w:numPr>
              <w:tabs>
                <w:tab w:val="clear" w:pos="708"/>
                <w:tab w:val="left" w:pos="284" w:leader="none"/>
              </w:tabs>
              <w:jc w:val="both"/>
              <w:rPr>
                <w:sz w:val="18"/>
                <w:szCs w:val="18"/>
              </w:rPr>
            </w:pPr>
            <w:r>
              <w:rPr>
                <w:sz w:val="18"/>
                <w:szCs w:val="18"/>
              </w:rPr>
              <w:t>El patrimonio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Además en el campo profesional del profesor Bolívar se encuentra un análisis tradicional de la antropología económic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Que es muy interesante, ya desde tiempos antiguos la economía y uno de sus campos la contaduría viene dando pasos para incursionar.</w:t>
            </w:r>
          </w:p>
          <w:p>
            <w:pPr>
              <w:pStyle w:val="Normal"/>
              <w:tabs>
                <w:tab w:val="clear" w:pos="708"/>
                <w:tab w:val="left" w:pos="284" w:leader="none"/>
              </w:tabs>
              <w:jc w:val="both"/>
              <w:rPr/>
            </w:pPr>
            <w:r>
              <w:rPr>
                <w:sz w:val="18"/>
                <w:szCs w:val="18"/>
              </w:rPr>
              <w:t>La cultura se puede cuantificar, ya existen algunos estudios de ello, el profesor considera que frente a ello la contabilidad puede reaccionar.</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Qué estados del arte existente sobre cultura y la contabilidad?</w:t>
            </w:r>
          </w:p>
          <w:p>
            <w:pPr>
              <w:pStyle w:val="Normal"/>
              <w:tabs>
                <w:tab w:val="clear" w:pos="708"/>
                <w:tab w:val="left" w:pos="284" w:leader="none"/>
              </w:tabs>
              <w:jc w:val="both"/>
              <w:rPr/>
            </w:pPr>
            <w:r>
              <w:rPr>
                <w:sz w:val="18"/>
                <w:szCs w:val="18"/>
              </w:rPr>
              <w:t>El profesor Bolívar considera que se deben hacer estados del arte en la producción académica local (universidad, Antioquia, paí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l profesor invita a revisar y a tener en cuenta lo siguiente: - Cuentas nacionales; - Planeación del desarrollo; - Es importante tener unas bases muy fuertes; - La academia tiene que estimular hacer trabajos en red, asociación de contadores; -Mirar el pasado de la contabilidad y donde hay vacíos de formación, et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 Francisco Javier Aceituna Bocanegra</w:t>
      </w:r>
    </w:p>
    <w:p>
      <w:pPr>
        <w:pStyle w:val="Normal"/>
        <w:jc w:val="both"/>
        <w:rPr>
          <w:b/>
          <w:b/>
          <w:sz w:val="22"/>
          <w:szCs w:val="22"/>
        </w:rPr>
      </w:pPr>
      <w:r>
        <w:rPr>
          <w:b/>
          <w:sz w:val="22"/>
          <w:szCs w:val="22"/>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Julio de 2007               </w:t>
            </w:r>
            <w:r>
              <w:rPr>
                <w:b/>
                <w:sz w:val="18"/>
                <w:szCs w:val="18"/>
              </w:rPr>
              <w:t xml:space="preserve">Hora: </w:t>
            </w:r>
            <w:r>
              <w:rPr>
                <w:sz w:val="18"/>
                <w:szCs w:val="18"/>
              </w:rPr>
              <w:t>11:00 a.m.</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5 Bloque 9 -Universidad de Antioqui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Totalmente de acuerdo con que el concepto de cultura tiene muchos significados. Como la cultura  es tan amplia, tan general, realmente lo que determinamos es como nichos específicos de la cultura, por eso es que hablamos de una cultura popular,  una cultura gastronómica, de mil culturas, es decir esto es muy importante porque creamos nuestros nichos y consumimos lo que nos parece adecuado.  Lo que te podría aportar es importante en función de lo que he trabajado en mi disciplina (arqueología) en la cual hablamos de la cultura material, porque nos interesa sobre todo el significado de los objetos, por eso nosotros llegamos a la gente a través de la cultura material, porque en la arqueología se trabaja con los restos y gran parte de estos son restos de objetos, manufacturas hechas por la gente del pasado, esto es importante porque hoy en día parte de las relaciones sociales están mediadas por lo material, entonces los objetos que manejamos son objetos polisémicos, por ejemplo las ciudades, la ciudad como un gran artefacto es un objeto polisémico, nuestra sociedad es compleja, muy diferente analizar una sociedad desde un punto de vista religioso, deportivo, cultural, desde los jóvenes, de grupos de edad, de los  militares. La apropiación de un espacio depende de quien lo esté percibiendo, entonces desde ese punto de vista estaría la diferencia dada por quien  percibe. Por ejemplo, dentro de la cultura material los objetos están llenos de significados, pero estos no son únicos ni universales, ni unívocos sino que tiene muchos significados, lo que para ti puede tener un valor para mi otro, muchos símbolos como la cruz para un católico tiene un significado, para un evangelista tiene otro, para un grupo gótico otro, entonces todo esto depende de cómo descodificamos los significados de los objetos.  En la cultura material la descodificación depende del lenguaje y el tipo de percepción que tenemos del mundo y obviamente ya la percepción de cómo leemos el mundo, cómo descodificamos, pues depende de valores históricos, idiosincrásicos, educativos, etc.  todos estos factores nos hacen ver el mundo desde diferentes puntos de vista, de distintas perspectivas y eso me parece interesante y eso en última instancia es la CULTURA, una negociación, una constante tensión entre lo real y lo imaginario de las percepciones, no se cual es primero pero ambos están unid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Es más recomendable hablar de cultura o de de lo cultural ¿Por qué?</w:t>
            </w:r>
          </w:p>
          <w:p>
            <w:pPr>
              <w:pStyle w:val="Normal"/>
              <w:tabs>
                <w:tab w:val="clear" w:pos="708"/>
                <w:tab w:val="left" w:pos="284" w:leader="none"/>
              </w:tabs>
              <w:jc w:val="both"/>
              <w:rPr/>
            </w:pPr>
            <w:r>
              <w:rPr>
                <w:sz w:val="18"/>
                <w:szCs w:val="18"/>
              </w:rPr>
              <w:t xml:space="preserve">No conozco las matices del concepto. Pero hablar de la cultura o lo cultural depende del plano en el que nos estemos moviendo y de la definición de cultura. Te pongo un ejemplo clásico desde una definición antropológica que dice que la cultura son los mecanismos extra somáticos de adaptación, si el grado de adaptación la medimos por la supervivencia de las especies, la guerra es cultura, claro desde la definición dada anteriormente, pero hoy en día qué es cultura, quien escucha música clásica, aquí la expresión sería ¡que culto eres!, muchas cosas pueden ser cultura, pero el culto es otra cosa, comer bien, tener buenos modales, pero  es un concepto muy contemporáneo, muy cristian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Sin embargo qué es lo cultural, creo que esto es muy idealizado en un concepto muy contemporáneo, pero lo cultural depende de la definición de cultura, independientemente de lo particular del concepto, de todas maneras lo cultural es lo que nos diferencia, lo cultural es lo que ha complementado a lo biológico, en adelante empecemos a teorizar lo que se quiera, es decir nuestro código genético está ahí pero también podríamos hablar de un código cultural.</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pPr>
            <w:r>
              <w:rPr>
                <w:b/>
                <w:sz w:val="18"/>
                <w:szCs w:val="18"/>
              </w:rPr>
              <w:t>2. Podríamos trazar o demarcar los enfoques (dimensiones) más relevantes de la cultura.</w:t>
            </w:r>
          </w:p>
          <w:p>
            <w:pPr>
              <w:pStyle w:val="Normal"/>
              <w:jc w:val="both"/>
              <w:rPr>
                <w:b/>
                <w:b/>
                <w:i/>
                <w:i/>
                <w:sz w:val="18"/>
                <w:szCs w:val="18"/>
              </w:rPr>
            </w:pPr>
            <w:r>
              <w:rPr>
                <w:b/>
                <w:i/>
                <w:sz w:val="18"/>
                <w:szCs w:val="18"/>
              </w:rPr>
            </w:r>
          </w:p>
          <w:p>
            <w:pPr>
              <w:pStyle w:val="Normal"/>
              <w:jc w:val="both"/>
              <w:rPr/>
            </w:pPr>
            <w:r>
              <w:rPr>
                <w:sz w:val="18"/>
                <w:szCs w:val="18"/>
              </w:rPr>
              <w:t xml:space="preserve">La dimensión o enfoque depende de que sea lo más relevante en el concepto de cultura; esos enfoques pudieran mediar en las relaciones de los seres humanos, como algo que media los diferentes conceptos. Hoy en día en el propio Medellín que se habla de cultura ciudadana o en Bogotá con todos los cuentos que instauró Mocus, esa parte es como crear una serie de valores, un tanto normatizados desde un plano no tanto de lo institucional o lo legal, por citar algunos ejemplos en el caso de la ciudad de Medellín presionada por una guerra y se habla de una cultura de paz, también con la cultura verde de los años 70 ante la crisis del petróleo; en términos generales sirve como guía pero hay que mirar lo que matiza esos conceptos. También la contracultura Hippi como ejemplo que era la antítesis de un mundo de guerra fría que era la paz, ante un mundo totalmente moralista el amor libre, entonces es una contraposición y en los diferentes grados de identidad que nos movemos desde el individuo, la familia, el barrio, el vecino, la sociedad, la etnia o hasta la nación-Estado pensaríamos que ahí se puede enfatizar aquel aspecto de la cultura que nos ayuda a la supervivencia, en última instancia es una cuestión como de sobrevivencia. </w:t>
            </w:r>
          </w:p>
          <w:p>
            <w:pPr>
              <w:pStyle w:val="Normal"/>
              <w:jc w:val="both"/>
              <w:rPr>
                <w:sz w:val="18"/>
                <w:szCs w:val="18"/>
              </w:rPr>
            </w:pPr>
            <w:r>
              <w:rPr>
                <w:sz w:val="18"/>
                <w:szCs w:val="18"/>
              </w:rPr>
            </w:r>
          </w:p>
          <w:p>
            <w:pPr>
              <w:pStyle w:val="Normal"/>
              <w:jc w:val="both"/>
              <w:rPr/>
            </w:pPr>
            <w:r>
              <w:rPr>
                <w:sz w:val="18"/>
                <w:szCs w:val="18"/>
              </w:rPr>
              <w:t>La cultura material se consume, hoy por ejemplo estamos llenos de símbolos y un coche no sólo sirve para transportarnos sirve para otras cosas como una imagen, estoy transmitiendo un mensaje a los demás, como los lean o como me acepten con la ropa, con las joyas. Yo creo que hay una parte simbólica que ustedes no puede contabilizar, que se escapa porque no las puedes matematizar, no las puede cuantificar, porque la cultura es así de caprichosa, entonces esos aspectos tan etéreos, tan significantes son muy interesantes y para mi campo de estudio, la cultura material está llena de símbolos y obviamente hay gente que domina los símbolos, los monopoliza y los utiliza como mecanismos de poder.</w:t>
            </w:r>
          </w:p>
          <w:p>
            <w:pPr>
              <w:pStyle w:val="Normal"/>
              <w:jc w:val="both"/>
              <w:rPr>
                <w:sz w:val="18"/>
                <w:szCs w:val="18"/>
              </w:rPr>
            </w:pPr>
            <w:r>
              <w:rPr>
                <w:sz w:val="18"/>
                <w:szCs w:val="18"/>
              </w:rPr>
            </w:r>
          </w:p>
          <w:p>
            <w:pPr>
              <w:pStyle w:val="Normal"/>
              <w:jc w:val="both"/>
              <w:rPr/>
            </w:pPr>
            <w:r>
              <w:rPr>
                <w:sz w:val="18"/>
                <w:szCs w:val="18"/>
              </w:rPr>
              <w:t>Dentro de la cultura material hay un manejo, el simbolismo de la cultura material se puede manejar, se puede gestionar y éste puede ser un instrumento de una estrategia de poder, eso se hace a nivel de escala de un individuo a otro y en algunos más niveles, más como unas estrategia de poder, de dominación, entonces llenan el país de una cantidad de estatuas, ¿por qué donde se forja mejor el imaginario de un país?, yo pienso que en los museos, estos proyecta muchas ideas, muchos imaginarios.</w:t>
            </w:r>
          </w:p>
          <w:p>
            <w:pPr>
              <w:pStyle w:val="Normal"/>
              <w:jc w:val="both"/>
              <w:rPr>
                <w:sz w:val="18"/>
                <w:szCs w:val="18"/>
              </w:rPr>
            </w:pPr>
            <w:r>
              <w:rPr>
                <w:sz w:val="18"/>
                <w:szCs w:val="18"/>
              </w:rPr>
            </w:r>
          </w:p>
          <w:p>
            <w:pPr>
              <w:pStyle w:val="Normal"/>
              <w:jc w:val="both"/>
              <w:rPr>
                <w:i/>
                <w:i/>
                <w:sz w:val="18"/>
                <w:szCs w:val="18"/>
              </w:rPr>
            </w:pPr>
            <w:r>
              <w:rPr>
                <w:i/>
                <w:sz w:val="18"/>
                <w:szCs w:val="18"/>
                <w:highlight w:val="lightGray"/>
              </w:rPr>
              <w:t>¿Qué enfoques o dimensiones son relevantes en la cultura?</w:t>
            </w:r>
          </w:p>
          <w:p>
            <w:pPr>
              <w:pStyle w:val="Normal"/>
              <w:jc w:val="both"/>
              <w:rPr>
                <w:sz w:val="18"/>
                <w:szCs w:val="18"/>
              </w:rPr>
            </w:pPr>
            <w:r>
              <w:rPr>
                <w:sz w:val="18"/>
                <w:szCs w:val="18"/>
              </w:rPr>
              <w:t>Yo pensaría que los símbolos, lo estético, lo biológico y lo mencionado.</w:t>
            </w:r>
          </w:p>
          <w:p>
            <w:pPr>
              <w:pStyle w:val="Normal"/>
              <w:jc w:val="both"/>
              <w:rPr>
                <w:sz w:val="18"/>
                <w:szCs w:val="18"/>
              </w:rPr>
            </w:pPr>
            <w:r>
              <w:rPr>
                <w:sz w:val="18"/>
                <w:szCs w:val="18"/>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No recuerdo mucho, pero te puedo mencionar Appcdurai (Texto: La vida social de las cos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Las disciplinas que pueden hacer abordajes son las humanidades en general, yo pienso que la más clásica sería la antropología, ésta sería como el núcleo de las disciplin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Creo que es importante lo inter-trans disciplinario y siempre se ha dado en los estudios de cultura, en algunos se mira lo biológico y en otros algunos aspectos que tienen que ver con diversas disciplin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Desde la posición de la cultura, la economía hace parte de la cultura, esta es una de las principales conductas que mira el consumo de las personas, sobretodo cómo se produce,  haciendo una apología de Marx cómo se produce, cómo se consume, cómo entra la tecnología en fi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No conozco estudio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No tengo clara la diferencia entre contabilidad y economía; no soy un experto en el tema de la economía. Pero de todas maneras, pienso que estas disciplinas tratan de controlar el comportamiento desde un lenguaje numérico y matemático, el problema es que muchas conductas humanas no las podemos matematizar, entonces hay un espacio gris, hay unos vises que nos los controla la disciplina y por eso repito la economía no es un ciencia exacta, si lo fuera no habría inflación. Creo que tienen mucha relación y lo que diría es que los contables deberían tener en cuenta esos factores mencionados, son difíciles, pero sería un reto para cualquiera decir como controlo la respuesta de una sociedad ante un producto, si yo hago mercadeo (los antropólogos trabajan en ello) y otras cosas.</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Dejemos así.</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 Diego Herrera Gómez</w:t>
      </w:r>
    </w:p>
    <w:p>
      <w:pPr>
        <w:pStyle w:val="Normal"/>
        <w:jc w:val="both"/>
        <w:rPr>
          <w:b/>
          <w:b/>
          <w:sz w:val="22"/>
          <w:szCs w:val="22"/>
        </w:rPr>
      </w:pPr>
      <w:r>
        <w:rPr>
          <w:b/>
          <w:sz w:val="22"/>
          <w:szCs w:val="22"/>
        </w:rPr>
      </w:r>
    </w:p>
    <w:tbl>
      <w:tblPr>
        <w:tblW w:w="8522" w:type="dxa"/>
        <w:jc w:val="center"/>
        <w:tblInd w:w="0" w:type="dxa"/>
        <w:tblLayout w:type="fixed"/>
        <w:tblCellMar>
          <w:top w:w="0" w:type="dxa"/>
          <w:left w:w="70" w:type="dxa"/>
          <w:bottom w:w="0" w:type="dxa"/>
          <w:right w:w="7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Julio de 2007               </w:t>
            </w:r>
            <w:r>
              <w:rPr>
                <w:b/>
                <w:sz w:val="18"/>
                <w:szCs w:val="18"/>
              </w:rPr>
              <w:t xml:space="preserve">Hora: </w:t>
            </w:r>
            <w:r>
              <w:rPr>
                <w:sz w:val="18"/>
                <w:szCs w:val="18"/>
              </w:rPr>
              <w:t>12:05 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Oficina 407 Bloque 9 -Universidad de Antioqu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Si, claro que si, es un concepto que siempre ha tenido más de un sentido desde su origen,  el cual está  ligado a la idea misma del cultivo, de ahí viene la agricultura por ejemplo, otras nociones y de ahí se trasladó al cultivo del espíritu, al cultivo del alma y en ese sentido es que se ha empleado en el campo de la antropología, pero siempre desde el principio ha habido una tensión entre por lo menos dos maneras de entender la cultura, una que se sigue usando cotidianamente y que se ve expresada en los medios de comunicación cuando se habla de cultura, haciendo referencia fundamentalmente a ciertos ámbitos que tiene que ver con las artes, la música, el teatro, la literatura, etc. que es lo que aparece en las páginas culturales de los periódicos y lo que aparece en segmentos culturales de las instituciones y que en las políticas oficiales finalmente se traduce en eso; el Ministerio de Cultura a pesar de que trata de adoptar una visión más amplia en el fondo sigue siendo donde se centraliza las ideas artísticas, etc.  También se habla de una persona culta, que es una persona que tiene buenos modales, que sabe coger el cuchillo, comer con la boca cerrada, saludar a las señoras y todo ese tipo de cosa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Por otro lado,  hay una definición digamos más elaborada, más amplia y que es la que la antropología ha promovido en donde caben dentro del concepto de cultura todas las manifestaciones propias de cada pueblo particular, en ese sentido se habla más de culturas, de lo cultural, se define un concepto abstracto general que tiene que ver con las formas de comportamiento, de creencias, de prácticas de distintos grupos humanos y allí no se discrimina y todo pueblo tiene una cultura, todo individuo participa de una cultura y no hay una diferenciación entre alta y baja cultura o cultura como expresión de educación formal, sino que entiende que una persona puede ser completamente analfabeta y puede vivir perdida en un pueblo o en la selva y tener su propia cultura porque tiene hábitos, formas de comportamientos, creencias y prácticas que comparte con los demás miembros de su grupo, entonces es claro que si hay una diversidad de acepciones y más aún hoy en día, porque en los últimos años el concepto ha sido objeto de interés por muchas disciplinas, la antropología desde finales del siglo XIX se definió como la ciencia de la cultura y convirtió el concepto mismo concepto de cultura como su objeto central de conocimiento, pero hoy en día a la antropología muchas disciplinas le disputan ese concepto porque hay mucho interés, hay un reconocimiento de que la cultura juega un papel muy importante en la vida social.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n ciertas épocas, bajo el predominio de ciertas visiones muy marcadamente económicas, como por ejemplo ciertas posturas un poco reduccionistas desde el marxismo, consideraban que lo económico lo regulaba todo y que la cultura era un aspecto subordinado o secundario y que simplemente reflejaba o expresaba los procesos económicos. Hoy en día estas posturas no se aceptan tan fácilmente y se reconoce que la cultura es un sector autónomo, dinámico y que interactúa claro con la economía, con la política, con la religión y con todas las demás esferas de la vida social, pero que no está siempre subordinado o sobredeterminado por la economía o por otros factores, eso hace que mucha gente hable de cultura y uno ve el término utilizado en muchos contextos, a veces de manera apropiada, a veces de manera muy alegre, entonces se habla de la cultura del comercio, de la cultura de la violencia, de la cultura del narcotráfico, no se que… se aplica a toda clase de situaciones y no siempre de manera apropiada, de hecho ha surgido una sociología de la cultura y desde muchas disciplinas hay aproximaciones al problema de la temática de la cultura y además desde el campo que se ha llamado los estudios culturales es una confluencia multidisciplinaria donde ciencias sociales, entre ellas la antropología entran en relación estrecha con otros campos como las artes, el teatro, ciertas líneas de la filosofía y entonces se ha redibujado cierto panorama alrededor de esa denominación desde el campo de los estudios culturales que está muy de boga hoy en muchas partes del mund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Lo que marca la diferencia entre cada dimensión de la cultura es que expresan distintas miradas, distintas expresiones o faltas de formalización; expresan  la misma pluralidad de nociones que hay en el mundo, la antropología es un campo que es muy especializado entonces no es sorprendente que mucha gente que no sabe nada de antropología, ni le interesa, utilicen el concepto a su manera, entonces la definición formal y estricta que los antropólogos usan y que  tampoco es una sola porque hay una conciencia clara de que la antropología tiene en un lugar central el concepto de cultura, pero entre antropólogos hay literalmente cientos de definiciones del concepto de cultura, por allá alrededor de los año 60s del siglo pasado, dos antropólogos norteamericanos hicieron una revisión y compilaron casi 160 definiciones de cultura, probablemente en los 50 años que han pasado han surgido unas tantas más definiciones; entonces si, eso responde a matices, intereses dentro de la misma antropología, ha concepciones, pero también en otros campos hay otras maneras de entenderla, ahora muchas de esas definiciones difieren en pequeños asuntos de matiz, de enfoque, de metodología en su estudio, de todas maneras en antropología hay un cierto consenso y creo que las tensiones se centran en las dos miradas señaladas anteriorment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Lo cultural o cultura depende de la frase que se este construyendo, es decir la cultura es un concepto abstracto, como tal no existe, lo que existen son expresiones culturales, lo que existe son culturas particulares, pero la cultura es una abstracción es un concepto elaborado construido y definido por la antropología y por otros campos, pero en la vida real uno no encuentra la cultura como tal,  dónde está,  lo que hay son expresiones, manifestaciones, comportamientos que uno puede llamar y denominar culturales, en este sentido se puede uno referir en términos generales y abstractos a la cultura y en términos concretos y particulares a culturas especificas, la cultura de tal grupo étnico por ejemplo, la cultura de los Koguis , la cultura de los Wayuus, la cultura de los Emberas, la cultura de los negros raizales de San Andrés y Providencia, la cultura japonesa, la cultura china o puede hablar de aspectos o asuntos de orden cultural refiriéndose a esos distintos elementos que están en juego. </w:t>
            </w:r>
          </w:p>
          <w:p>
            <w:pPr>
              <w:pStyle w:val="Normal"/>
              <w:tabs>
                <w:tab w:val="clear" w:pos="708"/>
                <w:tab w:val="left" w:pos="284" w:leader="none"/>
              </w:tabs>
              <w:jc w:val="both"/>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b/>
                <w:b/>
                <w:sz w:val="18"/>
                <w:szCs w:val="18"/>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pPr>
            <w:r>
              <w:rPr>
                <w:sz w:val="18"/>
                <w:szCs w:val="18"/>
              </w:rPr>
              <w:t xml:space="preserve">Hay diversas maneras de asumir este interrogante; una es como ciertas dimensiones que componen eso que de manera abstracta se llama la  cultura y la antropología define algunas de esas dimensiones que son aquellas a través de las cuales  ésta estudia la cultura, típicamente lo que tiene que ver con los </w:t>
            </w:r>
            <w:r>
              <w:rPr>
                <w:sz w:val="18"/>
                <w:szCs w:val="18"/>
                <w:u w:val="single"/>
              </w:rPr>
              <w:t>sistemas de parentesco</w:t>
            </w:r>
            <w:r>
              <w:rPr>
                <w:sz w:val="18"/>
                <w:szCs w:val="18"/>
              </w:rPr>
              <w:t xml:space="preserve"> y todo lo que gira alrededor de la familia, el matrimonio, los términos con los que se denomina los parientes, los comportamientos que se tienen con estos y eso define todo una dimensión de expresión de la cultura, otra que tiene que ver con los </w:t>
            </w:r>
            <w:r>
              <w:rPr>
                <w:sz w:val="18"/>
                <w:szCs w:val="18"/>
                <w:u w:val="single"/>
              </w:rPr>
              <w:t>sistemas económicos</w:t>
            </w:r>
            <w:r>
              <w:rPr>
                <w:sz w:val="18"/>
                <w:szCs w:val="18"/>
              </w:rPr>
              <w:t xml:space="preserve">  propiamente la producción, intercambio y distribución de bienes y servicios, etc. lo que tiene que ver con los </w:t>
            </w:r>
            <w:r>
              <w:rPr>
                <w:sz w:val="18"/>
                <w:szCs w:val="18"/>
                <w:u w:val="single"/>
              </w:rPr>
              <w:t>sistemas políticos</w:t>
            </w:r>
            <w:r>
              <w:rPr>
                <w:sz w:val="18"/>
                <w:szCs w:val="18"/>
              </w:rPr>
              <w:t xml:space="preserve">, formas de control social, jerarquías, autoridad, ejercicio del poder, del castigo, etc. los </w:t>
            </w:r>
            <w:r>
              <w:rPr>
                <w:sz w:val="18"/>
                <w:szCs w:val="18"/>
                <w:u w:val="single"/>
              </w:rPr>
              <w:t>sistemas religiosos,</w:t>
            </w:r>
            <w:r>
              <w:rPr>
                <w:sz w:val="18"/>
                <w:szCs w:val="18"/>
              </w:rPr>
              <w:t xml:space="preserve"> creencias, mitos, ritos, elementos simbólicos asociados al sistema de la  divinidad, del más allá, </w:t>
            </w:r>
            <w:r>
              <w:rPr>
                <w:sz w:val="18"/>
                <w:szCs w:val="18"/>
                <w:u w:val="single"/>
              </w:rPr>
              <w:t>sistemas estéticos y del arte</w:t>
            </w:r>
            <w:r>
              <w:rPr>
                <w:sz w:val="18"/>
                <w:szCs w:val="18"/>
              </w:rPr>
              <w:t xml:space="preserve">, la música, el teatro, la danza y otros elementos, constituyen unas grandes dimensiones a través de las cuales la antropología aborda el estudio de la cultura.  </w:t>
            </w:r>
          </w:p>
          <w:p>
            <w:pPr>
              <w:pStyle w:val="Normal"/>
              <w:jc w:val="both"/>
              <w:rPr>
                <w:sz w:val="18"/>
                <w:szCs w:val="18"/>
              </w:rPr>
            </w:pPr>
            <w:r>
              <w:rPr>
                <w:sz w:val="18"/>
                <w:szCs w:val="18"/>
              </w:rPr>
            </w:r>
          </w:p>
          <w:p>
            <w:pPr>
              <w:pStyle w:val="Normal"/>
              <w:jc w:val="both"/>
              <w:rPr/>
            </w:pPr>
            <w:r>
              <w:rPr>
                <w:sz w:val="18"/>
                <w:szCs w:val="18"/>
              </w:rPr>
              <w:t>De otra manera, con esta pregunta uno diría que la forma como se aborda hoy la cultura, como se entiende es que si la cultura puede tener expresiones, manifestaciones materiales, por ejemplo ciertos  objetos rituales o ciertos objetos estéticos, uno puede decir que es una expresión cultural de tal pueblo o de tal grupo humano; pero realmente lo que constituye la cultura no es el objeto mismo, sino el significado, el sentido, el conocimiento asociado con el objeto. Por ejemplo, la idea de cultura material para hacer referencia a los objetos de los museos o los que se venden en las ferias artesanales y todo ese tipo de cosas, pues en si mismo no sería la cultura propiamente, sino que la cultura es el conocimiento, el significado detrás de esos elementos, o sea la cultura es una cosa más de orden de las ideas, del orden pensamiento más que del orden de lo físico o lo objetual.</w:t>
            </w:r>
          </w:p>
          <w:p>
            <w:pPr>
              <w:pStyle w:val="Normal"/>
              <w:jc w:val="both"/>
              <w:rPr>
                <w:sz w:val="18"/>
                <w:szCs w:val="18"/>
              </w:rPr>
            </w:pPr>
            <w:r>
              <w:rPr>
                <w:sz w:val="18"/>
                <w:szCs w:val="18"/>
              </w:rPr>
            </w:r>
          </w:p>
          <w:p>
            <w:pPr>
              <w:pStyle w:val="Normal"/>
              <w:jc w:val="both"/>
              <w:rPr/>
            </w:pPr>
            <w:r>
              <w:rPr>
                <w:sz w:val="18"/>
                <w:szCs w:val="18"/>
              </w:rPr>
              <w:t>La clave no está en el objeto físicamente sino en el conocimiento para producirlo, en el valor, en el sentido, en el significado atribuido a ese objeto dentro de una cultura particul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i, hay una serie de escuelas, de tendencias, particularmente desde la perspectiva antropológica que a lo largo de los años ha predominado en el estudio de la cultura, en la conceptualización, en la definición, en los métodos a través de los cuales se estudia y hay pues una larga secuencia que sería muy difícil de establecer, desde el evolucionismo, el difusionismo, el funcionalismo, el particularismo histórico, el estructuralismo, el marxismo, las teorías interpretativas, las teorías deconstructivistas, post estructuralistas, en fin, hay una serie de grandes corrientes teóricas y en cada una de ellas, uno encuentra una serie de autores característicos y en todos los casos hay debates a propósito de la cultura y la diferencia son matices en la manera de entenderla y en la manera de estudiarla, pero sería un listado demasiado largo y esto en cualquier libro de historia de la antropología lo podrías encontrar, así que sería mejor remitirse alguno de estos texto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e podría decir que es fundamental, porque precisamente uno de los elementos que están presentes en la mayoría de las definiciones, en la manera de entender la cultura, desde la antropología pues especialmente, está que en la cultura no es la sumatoria de las distintas dimensiones, sino que es una totalidad compleja, que está integrada por distintas dimensiones, diferentes aspectos que están interrelacionados y que interactúan unos con los otros y como los antropólogos no pueden ser absolutamente expertos en todos los campos, es claro que si el interés de un antropólogo es por los asuntos fundamentalmente de orden político, pues el diálogo con los expertos en ciencias políticas, con los politólogos le va a dar herramientas; si lo que le interesa son los sistemas productivos o los sistemas de intercambio, de comercio, la reciprocidad, la redistribución o lo que sea que opera en una sociedad determinada el diálogo con los economistas o gente relacionada con ese campo en general va ser importante y así sucesivamente; entonces por el carácter mismo de la cultura de que es un fenómeno complejo y de que en si mismo la cultura uno podría decir que es la manera como esos distintos elementos se articulan para formar un modo de vida particular, entonces eso hace que para la antropología la relación con otras disciplinas sea fundamental y no sólo con otras disciplinas sociales, con la sociología, psicología, la economía, la historia, sino con las ciencias naturales, porque también hay una dimensión de la antropología y es como la cultura interactúa con la naturaleza para configurar lo que somos como seres humanos, nosotros no podemos entendernos a nosotros mismos simplemente como animales que somos, sino que lo que somos es el resultado de nuestra naturaleza física, biológica, animal con la cultura y ésta ha incidido en lo que somos físicamente, no se podría explicar la posición erecta del hombre, las manos, la visión que tenemos, el desarrollo del cerebro, sólo por razones físicas somos ya nosotros mismos físicamente el resultado de un proceso cultural, entonces también con esas disciplinas del campo de las ciencias naturales la medicina, la biología, la genética, hay relación; de manera que desde la perspectiva de la antropología no sólo es que puede beneficiarse de esa relación con otras disciplinas sino que yo diría que es indispensable éste diálog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Hay que tener presente que nadie puede reclamar propiedad sobre el campo de la cultur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Es un campo importante, necesario, porque se ha visto que no sólo la cultura tiene importancia en un sentido puramente intelectual, sino que la cultura en esa otra acepción más limitada de la cultura como producción de bienes culturales, las industrias culturales ligadas a todo el mundo de la diversión, el entretenimiento, etc. que hoy en día son tan ampliamente presentes en la civilización, en el mundo de la cultura contemporánea, prácticamente en todo el planeta, pues se han convertido en asuntos económicos supremamente importantes, las industrias del cine, de la televisión, de la música, de la editorial, que son esos aspectos  más específicos en la acepción restringida, no sólo tienen una importancia intelectual sino también una importancia económica en el planeta entero y muchos países y regiones etc.  Asimismo la valoración de ciertos recursos naturales o de la cultura como un recurso, entonces es pensado el aprovechamiento de ciertos elementos patrimoniales, pongamos por caso el hecho de que hallan declarado a Machupichu una de las maravillas del mundo contemporáneo entonces pues seguramente va a tener un impacto económico desde el punto de vista del turismo y de ingresos que le pueden significar al Perú, entonces siempre hay una relación entre los distintos aspectos que conforman dimensiones de la cultura, pero particularmente en el mundo contemporáneo esa dinámica económica asociada a productos o a procesos culturales ha sido ampliamente reconocida y eso hace que un acercamiento desde las disciplinas de la economía y desde el campo de la cultura sea conveniente y necesari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No tengo en mente estudios específicos y se que hay un desarrollo amplio en ese campo, tanto del lado de la economía como desde la antropología ese acercamiento creo que se está produciendo hace ra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Esa la tiene que responder usted más específicamente.  Pero creo que así como hay desarrollo dentro del campo de la contabilidad ambiental con los estudios ecológicos; en algún momento yo estuve haciendo un trabajo sobre el impacto ecológico de la deforestación en el Choco en las culturas indígenas de la zona, eso nos llevó a demandar por ejemplo de economistas cuentas ambientales y nos preguntamos como cuantificamos el deterioro del bosque, el resultado de la deforestación, esas son demandas que surgen de estudios antropológicos y que piden del lado de la economía y la contabilidad aportes para nosotros desarrollar ciertos elementos para poder comprender mejor y poder producir interpretaciones más apropiadas a ciertos problem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Lo mismo pasa en otros ámbitos, no sólo con lo ambiental sino con estos otros temas relacionados con las industrias culturales, el patrimonio cultural, el turismo cultural, etc. creo que hay necesidad de algunas herramientas de contabilidad tambié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No, así esta bi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  Herman Ferney Montoya Gil</w:t>
      </w:r>
    </w:p>
    <w:p>
      <w:pPr>
        <w:pStyle w:val="Normal"/>
        <w:jc w:val="both"/>
        <w:rPr>
          <w:b/>
          <w:b/>
          <w:sz w:val="22"/>
          <w:szCs w:val="22"/>
        </w:rPr>
      </w:pPr>
      <w:r>
        <w:rPr>
          <w:b/>
          <w:sz w:val="22"/>
          <w:szCs w:val="22"/>
        </w:rPr>
      </w:r>
    </w:p>
    <w:tbl>
      <w:tblPr>
        <w:tblW w:w="8478" w:type="dxa"/>
        <w:jc w:val="center"/>
        <w:tblInd w:w="0" w:type="dxa"/>
        <w:tblLayout w:type="fixed"/>
        <w:tblCellMar>
          <w:top w:w="0" w:type="dxa"/>
          <w:left w:w="70" w:type="dxa"/>
          <w:bottom w:w="0" w:type="dxa"/>
          <w:right w:w="70"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31 de Julio de 2007  </w:t>
            </w:r>
            <w:r>
              <w:rPr>
                <w:b/>
                <w:sz w:val="18"/>
                <w:szCs w:val="18"/>
              </w:rPr>
              <w:t xml:space="preserve">                        Hora: </w:t>
            </w:r>
            <w:r>
              <w:rPr>
                <w:sz w:val="18"/>
                <w:szCs w:val="18"/>
              </w:rPr>
              <w:t>10:00 a.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Lugar: </w:t>
            </w:r>
            <w:r>
              <w:rPr>
                <w:sz w:val="18"/>
                <w:szCs w:val="18"/>
              </w:rPr>
              <w:t>Secretaria de Cultura Ciudadana  Oficina 713 C.A.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Grabación: </w:t>
            </w:r>
            <w:r>
              <w:rPr>
                <w:sz w:val="18"/>
                <w:szCs w:val="18"/>
              </w:rPr>
              <w:t xml:space="preserve">No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Desarrollo de la entrevist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1. Puede plantearse la existencia de múltiples “sentidos”, “acepciones”, “definiciones” de cultura ¿Cuáles? ¿Cuál es la pauta que marca la diferenci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i, hay distintas miradas. En el campo de trabajo en el que  me desempeño como antropólogo en la Secretaria de Cultura Ciudadana del Municipio de Medellin tomamos la cultura desde dos visiones, uno que va desde la definición de la norma, por ello tenemos en cuenta la Ley 397 de 1997, la cual enuncia que la cultura “es el conjunto de rasgos distintivos, espirituales, materiales, intelectuales y emocionales que caracterizan a los grupos humanos y que comprende, más allá de las artes y las letras, modos de vida, derechos humanos, sistemas de valores, tradiciones y creencias” asimismo,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 De este modo, se tiene que la cultura va más allá de las manifestaciones culturales y congrega todo aquel sentir que se refleja tanto en lo material como en lo inmaterial, tomando aquí lo cultural como aquellas estrategias de adaptación  las cuales varían de acuerdo a las diferentes actividades que se desarrollan en la vida humana. La segunda definición que tomamos de cultura es la que tiene que ver con el sistema de símbolos, teniendo en cuenta las obras artísticas, urbanísticas, etc. de la ciudad de Medellí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Hay que tener en cuenta que la pauta que marca la diferencia es el interés que se tenga para mirar la cultura desde una u otra dimensión, es decir las distintas miradas que existen sobre cultura se dan porque los objetivos que se persiguen son diferentes, las estrategias metodológicas no son las mismas y los parámetros varían dependiendo de la situación.</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 Es más recomendable hablar de cultura o de de lo cultural ¿Por qué?</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Lo primero que yo diría es que no son lo mismo, ya que la cultura constituye aquello que poseemos, que tenemos y lo cultural es una forma de manifestarlo. Hay que tener en cuenta que lo cultural como tal constituye un sector con diversos campos, para el caso nosotros trabajamos con la memoria, la participación cultural, la creación cultural, lo artístico (danzas, cantos…) y la literatura. La cultura constituye el todo, lo cultural hace referencia a ese tod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tabs>
                <w:tab w:val="clear" w:pos="708"/>
                <w:tab w:val="left" w:pos="284" w:leader="none"/>
              </w:tabs>
              <w:jc w:val="both"/>
              <w:rPr/>
            </w:pPr>
            <w:r>
              <w:rPr>
                <w:b/>
                <w:sz w:val="18"/>
                <w:szCs w:val="18"/>
              </w:rPr>
              <w:t>2. Podríamos trazar o demarcas los enfoques (dimensiones) más relevantes de la cultura.</w:t>
            </w:r>
          </w:p>
          <w:p>
            <w:pPr>
              <w:pStyle w:val="Normal"/>
              <w:jc w:val="both"/>
              <w:rPr>
                <w:b/>
                <w:b/>
                <w:i/>
                <w:i/>
                <w:sz w:val="18"/>
                <w:szCs w:val="18"/>
              </w:rPr>
            </w:pPr>
            <w:r>
              <w:rPr>
                <w:b/>
                <w:i/>
                <w:sz w:val="18"/>
                <w:szCs w:val="18"/>
              </w:rPr>
            </w:r>
          </w:p>
          <w:p>
            <w:pPr>
              <w:pStyle w:val="Normal"/>
              <w:jc w:val="both"/>
              <w:rPr>
                <w:sz w:val="18"/>
                <w:szCs w:val="18"/>
              </w:rPr>
            </w:pPr>
            <w:r>
              <w:rPr>
                <w:sz w:val="18"/>
                <w:szCs w:val="18"/>
              </w:rPr>
              <w:t>La  cultura tiene varios procesos:</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3">
                      <wp:simplePos x="0" y="0"/>
                      <wp:positionH relativeFrom="column">
                        <wp:posOffset>281940</wp:posOffset>
                      </wp:positionH>
                      <wp:positionV relativeFrom="paragraph">
                        <wp:posOffset>63500</wp:posOffset>
                      </wp:positionV>
                      <wp:extent cx="5030470" cy="344805"/>
                      <wp:effectExtent l="5080" t="5080" r="5080" b="5715"/>
                      <wp:wrapSquare wrapText="bothSides"/>
                      <wp:docPr id="3" name=""/>
                      <a:graphic xmlns:a="http://schemas.openxmlformats.org/drawingml/2006/main">
                        <a:graphicData uri="http://schemas.microsoft.com/office/word/2010/wordprocessingGroup">
                          <wpg:wgp>
                            <wpg:cNvGrpSpPr/>
                            <wpg:grpSpPr>
                              <a:xfrm>
                                <a:off x="0" y="0"/>
                                <a:ext cx="5030640" cy="344880"/>
                                <a:chOff x="0" y="0"/>
                                <a:chExt cx="5030640" cy="344880"/>
                              </a:xfrm>
                            </wpg:grpSpPr>
                            <wps:wsp>
                              <wps:cNvSpPr/>
                              <wps:spPr>
                                <a:xfrm>
                                  <a:off x="0" y="18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reación</w:t>
                                    </w:r>
                                  </w:p>
                                </w:txbxContent>
                              </wps:txbx>
                              <wps:bodyPr anchor="t">
                                <a:noAutofit/>
                              </wps:bodyPr>
                            </wps:wsp>
                            <wps:wsp>
                              <wps:cNvSpPr/>
                              <wps:spPr>
                                <a:xfrm>
                                  <a:off x="1143720" y="180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roducción</w:t>
                                    </w:r>
                                  </w:p>
                                </w:txbxContent>
                              </wps:txbx>
                              <wps:bodyPr anchor="t">
                                <a:noAutofit/>
                              </wps:bodyPr>
                            </wps:wsp>
                            <wps:wsp>
                              <wps:cNvSpPr/>
                              <wps:spPr>
                                <a:xfrm>
                                  <a:off x="2629080" y="1800"/>
                                  <a:ext cx="10281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Distribución</w:t>
                                    </w:r>
                                  </w:p>
                                </w:txbxContent>
                              </wps:txbx>
                              <wps:bodyPr anchor="t">
                                <a:noAutofit/>
                              </wps:bodyPr>
                            </wps:wsp>
                            <wps:wsp>
                              <wps:cNvSpPr/>
                              <wps:spPr>
                                <a:xfrm>
                                  <a:off x="4115520" y="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Consumo</w:t>
                                    </w:r>
                                  </w:p>
                                </w:txbxContent>
                              </wps:txbx>
                              <wps:bodyPr anchor="t">
                                <a:noAutofit/>
                              </wps:bodyPr>
                            </wps:wsp>
                            <wps:wsp>
                              <wps:cNvSpPr/>
                              <wps:spPr>
                                <a:xfrm>
                                  <a:off x="800280" y="112320"/>
                                  <a:ext cx="343080" cy="0"/>
                                </a:xfrm>
                                <a:prstGeom prst="line">
                                  <a:avLst/>
                                </a:prstGeom>
                                <a:ln w="9360">
                                  <a:solidFill>
                                    <a:srgbClr val="000000"/>
                                  </a:solidFill>
                                  <a:miter/>
                                </a:ln>
                              </wps:spPr>
                              <wps:style>
                                <a:lnRef idx="0"/>
                                <a:fillRef idx="0"/>
                                <a:effectRef idx="0"/>
                                <a:fontRef idx="minor"/>
                              </wps:style>
                              <wps:bodyPr/>
                            </wps:wsp>
                            <wps:wsp>
                              <wps:cNvSpPr/>
                              <wps:spPr>
                                <a:xfrm>
                                  <a:off x="2171880" y="112320"/>
                                  <a:ext cx="457200" cy="0"/>
                                </a:xfrm>
                                <a:prstGeom prst="line">
                                  <a:avLst/>
                                </a:prstGeom>
                                <a:ln w="9360">
                                  <a:solidFill>
                                    <a:srgbClr val="000000"/>
                                  </a:solidFill>
                                  <a:miter/>
                                </a:ln>
                              </wps:spPr>
                              <wps:style>
                                <a:lnRef idx="0"/>
                                <a:fillRef idx="0"/>
                                <a:effectRef idx="0"/>
                                <a:fontRef idx="minor"/>
                              </wps:style>
                              <wps:bodyPr/>
                            </wps:wsp>
                            <wps:wsp>
                              <wps:cNvSpPr/>
                              <wps:spPr>
                                <a:xfrm>
                                  <a:off x="3657600" y="112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5pt;width:396.1pt;height:27.15pt" coordorigin="444,100" coordsize="7922,543">
                      <v:oval id="shape_0" fillcolor="white" stroked="t" o:allowincell="t" style="position:absolute;left:444;top:103;width:125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Creación</w:t>
                              </w:r>
                            </w:p>
                          </w:txbxContent>
                        </v:textbox>
                        <v:fill o:detectmouseclick="t" type="solid" color2="black"/>
                        <v:stroke color="black" weight="9360" joinstyle="miter" endcap="flat"/>
                        <w10:wrap type="square"/>
                      </v:oval>
                      <v:oval id="shape_0" fillcolor="white" stroked="t" o:allowincell="t" style="position:absolute;left:2245;top:103;width:1618;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Producción</w:t>
                              </w:r>
                            </w:p>
                          </w:txbxContent>
                        </v:textbox>
                        <v:fill o:detectmouseclick="t" type="solid" color2="black"/>
                        <v:stroke color="black" weight="9360" joinstyle="miter" endcap="flat"/>
                        <w10:wrap type="square"/>
                      </v:oval>
                      <v:oval id="shape_0" fillcolor="white" stroked="t" o:allowincell="t" style="position:absolute;left:4584;top:103;width:1618;height:536;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Distribución</w:t>
                              </w:r>
                            </w:p>
                          </w:txbxContent>
                        </v:textbox>
                        <v:fill o:detectmouseclick="t" type="solid" color2="black"/>
                        <v:stroke color="black" weight="9360" joinstyle="miter" endcap="flat"/>
                        <w10:wrap type="square"/>
                      </v:oval>
                      <v:oval id="shape_0" fillcolor="white" stroked="t" o:allowincell="t" style="position:absolute;left:6925;top:100;width:1440;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Consumo</w:t>
                              </w:r>
                            </w:p>
                          </w:txbxContent>
                        </v:textbox>
                        <v:fill o:detectmouseclick="t" type="solid" color2="black"/>
                        <v:stroke color="black" weight="9360" joinstyle="miter" endcap="flat"/>
                        <w10:wrap type="square"/>
                      </v:oval>
                      <v:line id="shape_0" from="1704,277" to="2243,277" stroked="t" o:allowincell="t" style="position:absolute">
                        <v:stroke color="black" weight="9360" joinstyle="miter" endcap="flat"/>
                        <v:fill o:detectmouseclick="t" on="false"/>
                        <w10:wrap type="square"/>
                      </v:line>
                      <v:line id="shape_0" from="3864,277" to="4583,277" stroked="t" o:allowincell="t" style="position:absolute">
                        <v:stroke color="black" weight="9360" joinstyle="miter" endcap="flat"/>
                        <v:fill o:detectmouseclick="t" on="false"/>
                        <w10:wrap type="square"/>
                      </v:line>
                      <v:line id="shape_0" from="6204,277" to="6923,277" stroked="t" o:allowincell="t" style="position:absolute">
                        <v:stroke color="black" weight="9360" joinstyle="miter" endcap="flat"/>
                        <v:fill o:detectmouseclick="t" on="false"/>
                        <w10:wrap type="square"/>
                      </v:line>
                    </v:group>
                  </w:pict>
                </mc:Fallback>
              </mc:AlternateContent>
            </w:r>
          </w:p>
          <w:p>
            <w:pPr>
              <w:pStyle w:val="Normal"/>
              <w:jc w:val="both"/>
              <w:rPr/>
            </w:pPr>
            <w:r>
              <w:rPr>
                <w:sz w:val="18"/>
                <w:szCs w:val="18"/>
              </w:rPr>
              <w:t>Con estos procesos tenemos que desde la parte pública se examina la creación y el consumo y desde la privada la producción y distribución. Es de anotar que la cultura vive un proceso muy parecido a cualquier producto de la economía en relación con la cadena de creación, producción, distribución y consumo.</w:t>
            </w:r>
          </w:p>
          <w:p>
            <w:pPr>
              <w:pStyle w:val="Normal"/>
              <w:jc w:val="both"/>
              <w:rPr>
                <w:sz w:val="18"/>
                <w:szCs w:val="18"/>
              </w:rPr>
            </w:pPr>
            <w:r>
              <w:rPr>
                <w:sz w:val="18"/>
                <w:szCs w:val="18"/>
              </w:rPr>
            </w:r>
          </w:p>
          <w:p>
            <w:pPr>
              <w:pStyle w:val="Normal"/>
              <w:jc w:val="both"/>
              <w:rPr/>
            </w:pPr>
            <w:r>
              <w:rPr>
                <w:sz w:val="18"/>
                <w:szCs w:val="18"/>
              </w:rPr>
              <w:t xml:space="preserve">En el trabajo de la secretaria se intenta fortalecer la parte de la creación de cultura, entonces fomentamos el cuidado por la vida del hombre en relación con artefactos que dificultan la posibilidad del transe peatonal, con relación a ello, se fomenta el paso por la cebras establecidas, la salida en los buses por la puerta de atrás, el paso por semáforos y esto sólo por dar un ejemplo. </w:t>
            </w:r>
          </w:p>
          <w:p>
            <w:pPr>
              <w:pStyle w:val="Normal"/>
              <w:jc w:val="both"/>
              <w:rPr>
                <w:sz w:val="18"/>
                <w:szCs w:val="18"/>
              </w:rPr>
            </w:pPr>
            <w:r>
              <w:rPr>
                <w:sz w:val="18"/>
                <w:szCs w:val="18"/>
              </w:rPr>
            </w:r>
          </w:p>
          <w:p>
            <w:pPr>
              <w:pStyle w:val="Normal"/>
              <w:jc w:val="both"/>
              <w:rPr>
                <w:sz w:val="18"/>
                <w:szCs w:val="18"/>
              </w:rPr>
            </w:pPr>
            <w:r>
              <w:rPr>
                <w:sz w:val="18"/>
                <w:szCs w:val="18"/>
              </w:rPr>
              <w:t xml:space="preserve">En cuanto a las dimensiones establecidas para la cultura se pueden decir que se pueden dar algunas, siendo una buena manera de mirar las diferencias que se dan en las diversas miradas sobre la cultura. </w:t>
            </w:r>
          </w:p>
          <w:p>
            <w:pPr>
              <w:pStyle w:val="Normal"/>
              <w:jc w:val="both"/>
              <w:rPr>
                <w:sz w:val="18"/>
                <w:szCs w:val="18"/>
              </w:rPr>
            </w:pPr>
            <w:r>
              <w:rPr>
                <w:sz w:val="18"/>
                <w:szCs w:val="18"/>
              </w:rPr>
            </w:r>
          </w:p>
          <w:p>
            <w:pPr>
              <w:pStyle w:val="Normal"/>
              <w:jc w:val="both"/>
              <w:rPr>
                <w:i/>
                <w:i/>
                <w:sz w:val="18"/>
                <w:szCs w:val="18"/>
              </w:rPr>
            </w:pPr>
            <w:r>
              <w:rPr>
                <w:i/>
                <w:sz w:val="18"/>
                <w:szCs w:val="18"/>
                <w:highlight w:val="lightGray"/>
              </w:rPr>
              <w:t>¿Qué dimensiones se podrían establecer?</w:t>
            </w:r>
          </w:p>
          <w:p>
            <w:pPr>
              <w:pStyle w:val="Normal"/>
              <w:jc w:val="both"/>
              <w:rPr>
                <w:b/>
                <w:b/>
                <w:i/>
                <w:i/>
                <w:sz w:val="18"/>
                <w:szCs w:val="18"/>
              </w:rPr>
            </w:pPr>
            <w:r>
              <w:rPr>
                <w:b/>
                <w:i/>
                <w:sz w:val="18"/>
                <w:szCs w:val="18"/>
              </w:rPr>
            </w:r>
          </w:p>
          <w:p>
            <w:pPr>
              <w:pStyle w:val="Normal"/>
              <w:jc w:val="both"/>
              <w:rPr>
                <w:sz w:val="18"/>
                <w:szCs w:val="18"/>
              </w:rPr>
            </w:pPr>
            <w:r>
              <w:rPr>
                <w:sz w:val="18"/>
                <w:szCs w:val="18"/>
              </w:rPr>
              <w:t>Yo pensaría en los campos generales del manejo de la cultura como algunas dimensiones, entre ellos se puede mencionar: el político, el económico y el social.</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3. A estos enfoques o dimensiones se les puede relacionar con autores específicos ¿cuá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Yo pensaría en las publicaciones realizadas por la UNESCO (definiciones, tratados internacionales…)</w:t>
            </w:r>
          </w:p>
          <w:p>
            <w:pPr>
              <w:pStyle w:val="Normal"/>
              <w:tabs>
                <w:tab w:val="clear" w:pos="708"/>
                <w:tab w:val="left" w:pos="284" w:leader="none"/>
              </w:tabs>
              <w:jc w:val="both"/>
              <w:rPr>
                <w:sz w:val="18"/>
                <w:szCs w:val="18"/>
              </w:rPr>
            </w:pPr>
            <w:r>
              <w:rPr>
                <w:sz w:val="18"/>
                <w:szCs w:val="18"/>
              </w:rPr>
              <w:t xml:space="preserve"> </w:t>
            </w:r>
          </w:p>
          <w:p>
            <w:pPr>
              <w:pStyle w:val="Normal"/>
              <w:tabs>
                <w:tab w:val="clear" w:pos="708"/>
                <w:tab w:val="left" w:pos="284" w:leader="none"/>
              </w:tabs>
              <w:jc w:val="both"/>
              <w:rPr>
                <w:sz w:val="18"/>
                <w:szCs w:val="18"/>
              </w:rPr>
            </w:pPr>
            <w:r>
              <w:rPr>
                <w:sz w:val="18"/>
                <w:szCs w:val="18"/>
              </w:rPr>
              <w:t>Desde el plano más intelectual, dentro de los proyectos de cultura es importante tener en cuenta autores como:</w:t>
            </w:r>
          </w:p>
          <w:p>
            <w:pPr>
              <w:pStyle w:val="Normal"/>
              <w:numPr>
                <w:ilvl w:val="0"/>
                <w:numId w:val="3"/>
              </w:numPr>
              <w:tabs>
                <w:tab w:val="clear" w:pos="708"/>
                <w:tab w:val="left" w:pos="284" w:leader="none"/>
              </w:tabs>
              <w:jc w:val="both"/>
              <w:rPr>
                <w:sz w:val="18"/>
                <w:szCs w:val="18"/>
              </w:rPr>
            </w:pPr>
            <w:r>
              <w:rPr>
                <w:sz w:val="18"/>
                <w:szCs w:val="18"/>
              </w:rPr>
              <w:t>Néstor García Canclini</w:t>
            </w:r>
          </w:p>
          <w:p>
            <w:pPr>
              <w:pStyle w:val="Normal"/>
              <w:numPr>
                <w:ilvl w:val="0"/>
                <w:numId w:val="3"/>
              </w:numPr>
              <w:tabs>
                <w:tab w:val="clear" w:pos="708"/>
                <w:tab w:val="left" w:pos="284" w:leader="none"/>
              </w:tabs>
              <w:jc w:val="both"/>
              <w:rPr/>
            </w:pPr>
            <w:r>
              <w:rPr>
                <w:sz w:val="18"/>
                <w:szCs w:val="18"/>
              </w:rPr>
              <w:t>Jesús Martín Barbero</w:t>
            </w:r>
          </w:p>
          <w:p>
            <w:pPr>
              <w:pStyle w:val="Normal"/>
              <w:numPr>
                <w:ilvl w:val="0"/>
                <w:numId w:val="3"/>
              </w:numPr>
              <w:tabs>
                <w:tab w:val="clear" w:pos="708"/>
                <w:tab w:val="left" w:pos="284" w:leader="none"/>
              </w:tabs>
              <w:jc w:val="both"/>
              <w:rPr>
                <w:sz w:val="18"/>
                <w:szCs w:val="18"/>
              </w:rPr>
            </w:pPr>
            <w:r>
              <w:rPr>
                <w:sz w:val="18"/>
                <w:szCs w:val="18"/>
              </w:rPr>
              <w:t>Manuel Delgado</w:t>
            </w:r>
          </w:p>
          <w:p>
            <w:pPr>
              <w:pStyle w:val="Normal"/>
              <w:numPr>
                <w:ilvl w:val="0"/>
                <w:numId w:val="3"/>
              </w:numPr>
              <w:tabs>
                <w:tab w:val="clear" w:pos="708"/>
                <w:tab w:val="left" w:pos="284" w:leader="none"/>
              </w:tabs>
              <w:jc w:val="both"/>
              <w:rPr>
                <w:sz w:val="18"/>
                <w:szCs w:val="18"/>
              </w:rPr>
            </w:pPr>
            <w:r>
              <w:rPr>
                <w:sz w:val="18"/>
                <w:szCs w:val="18"/>
              </w:rPr>
              <w:t>Germán Colmenares (Texto: Las convenciones contra la cultur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4.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Pues, muy importante. De hecho dentro de lo que se maneja en la Secretaria de Cultura Ciudadana del Municipio de Medellin los trabajos se ven nutridos desde diversos campos del conocimiento, en este sentido se tienen diversas miradas que explican las industrias culturales, el consumo y la participación cultur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La cultura en Colombia ha sido objeto de análisis del Ministerio de la Cultura, el cual junto con el Convenio Andrés Bello ha sacado publicaciones donde se explican aspectos de la cultura desde algunas disciplin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Pero, teniendo en cuenta  las disciplinas que tienen cancha para hacer grandes aportes sobre estudios de la cultura, yo mencionaría las siguientes:</w:t>
            </w:r>
          </w:p>
          <w:p>
            <w:pPr>
              <w:pStyle w:val="Normal"/>
              <w:numPr>
                <w:ilvl w:val="0"/>
                <w:numId w:val="3"/>
              </w:numPr>
              <w:tabs>
                <w:tab w:val="clear" w:pos="708"/>
                <w:tab w:val="left" w:pos="284" w:leader="none"/>
              </w:tabs>
              <w:jc w:val="both"/>
              <w:rPr>
                <w:sz w:val="18"/>
                <w:szCs w:val="18"/>
              </w:rPr>
            </w:pPr>
            <w:r>
              <w:rPr>
                <w:sz w:val="18"/>
                <w:szCs w:val="18"/>
              </w:rPr>
              <w:t>La arquitectura</w:t>
            </w:r>
          </w:p>
          <w:p>
            <w:pPr>
              <w:pStyle w:val="Normal"/>
              <w:numPr>
                <w:ilvl w:val="0"/>
                <w:numId w:val="3"/>
              </w:numPr>
              <w:tabs>
                <w:tab w:val="clear" w:pos="708"/>
                <w:tab w:val="left" w:pos="284" w:leader="none"/>
              </w:tabs>
              <w:jc w:val="both"/>
              <w:rPr>
                <w:sz w:val="18"/>
                <w:szCs w:val="18"/>
              </w:rPr>
            </w:pPr>
            <w:r>
              <w:rPr>
                <w:sz w:val="18"/>
                <w:szCs w:val="18"/>
              </w:rPr>
              <w:t>La economía</w:t>
            </w:r>
          </w:p>
          <w:p>
            <w:pPr>
              <w:pStyle w:val="Normal"/>
              <w:numPr>
                <w:ilvl w:val="0"/>
                <w:numId w:val="3"/>
              </w:numPr>
              <w:tabs>
                <w:tab w:val="clear" w:pos="708"/>
                <w:tab w:val="left" w:pos="284" w:leader="none"/>
              </w:tabs>
              <w:jc w:val="both"/>
              <w:rPr>
                <w:sz w:val="18"/>
                <w:szCs w:val="18"/>
              </w:rPr>
            </w:pPr>
            <w:r>
              <w:rPr>
                <w:sz w:val="18"/>
                <w:szCs w:val="18"/>
              </w:rPr>
              <w:t>Las áreas Sociales</w:t>
            </w:r>
          </w:p>
          <w:p>
            <w:pPr>
              <w:pStyle w:val="Normal"/>
              <w:numPr>
                <w:ilvl w:val="0"/>
                <w:numId w:val="3"/>
              </w:numPr>
              <w:tabs>
                <w:tab w:val="clear" w:pos="708"/>
                <w:tab w:val="left" w:pos="284" w:leader="none"/>
              </w:tabs>
              <w:jc w:val="both"/>
              <w:rPr/>
            </w:pPr>
            <w:r>
              <w:rPr>
                <w:sz w:val="18"/>
                <w:szCs w:val="18"/>
              </w:rPr>
              <w:t>La Planeación Urbana</w:t>
            </w:r>
          </w:p>
          <w:p>
            <w:pPr>
              <w:pStyle w:val="Normal"/>
              <w:numPr>
                <w:ilvl w:val="0"/>
                <w:numId w:val="3"/>
              </w:numPr>
              <w:tabs>
                <w:tab w:val="clear" w:pos="708"/>
                <w:tab w:val="left" w:pos="284" w:leader="none"/>
              </w:tabs>
              <w:jc w:val="both"/>
              <w:rPr>
                <w:sz w:val="18"/>
                <w:szCs w:val="18"/>
              </w:rPr>
            </w:pPr>
            <w:r>
              <w:rPr>
                <w:sz w:val="18"/>
                <w:szCs w:val="18"/>
              </w:rPr>
              <w:t>La parte ambiental</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Pienso que es muy importante. Conozco algunos trabajos que se han realizado desde el Ministerio de la Cultura y el convenio Andrés Bello con seminarios entre los cuales esta el texto de Economía y Cultura: la otra cara de la moneda, el cual recopila los ensayos llevados para el encuentr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También se han realizado valoraciones culturales del Carnaval de Barranquilla, un estudio del impacto artesanal, del carnaval de Río Sucio, se ha mirado la música desde el plano económico y por supuesto en Medellín la mod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b/>
                <w:b/>
                <w:sz w:val="18"/>
                <w:szCs w:val="18"/>
              </w:rPr>
            </w:pPr>
            <w:r>
              <w:rPr>
                <w:b/>
                <w:sz w:val="18"/>
                <w:szCs w:val="18"/>
              </w:rPr>
              <w:t>6.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Me corchó. La verdad es que yo no tengo muchos conocimientos sobre la contabilidad, he pensado que está en relación con la economía, pero no se realmente las semejanzas y diferencias.  Ese es un buen adelanto que ustedes con su trabajo de grado van a realiza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Pensando bien tomen en cuenta algunas discusiones que han tenido algunas personas que intentan colocar dentro de las cuentas nacionales el rubro de cultura  (</w:t>
            </w:r>
            <w:r>
              <w:rPr>
                <w:i/>
                <w:sz w:val="18"/>
                <w:szCs w:val="18"/>
              </w:rPr>
              <w:t>Herman Montoya envía la guía MIR para que se estudie y se conozcan algunas discusiones existentes que puede tener relación con esta pregunt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i/>
                <w:i/>
                <w:sz w:val="18"/>
                <w:szCs w:val="18"/>
              </w:rPr>
            </w:pPr>
            <w:r>
              <w:rPr>
                <w:b/>
                <w:bCs/>
                <w:i/>
                <w:sz w:val="18"/>
                <w:szCs w:val="18"/>
              </w:rPr>
            </w:r>
          </w:p>
          <w:p>
            <w:pPr>
              <w:pStyle w:val="Normal"/>
              <w:tabs>
                <w:tab w:val="clear" w:pos="708"/>
                <w:tab w:val="left" w:pos="284" w:leader="none"/>
              </w:tabs>
              <w:jc w:val="both"/>
              <w:rPr>
                <w:b/>
                <w:b/>
                <w:sz w:val="18"/>
                <w:szCs w:val="18"/>
              </w:rPr>
            </w:pPr>
            <w:r>
              <w:rPr>
                <w:b/>
                <w:sz w:val="18"/>
                <w:szCs w:val="18"/>
              </w:rPr>
              <w:t>7.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onsidero que se deberían hacer preguntas un poco más particulares, porque yo creo que la cultura se debe empezar a comprender desde la singularidad para entender  lo que creo es un reto en explicación y es todo ese entramado que constituye lo cultur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ENTREVISTA CONTADORES PÚBLICOS</w:t>
      </w:r>
    </w:p>
    <w:p>
      <w:pPr>
        <w:pStyle w:val="Normal"/>
        <w:jc w:val="both"/>
        <w:rPr>
          <w:b/>
          <w:b/>
          <w:sz w:val="22"/>
          <w:szCs w:val="22"/>
        </w:rPr>
      </w:pPr>
      <w:r>
        <w:rPr>
          <w:b/>
          <w:sz w:val="22"/>
          <w:szCs w:val="22"/>
        </w:rPr>
      </w:r>
    </w:p>
    <w:p>
      <w:pPr>
        <w:pStyle w:val="Normal"/>
        <w:jc w:val="both"/>
        <w:rPr/>
      </w:pPr>
      <w:r>
        <w:rPr>
          <w:b/>
          <w:sz w:val="22"/>
          <w:szCs w:val="22"/>
        </w:rPr>
        <w:t>2.1  Aída Patricia Calvo V.</w:t>
      </w:r>
    </w:p>
    <w:p>
      <w:pPr>
        <w:pStyle w:val="Normal"/>
        <w:jc w:val="both"/>
        <w:rPr>
          <w:b/>
          <w:b/>
          <w:sz w:val="22"/>
          <w:szCs w:val="22"/>
        </w:rPr>
      </w:pPr>
      <w:r>
        <w:rPr>
          <w:b/>
          <w:sz w:val="22"/>
          <w:szCs w:val="22"/>
        </w:rPr>
      </w:r>
    </w:p>
    <w:tbl>
      <w:tblPr>
        <w:tblW w:w="8565" w:type="dxa"/>
        <w:jc w:val="center"/>
        <w:tblInd w:w="0"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Agosto de 2007               </w:t>
            </w:r>
            <w:r>
              <w:rPr>
                <w:b/>
                <w:sz w:val="18"/>
                <w:szCs w:val="18"/>
              </w:rPr>
              <w:t xml:space="preserve">Hora: </w:t>
            </w:r>
            <w:r>
              <w:rPr>
                <w:sz w:val="18"/>
                <w:szCs w:val="18"/>
              </w:rPr>
              <w:t>11:10 a.m.</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Plaza Mayor (Congreso de Contadore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6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ería que hay como varias tendencias, una que se refiere al concepto de contabilidad más hacia lo práctico, como a la cuestión instrumental lo que se entiende por la práctica de contabilidad, incluso esos conceptos de contabilidad como el arte que ordena, clasifica, eso se configurarían allí creo que hay otras que han intentado matizar la contabilidad más hacia estudios y asuntos disciplinales, entonces lo que es la disciplina, el conocimiento que busca como fortalecer, algunos dicen que el control dentro de las organizaciones, esto depende como de las tendencias teóricas, la más generalizada es la del hacer pragmático, la otra, la disciplinal aparece pero entonces, ya depende de como se ve el objeto de estudio, entonces hay unas que han dirigido el objeto hacia las organizaciones, hacia el control, creo que hay otras definiciones de contabilidad  más del orden regulativo, entonces que identifican la contabilidad como el ordenamiento jurídico de lo que sería la práctica de la Contaduría Pública; cuando se leen estudios sociales (interdisciplinario) se entra hablar más de la contabilidad como una disciplina social, pero como discusión no encuentro como un consenso, la idea sería encontrar un consenso.  Desde el campo disciplinal ya tendría uno que identificar, teorías, tendencias, escuelas; si yo tuviera que definir la contabilidad yo me iría más por el área de lo disciplinar y de una visión más con una perspectiva social, uniendo la búsqueda del conocimiento específico contable pero también interrelacionándolo con una responsabilidad social, uniendo el concepto disciplinar con la práctica contable, porque creo que esa fragmentación también ha generado la fragmentación que nos colocamos para hacer y para pensar lo que es un objeto, es un problema de distinción que realmente la realidad no va ha descifrar , hasta aquí yo veo desde lo disciplinal y luego empiezo actuar desde la visión profesional, pero eso no existe en la rea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campo de  la realidad estudia la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Estudia una realidad económica, está en el contexto económico pero con unas amplias implicaciones en lo social y con unas altas intervenciones de lo jurídico, por la forma como en nuestro contexto se ha regulado la contabilidad; cuando hablo del contexto económico más centrado en las organizaciones privadas y públicas pero sin embargo, ya con experiencias de carácter local, organizaciones sociales también vemos que la contabilidad debería responder a esos otros escenarios.</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1. Podemos hablar de dimensiones de la contabilidad - ¿Cuáles? Dimensión: un campo, una región con dos características: Visión (perspectiva) y Cobertura (Sector que se incorpora desde lo que permite dicha visión)</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omo campos necesariamente toca hablar, tocaría hablar de dimensiones si es entendía como campos, porque no habría como…, pues ni está la construcción teórica, ni está el consenso de los practicantes como para decir “todos comprendemos que la contabilidad no cubre si no esto y que quienes analizan la contabilidad no son sino este personajes” si tendría dimensiones o campos tanto desde el orden disciplinal, en cuanto a la forma de lo que mencioné sobre los conceptos de  contabilidad como en términos de cómo se ve la contabilidad, entonces unos con una conceptualización más jurídica, otros más instrumental, más económica y desde el campo de acción también creo que están las dimensiones, las dimensiones de impacto de lo contable, nuevamente, unas con ese impacto instrumental, otras con impacto disciplinar-teórico, pero que precisamente esa fragmentación ha hecho que como que no evolucione mucho, como que se detenga a veces porque hay una mixtura entre que nos mueven los campos desde donde están encendiéndola para analizarla desde la regulación y otra que en la misma práctica nos vemos en la realidad empresarial como ausentes de y solamente con el instrumento entonces una  nueva técnica contable o una nueva exigencia sobre un informe y pare de conta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Existen las divisiones de lo financiero, lo económico, lo social, pero esas divisiones han hecho perder de vista la forma de entender la organización en su totalidad, o sea, como el sentido por ejemplo de la información en lo financiero pero que lo financiero impacta en lo social, o el sentido de ver la información de orden socioeconómico pero saber que eso impacta en lo fiscal, porque sería como más bien a una división que correspondió a una forma de enseñanza de la contaduría desde un punto de vista pragmático, una cosa es enseñar contabilidad de costo relacionada con la productividad, otra cosa es enseñar contabilidad financiera relacionada con el mundo de las finanzas, como que en un momento entra el boom de la responsabilidad social entonces enseñamos la contabilidad social, como en otro momento contabilidad ambiental y también ha sido una división social del trabajo donde nos vamos hiper-especializando entonces yo soy contador de impuesto, yo soy contador de costos, yo soy contador incluso contador investigador, contador con una perspectiva social o un contador teórico y no se de lo demás, entonces se pierde ahí si como la frase tan mencionada “se pierde la dimensión del bosque por la mirada de los árboles” porque ahí aparecen más campos y subcampos y subcampos y en si  cuando tu dices quien esta trabajando por la formación integral o el sistema de información en las organizaciones; en el campo práctico incluso manejamos o solo una cuenta  ni siquiera el proceso contable; entonces yo soy quince años el que trabajo con clientes, el otro proveedores y el otro conciliaciones y en el campo disciplinar eso ha tenido efectos también porque es que uno dice yo veo la contabilidad desde las organizaciones o desde la sociología o desde no se que y se pierde lo contabl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dimensiones ve usted de la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Influenciada por lo que estoy estudiando y por la mima experiencia, diría que deberían haber unas dimensiones  como externas que serían las implicaciones de las relaciones de la contabilidad por ejemplo con el campo jurídico, de la contabilidad con el campo económico, de la contabilidad social y organizacional y como unas dimensiones internas que serían en el plano de información, en el plano de control,  pero no se si serían como dimensiones o más bien como enfoques y las dimensiones serían como lo financiero, lo socio-productivo y lo socio-económico porque creo que eso sería como una clasificación y toda clasificación es arbitraria yo lo digo desde mi lectura o mis preferencias más que desde la lectura.  Pero que eso interactúa lo externo y lo interno, un enfoque de información y control y dirigido a eso,  lo financiero así no lo trabajemos mucho es un campo fuerte de la contabilidad.</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 xml:space="preserve">2. Puede plantearse la existencia de múltiples “sentidos”, “acepciones”, “definiciones” de cultura ¿Cuál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De hecho se plantean diferentes orientaciones de cultura, yo creo que depende mucho que el problema que tenemos con todas las definiciones y los problemas de estudio está relacionado con la forma de ver el mundo y cómo el mundo lo hemos fragmentado altamente y desde esa perspectiva nosotros queremos dar explicación supuestamente objetiva de una realidad pero altamente subjetivizada por mis formas de ver, entonces si yo estoy en el plano teórico y tengo unos teóricos de mis apetencias, de mis estudios, intento explicar todo desde allí, si estoy en el plano más pragmático y entonces trabajo con el Estado o con el sector privado lo que quiero explicar todo desde esa lógica y esto nos ha llevado a diferentes dimensiones.  En lo cultural a pesar de son conceptos sociales, a pesar que uno diría que como son sociales están más elaborados, yo he encontrado también eso, entonces los conceptos de acuerdo a tendencias teóricas como que hay unas concepciones más instrumentales de lo cultural, en el ámbito por ejemplo colombiano unas concepciones más regulativas de lo cultural, otras desde lo que es en realidad entonces Cultura es la expresión cultural, es la dinámica de las organizaciones culturales, otras desde el debe ser, entonces lo cultural debe recoger el sentir y el pensar de las comunidades asociadas en.. creo incluso que a pesar de que uno siente que en los conceptos sociales debería haber más claridad acerca de cómo hay diversidad –es lo que he encontrado- y como lo social es más maleable, como todos podemos dar una supuesta interpretación de ellos entonces hay pluralismo, sin haber seguido mucho el campo se que una escuela crítica es lo de los estudios culturales, la nueva y no tan nueva tendencia de estudios culturales lleva esto, el marxismo también lo trabajó como cultura e ideología hay unos buenos textos que intentaba ver  como había toda una dimensión ideológica a través del arte, de lo cultural, a través del hombre en socie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Revisar la tendencia de estudios culturales que es como la nueva escuela crítica con respecto de la cultura entonces allí trabaja la cuestión de comunicación, medios y comunicación política, creo que unos de los precursores es José Marín Barber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Cultural: Es algo que nos permite comos seres sociales interactuar en comunidad, interactuar en el sentido de identificarnos ya sea para el acercamiento o alejamiento de otros, porque allí habría muchos rasgos sobre hábitos, sobre prácticas, sobre rasgos, sobre formas de sentir, entonces lo cultural sería para mi ese elemento que nos permite relacionarnos, que a veces es muy implícito pero cuando uno entra como hacer un proceso de reflexión porque en un grupo de quince veinte personas uno puede identificarse con ciertas partes de ese grupo social el elemento vinculante allí es la cultura, ya sea por identidad regional, racial, por formas, por ejemplo las expresiones artísticas, entonces porque tu puedes escuchar una música clásica o puedes escuchar una música más popular y te puede agradar o no te puede agradar de acuerdo a los contexto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Otro texto que podría mirar se llama la distinción o el sentido del buen gusto, el autor hace toda una parametrización de cómo de acuerdo a las clases sociales y cómo de acuerdo a las interacciones sociales en Francia en un momento dado hay una ascendencia y la gente tiene gusto por la música, por la cocina, como que se da una afinidad incluso para la elección de pareja en el sentido sentimental, bueno, él hace una sistematización de todo esto, pero lo lleva desde el punto de vista cultural o sea que hay algo que se puede rescatar de ahí.</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omo la cultura tiene una calidad como dentro de una dimensión social y dentro de los estudios sociales necesariamente los estudios sociales así disciplinalmente como que se guardaron  la vigencia de observar los hechos, porque eran los que tenían el conocimiento disciplinar, yo creo que las mismas condiciones del hoy lleva a que todos los estudios tienen que ser interdisciplinarios, porque esa formación bajo una visión parcial del mundo es la que nos ha hecho pues como tener mayores tropiezos y en ese sentido sí validaría como esa existencia de estudios interdisciplinarios creo que para proceder en principio, para estudiar la cultura pues se supone que los estudios sociales. pero si todos somos seres sociales por naturaleza y vivimos en redes sociales y no somos individuos aislados del postmodernismo más amarrados hombre-máquina que hombre-hombre, entonces que sucedería, todos tendríamos que estar llamados a estudiar la cultura, desde la práctica y desde la reflexión, eso nos podría a llevar alimentar porque es una responsabilidad de todos, porque cuando se dan estas desfiguraciones como de las redes sociales siempre la culpable es la cultura entonces el problema es regional porque los vallunos tal cosa, el problema es tal porque los colombianos tal cosa, es cultural, entonces no podríamos tener un grupo de especialistas que miraran como relacionamos todos, tendría que haber un compromiso desde todas las disciplinas, pero eso es muy ideario, eso es muy desde la visión ideal de que se podría hacer porque habría que mirar si todos están comprometidos de querer estudiar la cultura o si todos queremos que nos salga una ley de cultura para tener unas buenas prácticas  y conduct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Hay otro autor Norber Elias “el proceso de la civilización” entonces el estudia siglo XIII y XIV creo que es, y la sociedad cortesana y entonces el estudia cómo fue que se fueron cambiando los hábitos, cómo fue entrando el uso de instrumentos en la mesa, que eso dependía de unas formas, pero yo creo que a veces entramos a nuevas dimensiones sociales en donde ni nos damos cuenta, habrá que esperar 20 ó 30 años a que otros entren a estudiarlo, entonces por ejemplo nuestra relación con la tecnología, nuestra sociedad abierta, todo eso, tu ves en la práctica los nuevos grupos culturales que se están dando en los jóvenes, eso debe depender de algo y alguien lo tendrá que estudiar, yo no se lo dejaría a una sola disciplina yo creo que todas debería mirar su dimensión cultural.</w:t>
            </w:r>
          </w:p>
        </w:tc>
      </w:tr>
      <w:tr>
        <w:trPr>
          <w:trHeight w:val="222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Que es necesario, que es una urgencia, que hay estudios de todas maneras, sobretodo nuevamente con esto de la independencia en países desarrollados hablando en términos económicos, si los han estudiado y que nosotros vimos lo económico, los estudios económicos hablando de económicos contables, administrativos y economía misma, muy instrumentales entonces lo creíamos por fuera, pero es que por base los estudios económicos nacen de la sociedad, hay alguien el genofonte  que habla de la economía y de la economía de la casa, él empieza diciendo: es la sociedad la que se organiza para producir entonces no se sabe o si se sabe  en que momentos se comenzaron a darse estudios de ciencias económicas aislado de lo social, en donde por esencial era simplemente una explicación de lo que hacia la sociedad para avanzar en producción, en subsistencia, en ciclos.</w:t>
            </w:r>
          </w:p>
        </w:tc>
      </w:tr>
      <w:tr>
        <w:trPr>
          <w:trHeight w:val="3139"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Desde una perspectiva como ideal es una relación necesaria para poder comprender las dimensiones sociales de la contabilidad y el tipo de relaciones debería ser para alimentar por ejemplo esas líneas que hemos tenido como abandonadas de contabilidad social, de contabilidad del talento humano, de contabilidad ambiental, también creo que debería tener una relación en cuanto el estudio de las mismas dinámicas de nosotros como contadores, para ver prácticas regionales y nacionales en el ejercicio profesional, porque una cosa puede ser el rol que juegan los contadores en las empresas, de pronto más proactivos en regiones que se han considerado más emprendedoras hacia lo productivo, como el caso Antioquia u otras regiones de nuestro país, entonces puede tener un impacto alto,  para el aspecto educativo debería ser alto, sobretodo en énfasis de los procesos de formación, como de perfiles, planes de estudios, orientaciones en la formación del contador y en clasificación de universidades, porque es distinto como llega a veces tanto el discurso en ciertas universidades a que el contador no tendría porque estar haciendo investigación sino que tendría que estar haciendo o moviendo negocios, esos perfiles profesionales creo que van conectados altamente con las identidades que tienen las instituciones universitarias y esas identidades son sociales y culturales.</w:t>
            </w:r>
          </w:p>
        </w:tc>
      </w:tr>
      <w:tr>
        <w:trPr>
          <w:trHeight w:val="137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i vamos a informar, para hablar de representación contable si se debería hablar de valoración y medición necesariamente, el problema está así como en las dimensiones de contabilidad social, ambiental o cualquier forma que se ha seguido, está en cómo hacerlo entonces la medición y la valoración debería ser más interdisciplinaria y entonces ahí volvemos y se nos retorna el problema para mirar como estamos formados y para mirar de manera más amplia, con unos instrumentales propios de las ciencias económicas mirar esa realidad cultural.</w:t>
            </w:r>
          </w:p>
        </w:tc>
      </w:tr>
      <w:tr>
        <w:trPr>
          <w:trHeight w:val="178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en principio diría que si el sistema de información contable debería abarcar la totalidad de la información si debería incluirse dentro de los estados contables, pero la problemática está en cual de esos estados contables y como medir y valorar para que aparezcan allí, o sea el problema de representación para poder que se informe, sin embargo, podrían darse como otras posibilidades a través de indicadores, estados complementarios, estados particulares muy propios de cada sector y de cada organización, incluso empezar a construir esa información casi suplementaria o sea no de primer orden sino de segundo orden  y que la validez de esa información o el como se tomaría esa información para tomar decisiones fuera ganando tanto peso que fuera transitando a ser información primaria y hacer información vital dentro de esos estados contables y otra cosa que creo que lo validaría mucho sería la vuelta que han tomado la nuevas riquezas socioeconómicas intangibles vs. lo tangible de las organizaciones incluso que creo que por eso es que sigue y se trabaja bastante en países desarrollados bajo una óptica de que ellos tienen más asimilado la cuestión de cuáles son esas nuevas lógicas del capital y qué es lo que va arrojando riquezas, entonces cuando nos dicen o nos van empezando a vender que lo ambiental es importante, que lo cultural es importante ya llevan sus años de medición y valoración y formas de presentar información allí y nosotros seguimos como con un instrumento más arcaico de esa realidad.</w:t>
            </w:r>
          </w:p>
        </w:tc>
      </w:tr>
      <w:tr>
        <w:trPr>
          <w:trHeight w:val="144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haría precisiones más que como preguntas, porque si ustedes son los que conocen el estudio y saben hasta donde quieren llegar con el entrevistado, pero si precisiones de lo que he ido diciendo en la respuesta, como acerca de los enfoques de cultura, acerca de la misma interacción cultura y contabilidad, acerca de la delimitación que ustedes tienen con respecto a la delimitación de medir, valor, representar e informar, eso yo creo que hay que precisarlo bien y como también en lo conclusivo ser muy claros, por eso si van hacer la matriz en un plano cualitativo, cuantitativo, si habría, mirar si habría la necesidad de hacer como unas fases de desarrollo para mostrar que llegamos hasta esta primera, porque uno a veces por intentar generalizar puede caer en vínculos o abstracciones que no son los más adecuado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2 Edgar Gracia López</w:t>
      </w:r>
    </w:p>
    <w:p>
      <w:pPr>
        <w:pStyle w:val="Normal"/>
        <w:jc w:val="both"/>
        <w:rPr>
          <w:sz w:val="22"/>
          <w:szCs w:val="22"/>
        </w:rPr>
      </w:pPr>
      <w:r>
        <w:rPr>
          <w:sz w:val="22"/>
          <w:szCs w:val="22"/>
        </w:rPr>
      </w:r>
    </w:p>
    <w:tbl>
      <w:tblPr>
        <w:tblW w:w="8656" w:type="dxa"/>
        <w:jc w:val="center"/>
        <w:tblInd w:w="0" w:type="dxa"/>
        <w:tblLayout w:type="fixed"/>
        <w:tblCellMar>
          <w:top w:w="0" w:type="dxa"/>
          <w:left w:w="70" w:type="dxa"/>
          <w:bottom w:w="0" w:type="dxa"/>
          <w:right w:w="70"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26 de  Agosto de 2007               </w:t>
            </w:r>
            <w:r>
              <w:rPr>
                <w:b/>
                <w:sz w:val="18"/>
                <w:szCs w:val="18"/>
              </w:rPr>
              <w:t xml:space="preserve">Hora: </w:t>
            </w:r>
            <w:r>
              <w:rPr>
                <w:sz w:val="18"/>
                <w:szCs w:val="18"/>
              </w:rPr>
              <w:t>02:10 p.m.</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Plaza Mayor (Congreso de Contadores)</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rHeight w:val="35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widowControl w:val="false"/>
              <w:autoSpaceDE w:val="false"/>
              <w:jc w:val="both"/>
              <w:rPr/>
            </w:pPr>
            <w:r>
              <w:rPr>
                <w:sz w:val="18"/>
                <w:szCs w:val="18"/>
              </w:rPr>
              <w:t>Empecemos por cuál es el campo de la realidad que estudia, para intentar relacionártelo como que tengas más ocasión de buscar allí los ligamentos entre contabilidad y cultura; a mi me parece que la contabilidad de alguna manera está refiriendo a las formas que social e históricamente el hombre ha construido para efectos de controlar sus recursos y de controlarlos en el marco de la generación de los mismos, de la producción y en el marco de la distribución de los recursos, yo veo que la contabilidad participa del conjunto de representaciones históricamente construidas por el hombre, por la sociedad, por las organizaciones, para efectos de coadyuvar de alguna manera a la imperancia  de ópticas, esquemas, planteamientos, teorías, enfoques, modelos, que contribuyen o al menos se intenta que contribuyan decididamente en la relación hombre riqueza y sociedad ó lo que sería hombre, naturaleza, riqueza y sociedad.  Yo veo por hay que hay una relación muy estrecha entre contabilidad y cultura, porque si las representaciones forman parte de  uno de los atributos de la cultura y si yo miró la contabilidad también como representación y representaciones simbólicas, semióticas que están mediadas por la comunicación entonces participa estrechamente  en cómo el hombre se organiza o intenta organizarse para producir, para distribuir la riqueza y en ese marco la contabilidad entra a participar con sus aciertos y sus desaciertos en la distribución de esa riqueza, que no es una riqueza individual sino que es una riqueza social; yo atino como establecer esa relación.</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Estrictamente desde el campo de estudio de la contabilidad hay como diferentes versiones o enfoques, desde este punto de vista,  la contabilidad básicamente estudia el control en el marco de las relaciones de propiedad y riqueza, por supuesto que ahí está presente el hombre con su permanente accionar por su actividad económica y por su organización y por generar los recursos, por acceder a éstos y transformarlos.</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Al mirar forma amplia la contabilidad, se ve ésta como campo de estudio que tiene diferentes enfoques, diferentes perspectivas, pero incluso así cualquier perspectiva que se asuma, enfoque, tradición, teoría, modelo o cualquier perspectiva que se usa de alguna manera tocan con campos de representación y esos campos de representación y comunicación tienen que ver con la cultura y la forma como los hombres hacen uso de ese artefacto y esos conocimientos para efectos de perfeccionar su organización social.</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1. Podemos hablar de dimensiones de la contabilidad - ¿Cuáles? Dimensión: un campo, una región con dos características: Visión (perspectiva) y Cobertura (Sector que se incorpora desde lo que permite dicha visión</w:t>
            </w:r>
            <w:r>
              <w:rPr>
                <w:sz w:val="18"/>
                <w:szCs w:val="18"/>
              </w:rPr>
              <w:t>)</w:t>
            </w:r>
          </w:p>
          <w:p>
            <w:pPr>
              <w:pStyle w:val="Normal"/>
              <w:tabs>
                <w:tab w:val="clear" w:pos="708"/>
                <w:tab w:val="left" w:pos="284" w:leader="none"/>
              </w:tabs>
              <w:jc w:val="both"/>
              <w:rPr>
                <w:sz w:val="18"/>
                <w:szCs w:val="18"/>
              </w:rPr>
            </w:pPr>
            <w:r>
              <w:rPr>
                <w:sz w:val="18"/>
                <w:szCs w:val="18"/>
              </w:rPr>
            </w:r>
          </w:p>
          <w:p>
            <w:pPr>
              <w:pStyle w:val="Normal"/>
              <w:widowControl w:val="false"/>
              <w:autoSpaceDE w:val="false"/>
              <w:jc w:val="both"/>
              <w:rPr/>
            </w:pPr>
            <w:r>
              <w:rPr>
                <w:sz w:val="18"/>
                <w:szCs w:val="18"/>
              </w:rPr>
              <w:t xml:space="preserve">Si se puede hablar de dimensiones, yo relacionó generalmente el concepto de dimensión con el concepto de medida, digamos se presentan una serie de fenómenos en la sociedad, por supuesto la contabilidad no mira todos los fenómenos, sino que mira alguna parcela y trata de abstraerlos, analizarlos, evaluarlos, conceptuarlos y a partir de ese proceso el hombre comienza a establecer como las dimensiones adecuadas o las dimensiones especiales a partir de las cuales se expresa o desarrolla ese fenómeno y a renglón seguido intenta como valorar esas dimensiones y llevarlas como a un plano mucho más trabajable y comunicable, como lo es el terreno de la información y la comunicación.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Si uno va mirar las dimensiones de la contabilidad desde el establecimiento de horizontes, establecer fronteras ó delimitar, no sólo me parece inadecuado sino además como imposible,  porque de alguna manera un conocimiento no es un conocimiento que se mueve por fuera en una realidad de conocimientos, es decir que tanto tiene la contabilidad de física, incluso podríamos ir hasta más allá, qué tanto la física tiene de contabilidad, dónde están las fronteras entre el conocimiento de la economía y el conocimiento de las finanzas, dónde están las fronteras entre el conocimiento de economía, administración y contabilidad ó donde está la frontera entre gestión y conocimiento, entonces me parece que si se trabaja en la postura de trabajar como límites y  fronteras , pues no solamente es inadecuado sino que estaría dando la idea, una falsa idea, de que uno puede como parcelar la realidad y de verdad que la realidad simplemente es algo complejo, es algo que está como en el marco de racionalidades no sólo  subjetivas sino racionalidades sociales y que a partir de la indagación, de la investigación, incluso de la experimentación pues el hombre construye conocimientos para poder dominar esa realidad o al menos verbalizarla, para poderla expresar, para poderla controlar si se quiere también, para poderla pensar de mejor manera o en otras palabras ordenar los esquemas del fenómeno para pensarlos con método.</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i/>
                <w:sz w:val="18"/>
                <w:szCs w:val="18"/>
                <w:highlight w:val="lightGray"/>
              </w:rPr>
              <w:t>¿Pero la contabilidad si  ha parcializado la realidad y se ha movido en el campo de lo financiero</w:t>
            </w:r>
            <w:r>
              <w:rPr>
                <w:i/>
                <w:sz w:val="18"/>
                <w:szCs w:val="18"/>
              </w:rPr>
              <w:t>?</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pPr>
            <w:r>
              <w:rPr>
                <w:sz w:val="18"/>
                <w:szCs w:val="18"/>
              </w:rPr>
              <w:t xml:space="preserve">Por ejemplo usted dice la contabilidad da cuenta de la riqueza, hasta ahí estamos buscando una delimitación, pero entonces viene y se abre la pregunta bueno y entonces ¿qué es la riqueza? y resulta que respecto de la riqueza no sólo la contabilidad resulta hablando de ese fenómeno llamado riqueza sino que la economía también habla de ese fenómeno llamado riqueza, incluso  la gestión también habla de ese fenómeno llamado riqueza e incluso otras disciplinas del conocimiento hablan de ese fenómeno llamado riqueza, eso quiere decir que la contabilidad comparte con otras disciplinas del conocimiento, con otras regiones del conocimiento posibilidades interdisciplinarias para indagar la esencia de los fenómenos a fin de poderle aportar de una manera organizada.  Por supuesto, que eso no quiere decir que la contabilidad en su trasegar histórico a partir del uso de metodologías especiales, de herramientas, de instrumentos, de conceptos, pues no haya también perfilado su actuación y su función social.  Hay un pasado histórico que acompaña la contabilidad que es imperioso conocerlo para poder como establecer adecuadamente cuáles son esos vínculos que se establecen en forma clara entre contabilidad y realidad pero también entre contabilidad y las otras disciplinas del conocimiento, pero creo que demarcarle fronteras es como complicado, hablar de fronteras, de límites, de determinaciones, incluso metodológicamente me parece inadecuado porque es como encapsularla allí en un ser y en un que hacer y la realidad es tan compleja que permanentemente desborda incluso las mismas vías explicativas de la ciencia y por supuesto las mismas vías explicativas de la contabilidad como tal.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2. Qué piensa d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Formas de representación del lenguaje, construidas históricamente por las sociedades que perfilan su identidad, sus intereses, sus formas y cosmovisiones de ver el mundo y de ver la realidad, de participar en conjunto con dinámicas sociales, económicas y política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Usted cree que existen diferentes acepciones de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Yo no dominó como muy bien ese campo, la verdad no es que no lo domine bien, la verdad es que no lo conozco mucho, pero si creo que en la cultura igual se manifiesta;  es decir, las formas como se asimila o como se entiende la cultura,  igual se hace o se manifiesta desde posturas como ideológicas, te digo no más una, por ejemplo en ocasiones desde la administración se intenta idealizar el sentido de cultura intentando que los hombres a partir de arquetipos pretendan intervenir la cultura y para muchos es normal y para las organizaciones empresariales es normal hablar de intervención de la cultura, como tratar de modificar la cultura, como si fuese un objeto especifico manipulable, esa me parece una posición positivista, ahistórica, ideológica, en ciertos sentidos yo descubro que esas son posiciones maniqueas, creo que hay otra versión mucho más amplia donde la cultura tiene que ver con las actividades que históricamente el hombre  ha organizado y que a partir como de representaciones, de lenguajes, de realizaciones, de tejidos, donde se comprende el papel de cada hombre, pero también el de su relación con las sociedades logra darle como una concepción amplia a la sociedad y decir que ella adquiere un sentido que lo denominamos como sentido cultural, en el sentido de unidad para la diversidad, no hay sociedad sin cultura y hablar de cultura en última es hablar de la sociedad tambié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o que lo que siempre se persigue a través de los estudios, es tratar de develar intereses, y al develarlos ponerlos de manifiesto y explicitarlos con el fin de ganar espacios dialógicos que le permitan al hombre, en conjunto con la sociedad, de alguna manera elevar los niveles comunicativos que faciliten la organización social, por eso son vitales los estudios culturales e interculturales porque en últimas a través de sus estudios lo que procura el hombre es develar las condiciones bajo las cuales no sólo está inmersa la cultura sino que se está tejiendo la cultura, generalmente para buscar aclaramientos, respecto de la legitimidad, de la identidad, respecto del ser mismo en sociedad, respecto de la sociedad, respecto de la calidad de bien, respecto del bien ser, del bien estar y respecto del mismo tejido social que debe acompañar la organización para que ella progrese y no se destruya, es importante hacer estudios, incluso en contabilidad está haciendo falta completamente abordar -yo diría- en una forma más clara, precisamente la relación contabilidad y cultura, para develar cuál es el sentido cultural, no sólo el que tiene la contabilidad en si misma, sino también como la cultura está asimilando esos procesos de representación, a partir de lo contable.</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Las disciplinas que pueden tener elementos para proceder hacer abordajes sobre la cultura pienso que son la Antropología, la Sociología, la Historia, en general las Ciencias Humanas y Sociales.</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Cada vez necesitamos nosotros más de la economía, claro porque también participa de esos estudios culturales, hacer estudios históricos, como historia económica respecto por ejemplo de la cultura empresarial,  nosotros poco o nada desde el campo contable conocemos la cultura empresarial colombiana o la cultura empresarial regional o la forma como socialmente la sociedad colombiana ha venido construyendo su historia económica y eso es importante para comprender desde esos estudios que en última vienen siendo estudios culturales para comprender cómo es que la contabilidad se logra insertar en esos marcos referenciale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No conozco estudios, he leído algunas cosas, pero en estos momentos no recuerdo un autor.</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Si tomáramos la cultura como campo de estudio de la contabilidad piensa qué puede haber una relación entre contabilidad y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Yo creo que lo he expresado así como lo estás diciendo, hace ver como si la contabilidad funcionara por una parte y la cultura funcionara por otra, como compartimientos estancos y que si nosotros estudiamos la cultura de alguna manera podríamos derivar de allí relaciones para la contabilidad o al contrario si estudiamos la contabilidad podríamos derivar relaciones para la cultura, creo que no hay que mirarlo de esa forma, porque en esencia la contabilidad está allí en lo cultural así como lo cultural está en la contabilidad. Cuando se intenta construir, verbalizar,  explicar y criticar un modelo contable, pues allí en esa explicación, en esa racionalidad, en ese análisis se hace presente también la cultura a partir de la cual se miran los fenómenos o en otras palabras yo no podría mirar el fenómeno contable colombiano a partir de una cultura que no es la mía, no podría mirar el fenómeno contable colombiano a partir de una cultura oriental, por ejemplo, porque de alguna manera no estoy empotrado, ni vivo, ni formo parte de esa cultura, amén de que yo la verbalice, la pueda enunciar, pero de alguna manera no forma parte de mi historia social.</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Establecer relaciones entre contabilidad y cultura, desde mi punto de vista no es como posible, de pronto hablar de dimensiones que se cruzan ó más bien establecer como se están cruzando esas relaciones, pero no lo veo como adecuado, establecer relaciones entre lo uno y lo otro, porque nos podemos equivocar en ese tipo de relacionamientos que hagamos, para mi la contabilidad es cultura y si examinamos la cultura se tendrán que encontrar expresiones de la contabilidad.</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Voy a desglosar el tema de la siguiente manera para intentar llegar a la precisión de la respuesta.</w:t>
            </w:r>
          </w:p>
          <w:p>
            <w:pPr>
              <w:pStyle w:val="Normal"/>
              <w:tabs>
                <w:tab w:val="clear" w:pos="708"/>
                <w:tab w:val="left" w:pos="284" w:leader="none"/>
              </w:tabs>
              <w:jc w:val="both"/>
              <w:rPr/>
            </w:pPr>
            <w:r>
              <w:rPr>
                <w:sz w:val="18"/>
                <w:szCs w:val="18"/>
              </w:rPr>
              <w:t xml:space="preserve">Yo si veo que desde mi punto de vista cuando abordamos la valoración, en toda la dimensión de lo que eso significa, pues tendremos que entender ese marco de la valoración respecto de nuestra cultura o respecto de la cultura, te doy un ejemplo: un país desarrollado no va a valorar los recursos naturales que nosotros tenemos en la misma forma como nosotros los valoramos, porque para nosotros los recursos naturales tienen una papel muy importante y muy vital y si lo reconocemos como vitales, por supuesto, le vamos a dar una valoración muy especial a ello respecto precisamente de la cultura, creo que con la medición y la valoración en contabilidad hay muchas confusiones, porque generalmente los tratadistas intentan primero medir y luego valorar, a mi me parece que es al contrario, primero hay que valorar y cuando yo estoy valorando de alguna manera un criterio de la valoración es cómo yo estoy entendiendo lo cultural en ese marco de la valoración, si yo comprendo como entiendo lo cultural en ese marco de la valoración, por supuesto que esa comprensión me va a condicionar el espacio de la medición, ahí te doy la respuesta.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Creo que hay una confusión de cómo entiendo lo cultural en la contabilidad, porque la pregunta me lleva como a la idea de que si nosotros podemos llegar a establecer algún indicador de medición respecto de lo cultural y creo que si nosotros lo mencionamos de esa manera sería un error, además de error sería un error histórico, sería garrafal, por ejemplo cómo medir el desarrollo humano o cómo medir la cultura, la cultura no se puede medir, la cultura simplemente es cultura, o sea no podría aplicarle unas versiones positivisadas de mediciones establecidas, estandarizadas a algo que es un fenómeno completamente intangible, es un error como pensar que nosotros podamos ir a medir lo cultural, eso no quiere decir que el sistema de información contable no pueda hablar de la cultura, por supuesto que puede hablar de la cultura desde el punto de vista cualitativo, no necesariamente recurriendo a llegar a la medición, lo puede hacer desde el punto de vista de la valoración y de cómo es que nosotros entendemos la cultura y de cómo la debemos informar y comunicar desde el punto de vista cualitativo, que igual facilite hacer unos ejercicios de interpretación de cultura, respecto de la riqueza y la propiedad inmersas en una organización social.</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Yo si creo que la contabilidad tiene que dar una cuenta a nivel de razones, informaciones y comunicaciones sobre los bienes culturales, pero eso es una cosa diferente a intentar medirlos o tasarlos monetariamente y creo que cuando se acude ya a una tasación monetaria de alguna manera se está acudiendo a una especie de transactores o sea de transacciones y éstas no dejan de ser relaciones entre quien oferta y quien consume o entre quien da y quien recibe, creo que es inadecuado mirarlo de esa manera de medición monetaria, que es independiente a mirarlo de forma amplia y que la contabilidad desde el punto de vista del control se convierta no solamente en un conocimiento teórico sino en un conocimiento práctico que defienda de alguna manera las estructuras de riqueza y propiedad del patrimonio cultural, ya digamos como en la acción, es decir, por decir algo los sujetos contadores que de alguna manera a través de una comprensión muy clara de lo que significa el patrimonio cultural del país logren desde incluso el campo de la contabilidad generar acciones para defender ese patrimonio cultural a través de la información y la comunicación, pero nada tiene que ver con la medición.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Uno podría decir ¿Cuánto valen las Murallas de Cartagena?; esa sería una pregunta además de odiosa inadecuada, es una pregunta que desde lo cultural no se puede hacer, ahora, de pronto alguien se atreva a decir las Murallas de Cartagena valen billonadas de dólares, no sé, pero una cosa es atreverse y otra cosa es que tenga que ver con la realidad, que tenga que ver con la cultura, incluso con la misma estructura del sistema contable o con el modelo contable o con la constitución de la contabi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Con respecto al patrimonio cultural la contabilidad si tiene que empezar hablar y creo que nosotros no hemos empezado hablar de eso.</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voy a dar como una versión metodológica, yo a través de las preguntas de alguna manera estoy como entendiendo, digámoslo así, como el tema o la preocupación que ustedes tienen allí, yo observo lo siguiente, hay una preocupación en tratar de establecer relaciones entre contabilidad y cultura, yo les haría una modificación en el sentido del por qué establecer relaciones, es decir no establezcan relaciones, de alguna manera las relaciones me llevan a  determinaciones de causa y efecto, algo así como yo relaciono esta parte de la contabilidad porque esto tiene algún comportamiento especial en la cultura, creo que esa entrada metodológica es inadecuada, lo que si creo que el trabajo debe hacer, es mirar el papel que la contabilidad en términos generales y los contadores públicos que son los hacedores de ese saber que se llama contabilidad han jugado en el marco de la construcción de la cultura. Fíjate que allí aparece una dimensión distinta porque aparece es la relación contabilidad y contador o contabilidad y profesión y en esa relación más bien es ¿cuál es papel que los contadores públicos en Colombia han jugado en la construcción, yo diría como en la participación, construcción y reconstrucción de la  cultura?, ese problema visto así implica que analicemos y evaluemos las acciones emprendidas por los contadores y que de alguna manera han tenido como referencia básica el concepto de cultura o la concepción de cultur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b/>
                <w:b/>
                <w:sz w:val="18"/>
                <w:szCs w:val="18"/>
              </w:rPr>
            </w:pPr>
            <w:r>
              <w:rPr>
                <w:sz w:val="18"/>
                <w:szCs w:val="18"/>
              </w:rPr>
              <w:t>No es que no se puedan hacer relaciones entre contabilidad y cultura, sino que el temor es que en esa clase de estudios uno establezca relaciones que crea o suponga que son adecuadas, pero que realmente no son fundamentales o más bien son intrascendentes o mejor resulta siendo más ideológicas que cualquier otras cosa y que lleve después a unas apreciaciones inadecuadas o falsas de esa relación entre contabilidad y cultura, creo que si establecemos relaciones de alguna manera al intentar establecer relaciones entre contabilidad  y cultura, lo que estamos diciendo es  que la contabilidad navega por una parte y la cultura por otra, yo diría la contabilidad es cultura, o la cultura simplemente es un campo de representación amplio donde están los hombres que a partir de sus actividades, de sus conocimientos, de sus cosmovisiones, de sus comportamientos pues tejen lazos de cultura donde están también los conocimientos y uno de esos conocimientos es el conocimiento de la contabilidad como forma de representación, creo que cuando hablamos de la forma de representación contable ahí en esa forma de representación es que ligamos cómo es que esas formas de representación participan en la construcción y reconstrucción de la cultur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3 </w:t>
      </w:r>
      <w:r>
        <w:rPr>
          <w:rFonts w:cs="Arial" w:ascii="Arial" w:hAnsi="Arial"/>
          <w:b/>
          <w:sz w:val="22"/>
          <w:szCs w:val="22"/>
        </w:rPr>
        <w:t>Hernán Carlos Bustamante</w:t>
      </w:r>
    </w:p>
    <w:p>
      <w:pPr>
        <w:pStyle w:val="Normal"/>
        <w:jc w:val="both"/>
        <w:rPr>
          <w:b/>
          <w:b/>
          <w:sz w:val="22"/>
          <w:szCs w:val="22"/>
        </w:rPr>
      </w:pPr>
      <w:r>
        <w:rPr>
          <w:b/>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Fecha: </w:t>
            </w:r>
            <w:r>
              <w:rPr>
                <w:sz w:val="18"/>
                <w:szCs w:val="18"/>
              </w:rPr>
              <w:t xml:space="preserve">19 de  Septiembre de 2007               </w:t>
            </w:r>
            <w:r>
              <w:rPr>
                <w:b/>
                <w:sz w:val="18"/>
                <w:szCs w:val="18"/>
              </w:rPr>
              <w:t xml:space="preserve">Hora: </w:t>
            </w:r>
            <w:r>
              <w:rPr>
                <w:sz w:val="18"/>
                <w:szCs w:val="18"/>
              </w:rPr>
              <w:t>11:30 a.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8"/>
                <w:szCs w:val="18"/>
              </w:rPr>
            </w:pPr>
            <w:r>
              <w:rPr>
                <w:b/>
                <w:sz w:val="18"/>
                <w:szCs w:val="18"/>
              </w:rPr>
              <w:t xml:space="preserve">Lugar: </w:t>
            </w:r>
            <w:r>
              <w:rPr>
                <w:sz w:val="18"/>
                <w:szCs w:val="18"/>
              </w:rPr>
              <w:t>Corporación Universitaria Luis Amig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8"/>
                <w:szCs w:val="18"/>
              </w:rPr>
              <w:t xml:space="preserve">Grabación: </w:t>
            </w:r>
            <w:r>
              <w:rPr>
                <w:sz w:val="18"/>
                <w:szCs w:val="18"/>
              </w:rPr>
              <w:t>Sí</w:t>
            </w:r>
            <w:r>
              <w:rPr>
                <w:b/>
                <w:sz w:val="18"/>
                <w:szCs w:val="18"/>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sz w:val="18"/>
                <w:szCs w:val="18"/>
              </w:rPr>
            </w:pPr>
            <w:r>
              <w:rPr>
                <w:b/>
                <w:sz w:val="18"/>
                <w:szCs w:val="18"/>
              </w:rPr>
              <w:t>1. Temática aborda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sz w:val="18"/>
                <w:szCs w:val="18"/>
              </w:rPr>
            </w:pPr>
            <w:r>
              <w:rPr>
                <w:sz w:val="18"/>
                <w:szCs w:val="18"/>
              </w:rPr>
              <w:t>Relaciones Contabilidad y Cultura</w:t>
            </w:r>
          </w:p>
        </w:tc>
      </w:tr>
      <w:tr>
        <w:trPr>
          <w:trHeight w:val="57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2. Pregunt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18"/>
                <w:szCs w:val="18"/>
              </w:rPr>
            </w:pPr>
            <w:r>
              <w:rPr>
                <w:b/>
                <w:bCs/>
                <w:sz w:val="18"/>
                <w:szCs w:val="18"/>
              </w:rPr>
            </w:r>
          </w:p>
          <w:p>
            <w:pPr>
              <w:pStyle w:val="Normal"/>
              <w:tabs>
                <w:tab w:val="clear" w:pos="708"/>
                <w:tab w:val="left" w:pos="284" w:leader="none"/>
              </w:tabs>
              <w:jc w:val="both"/>
              <w:rPr/>
            </w:pPr>
            <w:r>
              <w:rPr>
                <w:b/>
                <w:sz w:val="18"/>
                <w:szCs w:val="18"/>
              </w:rPr>
              <w:t xml:space="preserve">0. La contabilidad es un concepto que se refiere a: la idea no es definir la contabilidad, más bien indicar que encierra su concepto, a qué se refiere, cuál es el campo de la realidad que estudia.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Esta pregunta hace referencia a lo que se ha conocido como el problema de la naturaleza de la contabilidad, sobre ese asunto uno podría proponer varios escenarios temporales, un escenario actual propone esa discusión de la naturaleza –que todavía no está muy clara- si la contabilidad debe concebirse como un arte, como una disciplina, como una técnica, en sí cuál es su esencia, para poder precisarla; más que llegar a una definición, porque las definiciones son últimas, son en sí mismas definitivas y establecen límites, pues básicamente se trata de construir un concepto de contabilidad que permita comprenderla en todas sus dimensiones, pero si nos acercamos como a otro escenario temporal, uno podría reconocer en la contabilidad  dos dimensiones, una dimensión como campo de conocimiento y otra dimensión como práctica social concreta.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 xml:space="preserve">Para mi la contabilidad en los primeros tiempos puede asumirse como práctica social concreta, con un fuerte arraigo en las comunidades humanas y desde esa necesidad que tuvieron esas comunidades para ejercer o para hacer ejercicio de cierta racionalidad controladora, bien fuera de la producción de sus bienes materiales y posteriormente ya a partir de las mismas formas que se fueron desarrollando esas comunidades humanas también se fueron perfeccionando los sistemas de representación, las formas en que estas comunidades representaban los objetos en cuyo interés tenían para ser controlados, ya la contabilidad como campo de conocimiento, comienza cuando empieza la tradición escrita en ella a partir de Benedetto Contrugli en 1458 o de Luca Pacioli y la primera obra escrita, donde ya según palabras de Burbano se comienza a trabajar en contabilidad por un objeto de conocimiento, en ese sentido hay un objeto real que son las transacciones, que son las operaciones, que son aquellas cosas de orden empírico-real empírico-material y hay unas descripciones que comienzan con esa tradición  escrita acerca de ¿qué se entiende por contabilidad?, ¿cuáles son los dominios de la contabilidad?, ¿cuáles son las funciones que le establecen a la contabilidad? y de alguna manera también se empiezan a dar elementos para la discusión que ahora se tiene sobre la naturaleza, para algunos la contabilidad se encargaba fundamentalmente de representaciones de orden jurídico, para otros la contabilidad tenía que ver con representaciones de orden económico, de los bienes o los recursos económicos que estaban a cargo de una entidad y para otros fundamentalmente la contabilidad se le asignaba la naturaleza más de orden matemático, por tener una cercanía con los sistemas numéricos y con el cálculo a partir de las operaciones, en síntesis diría que la contabilidad tiene esas dos dimensiones como campo de conocimiento y como práctica social concret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1. Podemos hablar de dimensiones de la contabilidad - ¿Cuáles? Dimensión: un campo, una región con dos características: Visión (perspectiva) y Cobertura (Sector que se incorpora desde lo que permite dicha visión)</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Ya en la primera parte el profesor Hernán Bustamante abordo esta pregunta, sin embargo el añade lo siguiente: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Debe existir una relación de interdependencia entre esas dos dimensiones (1. campo de conocimiento y 2. práctica social concreta); cuando se comienza hablar de la contabilidad como campo de conocimiento, se espera que esos desarrollos, esas descripciones, esas explicaciones que se dan desde la contabilidad alimenten a las prácticas sociales concretas, para utilizar un término muy contemporáneo, sería alimenten esos sistemas de información contable que son lo encargados finalmente de producir información sobre aspectos de la realidad. Debe existir esa interdependencia, sin embargo, no quiere decir que el campo de conocimiento se limite a describir las prácticas sociales concretas sino que también puede anticiparse a ellas, en un primer momento las descripciones se hicieron sobre las prácticas sociales concretas que se daban en ese momento, por ejemplo en la época de Pacioli lo que el hace a través de sus escritos o de su escrito en la Suma Aritmética es dar cuenta, describir una práctica contable y la forma como se desarrollaba esa práctica contable en su momento, en las escuelas de la práctica italiana, específicamente en la veneciana, pero hoy en día consideramos que la contabilidad puede a la luz de lo que plantea Larrinaga y Carrasco puede no sólo representar la realidad sino crear  la realidad.</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En ese sentido, si uno fuera ya a establecer los dominios de la contabilidad implicaría que de acuerdo con esos objetos o aquellos eventos que se hagan necesario representar para una comunidad específica, para una comunidad humana específica, uno podría establecer unas dimensiones de eso que hay que representar y ahí es donde aparece a mi juicio el asunto de los modelos contables y de acuerdo con las necesidades de información entonces empiezan a darse “ramificaciones de la contabilidad”, entonces hay una contabilidad encargada de representar este tipo de eventos con estas características de acuerdo con este modelo contable y aparecerán otros eventos que hay necesidad de ser informados y controlados pero que ameritan otro tipo de modelo contable, yo creo ahí esta la discusión en este momento que se da sobre el modelo contable patrimonialista-financiero, uno podría plantear que la contabilidad es un producto de la cultura pero que también puede ser productora de cultura, constructora de cultura, si decimos que la contabilidad es un producto de la cultura, decimos que esas formas de hacer contabilidad y de pensarse la contabilidad deben corresponder con un contexto cultural específico, las interpretaciones, las descripciones, las explicaciones que se hacen de la contabilidad deben corresponderse con esas necesidades que ha determinado un grupo humano para esa contabilidad, las funciones que le asigna ese grupo humano a la contabilidad, ¿qué es lo que debe representar la contabilidad? es la pregunta que se define desde el interior de cada grupo human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La lógica actual digamos esa racionalidad económica imperante en occidente y en nuestros tiempos ha hecho que se privilegie un modelo contable patrimonialista –financiero que por lo tanto los criterios de medición, los criterios de valoración, el capital a mantener como elementos de un modelo contable se ajusten específicamente al orden financiero y eso ha hecho que se presente un reduccionismo  técnico que hace que en muchos casos no le podamos atribuir otras funciones, otras perspectivas, otras dimensiones a la contabilidad y cuando aparecen esas otras dimensiones como necesidades informativas de un grupo humano lo que se ha pretendido es aplicar ese mismo modelo a esas otras dimensiones, yo creo que ahí desarrollos que se vienen dando todavía no muy claros en otros terrenos, pero que si es necesario trabajar en la construcción o en la configuración de nuevos modelos contables que den cuenta de nuevos criterios de valoración, de nuevos criterios de medición, de acuerdo con los patrimonios o los capitales que se pretendan mantener.</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b/>
                <w:b/>
                <w:sz w:val="18"/>
                <w:szCs w:val="18"/>
              </w:rPr>
            </w:pPr>
            <w:r>
              <w:rPr>
                <w:b/>
                <w:sz w:val="18"/>
                <w:szCs w:val="18"/>
              </w:rPr>
              <w:t xml:space="preserve">2. Puede plantearse la existencia de múltiples “sentidos”, “acepciones”, “definiciones” de cultura ¿Cuál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Así como la contabilidad tiene un problema que se ha dado a denominar el carácter polisémico del término, que remite precisamente al problema de la naturaleza de la contabilidad, también la cultura tiene un carácter polisémico como términ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 xml:space="preserve">La cultura es un concepto tan amplio que precisamente ha dado lugar a esa multiplicidad de interpretaciones, de concepciones, de afirmaciones en torno a ella, incluso se ha llegado a definir o a tratar de precisar de acuerdo a los campos de conocimiento que se ocupen de ella, para un antropólogo la cultura será un algo, mientras que para un contador o un economista la cultura será otro algo, para un antropólogo, para un sociólogo la cultura será un elemento esencial de análisis  mientras para otros como los contadores, los economistas o los abogados será un concepto secundario algo que es tangencial a su formación, se ha perdido pues como esa intencionalidad primigenia de entenderlo todo desde la cultura, inicialmente yo podría decir que por cultura se entenderían todos aquellos elementos de identidad que se genera en el marco de la convivencia de una comunidad humana especifica y esos elementos de identidad incluyen entre otras cosas, un sistema, un conjunto de símbolos y representaciones que lo configuran, que también determinan el tipo de relaciones y la forma en que se dan esas relaciones en esa comunidad, también la producción de bienes materiales es un asunto de la cultura, se producen con o de acuerdo con esos elementos de identidad, ese sistema de símbolos y representaciones que haya construido esa comunidad, qué se produce, cómo se produce y cómo se distribuye son preguntas que se resuelven desde esos distintos hitos culturales por denominarlo de esa manera, una cultura también se define a partir del tipo de relaciones que establece  y de las formas como se dan esas relaciones el conjunto de las instituciones sociales y políticas, es un producto de la cultura la forma como se organiza jerárquicamente un grupo humano, la forma como se relaciona, la forma como produce, la forma establece una serie de creencias y de valores que van a regular o entran mejor a determinar como esa forma de relacionarse.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Por qué considera que la contabilidad es un producto de la cultura?</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 xml:space="preserve">Sin mucho fundamento reflexivo le he otorgado un carácter antropológico a la contabilidad en la medida que la entiendo como un producto de la cultura, precisamente son las comunidades humanas, aquellas primeras comunidades humanas para ponerlo desde ese ejemplo, las que establecieron unas formas de relacionarse, unas formas de producir, unas formas de distribuir, unas formas de resolver sus problemas materiales en la vida práctica y que precisamente optaron por ejercer cierto tipo de racionalidad controladora sobre sus bienes materiales, sus posesiones o aquellos bienes o recursos que necesitaban para su supervivencia. La forma como se da esa racionalidad controladora es una construcción cultural, de acuerdo con eso uno podría decir que no es la misma racionalidad controladora o no se ejerce de igual manera esa racionalidad controladora en una región que otra, hay cosas que las distinguen, la lógica –a mi me parece un asunto determinante- que tiene actualmente el sistema económico imperante o el modo de producción capitalista ha llegado a meterse tanto en las personas, en las comunidades que ha logrado construir como una cosmovisión frente a lo que se llaman los principios fundamentales del capitalismo, la acumulación, la tenencia, el poseer y eso también ha determinado ciertas lógicas en la forma como se desarrolla la racionalidad controladora.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En el marco del mundo occidental esa racionalidad acumuladora se da con fines de acumulación, de tenencia, de posesión, en otros contextos culturales puede que los más importante no sea la acumulación, la tenencia, la posesión sino el poder disponer de una serie de recursos que se entienden colectivos, es decir el asunto de la propiedad viene a jugar un papel determinante allí, en el marco del mundo occidental capitalista la propiedad privada va a determinar como se desarrolla esa lógica y esa racionalidad controladora. Miremos que cuando estamos hablando de mundo occidental se está haciendo referencia a múltiples formaciones culturales, pero que están perneadas por ciertas preguntas o ciertas respuestas a preguntas que se han tratado de hacer hegemónicas en las formas de producir, distribuir, consumir y acumular y eso ha hecho que todas esas comunidades migren, todas esas culturas o formaciones culturales migren como a esas lógicas y que se olviden un poco en lo que sería su esencia misma la respuesta a esas preguntas y se adscriban a esas propuestas desde la racionabilidad económica de occidente, yo creo que la contabilidad es un producto cultural  en la medida en que precisamente ella se ha configurado a partir de las necesidades informativas y de control de las distintas comunidades human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3. ¿En qué sentido resulta de interés hacer estudios Inter.-trans disciplinarios sobre la cultura? ¿Qué disciplinas cree que tienen elementos para proceder abordajes sobre el concepto de cultura?</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Yo creo que actualmente la excesiva especialización de los saberes ha hecho bastante daño a lo que podría ser una especie de cosmovisión, de reconocimiento del ser humano como tal, en otras palabras se ha tratado de huir de unas preguntas fundamentales tales como ¿Qué es el hombre? ¿Qué es la existencia? ¿Qué es la especie humana? y creo que en ese mismo sentido la discusión sobre la cultura, el que la cultura y las reflexiones sobre la cultura se conviertan en un hecho cotidiano también se han dispersado, se han esfumado en el aire, esa excesiva especialización hoy nos dice que la cultura es un objeto más de reflexión o de investigación pero que le compete a una u otra disciplina específica, ahora hablábamos de la antropología, que de hecho siendo el fenómeno antropológico una cuestión profundamente cultural curiosamente hay una rama de la antropología que se entiende como antropología cultural, es decir vamos asignarle ese problemita o ese campo de la realidad a la antropología cultural, cuando uno pensaría que la cultura siendo un concepto tan amplio también está permeando constantemente todas las actuaciones y actividades humanas, por lo tanto desde está última afirmación uno tendría que decir que son necesarios los estudios inter-trans disciplinares porque el tema de la cultura es algo que tiene que seguirse reflexionando, construyendo, hacerse más cotidiano, que no se vuelva un conocimiento exclusivo sino que se vuelva un conocimiento popular, en ese sentido, toda disciplina, todo campo de conocimiento que tenga algo que decir sobre la cultura, tiene el deber moral de decirlo; entendiendo por interdisciplinariedad la confluencia de algunos campos del conocimiento para construir una reflexión conjunta frente a cierto problema a cierto objeto de reflexión, en este caso la cultura, desde sus particulares arsenales teóricos, metodológicos y epistemológicos, no se trata de que cada disciplina haga su aporte desde lo que ella es y ha desarrollado y se lave las manos, sino que entre hablar, entre a dialogar con los otros acerca de como entender ese fenómeno cultural y la transdisciplina que es un término también bastante confuso, bastante difuso, yo lo entendería más desde la perspectiva de Manfred Max-Neef acerca de lo que él entiende por transdisciplina y es que en el juego de la formación humana se deberían dado ciertos niveles, donde el primer nivel estaría en el orden de responderse esas preguntas fundamentales del ser humano, su existencia, su condición de ser humano, su supervivencia, su relación con otros seres humanos y otros seres no humanos, Max-Neef</w:t>
            </w:r>
            <w:r>
              <w:rPr>
                <w:color w:val="FF0000"/>
                <w:sz w:val="18"/>
                <w:szCs w:val="18"/>
              </w:rPr>
              <w:t xml:space="preserve"> </w:t>
            </w:r>
            <w:r>
              <w:rPr>
                <w:sz w:val="18"/>
                <w:szCs w:val="18"/>
              </w:rPr>
              <w:t xml:space="preserve">cuando trata de construir ese concepto de transdisciplinariedad, lo que hace es establecer esos niveles, primero respondámonos esas preguntas fundamentales, después abordemos ya objetos desde campos disciplinares específicos.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A mi modo de ver el concepto de transdisciplina hay que trabajarlo más como te digo es un concepto difuso,  pero comparto mucho el planteamiento de Max-Neef en el sentido de trascender la disciplina, no quedarse desde lo que nos dicen exclusivamente las disciplinas como saberes absolutos, es tratar de reconocer otras cuestiones más fundamentales en las preguntas por el ser humano y otros autores han entendido transdisciplina como la forma en que una disciplina para constituirse y para construir su edificio epistemológico hace uso de otras formulaciones teóricas y epistemológicas que las incorpora para explicarse a ella misma y generar cierta autonomí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Si uno asume que la cultura está presente en todos y cada uno de los hechos humanos, o en todas y cada una de las facetas y las actividades del hombre entonces no ameritaría un campo exclusivo de estudio, se tendría que considerar la confluencia de múltiples disciplinas, hoy se habla de disciplina porque sigue existiendo desde el discurso científico una necesidad de demarcación, de saber que es lo científico y que es lo no científico y que le corresponde a cada campo científico considerado como disciplina, pero cada vez más se trata de eliminar esas barreras, esas fronteras, esos límites que se han establecido entre una disciplina y otra, en términos de los dominios específicos sobre la realidad, no tengo mucho conocimiento de la obra de Morin pero es reconocer que la realidad no se nos presenta de una manera lineal o como una confluencia de distintas sustancias que son reconocibles autónoma e independientemente, sino que son una complejidad de relaciones y de interacciones que por su puesto si van a ser abordadas desde una sola disciplina se vuelven difusas y ahí es de donde se requieren de la presencia de varios campos del conocimiento para poder tomar, palpar, asir ese objeto, ese fenómeno y estudiarl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4. ¿Qué piensa en especial de hacer estudios de la cultura o lo cultural desde las Ciencias Económicas ¿conoce estudio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Supremamente necesario, pero hay que advertir que, no podemos partir de unas ciencias económicas acabadas, como si ellas ya tuvieran los suficientes o los definitivos arsenales teóricos e intrumentales-metodológicos; que es necesario que las mismas ciencias económicas se reflexionen a si mismas para aclarar por qué hoy la economía se ha reducido a finanzas, porque se ha perdido por ejemplo ese sentido primigenio o esa esencia original de la economía preocupada por la satisfacción de necesidades del hombre a través por ejemplo de la producción de bienes materiales e inmateriales, fundamentalmente materiales, en ese sentido pienso que primero hay que redefinir a las mismas ciencias económicas o que cada una de las que da en llamarse ciencias económicas se redefina así misma, para mirar cuáles son los asuntos que le interesan de la cultura y qué le puede aportar ella a la cultura, porque si hoy vamos hacer estudios de la cultura, de la manera como hoy estamos concibiendo las ciencias económicas esos estudios van hacer limitados y solamente van a tomar un aspecto de esa cultura que en lo fundamental serán mediciones, cuantificaciones, valoraciones de orden financiero, desde un juego de mercado o sea desde las necesidades que éste establece, pero no sobre asuntos más fundamentales que creo que nos deben preocupar hoy sobre la cultura.</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sz w:val="18"/>
                <w:szCs w:val="18"/>
                <w:highlight w:val="lightGray"/>
              </w:rPr>
              <w:t>¿</w:t>
            </w:r>
            <w:r>
              <w:rPr>
                <w:i/>
                <w:sz w:val="18"/>
                <w:szCs w:val="18"/>
                <w:highlight w:val="lightGray"/>
              </w:rPr>
              <w:t>Conoce algunos  estudios?</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He conocido algunos estudios, en particular quisiera referenciar el texto de Leonel Vale llamado ”Representaciones Colectivas y Sociedades” donde él habla de cuatro elementos constitutivos de un grupo humano, cuatro elementos que ayudan a identificar todo grupo humano y que están presentes en todo grupo humano, el primero de ellos es la producción de bienes materiales, el segundo es la conformación de instituciones sociales, el tercero es la conformación de instituciones políticas y el cuarto el sistema de símbolos y representaciones, este último, se ha dado entender como la cultura, pero a mi modo de ver es eso lo que entra a permear los tres escenarios, la producción de bienes materiales es un producto cultural, es la forma cómo se produce, como se decía anteriormente es una respuesta que se da desde lo cultural, como se conforman y que tipos instituciones sociales y políticas conformar es un asunto que se da desde las raíces propias de un grupo cultural humano, la forma como se construyen es un fenómeno cultural y ellas mismas una vez construidas es un fenómeno cultural, me parece muy interesante ese estudio de Leonel Valle porque está hablando de producción de bienes materiales y de producción de bienes inmateriales, toda sociedad, todo grupo humano produce bienes inmateriales que finalmente entran a nutrir ese conjunto de valores, de principios, de elementos de identidad, que van a fortalecer su cultura, su formación cultu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5. ¿Qué piensa de la relación entre contabilidad y cultura? ¿Qué relaciones cree posible?</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Bastante difusa, bastante problemática, como lo planteaba anteriormente es reconocer que la contabilidad es un producto cultural, un producto de la cultura, un producto de las formaciones culturales específicas en la medida en que se de respuesta a las necesidades informativas, a las necesidades de control y a las formas de representación desde los mismos escenarios culturales, o sea las respuestas que se dan a esas preguntas dependen profundamente de la cultura, pero llevado al ámbito, a nuestros días, hay una preocupación como porque la contabilidad comience a dar cuenta de fenómenos culturales en aras de reconocer cuál es “el patrimonio cultural” de una nación, de un país, de una región, incluso algunos se han atrevido hablar de contabilidad cultural, pero yo creo que el asunto es más bien ¿Cuál es el papel que juega la contabilidad dentro de esa cultura,  dentro de esa formación cultural? ¿Qué le está pidiendo esa formación cultural a la contabilidad? en otras palabras, si hay algunas exigencias de esa formación cultural para la contabilidad ¿Cuáles son esas exigencias? ¿Qué cosas se deben representar? ¿Con qué mecanismos de representación se haría? yo creo que si entendemos que la contabilidad es un producto cultural, ella está en la cultura y por tanto lo que pase en la cultura la va afectar y la va a determinar, entonces yo creo que ahí el hecho de que haya un diálogo entre contabilidad y cultura yo creo que es un asunto necesario.</w:t>
            </w:r>
          </w:p>
        </w:tc>
      </w:tr>
      <w:tr>
        <w:trPr>
          <w:trHeight w:val="83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rPr>
            </w:pPr>
            <w:r>
              <w:rPr>
                <w:sz w:val="18"/>
                <w:szCs w:val="18"/>
              </w:rPr>
            </w:r>
          </w:p>
          <w:p>
            <w:pPr>
              <w:pStyle w:val="Normal"/>
              <w:tabs>
                <w:tab w:val="clear" w:pos="708"/>
                <w:tab w:val="left" w:pos="284" w:leader="none"/>
              </w:tabs>
              <w:jc w:val="both"/>
              <w:rPr/>
            </w:pPr>
            <w:r>
              <w:rPr>
                <w:b/>
                <w:sz w:val="18"/>
                <w:szCs w:val="18"/>
              </w:rPr>
              <w:t xml:space="preserve">6. En el proceso contable se identifican dos fases o etapas “la medición” y “la valoración”: ¿Cree usted que al plantear la relación contabilidad y cultura sea condición necesaria suplir estas dos etapas para representar contablemente lo cultural?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 xml:space="preserve">Inicialmente me atrevería hacer un comentario con respecto a esas dos fases, para mi el proceso contable no considera esas dos fases sino cuatro: una primera fase sería el reconocimiento o la identificación de los fenómenos, de los objetos, de los hechos que deben ser informados o controlados por una comunidad específica, eso es lo que ha dado ha llamarse el dominio o lo que constituye el dominio de la contabilidad o lo que es susceptible de ser informado o controlado por la contabilidad, una segunda fase  tiene que ver con los criterios de valoración, una tercera tiene que ver con los criterios de medición o aplicación de unidades de medida y una cuarta fase sería la representación, yo considero que es necesaria la confluencia de esas cuatro fases para poder hablar del proceso contable como tal, por lo tanto si hablamos sólo de criterios de medición y criterios de valoración para determinar una relación entre contabilidad y cultura o entre contabilidad y lo cultural, considero que serían insuficiente, porque precisamente ahora se hablaba de que es necesario mirar cómo la contabilidad se entiende en una cultura, qué es lo que espera esa cultura de la contabilidad, qué es lo que necesita ser representado; yo o la cultura mejor, esa particular formación cultural que tendría como grupo humano, como comunidad humana va a determinar unos fines para la contabilidad desde sus necesidades informativas, de control, háblese de bienes de la cultura para utilizar ese término, entendiendo por bienes tanto los tangibles como los intangibles y que por supuesto cuando la contabilidad se vea llamada o se vea infectada de esas exigencias de información y de control, lo que hace es pensar en unos dispositivos de representación adecuados para dar cuenta de esos objetos pero hasta tanto no haga ese ejercicio no va a poder suplir esas necesidades informativas, creo que es necesario considerar que los modelos contables son productos de los sistemas contables, los sistemas contables consideran variables endógenas y variables exógenas, los sistemas contables se dan en una región específica o en un territorio específico, o en una comunidad humana específica y consideran por ejemplo como lo plantea Mauricio Gómez como variables externas del sistema, un subsistema legal, un subsistemas político cultural, un subsistema de financiamiento empresarial y como variables internas entre otras lo educativo, los principios contables, las mismas prácticas contables, entonces es un escenario que como sistema contable da lugar a la construcción de distintos modelos contables, a mi juicio se debe construir un modelo contable dependiendo de las necesidades informativas y de los patrimonios que se desean mantener, si yo pretendo mantener un patrimonio contable financiero dará lugar a un modelo contable financiero-patrimonialista como el que actualmente tenemos, donde los criterios de medición como reglas o como pautas pues den lugar a la aplicación de una unidad de medida como el peso, pero si el asunto es que me interesa es mantener un patrimonio ambiental, o un patrimonio natural o un patrimonio cultural eso tendría que dar lugar a una reflexión más profunda sobre cuáles son los criterios de valoración o cuáles son los criterios de medición necesarios para poder generar ese tipo de representaciones de la cultura, no quiero decir con ello que en algún momento no sea necesario hacer representaciones de la cultura desde el orden financiero, pero cuando se plantean como exclusivas eso se torna peligroso, se someten a la lógica de los sistemas de mercado como bienes de intercambio, yo creo que hablar de la contabilidad y su relación con la cultural y lo cultural implica un ejercicio en ese sentido, no necesariamente porque siempre haya que establecer representaciones, me explicó, el compromiso de la contabilidad con la cultura no es simplemente cuando se vea enfrentada a exigencias de orden informativo, de control o de representación sino que tiene que existir un diálogo permanente, como lo planteaba anteriormente si la contabilidad como parte de la cultura, pues ella misma está en diálogo permanente con todo eso que pase y suceda en la cultura, en el seno de esa cultur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pPr>
            <w:r>
              <w:rPr>
                <w:b/>
                <w:sz w:val="18"/>
                <w:szCs w:val="18"/>
              </w:rPr>
              <w:t xml:space="preserve">7. Al hablar de sistema de información contable y de uno de sus productos “los estados contables” podemos observar relaciones entre contabilidad y cultura?, es decir, si el SIC y los estados contables deben incorporar lo cultural necesariamente al hablar de “contabilidad cultural”. ¿Existen otras posibilidades?  </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sz w:val="18"/>
                <w:szCs w:val="18"/>
              </w:rPr>
            </w:pPr>
            <w:r>
              <w:rPr>
                <w:sz w:val="18"/>
                <w:szCs w:val="18"/>
              </w:rPr>
              <w:t xml:space="preserve">Yo creo que los sistemas de información contable no son construcciones materiales que existan por fuera de las intencionalidades humanas, los SIC obedecen precisamente a los intereses que manifiestan ciertos sujetos para informar, representar y controlar ciertos aspectos de la realidad, por lo tanto deben considerar lo cultural, por ejemplo si nosotros consideramos que uno de los elementos  fundamentales de un SIC es el conjunto normativo en el cual se debe soportar, ese conjunto normativo debe entenderse como producto cultural, bien que se haga por consenso o por prescripción legal de las normas, pero el mismo en si es un producto cultural, los elementos materiales que se allegan para facilitar la labor de confección de información y reparación de estados financieros también dependen de posiciones que hagan desde la cultura, los juicios profesionales, los enfoques, los criterios que utilizan los diferentes profesionales enfrentados a esta labor también están  bastante influenciados por su cosmovisión, por su particular forma de ser y de estar en el mundo.  </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Yo creo que hay elementos de la cultura en un sistema de información y comunicación contable, lo que sucede es que uno no puede decir que toda la cultura esta influenciada y que ese sería el único compromiso de la contabilidad con la cultura  reconocer que hay elementos de ella que se introducen en el marco de un SI, porque una cosa son los elementos que entran a configurar un SIC que pueden entenderse como productos culturales y otra cosa sería los fines que le atribuimos a ese SIC cuando esos fines tienen relación directa con la cultura, no siempre los fines de los SIC van a dar cuenta de fenómenos y objetos culturales.</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284" w:leader="none"/>
              </w:tabs>
              <w:jc w:val="both"/>
              <w:rPr/>
            </w:pPr>
            <w:r>
              <w:rPr>
                <w:sz w:val="18"/>
                <w:szCs w:val="18"/>
              </w:rPr>
              <w:t>Es necesario tener presente que el asunto de la contabilidad cultural no se reduciría a preparar informes contables o estados contables sobre la cultura, porque la estaríamos dejando sólo como práctica social concreta que responde a una exigencia, mientras que cuando la entendemos también como campo de conocimiento estamos diciendo que es necesario y que es pertinente  la reflexión sobre las relaciones contabilidad y cultura, sin necesidad de que primen una exigencia informativa o haya de por medio una exigencia informativa, como sujeto histórico a mi me puede interesar desde mi saber específico como contador desde la contabilidad establecer reflexiones o relaciones con la cultura, pero no porque haya una necesidad informativa de por medio, sino porque haya una entidad o que haya en particular un grupo humano que lo esté demandando, sin embargo, creo que a pesar de todo se ha tardado el establecimiento o el trabajar con el  establecimiento de ese tipo de relaciones.</w:t>
            </w:r>
          </w:p>
        </w:tc>
      </w:tr>
      <w:tr>
        <w:trPr>
          <w:trHeight w:val="748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18"/>
                <w:szCs w:val="18"/>
              </w:rPr>
            </w:pPr>
            <w:r>
              <w:rPr>
                <w:b/>
                <w:sz w:val="18"/>
                <w:szCs w:val="18"/>
              </w:rPr>
            </w:r>
          </w:p>
          <w:p>
            <w:pPr>
              <w:pStyle w:val="Normal"/>
              <w:tabs>
                <w:tab w:val="clear" w:pos="708"/>
                <w:tab w:val="left" w:pos="284" w:leader="none"/>
              </w:tabs>
              <w:jc w:val="both"/>
              <w:rPr>
                <w:b/>
                <w:b/>
                <w:sz w:val="18"/>
                <w:szCs w:val="18"/>
              </w:rPr>
            </w:pPr>
            <w:r>
              <w:rPr>
                <w:b/>
                <w:sz w:val="18"/>
                <w:szCs w:val="18"/>
              </w:rPr>
              <w:t>8. ¿Qué preguntas considera usted no han sido abordadas en esta entrevista y que son importantes para el desarrollo del trabajo?</w:t>
            </w:r>
          </w:p>
          <w:p>
            <w:pPr>
              <w:pStyle w:val="Normal"/>
              <w:tabs>
                <w:tab w:val="clear" w:pos="708"/>
                <w:tab w:val="left" w:pos="284" w:leader="none"/>
              </w:tabs>
              <w:jc w:val="both"/>
              <w:rPr>
                <w:sz w:val="18"/>
                <w:szCs w:val="18"/>
              </w:rPr>
            </w:pPr>
            <w:r>
              <w:rPr>
                <w:sz w:val="18"/>
                <w:szCs w:val="18"/>
              </w:rPr>
              <w:t xml:space="preserve"> </w:t>
            </w:r>
          </w:p>
          <w:p>
            <w:pPr>
              <w:pStyle w:val="Normal"/>
              <w:tabs>
                <w:tab w:val="clear" w:pos="708"/>
                <w:tab w:val="left" w:pos="284" w:leader="none"/>
              </w:tabs>
              <w:jc w:val="both"/>
              <w:rPr/>
            </w:pPr>
            <w:r>
              <w:rPr>
                <w:sz w:val="18"/>
                <w:szCs w:val="18"/>
              </w:rPr>
              <w:t>Yo creo que a pesar de todo, sería importante reconocer que cuando se habla en el marco de los SC, los modelos contables y los SIC que ellos son aplicaciones de lo que Mattessich daba de llamar una teoría general básica, por lo tanto, cuando tratamos de establecer una relación entre contabilidad y cultura lo podríamos hacer para incorporar en una formulación teórica general de la contabilidad esos elementos culturales o más bien reconocer que esos elementos culturales tendrían incidencia en las aplicaciones concretas de la contabilidad como SC o Modelos Contabl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Por ejemplo donde poner la relación si en alguna de las dos partes o si en ambas partes.</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sz w:val="18"/>
                <w:szCs w:val="18"/>
              </w:rPr>
            </w:pPr>
            <w:r>
              <w:rPr>
                <w:i/>
                <w:sz w:val="18"/>
                <w:szCs w:val="18"/>
                <w:highlight w:val="lightGray"/>
              </w:rPr>
              <w:t>¿Qué bibliografía podría recomendarnos para abordar el concepto de contabilidad?</w:t>
            </w:r>
          </w:p>
          <w:p>
            <w:pPr>
              <w:pStyle w:val="Normal"/>
              <w:tabs>
                <w:tab w:val="clear" w:pos="708"/>
                <w:tab w:val="left" w:pos="284" w:leader="none"/>
              </w:tabs>
              <w:jc w:val="both"/>
              <w:rPr>
                <w:i/>
                <w:i/>
                <w:sz w:val="18"/>
                <w:szCs w:val="18"/>
              </w:rPr>
            </w:pPr>
            <w:r>
              <w:rPr>
                <w:i/>
                <w:sz w:val="18"/>
                <w:szCs w:val="18"/>
              </w:rPr>
            </w:r>
          </w:p>
          <w:p>
            <w:pPr>
              <w:pStyle w:val="Normal"/>
              <w:tabs>
                <w:tab w:val="clear" w:pos="708"/>
                <w:tab w:val="left" w:pos="284" w:leader="none"/>
              </w:tabs>
              <w:jc w:val="both"/>
              <w:rPr/>
            </w:pPr>
            <w:r>
              <w:rPr>
                <w:sz w:val="18"/>
                <w:szCs w:val="18"/>
              </w:rPr>
              <w:t xml:space="preserve">Implica definir unos criterios de análisis para abordar históricamente un estudio de la contabilidad, no se si se permita por ejemplo mirar desde las descripciones que hace el profesor Joseph Vlaemink en Historia y Doctrinas de la contabilidad, como esa contabilidad se manifestaba en distintos países o como comenzó a darse en distintos países, en distintos territorios lo que uno podría denominar distintas formaciones culturales concretas y posteriormente cómo es que llega la “modernidad” a entenderse la contabilidad en ella y cómo se entiende hoy, me parece interesante esa perspectiva, no mirarlo desde como han evolucionado las definiciones, pero es que también las definiciones nos están ayudando a entender que tipo de naturaleza se proponía para la contabilidad, por ejemplo a través de las doctrinas contables, mirar por ejemplo que hay definiciones que entienden la contabilidad desde una naturaleza jurídica, otras la entienden desde una naturaleza económica, yo te sugeriría dos textos de Danilo Ariza, el primero “Una aproximación a la naturaleza de la contabilidad”, lo que hace Ariza es contrastar algunas posiciones, algunas concepciones acerca de la naturaleza de la contabilidad y finalmente entrar en un debate con el profesor </w:t>
            </w:r>
            <w:r>
              <w:rPr>
                <w:sz w:val="18"/>
                <w:szCs w:val="18"/>
                <w:highlight w:val="yellow"/>
              </w:rPr>
              <w:t>Max Neef</w:t>
            </w:r>
            <w:r>
              <w:rPr>
                <w:sz w:val="18"/>
                <w:szCs w:val="18"/>
              </w:rPr>
              <w:t xml:space="preserve"> cuando lo que ha imperado es como una naturaleza económica de la contabilidad, </w:t>
            </w:r>
            <w:r>
              <w:rPr>
                <w:sz w:val="18"/>
                <w:szCs w:val="18"/>
                <w:highlight w:val="yellow"/>
              </w:rPr>
              <w:t>Max Neef</w:t>
            </w:r>
            <w:r>
              <w:rPr>
                <w:sz w:val="18"/>
                <w:szCs w:val="18"/>
              </w:rPr>
              <w:t xml:space="preserve"> dice hay que separar la economía con contabilidad entonces el entra hacer como una discusión en ese sentido, el otro texto es “Sociedad, Conocimiento y Contabilidad”, creo que no está publicado, pero está disponible como documento de trabaj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Otro texto es el que se mencionó anteriormente de Leonel Vale “Representaciones Colectivas y Sociedades”, donde se pueden ver cuales son los elementos que identifican a un grupo human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sz w:val="18"/>
                <w:szCs w:val="18"/>
              </w:rPr>
              <w:t>Franco Ruiz en su texto “Contabilidad Integral” tiene una referencia muy breve de que la contabilidad podría estar en capacidad de dar cuenta de fenómenos desde la cultura, desde la identidad de un grupo human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center"/>
        <w:rPr>
          <w:b/>
          <w:b/>
          <w:sz w:val="22"/>
          <w:szCs w:val="22"/>
          <w:lang w:val="es-CO"/>
        </w:rPr>
      </w:pPr>
      <w:r>
        <w:rPr>
          <w:b/>
          <w:sz w:val="22"/>
          <w:szCs w:val="22"/>
          <w:lang w:val="es-CO"/>
        </w:rPr>
        <w:t xml:space="preserve">CONVERSATORIO </w:t>
      </w:r>
    </w:p>
    <w:p>
      <w:pPr>
        <w:pStyle w:val="Normal"/>
        <w:jc w:val="center"/>
        <w:rPr>
          <w:b/>
          <w:b/>
          <w:sz w:val="22"/>
          <w:szCs w:val="22"/>
          <w:lang w:val="es-CO"/>
        </w:rPr>
      </w:pPr>
      <w:r>
        <w:rPr>
          <w:b/>
          <w:sz w:val="22"/>
          <w:szCs w:val="22"/>
          <w:lang w:val="es-CO"/>
        </w:rPr>
        <w:t>UNIVERSIDAD DE ANTIOQUIA</w:t>
      </w:r>
    </w:p>
    <w:p>
      <w:pPr>
        <w:pStyle w:val="Normal"/>
        <w:jc w:val="both"/>
        <w:rPr>
          <w:b/>
          <w:b/>
          <w:sz w:val="22"/>
          <w:szCs w:val="22"/>
          <w:lang w:val="es-CO"/>
        </w:rPr>
      </w:pPr>
      <w:r>
        <w:rPr>
          <w:b/>
          <w:sz w:val="22"/>
          <w:szCs w:val="22"/>
          <w:lang w:val="es-CO"/>
        </w:rPr>
      </w:r>
    </w:p>
    <w:p>
      <w:pPr>
        <w:pStyle w:val="Normal"/>
        <w:jc w:val="both"/>
        <w:rPr>
          <w:sz w:val="22"/>
          <w:szCs w:val="22"/>
          <w:lang w:val="es-CO"/>
        </w:rPr>
      </w:pPr>
      <w:r>
        <w:rPr>
          <w:b/>
          <w:i/>
          <w:sz w:val="22"/>
          <w:szCs w:val="22"/>
          <w:u w:val="single"/>
          <w:lang w:val="es-CO"/>
        </w:rPr>
        <w:t>Fecha:</w:t>
      </w:r>
      <w:r>
        <w:rPr>
          <w:b/>
          <w:sz w:val="22"/>
          <w:szCs w:val="22"/>
          <w:lang w:val="es-CO"/>
        </w:rPr>
        <w:t xml:space="preserve"> </w:t>
      </w:r>
      <w:r>
        <w:rPr>
          <w:sz w:val="18"/>
          <w:szCs w:val="18"/>
          <w:lang w:val="es-CO"/>
        </w:rPr>
        <w:t>25 de Agosto de 2007</w:t>
      </w:r>
      <w:r>
        <w:rPr>
          <w:sz w:val="20"/>
          <w:szCs w:val="20"/>
          <w:lang w:val="es-CO"/>
        </w:rPr>
        <w:t>.</w:t>
      </w:r>
    </w:p>
    <w:p>
      <w:pPr>
        <w:pStyle w:val="Normal"/>
        <w:jc w:val="both"/>
        <w:rPr>
          <w:sz w:val="22"/>
          <w:szCs w:val="22"/>
          <w:lang w:val="es-CO"/>
        </w:rPr>
      </w:pPr>
      <w:r>
        <w:rPr>
          <w:sz w:val="22"/>
          <w:szCs w:val="22"/>
          <w:lang w:val="es-CO"/>
        </w:rPr>
      </w:r>
    </w:p>
    <w:p>
      <w:pPr>
        <w:pStyle w:val="Normal"/>
        <w:jc w:val="both"/>
        <w:rPr>
          <w:b/>
          <w:b/>
          <w:sz w:val="20"/>
          <w:szCs w:val="20"/>
          <w:lang w:val="es-CO"/>
        </w:rPr>
      </w:pPr>
      <w:r>
        <w:rPr>
          <w:b/>
          <w:i/>
          <w:sz w:val="22"/>
          <w:szCs w:val="22"/>
          <w:u w:val="single"/>
          <w:lang w:val="es-CO"/>
        </w:rPr>
        <w:t>Asistentes:</w:t>
      </w:r>
      <w:r>
        <w:rPr>
          <w:b/>
          <w:sz w:val="22"/>
          <w:szCs w:val="22"/>
          <w:lang w:val="es-CO"/>
        </w:rPr>
        <w:t xml:space="preserve"> </w:t>
      </w:r>
      <w:r>
        <w:rPr>
          <w:sz w:val="18"/>
          <w:szCs w:val="18"/>
          <w:lang w:val="es-CO"/>
        </w:rPr>
        <w:t>Elizabeth Restrepo (E), Fernando Restrepo (F), Juan David Cardona (JD), Carlos Mario Ospina (CM), Carlos Alberto Muñoz (CA), Juan Carlos Gómez (JC), Juan Manuel Pineda (JM), Juan Carlos Fernández (JF), Yuliana Gómez (YG), Catherin Lastra  (CL) y Carmen Ocampo (CO).</w:t>
      </w:r>
    </w:p>
    <w:p>
      <w:pPr>
        <w:pStyle w:val="Normal"/>
        <w:jc w:val="both"/>
        <w:rPr>
          <w:b/>
          <w:b/>
          <w:sz w:val="22"/>
          <w:szCs w:val="22"/>
          <w:lang w:val="es-CO"/>
        </w:rPr>
      </w:pPr>
      <w:r>
        <w:rPr>
          <w:b/>
          <w:sz w:val="22"/>
          <w:szCs w:val="22"/>
          <w:lang w:val="es-CO"/>
        </w:rPr>
      </w:r>
    </w:p>
    <w:p>
      <w:pPr>
        <w:pStyle w:val="Normal"/>
        <w:jc w:val="both"/>
        <w:rPr>
          <w:b/>
          <w:b/>
          <w:i/>
          <w:i/>
          <w:sz w:val="18"/>
          <w:szCs w:val="18"/>
          <w:u w:val="single"/>
          <w:lang w:val="es-CO"/>
        </w:rPr>
      </w:pPr>
      <w:r>
        <w:rPr>
          <w:b/>
          <w:i/>
          <w:sz w:val="22"/>
          <w:szCs w:val="22"/>
          <w:u w:val="single"/>
          <w:lang w:val="es-CO"/>
        </w:rPr>
        <w:t>Convenciones</w:t>
      </w:r>
    </w:p>
    <w:p>
      <w:pPr>
        <w:pStyle w:val="Normal"/>
        <w:jc w:val="both"/>
        <w:rPr/>
      </w:pPr>
      <w:r>
        <w:rPr>
          <w:b/>
          <w:sz w:val="18"/>
          <w:szCs w:val="18"/>
          <w:lang w:val="es-CO"/>
        </w:rPr>
        <w:t xml:space="preserve">(*) </w:t>
      </w:r>
      <w:r>
        <w:rPr>
          <w:sz w:val="18"/>
          <w:szCs w:val="18"/>
          <w:lang w:val="es-CO"/>
        </w:rPr>
        <w:t>Significa comentarios de los integrantes de trabajo de grado.</w:t>
      </w:r>
    </w:p>
    <w:p>
      <w:pPr>
        <w:pStyle w:val="Normal"/>
        <w:jc w:val="both"/>
        <w:rPr/>
      </w:pPr>
      <w:r>
        <w:rPr>
          <w:b/>
          <w:sz w:val="18"/>
          <w:szCs w:val="18"/>
          <w:lang w:val="es-CO"/>
        </w:rPr>
        <w:t>(-)</w:t>
      </w:r>
      <w:r>
        <w:rPr>
          <w:sz w:val="18"/>
          <w:szCs w:val="18"/>
          <w:lang w:val="es-CO"/>
        </w:rPr>
        <w:t xml:space="preserve"> Significa comentarios de los asistentes.</w:t>
      </w:r>
    </w:p>
    <w:p>
      <w:pPr>
        <w:pStyle w:val="Normal"/>
        <w:jc w:val="both"/>
        <w:rPr>
          <w:sz w:val="18"/>
          <w:szCs w:val="18"/>
          <w:lang w:val="es-CO"/>
        </w:rPr>
      </w:pPr>
      <w:r>
        <w:rPr>
          <w:sz w:val="18"/>
          <w:szCs w:val="18"/>
          <w:lang w:val="es-CO"/>
        </w:rPr>
        <w:t>Se utilizarán iniciales de las personas que intervienen en el conversatorio.</w:t>
      </w:r>
    </w:p>
    <w:p>
      <w:pPr>
        <w:pStyle w:val="Normal"/>
        <w:jc w:val="both"/>
        <w:rPr>
          <w:sz w:val="22"/>
          <w:szCs w:val="22"/>
          <w:lang w:val="es-CO"/>
        </w:rPr>
      </w:pPr>
      <w:r>
        <w:rPr>
          <w:sz w:val="22"/>
          <w:szCs w:val="22"/>
          <w:lang w:val="es-CO"/>
        </w:rPr>
      </w:r>
    </w:p>
    <w:p>
      <w:pPr>
        <w:pStyle w:val="Normal"/>
        <w:jc w:val="both"/>
        <w:rPr/>
      </w:pPr>
      <w:r>
        <w:rPr>
          <w:b/>
          <w:i/>
          <w:sz w:val="22"/>
          <w:szCs w:val="22"/>
          <w:u w:val="single"/>
          <w:lang w:val="es-CO"/>
        </w:rPr>
        <w:t>Trascripción:</w:t>
      </w:r>
      <w:r>
        <w:rPr>
          <w:sz w:val="22"/>
          <w:szCs w:val="22"/>
          <w:lang w:val="es-CO"/>
        </w:rPr>
        <w:t xml:space="preserve"> </w:t>
      </w:r>
      <w:r>
        <w:rPr>
          <w:sz w:val="18"/>
          <w:szCs w:val="18"/>
          <w:lang w:val="es-CO"/>
        </w:rPr>
        <w:t>Carmen Alejandra Ocampo Salazar.</w:t>
      </w:r>
    </w:p>
    <w:p>
      <w:pPr>
        <w:pStyle w:val="Normal"/>
        <w:jc w:val="both"/>
        <w:rPr>
          <w:b/>
          <w:b/>
          <w:i/>
          <w:i/>
          <w:sz w:val="22"/>
          <w:szCs w:val="22"/>
          <w:u w:val="single"/>
          <w:lang w:val="es-CO"/>
        </w:rPr>
      </w:pPr>
      <w:r>
        <w:rPr>
          <w:b/>
          <w:i/>
          <w:sz w:val="22"/>
          <w:szCs w:val="22"/>
          <w:u w:val="single"/>
          <w:lang w:val="es-CO"/>
        </w:rPr>
      </w:r>
    </w:p>
    <w:p>
      <w:pPr>
        <w:pStyle w:val="Normal"/>
        <w:jc w:val="both"/>
        <w:rPr>
          <w:b/>
          <w:b/>
          <w:i/>
          <w:i/>
          <w:sz w:val="22"/>
          <w:szCs w:val="22"/>
          <w:u w:val="single"/>
          <w:lang w:val="es-CO"/>
        </w:rPr>
      </w:pPr>
      <w:r>
        <w:rPr>
          <w:b/>
          <w:i/>
          <w:sz w:val="22"/>
          <w:szCs w:val="22"/>
          <w:u w:val="single"/>
          <w:lang w:val="es-CO"/>
        </w:rPr>
      </w:r>
    </w:p>
    <w:p>
      <w:pPr>
        <w:pStyle w:val="Normal"/>
        <w:jc w:val="both"/>
        <w:rPr>
          <w:b/>
          <w:b/>
          <w:i/>
          <w:i/>
          <w:sz w:val="22"/>
          <w:szCs w:val="22"/>
          <w:u w:val="single"/>
          <w:lang w:val="es-CO"/>
        </w:rPr>
      </w:pPr>
      <w:r>
        <w:rPr>
          <w:b/>
          <w:i/>
          <w:sz w:val="22"/>
          <w:szCs w:val="22"/>
          <w:u w:val="single"/>
          <w:lang w:val="es-CO"/>
        </w:rPr>
        <w:t>Desarrollo</w:t>
      </w:r>
    </w:p>
    <w:p>
      <w:pPr>
        <w:pStyle w:val="Normal"/>
        <w:jc w:val="both"/>
        <w:rPr/>
      </w:pPr>
      <w:r>
        <w:rPr>
          <w:sz w:val="18"/>
          <w:szCs w:val="18"/>
          <w:lang w:val="es-CO"/>
        </w:rPr>
        <w:t>Los integrantes de trabajo de Grado comentaron sus avenencias dentro del término que lleva elaborando el proyecto de investigación,  más como un relato de la memoria que llevan en el transcurso del trabajo; dentro de las afirmaciones se tiene:</w:t>
      </w:r>
    </w:p>
    <w:p>
      <w:pPr>
        <w:pStyle w:val="Normal"/>
        <w:jc w:val="both"/>
        <w:rPr>
          <w:sz w:val="18"/>
          <w:szCs w:val="18"/>
          <w:lang w:val="es-CO"/>
        </w:rPr>
      </w:pPr>
      <w:r>
        <w:rPr>
          <w:sz w:val="18"/>
          <w:szCs w:val="18"/>
          <w:lang w:val="es-CO"/>
        </w:rPr>
      </w:r>
    </w:p>
    <w:p>
      <w:pPr>
        <w:pStyle w:val="Normal"/>
        <w:jc w:val="both"/>
        <w:rPr/>
      </w:pPr>
      <w:r>
        <w:rPr>
          <w:sz w:val="18"/>
          <w:szCs w:val="18"/>
          <w:lang w:val="es-CO"/>
        </w:rPr>
        <w:t>* En la actualidad lo que intentamos con el proyecto de grado es  establecer las relaciones entre contabilidad y cultura y poner en evidencia lo que otros sujetos piensan sobre esas relación.</w:t>
      </w:r>
    </w:p>
    <w:p>
      <w:pPr>
        <w:pStyle w:val="Normal"/>
        <w:jc w:val="both"/>
        <w:rPr>
          <w:sz w:val="18"/>
          <w:szCs w:val="18"/>
          <w:lang w:val="es-CO"/>
        </w:rPr>
      </w:pPr>
      <w:r>
        <w:rPr>
          <w:sz w:val="18"/>
          <w:szCs w:val="18"/>
          <w:lang w:val="es-CO"/>
        </w:rPr>
      </w:r>
    </w:p>
    <w:p>
      <w:pPr>
        <w:pStyle w:val="Normal"/>
        <w:jc w:val="both"/>
        <w:rPr/>
      </w:pPr>
      <w:r>
        <w:rPr>
          <w:sz w:val="18"/>
          <w:szCs w:val="18"/>
          <w:lang w:val="es-CO"/>
        </w:rPr>
        <w:t>* En un principio intentamos hablar de valorar sin apropiar el patrimonio cultural intangible de la ciudad de Medellín, dicho tema fue cambiado porque conversando con algunos profesores (Carlos Ospina y Hernán Bustamante) nos recomendaron que lo primero era realizar el reconocimiento de la cultura dentro de la contabilidad y esto es cierto debido a que habíamos consideramos obvia una relación que podría no llegar a existir y es la relación entre Contabilidad y Cultura. Es claro que se quería algo muy complicado ya que se pensaba en la revelación de cosas que en la contabilidad no se reflejan porque no son útiles al mercado, porque no interesan en el sistema actual, también se pensó en delimitar lo del patrimonio cultural intangible a la valoración de la feria de las flores, que significaba para el pueblo de Medellín las fiestas, el desfile de silleteros, analizar la alegría de la gente, etc.</w:t>
      </w:r>
    </w:p>
    <w:p>
      <w:pPr>
        <w:pStyle w:val="Normal"/>
        <w:jc w:val="both"/>
        <w:rPr>
          <w:sz w:val="18"/>
          <w:szCs w:val="18"/>
          <w:lang w:val="es-CO"/>
        </w:rPr>
      </w:pPr>
      <w:r>
        <w:rPr>
          <w:sz w:val="18"/>
          <w:szCs w:val="18"/>
          <w:lang w:val="es-CO"/>
        </w:rPr>
      </w:r>
    </w:p>
    <w:p>
      <w:pPr>
        <w:pStyle w:val="Normal"/>
        <w:jc w:val="both"/>
        <w:rPr/>
      </w:pPr>
      <w:r>
        <w:rPr>
          <w:sz w:val="18"/>
          <w:szCs w:val="18"/>
          <w:lang w:val="es-CO"/>
        </w:rPr>
        <w:t>* Dentro del estado del arte de lo que se ha denominado Contabilidad Cultural encontramos que se está confundiendo la Contabilidad del Patrimonio Cultural con la Contabilidad de lo Cultural, también se identificó un problema en la argumentación de las definiciones de Contabilidad Cultural, porque pensamos que el asunto no es insertar la palabra cultura o cultural dentro de ésta y ya.</w:t>
      </w:r>
    </w:p>
    <w:p>
      <w:pPr>
        <w:pStyle w:val="Normal"/>
        <w:jc w:val="both"/>
        <w:rPr>
          <w:sz w:val="18"/>
          <w:szCs w:val="18"/>
          <w:lang w:val="es-CO"/>
        </w:rPr>
      </w:pPr>
      <w:r>
        <w:rPr>
          <w:sz w:val="18"/>
          <w:szCs w:val="18"/>
          <w:lang w:val="es-CO"/>
        </w:rPr>
      </w:r>
    </w:p>
    <w:p>
      <w:pPr>
        <w:pStyle w:val="Normal"/>
        <w:jc w:val="both"/>
        <w:rPr/>
      </w:pPr>
      <w:r>
        <w:rPr>
          <w:sz w:val="18"/>
          <w:szCs w:val="18"/>
          <w:lang w:val="es-CO"/>
        </w:rPr>
        <w:t>* Había una desilusión por parte del grupo debido a que se había estudiado el tema del patrimonio cultural y valoración cualitativa de bienes y con el cambio que realizamos a Contabilidad y Cultura tuvimos que cambiar muchas fuentes de referencia, por tanto en Trabajo de Grado II pensamos cambiar el proyecto por uno de educación siguiendo la aplicación de la encuesta que había realizado el Grupo de Investigación en Educación, pensamos que resultaba más fácil ya que creímos que era realizar la investigación que se tenía a nivel nacional por una a nivel local; finalmente desistimos porque en ese entonces habían unos pequeños problemas de sistematización y continuamos con la delimitación del problema y con la elaboración del proyecto de investigación.</w:t>
      </w:r>
    </w:p>
    <w:p>
      <w:pPr>
        <w:pStyle w:val="Normal"/>
        <w:jc w:val="both"/>
        <w:rPr>
          <w:sz w:val="18"/>
          <w:szCs w:val="18"/>
          <w:lang w:val="es-CO"/>
        </w:rPr>
      </w:pPr>
      <w:r>
        <w:rPr>
          <w:sz w:val="18"/>
          <w:szCs w:val="18"/>
          <w:lang w:val="es-CO"/>
        </w:rPr>
      </w:r>
    </w:p>
    <w:p>
      <w:pPr>
        <w:pStyle w:val="Normal"/>
        <w:jc w:val="both"/>
        <w:rPr/>
      </w:pPr>
      <w:r>
        <w:rPr>
          <w:sz w:val="18"/>
          <w:szCs w:val="18"/>
          <w:lang w:val="es-CO"/>
        </w:rPr>
        <w:t>* Asimismo tuvimos un inconveniente empezando el año 2007 ya que se había entregado el proyecto y éste nunca fue devuelto, finalmente nos dimos cuenta que se había envolatado y procedimos a entregarlo nuevamente con las respectivas correcciones, creemos que esto nos ocurrió por confiados y porque pensamos que entregábamos el proyecto y listo, pues no, hay que estar preguntando y avanzando, por supuesto, no es que dejo el trabajo parado hasta que no me entreguen los resultados, eso no funciona así.</w:t>
      </w:r>
    </w:p>
    <w:p>
      <w:pPr>
        <w:pStyle w:val="Normal"/>
        <w:jc w:val="both"/>
        <w:rPr>
          <w:sz w:val="18"/>
          <w:szCs w:val="18"/>
          <w:lang w:val="es-CO"/>
        </w:rPr>
      </w:pPr>
      <w:r>
        <w:rPr>
          <w:sz w:val="18"/>
          <w:szCs w:val="18"/>
          <w:lang w:val="es-CO"/>
        </w:rPr>
      </w:r>
    </w:p>
    <w:p>
      <w:pPr>
        <w:pStyle w:val="Normal"/>
        <w:jc w:val="both"/>
        <w:rPr/>
      </w:pPr>
      <w:r>
        <w:rPr>
          <w:sz w:val="18"/>
          <w:szCs w:val="18"/>
          <w:lang w:val="es-CO"/>
        </w:rPr>
        <w:t>* Hay una discusión en el sentido de reconocimiento en contabilidad, ya que se habla de algunos objetos de estudio en contabilidad entonces se dice sobre la circulación de la riqueza, el control, la actividad económica y otros le agregan a esta lo social.</w:t>
      </w:r>
    </w:p>
    <w:p>
      <w:pPr>
        <w:pStyle w:val="Normal"/>
        <w:jc w:val="both"/>
        <w:rPr>
          <w:sz w:val="18"/>
          <w:szCs w:val="18"/>
          <w:lang w:val="es-CO"/>
        </w:rPr>
      </w:pPr>
      <w:r>
        <w:rPr>
          <w:sz w:val="18"/>
          <w:szCs w:val="18"/>
          <w:lang w:val="es-CO"/>
        </w:rPr>
      </w:r>
    </w:p>
    <w:p>
      <w:pPr>
        <w:pStyle w:val="Normal"/>
        <w:jc w:val="both"/>
        <w:rPr/>
      </w:pPr>
      <w:r>
        <w:rPr>
          <w:sz w:val="18"/>
          <w:szCs w:val="18"/>
          <w:lang w:val="es-CO"/>
        </w:rPr>
        <w:t>* La vivencia de Trabajo de Grado es una cuestión muy personal uno debe vivir el proceso y tener en cuenta que eso es un proceso, de pronto no pensar que es el proyecto de la vida o que se van a realizar unos súper avances, puede que uno los logre, eso sería excelente  pero creo que no es la pretensión, lo más importante es el proceso que se vive y lo que se aprende.</w:t>
      </w:r>
    </w:p>
    <w:p>
      <w:pPr>
        <w:pStyle w:val="Normal"/>
        <w:jc w:val="both"/>
        <w:rPr>
          <w:sz w:val="18"/>
          <w:szCs w:val="18"/>
          <w:lang w:val="es-CO"/>
        </w:rPr>
      </w:pPr>
      <w:r>
        <w:rPr>
          <w:sz w:val="18"/>
          <w:szCs w:val="18"/>
          <w:lang w:val="es-CO"/>
        </w:rPr>
      </w:r>
    </w:p>
    <w:p>
      <w:pPr>
        <w:pStyle w:val="Normal"/>
        <w:jc w:val="both"/>
        <w:rPr/>
      </w:pPr>
      <w:r>
        <w:rPr>
          <w:sz w:val="18"/>
          <w:szCs w:val="18"/>
          <w:lang w:val="es-CO"/>
        </w:rPr>
        <w:t>* Se plantearon algunas inquietudes con relación a si ¿puede existir la posibilidad de hacer la denominación “Contabilidad Cultural”? ¿Caben las delimitaciones de Contabilidad Financiera, Contabilidad Económica, Contabilidad Social, Contabilidad de Gestión dentro de lo que es la Contabilidad?</w:t>
      </w:r>
    </w:p>
    <w:p>
      <w:pPr>
        <w:pStyle w:val="Normal"/>
        <w:jc w:val="both"/>
        <w:rPr>
          <w:sz w:val="18"/>
          <w:szCs w:val="18"/>
          <w:lang w:val="es-CO"/>
        </w:rPr>
      </w:pPr>
      <w:r>
        <w:rPr>
          <w:sz w:val="18"/>
          <w:szCs w:val="18"/>
          <w:lang w:val="es-CO"/>
        </w:rPr>
      </w:r>
    </w:p>
    <w:p>
      <w:pPr>
        <w:pStyle w:val="Normal"/>
        <w:jc w:val="both"/>
        <w:rPr/>
      </w:pPr>
      <w:r>
        <w:rPr>
          <w:sz w:val="18"/>
          <w:szCs w:val="18"/>
          <w:lang w:val="es-CO"/>
        </w:rPr>
        <w:t>- Al respecto (JD) consideró que eso son como divisiones que se dan, más como para abstraer y tener más conocimiento de las cosas, al hablar de contabilidad cultural es como una parte de un genérico y el genérico es la contabilidad y el otro genérico sería la contabilidad social y lo particular sería la contabilidad cultural uno podría hacer de pronto divisiones de eso, aunque sería como dividir mucho y uno de pronto necesita mirar la globalidad, pero haciendo abstracciones, yo creo que la contabilidad puede estudiar lo que quiera, uno puede hablar de contabilidad microbiológica, de las neuronas… ¿la contabilidad puede estudiar lo que quiera?, ¿hasta dónde llega el objeto de la contabilidad, es todo el universo o cuáles son sus límites?</w:t>
      </w:r>
    </w:p>
    <w:p>
      <w:pPr>
        <w:pStyle w:val="Normal"/>
        <w:jc w:val="both"/>
        <w:rPr>
          <w:sz w:val="18"/>
          <w:szCs w:val="18"/>
          <w:lang w:val="es-CO"/>
        </w:rPr>
      </w:pPr>
      <w:r>
        <w:rPr>
          <w:sz w:val="18"/>
          <w:szCs w:val="18"/>
          <w:lang w:val="es-CO"/>
        </w:rPr>
      </w:r>
    </w:p>
    <w:p>
      <w:pPr>
        <w:pStyle w:val="Normal"/>
        <w:jc w:val="both"/>
        <w:rPr/>
      </w:pPr>
      <w:r>
        <w:rPr>
          <w:sz w:val="18"/>
          <w:szCs w:val="18"/>
          <w:lang w:val="es-CO"/>
        </w:rPr>
        <w:t>- (F) Me surge una inquietud que viene del conversatorio del ensayo contable /en la mañana), porque allí se comentó que uno en contabilidad se pregunta más por el ¿Cómo? y pareciera que se olvidarán los otros interrogantes del ¿Para qué?, ¿Por qué? etc. yo me preguntaría todas esas cosas ¿para qué la contabilidad cultural? ¿Para qué sirve la Contabilidad Cultural?, creo que es muy complicado desligar de lo económico, por ejemplo ¿Cuál sería la unidad de medida en contabilidad? Cuando han aparecido las diferentes ramas de la contabilidad se ve que han surgido de necesidades casi siempre, por no decir siempre económicas y que se desarrollan es por eso, porque le sirven es a las necesidades del sistema económico, por qué de qué otra forma se han desarrollado o han tenido como validez, no es que sea malo pensar lo cultural porque no todo puede ser lo financiero, porque hay otras cosas que hay que valorar en otros términos, lo que pasa es que desde la casa se piensa ¡de qué me sirve valorar algo que no esté representado en pesos!. Creo que si se puede hablar de Contabilidad Cultural pero falta mucho por entender, como por ejemplo qué pasa por la unidad de medida.</w:t>
      </w:r>
    </w:p>
    <w:p>
      <w:pPr>
        <w:pStyle w:val="Normal"/>
        <w:jc w:val="both"/>
        <w:rPr>
          <w:sz w:val="18"/>
          <w:szCs w:val="18"/>
          <w:lang w:val="es-CO"/>
        </w:rPr>
      </w:pPr>
      <w:r>
        <w:rPr>
          <w:sz w:val="18"/>
          <w:szCs w:val="18"/>
          <w:lang w:val="es-CO"/>
        </w:rPr>
      </w:r>
    </w:p>
    <w:p>
      <w:pPr>
        <w:pStyle w:val="Normal"/>
        <w:jc w:val="both"/>
        <w:rPr/>
      </w:pPr>
      <w:r>
        <w:rPr>
          <w:sz w:val="18"/>
          <w:szCs w:val="18"/>
          <w:lang w:val="es-CO"/>
        </w:rPr>
        <w:t>- (E) Yo veo que la relación entre Contabilidad y Cultura se da en la medida que digamos yo pienso que los desarrollos que hay entre Contabilidad Ambiental, Contabilidad Social es respondiendo a una necesidad de información, tan pronto se presenta la necesidad de mirar información acerca del medio ambiente, se va desarrollando la necesidad de informar acerca de esto y la herramienta es la contabilidad, yo pienso que en esa medida es donde se ha ampliado el campo de visión de la contabilidad acerca de otros aspectos. (JD) ¿Por qué tiene que ser la contabilidad la que informe esos aspectos y no la biología?, esto es porque yo veo que esta disciplina es la que se encarga de informar todo lo que pasa en el medio ambiente, porque la Antropología no es la que brinde la información de cultura, por qué tiene que ser la contabilidad como tal porque la contabilidad debe mostrar la realidad y digamos que mostrarlo en otra forma se trata de hacer las abstracciones, entonces porque la contabilidad tiene que mostrar lo cultural y no la antropología, aunque eso sería un pensamiento muy unilateral (esto es una reflexión).</w:t>
      </w:r>
    </w:p>
    <w:p>
      <w:pPr>
        <w:pStyle w:val="Normal"/>
        <w:jc w:val="both"/>
        <w:rPr>
          <w:sz w:val="18"/>
          <w:szCs w:val="18"/>
          <w:lang w:val="es-CO"/>
        </w:rPr>
      </w:pPr>
      <w:r>
        <w:rPr>
          <w:sz w:val="18"/>
          <w:szCs w:val="18"/>
          <w:lang w:val="es-CO"/>
        </w:rPr>
      </w:r>
    </w:p>
    <w:p>
      <w:pPr>
        <w:pStyle w:val="Normal"/>
        <w:jc w:val="both"/>
        <w:rPr/>
      </w:pPr>
      <w:r>
        <w:rPr>
          <w:sz w:val="18"/>
          <w:szCs w:val="18"/>
          <w:lang w:val="es-CO"/>
        </w:rPr>
        <w:t>* Dentro del trabajo de grado se van a dimensionar aspectos con respecto a la Contabilidad y la Cultura, entendiendo que la dimensión hace alusión a un campo o una región con dos características: la primera la visión, es decir la perspectiva generada con respecto a la cultura y la segunda la cobertura o sea el sector que se incorpora desde lo que permite dicha visión.</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En relación con la discusión de si la cultura debe ser vista sólo por la antropología, se trae a colación algunos apuntes de la entrevista con Edgar Gracia, donde uno siente que el profesor no está de acuerdo con el establecimiento de fronteras o con las delimitaciones que se le dan a la contabilidad, porque el explica allí que el conocimiento no es un conocimiento que esté por fuera de una realidad de conocimientos y haciendo analogía del ejemplo que él daba con la física, pues uno se preguntaría que tanto tiene la cultura de contabilidad o que tanto tiene la contabilidad de cultura ó cuáles son las fronteras que se pueden establecer entre la antropología, la contabilidad y las ciencias sociales o naturales (creo que eso hay que reflexionarlo). Asimismo, el profesor enuncia que generar límites y fronteras es inadecuado porque la realidad simplemente es algo complejo… en fin creo que hay que digerir un poco la entrevista.</w:t>
      </w:r>
    </w:p>
    <w:p>
      <w:pPr>
        <w:pStyle w:val="Normal"/>
        <w:jc w:val="both"/>
        <w:rPr>
          <w:sz w:val="18"/>
          <w:szCs w:val="18"/>
          <w:lang w:val="es-CO"/>
        </w:rPr>
      </w:pPr>
      <w:r>
        <w:rPr>
          <w:sz w:val="18"/>
          <w:szCs w:val="18"/>
          <w:lang w:val="es-CO"/>
        </w:rPr>
      </w:r>
    </w:p>
    <w:p>
      <w:pPr>
        <w:pStyle w:val="Normal"/>
        <w:jc w:val="both"/>
        <w:rPr/>
      </w:pPr>
      <w:r>
        <w:rPr>
          <w:sz w:val="18"/>
          <w:szCs w:val="18"/>
          <w:lang w:val="es-CO"/>
        </w:rPr>
        <w:t>* Con la búsqueda de relacionar la Contabilidad con la Cultura se puede encontrar que no existe ninguna relación, aunque se ha pensado que ya existe una y es que la contabilidad es fruto de una cultura y se ha ido nutriendo por las relaciones que se tejen en la sociedad – (JD) ¿si es por la cultura? no será más bien que la contabilidad surge por una necesidad de la sociedad independientemente de lo cultural, porque hay cosas que no necesariamente surgen de lo cultural, como por ejemplo la necesidad de contar, aquí se da una réplica porque se piensa que la necesidad de contar se da fruto de las interacciones que se dan en la sociedad, además se trae a colación una definición de cultura, sin autor, donde se dice que la cultura es todo aquello que no es natural y desde esta concepción el contar no sería algo natural por ende sería cultural, lo mismo ocurre con la contabilidad surge a partir de una necesidad, pero esa necesidad se va tejiendo a partir de las interrelaciones sociales de hacen que el producto por decirlo así, la contabilidad sea fruto de algo cultural -(JD) considera que esto no es una necesidad, porque pienso que eso fue una necesidad real que en la medida que lo fueron adquiriendo ciertos grupos sociales fue tomando como una forma, pero la necesidad estaba y no surgió por algo que la cultura lo transmitiera, porque en un principio no creo que una cosa que se diera esporádicamente sea cultura, sino que se convierte en cultura con el paso del tiempo, entonces ya por ejemplo los números llegaron a ser cultura ya cada quien tenía ese tipo de números, pero la necesidad de contar no fue una necesidad cultural, sino una necesidad real del hombre y ya cada comunidad los interpretaba como tal, por ejemplo los egipcios con los jeroglíficos, con la escritura arábica  se iba pasando de generación en generación y tenía que ver con unas cosas históricas, pero necesariamente yo no veo porque relacionarlo con la cultura y que todo surja de la cultura, porque en un principio cuando no existía cultura ¿qué? * Frente a esto se tiene una discusión muy grande porque analizando el surgimiento de la cultura se encuentra que la cultura conceptualmente es muy amplia y no se ha llegado al consenso de una definición exacta de lo que es cultura, entonces la cultura se le relaciona tanto con civilización como con sociedad y cuando empieza a mirar esa relación cultura y sociedad los autores le dejan a uno claro que no se puede dar cultura sin sociedad, porque ésta es la que se encarga de que esa cultura siga viva y se vaya transmitiendo de generación en generación, pero si hay una separación muy clara con respecto a civilización donde se deja claro que esta se refiere al progreso y los desarrollos técnicos y tecnológicos que el hombre realiza; la cultura desde sus orígenes la tomaron como el desarrollo del espíritu del hombre, con el espacio del tiempo la cultura es todo, cultura son los hábitos, son las tradiciones, las formas de uno expresarse, de vestirse, son los legados de una generación a otra, si uno se pone a mirar la cultura está muy relacionada con la sociedad, por lo tanto cuando se dice que la necesidad de contar no era cultura, hay que tener en cuenta que cuando dicha necesidad se fue transmitiendo de generación en generación si se fue constituyendo en cultura – (JD) ¿Todo lo que se transmite de generación en generación es cultura? * Sí, según todas las definiciones que se han leído le dan a uno entender que la cultura es una herencia, que una familia, un grupo, una generación se la va transmitiendo de una a otra, con modificaciones porque los desarrollos y los contextos en los que se desarrolla van cambiando pero eso hace que esa tradición o esos hábitos vayan teniendo unos desarrollos, pero se sigue considerando cultura.</w:t>
      </w:r>
    </w:p>
    <w:p>
      <w:pPr>
        <w:pStyle w:val="Normal"/>
        <w:jc w:val="both"/>
        <w:rPr>
          <w:sz w:val="18"/>
          <w:szCs w:val="18"/>
          <w:lang w:val="es-CO"/>
        </w:rPr>
      </w:pPr>
      <w:r>
        <w:rPr>
          <w:sz w:val="18"/>
          <w:szCs w:val="18"/>
          <w:lang w:val="es-CO"/>
        </w:rPr>
      </w:r>
    </w:p>
    <w:p>
      <w:pPr>
        <w:pStyle w:val="Normal"/>
        <w:jc w:val="both"/>
        <w:rPr/>
      </w:pPr>
      <w:r>
        <w:rPr>
          <w:sz w:val="18"/>
          <w:szCs w:val="18"/>
          <w:lang w:val="es-CO"/>
        </w:rPr>
        <w:t>* (CO) Los cuestionamientos que realiza (JD) son importantes en el sentido de tener claro que constituye cultura y poderlo argumentar, además hay que reforzar la afirmación que hizo al principio sobre que la contabilidad es producto de la cultura, porque uno considera desde lo que ha leído que se puede establecer dicha relación. (JD) Por ejemplo lo de los conocimientos científicos, eso que se transmite de generación en generación, por decir la tierra no lo es todo en el universo sino que hay otros planetas, eso que se transmite hace parte de la cultura porque entonces sería una cultura universal porque en Estados Unidos también se enseña eso y en muchas partes se dice lo mismo, personalmente no creo que eso sea cultura porque eso no depende del entorno en el que uno se desenvuelve y de cómo se hacen ciertas cosas, sino que algo que el conocimiento del hombre pudo reformar.</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No se puede entender la intervención de CA.</w:t>
      </w:r>
    </w:p>
    <w:p>
      <w:pPr>
        <w:pStyle w:val="Normal"/>
        <w:jc w:val="both"/>
        <w:rPr>
          <w:sz w:val="18"/>
          <w:szCs w:val="18"/>
          <w:lang w:val="es-CO"/>
        </w:rPr>
      </w:pPr>
      <w:r>
        <w:rPr>
          <w:sz w:val="18"/>
          <w:szCs w:val="18"/>
          <w:lang w:val="es-CO"/>
        </w:rPr>
      </w:r>
    </w:p>
    <w:p>
      <w:pPr>
        <w:pStyle w:val="Normal"/>
        <w:jc w:val="both"/>
        <w:rPr/>
      </w:pPr>
      <w:r>
        <w:rPr>
          <w:sz w:val="18"/>
          <w:szCs w:val="18"/>
          <w:lang w:val="es-CO"/>
        </w:rPr>
        <w:t>* (CM) Cuando uno hace investigación, cuando uno aborda aspectos de la investigación, el preguntarme por la metodología tengo que poner en diálogo los cómo con el qué (lo digo porque otros están abordando trabajo de grado o van hacer otras investigaciones), creo que siempre estamos sospechando que la única manera de hacer investigación es mediante encuestas o entrevistas, pero no hemos hecho la relación de si la encuesta o la entrevista como metodologías tiene relación en un conjunto de estudio, en esa medida hacer el conversatorio de una u otra forma se está pensando que lo cultural implica interacción, si es un objeto de estudio en el que lo que se desarrolla son interacciones pues el abordaje tiene que ser por medio de interacciones, entonces quizá no se está buscando respuesta o no se está buscando la respuesta sobre cuál es la mejor definición de cultura o cuál es la mejor definición de contabilidad, sino que estamos abriendo perspectivas de pensamiento de lo que cada uno de ustedes tiene en la cabeza, para poder ir matizando, para poder ir caracterizando, categorizando, etc. ese tipo de relaciones, de entrada el objeto del trabajo no es establecer una única relación verdadera entre contabilidad y cultura, sino establecer relaciones; en ese sentido, cabe una acepción de cultura amplia casi totalizante de cualquier expresión del hombre y cabe una expresión o significados del concepto de cultura más restringida, hemos encontrado con las entrevistas con los antropólogos de que hay esas dimensiones, hay concepciones de cultura en el sentido un poco más amplio y otras en sentido más restringido, entonces la pregunta ¿la contabilidad con cuál de esas concepciones es que dialoga? Cuando decimos contabilidad cultural ¿qué estamos entendiendo por cultura y que por contabilidad? son dos preguntas que quien escribe sobre contabilidad cultural no se responde, sino que hay una intuición en que así como la contabilidad representa hechos económicos, socioeconómicos o ambientales puede representar hechos culturales, pero ¿Cuál es el hecho cultural? Cuando digo hecho cultural ¿qué estoy entendiendo por cultura? Utilizamos la palabra dimensión que ya se explicó, a partir de esas dos características de la dimensión una forma de ver la realidad (visor) y una posibilidad de avanzar (cobertura) de eso hay vamos a encontrar varias acepciones de cultura, por ello es importante cualquier percepción que se de en el conversatorio para el trabajo de grado que se está realizando.</w:t>
      </w:r>
    </w:p>
    <w:p>
      <w:pPr>
        <w:pStyle w:val="Normal"/>
        <w:jc w:val="both"/>
        <w:rPr>
          <w:sz w:val="18"/>
          <w:szCs w:val="18"/>
          <w:lang w:val="es-CO"/>
        </w:rPr>
      </w:pPr>
      <w:r>
        <w:rPr>
          <w:sz w:val="18"/>
          <w:szCs w:val="18"/>
          <w:lang w:val="es-CO"/>
        </w:rPr>
      </w:r>
    </w:p>
    <w:p>
      <w:pPr>
        <w:pStyle w:val="Normal"/>
        <w:jc w:val="both"/>
        <w:rPr/>
      </w:pPr>
      <w:r>
        <w:rPr>
          <w:sz w:val="18"/>
          <w:szCs w:val="18"/>
          <w:lang w:val="es-CO"/>
        </w:rPr>
        <w:t>-  (JD) Yo no tengo claro del artículo de cultura de CO en el ensayo contable el concepto de cultura, ya que allí se dice que la cultura hay que preservarla y pensando, encuentro que cultura es por ejemplo el machismo, lo que hacen en África de quitarle el clítoris a la mujer para que no sienta placer, entonces en ese sentido me pregunto si esto de la cultura hay que preservarlo o qué piensa de cultura quien escribió el articulo. Se da la réplica  *(CO) Para enunciar, que hay un poco de avance con respecto a la concepción que se tiene de cultura hoy o por lo menos existe una comprensión de que la cultura es un concepto  con múltiples acepciones y que el ejemplo daría para una discusión muy subjetiva, ya que desde uno como sujeto es inadecuado el machismo, pero que pensaría un machista con respecto a su obrar, lo mismo ocurre con el consumo de x o y alimentos para algunos el comer carne de algún animal hace parte de su cultura en cuestión de los gustos o las costumbres y hábitos en los alimentos, pero esta misma situación que aparentemente no le hace daño a nadie es criticada por otras personas que tienen unos hábitos y unas creencias distintas, uno ve que la discusión se vuelve mucho como desde la persona, qué me parece bueno o qué me parece malo y yo creo que con la cultura la discusión no va por ese lado, es decir no consiste en juzgar los actos de un conjunto de individuos, creo que en el sentido del trabajo es comprender las visiones que se dan en cada manifestación o en cada concepción de la cultura y los campos que estás posibilitan abarcar, consideró que para juzgar hay que vivenciar los hechos o por lo menos comprenderlos en un sentido amplio, así que pensaría con derecho a equivocarme que cuando se enuncia que la cultura hay que preservarla y conservarla no está mal afirmado porque no se está pensando en una distinción moral o ética dentro de los juicios porque en ese sentido nuestros actos están muy bien y los demás están muy mal, es como algo así.</w:t>
      </w:r>
    </w:p>
    <w:p>
      <w:pPr>
        <w:pStyle w:val="Normal"/>
        <w:jc w:val="both"/>
        <w:rPr>
          <w:sz w:val="18"/>
          <w:szCs w:val="18"/>
          <w:lang w:val="es-CO"/>
        </w:rPr>
      </w:pPr>
      <w:r>
        <w:rPr>
          <w:sz w:val="18"/>
          <w:szCs w:val="18"/>
          <w:lang w:val="es-CO"/>
        </w:rPr>
      </w:r>
    </w:p>
    <w:p>
      <w:pPr>
        <w:pStyle w:val="Normal"/>
        <w:jc w:val="both"/>
        <w:rPr>
          <w:color w:val="FF0000"/>
          <w:sz w:val="18"/>
          <w:szCs w:val="18"/>
          <w:lang w:val="es-CO"/>
        </w:rPr>
      </w:pPr>
      <w:r>
        <w:rPr>
          <w:sz w:val="18"/>
          <w:szCs w:val="18"/>
          <w:lang w:val="es-CO"/>
        </w:rPr>
        <w:t>- (CA) Yo comparto la definición de cultura, donde se dice que cultura es todo lo hecho por el hombre y diferencia entre natura y cultura,  lo natural lo que existe independientemente del hombre y cultural lo que el hombre construye en esa construcción tiene que mediar con la naturaleza, pero la naturaleza es superior al hombre y éste se ha metido en un problema para poder garantizar su supervivencia, todo  lo que crea el hombre para afrontar el anterior problema eso sería cultura, pero también se está notando a través de las intervenciones que hay elementos geográficos y temporales que afectan lo cultural pero que todos esos elementos no van a estar nunca por encima de la posibilidad de garantizar la supervivencia en esas comunidades geográficas o temporales, se podría hacer una primera reflexión en ese sentido,  las culturas mutan o son de los espacios geográficos o son del tiempo, pero no van en contravía de la supervivencia de las sociedades, quitar el clítoris no pone en riesgo la  supervivencia del ser humano. Consideró que el tema de la cultura ahora es muy importante porque se ha visto que con muchas actitudes del hombre se pone en riesgo la supervivencia en la sociedad.</w:t>
      </w:r>
    </w:p>
    <w:p>
      <w:pPr>
        <w:pStyle w:val="Normal"/>
        <w:jc w:val="both"/>
        <w:rPr>
          <w:color w:val="FF0000"/>
          <w:sz w:val="18"/>
          <w:szCs w:val="18"/>
          <w:lang w:val="es-CO"/>
        </w:rPr>
      </w:pPr>
      <w:r>
        <w:rPr>
          <w:color w:val="FF0000"/>
          <w:sz w:val="18"/>
          <w:szCs w:val="18"/>
          <w:lang w:val="es-CO"/>
        </w:rPr>
      </w:r>
    </w:p>
    <w:p>
      <w:pPr>
        <w:pStyle w:val="Normal"/>
        <w:jc w:val="both"/>
        <w:rPr/>
      </w:pPr>
      <w:r>
        <w:rPr>
          <w:sz w:val="18"/>
          <w:szCs w:val="18"/>
          <w:lang w:val="es-CO"/>
        </w:rPr>
        <w:t>- (E) Lo que se deja avizorar como en las diferentes definiciones que se han dado de cultura, es que todas arraigan el sentido de que construcción social o sea cultura como construcción social y en esa misma medida la construcción social es diversa, por eso se ven los diferentes enfoques de cultura, la diversidad que hay en ellos, en las culturas africanas y otras que median diferentes elementos (espacio, tiempo…) que hacen que la cultura sea cada vez más diversa y que siempre esté en constante cambio y evolución.</w:t>
      </w:r>
    </w:p>
    <w:p>
      <w:pPr>
        <w:pStyle w:val="Normal"/>
        <w:jc w:val="both"/>
        <w:rPr>
          <w:sz w:val="18"/>
          <w:szCs w:val="18"/>
          <w:lang w:val="es-CO"/>
        </w:rPr>
      </w:pPr>
      <w:r>
        <w:rPr>
          <w:sz w:val="18"/>
          <w:szCs w:val="18"/>
          <w:lang w:val="es-CO"/>
        </w:rPr>
      </w:r>
    </w:p>
    <w:p>
      <w:pPr>
        <w:pStyle w:val="Normal"/>
        <w:jc w:val="both"/>
        <w:rPr/>
      </w:pPr>
      <w:r>
        <w:rPr>
          <w:sz w:val="18"/>
          <w:szCs w:val="18"/>
          <w:lang w:val="es-CO"/>
        </w:rPr>
        <w:t>- (CA) Una cosa interesante con el asunto del tema de la supervivencia, parece ser que la cultura suple necesidades, es un elemento determinante ahí que enlaza la cultura y la necesidad, la cultura no sobrevive si no satisface una necesidad social, de conservación, de preservación, otro elemento interesante es que las necesidades también van mutando, dependiendo del desarrollo de los pueblos….todo esto está como en un espacio conceptual, teórico que sería interesante indagar.</w:t>
      </w:r>
    </w:p>
    <w:p>
      <w:pPr>
        <w:pStyle w:val="Normal"/>
        <w:jc w:val="both"/>
        <w:rPr>
          <w:sz w:val="18"/>
          <w:szCs w:val="18"/>
          <w:lang w:val="es-CO"/>
        </w:rPr>
      </w:pPr>
      <w:r>
        <w:rPr>
          <w:sz w:val="18"/>
          <w:szCs w:val="18"/>
          <w:lang w:val="es-CO"/>
        </w:rPr>
      </w:r>
    </w:p>
    <w:p>
      <w:pPr>
        <w:pStyle w:val="Normal"/>
        <w:jc w:val="both"/>
        <w:rPr/>
      </w:pPr>
      <w:r>
        <w:rPr>
          <w:sz w:val="18"/>
          <w:szCs w:val="18"/>
          <w:lang w:val="es-CO"/>
        </w:rPr>
        <w:t>- (JD) Por el contrario yo veo que la cultura no nace con la necesidad sino cómo se satisface una necesidad,  por ejemplo necesidad de comer del hombre, como es ese comer entre las diferentes personas o la necesidad de interactuar el hombre con el hombre pero cómo realiza esa interacción, necesito un techo pero cómo lo hago.</w:t>
      </w:r>
    </w:p>
    <w:p>
      <w:pPr>
        <w:pStyle w:val="Normal"/>
        <w:jc w:val="both"/>
        <w:rPr>
          <w:sz w:val="18"/>
          <w:szCs w:val="18"/>
          <w:lang w:val="es-CO"/>
        </w:rPr>
      </w:pPr>
      <w:r>
        <w:rPr>
          <w:sz w:val="18"/>
          <w:szCs w:val="18"/>
          <w:lang w:val="es-CO"/>
        </w:rPr>
      </w:r>
    </w:p>
    <w:p>
      <w:pPr>
        <w:pStyle w:val="Normal"/>
        <w:autoSpaceDE w:val="false"/>
        <w:jc w:val="both"/>
        <w:rPr/>
      </w:pPr>
      <w:r>
        <w:rPr>
          <w:sz w:val="18"/>
          <w:szCs w:val="18"/>
          <w:lang w:val="es-CO"/>
        </w:rPr>
        <w:t>* (CM) Hacer una decantación un poco alrededor del concepto de cultura, obviamente es complejo y ante esa complejidad, yo insisto que la ruta metodológica no es llegar a un acuerdo sobre lo qué es cultura, sino identificar las formas de semantizar ese asunto cultural, entonces por ejemplo, si yo voy hablar desde lo personal, yo no estoy de acuerdo con el planteamiento de que cultura es lo que permite identificar un sector, un espacio, geográfico restringido, geográfico-temporal, creo que no es cultura, o sea no es cultura en el sentido amplio del término de cultura, puede hacer parte de procesos culturales, pero eso no es lo que define el sentido complejo de la cultura, porque la cultura es movimiento, lo</w:t>
      </w:r>
      <w:r>
        <w:rPr>
          <w:sz w:val="18"/>
          <w:szCs w:val="18"/>
        </w:rPr>
        <w:t xml:space="preserve"> cultural tiene que ser movimiento. El concepto de la palabra cultura dice que es un constructo producto de una interacción, o sea, Robinson Crusso no hace cultura, pero  hacen cultura Robinson Crusso + otros tres + la naturaleza, pero el sólo no puede hacerla, es obligatorio el asunto de la interacción y lo otro es el movimiento.</w:t>
      </w:r>
    </w:p>
    <w:p>
      <w:pPr>
        <w:pStyle w:val="Normal"/>
        <w:autoSpaceDE w:val="false"/>
        <w:jc w:val="both"/>
        <w:rPr>
          <w:sz w:val="18"/>
          <w:szCs w:val="18"/>
        </w:rPr>
      </w:pPr>
      <w:r>
        <w:rPr>
          <w:sz w:val="18"/>
          <w:szCs w:val="18"/>
        </w:rPr>
      </w:r>
    </w:p>
    <w:p>
      <w:pPr>
        <w:pStyle w:val="Normal"/>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729615</wp:posOffset>
                </wp:positionH>
                <wp:positionV relativeFrom="paragraph">
                  <wp:posOffset>100330</wp:posOffset>
                </wp:positionV>
                <wp:extent cx="553085" cy="124460"/>
                <wp:effectExtent l="1270" t="5080" r="1270" b="5080"/>
                <wp:wrapNone/>
                <wp:docPr id="4" name=""/>
                <a:graphic xmlns:a="http://schemas.openxmlformats.org/drawingml/2006/main">
                  <a:graphicData uri="http://schemas.microsoft.com/office/word/2010/wordprocessingShape">
                    <wps:wsp>
                      <wps:cNvCnPr/>
                      <wps:spPr>
                        <a:xfrm flipV="1">
                          <a:off x="0" y="0"/>
                          <a:ext cx="553320" cy="12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7.9pt;width:43.5pt;height:9.7pt;flip:y" type="_x0000_t32">
                <v:stroke color="black" weight="9360" joinstyle="miter" endcap="flat"/>
                <v:fill o:detectmouseclick="t" on="false"/>
                <w10:wrap type="none"/>
              </v:shape>
            </w:pict>
          </mc:Fallback>
        </mc:AlternateContent>
      </w:r>
      <w:r>
        <w:rPr>
          <w:sz w:val="18"/>
          <w:szCs w:val="18"/>
        </w:rPr>
        <w:tab/>
      </w:r>
      <w:r>
        <w:rPr>
          <w:b/>
          <w:sz w:val="18"/>
          <w:szCs w:val="18"/>
        </w:rPr>
        <w:tab/>
        <w:tab/>
      </w:r>
      <w:r>
        <w:rPr>
          <w:sz w:val="18"/>
          <w:szCs w:val="18"/>
        </w:rPr>
        <w:t>Constructo</w:t>
      </w:r>
    </w:p>
    <w:p>
      <w:pPr>
        <w:pStyle w:val="Normal"/>
        <w:autoSpaceDE w:val="false"/>
        <w:jc w:val="both"/>
        <w:rPr/>
      </w:pPr>
      <w:r>
        <mc:AlternateContent>
          <mc:Choice Requires="wps">
            <w:drawing>
              <wp:anchor behindDoc="0" distT="0" distB="0" distL="114935" distR="114935" simplePos="0" locked="0" layoutInCell="0" allowOverlap="1" relativeHeight="55">
                <wp:simplePos x="0" y="0"/>
                <wp:positionH relativeFrom="column">
                  <wp:posOffset>729615</wp:posOffset>
                </wp:positionH>
                <wp:positionV relativeFrom="paragraph">
                  <wp:posOffset>82550</wp:posOffset>
                </wp:positionV>
                <wp:extent cx="553085" cy="1270"/>
                <wp:effectExtent l="635" t="5080" r="635" b="5080"/>
                <wp:wrapNone/>
                <wp:docPr id="5"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6.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9615</wp:posOffset>
                </wp:positionH>
                <wp:positionV relativeFrom="paragraph">
                  <wp:posOffset>82550</wp:posOffset>
                </wp:positionV>
                <wp:extent cx="553085" cy="142875"/>
                <wp:effectExtent l="1270" t="5080" r="1270" b="5080"/>
                <wp:wrapNone/>
                <wp:docPr id="6" name=""/>
                <a:graphic xmlns:a="http://schemas.openxmlformats.org/drawingml/2006/main">
                  <a:graphicData uri="http://schemas.microsoft.com/office/word/2010/wordprocessingShape">
                    <wps:wsp>
                      <wps:cNvCnPr/>
                      <wps:spPr>
                        <a:xfrm>
                          <a:off x="0" y="0"/>
                          <a:ext cx="5533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6.5pt;width:43.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0790</wp:posOffset>
                </wp:positionH>
                <wp:positionV relativeFrom="paragraph">
                  <wp:posOffset>-3175</wp:posOffset>
                </wp:positionV>
                <wp:extent cx="828675" cy="161925"/>
                <wp:effectExtent l="26035" t="7620" r="13335" b="6985"/>
                <wp:wrapNone/>
                <wp:docPr id="7" name=""/>
                <a:graphic xmlns:a="http://schemas.openxmlformats.org/drawingml/2006/main">
                  <a:graphicData uri="http://schemas.microsoft.com/office/word/2010/wordprocessingShape">
                    <wps:wsp>
                      <wps:cNvSpPr/>
                      <wps:spPr>
                        <a:xfrm>
                          <a:off x="0" y="0"/>
                          <a:ext cx="828720" cy="162000"/>
                        </a:xfrm>
                        <a:custGeom>
                          <a:avLst/>
                          <a:gdLst>
                            <a:gd name="textAreaLeft" fmla="*/ 58680 w 469800"/>
                            <a:gd name="textAreaRight" fmla="*/ 411120 w 46980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7.7pt;margin-top:-0.25pt;width:65.2pt;height:12.7pt;mso-wrap-style:none;v-text-anchor:middle" type="_x0000_t94">
                <v:fill o:detectmouseclick="t" type="solid" color2="black"/>
                <v:stroke color="black" weight="9360" joinstyle="miter" endcap="flat"/>
                <w10:wrap type="none"/>
              </v:shape>
            </w:pict>
          </mc:Fallback>
        </mc:AlternateContent>
      </w:r>
      <w:r>
        <w:rPr>
          <w:b/>
          <w:sz w:val="18"/>
          <w:szCs w:val="18"/>
        </w:rPr>
        <w:t xml:space="preserve">CULTURA </w:t>
        <w:tab/>
        <w:tab/>
      </w:r>
      <w:r>
        <w:rPr>
          <w:sz w:val="18"/>
          <w:szCs w:val="18"/>
        </w:rPr>
        <w:t>Interrelación</w:t>
        <w:tab/>
        <w:tab/>
        <w:tab/>
        <w:tab/>
        <w:t>Dif Identidad “Vulgar”</w:t>
      </w:r>
    </w:p>
    <w:p>
      <w:pPr>
        <w:pStyle w:val="Normal"/>
        <w:autoSpaceDE w:val="false"/>
        <w:jc w:val="both"/>
        <w:rPr>
          <w:sz w:val="18"/>
          <w:szCs w:val="18"/>
        </w:rPr>
      </w:pPr>
      <w:r>
        <w:rPr>
          <w:sz w:val="18"/>
          <w:szCs w:val="18"/>
        </w:rPr>
        <w:tab/>
        <w:tab/>
        <w:tab/>
        <w:t>Movimiento</w:t>
      </w:r>
    </w:p>
    <w:p>
      <w:pPr>
        <w:pStyle w:val="Normal"/>
        <w:jc w:val="both"/>
        <w:rPr>
          <w:sz w:val="18"/>
          <w:szCs w:val="18"/>
          <w:lang w:val="es-CO"/>
        </w:rPr>
      </w:pPr>
      <w:r>
        <w:rPr>
          <w:sz w:val="18"/>
          <w:szCs w:val="18"/>
          <w:lang w:val="es-CO"/>
        </w:rPr>
      </w:r>
    </w:p>
    <w:p>
      <w:pPr>
        <w:pStyle w:val="Normal"/>
        <w:jc w:val="both"/>
        <w:rPr/>
      </w:pPr>
      <w:r>
        <w:rPr>
          <w:sz w:val="18"/>
          <w:szCs w:val="18"/>
          <w:lang w:val="es-CO"/>
        </w:rPr>
        <w:t xml:space="preserve">Toca hacer una diferenciación entre lo que es cultura y lo que en sentido vulgar se llama la identidad de un pueblo, identidad de una región, por ejemplo es un error plantear que la cultura paisa es poncho, carriel, aguardiente y arepa, eso no es, eso fue un proceso de manifestación, eso fue un constructo, una interacción específica en un momento histórico de la Antioquia del siglo tal, pero en esencia eso no es lo que por esencia hoy por hoy nos identifica, hoy al antioqueño no lo identifica eso, así le guste mucho la arepa o así en la Feria de las Flores se monte en un caballo con un poncho, eso no es lo que expresa el contexto geográfico de los paisas, de los antioqueños, hay otro tipo de cosas que por el velo de lo fijo de la identidad no hemos observado, por ejemplo, la idea del empuje o la verraquera paisa hoy no es cierta y nosotros seguimos diciendo que los paisas somos unos verracos porque tenemos alguna cosa… creo que poner la palabra </w:t>
      </w:r>
      <w:r>
        <w:rPr>
          <w:sz w:val="18"/>
          <w:szCs w:val="18"/>
          <w:u w:val="single"/>
          <w:lang w:val="es-CO"/>
        </w:rPr>
        <w:t>movimiento</w:t>
      </w:r>
      <w:r>
        <w:rPr>
          <w:sz w:val="18"/>
          <w:szCs w:val="18"/>
          <w:lang w:val="es-CO"/>
        </w:rPr>
        <w:t xml:space="preserve"> nos pone en un escenario diferente, al menos en no pensar que cultura es solamente joropo, pegarle a la mujer, castigar alguno cuando comete errores, son expresiones que hay, ante esa dificultad que ruta proponemos y en eso queremos ponernos en contacto con ustedes. </w:t>
      </w:r>
    </w:p>
    <w:p>
      <w:pPr>
        <w:pStyle w:val="Normal"/>
        <w:jc w:val="both"/>
        <w:rPr>
          <w:sz w:val="18"/>
          <w:szCs w:val="18"/>
          <w:lang w:val="es-CO"/>
        </w:rPr>
      </w:pPr>
      <w:r>
        <w:rPr>
          <w:sz w:val="18"/>
          <w:szCs w:val="18"/>
          <w:lang w:val="es-CO"/>
        </w:rPr>
      </w:r>
    </w:p>
    <w:p>
      <w:pPr>
        <w:pStyle w:val="Normal"/>
        <w:jc w:val="both"/>
        <w:rPr/>
      </w:pPr>
      <w:r>
        <w:rPr>
          <w:sz w:val="18"/>
          <w:szCs w:val="18"/>
          <w:lang w:val="es-CO"/>
        </w:rPr>
        <w:t>Podemos identificar unas definiciones generales o unos rasgos generales de la definición cultura y entonces decir que hay una cultura en un sentido, una cultura en otro y en otro. Hemos encontrado dos que son evidentes, uno el sentido general “cultura es todo lo que la humanidad hace” y otro un sentido eminentemente restringido la moderna visión de la cultura donde “la cultura es mercado”, es decir, procesos relacionados con la posibilidad de decir que el hombre tiene acceso a la cultura, entonces la cultura se ve como un bien exógeno al hombre y el hombre se convierte en un comprador o en un consumidor de cultura, entonces ahí hay una lógica de mercado alrededor de la idea de cultura, entonces cuando hacemos feria de flores, carnaval de negros o ese tipo de cosas, decimos que tenemos acceso a eventos culturales o cuando vamos hacer una visita un museo o cuando decimos el barrio Prado se declara patrimonio cultural de Colombia, no se puede hacer modificación de ésta, ahí existe una idea de que la preservación de ese tipo de cosas implica un acto de comercio o un acto de consumo son como dos formas de percibirlo, entonces lo que nosotros intentamos es si ésta es una definición de cultura amplia y ésta es una definición de cultura restringida, cuando vamos a establecer relaciones entre contabilidad y cultura (se muestra en el tablero la matriz) donde está la contabilidad en está definición y donde está la contabilidad en está otra y entonces uno ya empieza a observar algo, la contabilidad en la dimensión restringida es lo que se ha denominado contabilidad cultural, aquella contabilidad que intenta hacer valoraciones y mediciones del concepto de cultura en la lógica del mercado, entonces aquí se hace una intercesión y esa contabilidad es eminentemente financiera y esa contabilidad no está preocupada por establecer otras lecturas de la palabra cultura sino sólo en el sentido restringido, entonces estamos diciendo cuál es el error que a veces se comete, que cuando decimos contabilidad cultural mucha gente dice que es que tenemos que preservar o tenemos que tratar de ubicar otro tipo de situaciones culturales y estamos intentando exigir a la contabilidad financiera que de cuenta de eso, pero ella no lo puede hacer, esa dimensión de contabilidad no permite observar esta definición de cultura y está otra tampoco, entonces toca indagar si habrá otra definición de contabilidad en otra dimensión, como decíamos, visor y cobertura, es decir que otro visor y que otra cobertura que permita por ejemplo volver a pensar  en un sentido la contabilidad que posibilite el establecer nexos con algunas dimensiones de cultura (se señala la matriz).</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center"/>
        <w:rPr/>
      </w:pPr>
      <w:r>
        <w:rPr/>
        <w:t>Matriz</w:t>
      </w:r>
    </w:p>
    <w:tbl>
      <w:tblPr>
        <w:tblW w:w="8204" w:type="dxa"/>
        <w:jc w:val="center"/>
        <w:tblInd w:w="0" w:type="dxa"/>
        <w:tblLayout w:type="fixed"/>
        <w:tblCellMar>
          <w:top w:w="0" w:type="dxa"/>
          <w:left w:w="108" w:type="dxa"/>
          <w:bottom w:w="0" w:type="dxa"/>
          <w:right w:w="108" w:type="dxa"/>
        </w:tblCellMar>
      </w:tblPr>
      <w:tblGrid>
        <w:gridCol w:w="2051"/>
        <w:gridCol w:w="2051"/>
        <w:gridCol w:w="2051"/>
        <w:gridCol w:w="2051"/>
      </w:tblGrid>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Dimension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ontabilidad</w:t>
            </w:r>
          </w:p>
          <w:p>
            <w:pPr>
              <w:pStyle w:val="Normal"/>
              <w:jc w:val="center"/>
              <w:rPr>
                <w:b/>
                <w:b/>
                <w:sz w:val="18"/>
                <w:szCs w:val="18"/>
                <w:lang w:val="es-CO"/>
              </w:rPr>
            </w:pPr>
            <w:r>
              <w:rPr>
                <w:b/>
                <w:sz w:val="18"/>
                <w:szCs w:val="18"/>
                <w:lang w:val="es-CO"/>
              </w:rPr>
              <w:t>(                 )</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rítica</w:t>
            </w:r>
          </w:p>
          <w:p>
            <w:pPr>
              <w:pStyle w:val="Normal"/>
              <w:jc w:val="center"/>
              <w:rPr>
                <w:sz w:val="18"/>
                <w:szCs w:val="18"/>
                <w:lang w:val="es-CO"/>
              </w:rPr>
            </w:pPr>
            <w:r>
              <w:rPr>
                <w:sz w:val="18"/>
                <w:szCs w:val="18"/>
                <w:lang w:val="es-CO"/>
              </w:rPr>
              <w:t>Ecológica</w:t>
            </w:r>
          </w:p>
        </w:tc>
      </w:tr>
      <w:tr>
        <w:trPr>
          <w:trHeight w:val="4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ultura</w:t>
            </w:r>
          </w:p>
          <w:p>
            <w:pPr>
              <w:pStyle w:val="Normal"/>
              <w:jc w:val="center"/>
              <w:rPr>
                <w:b/>
                <w:b/>
                <w:sz w:val="18"/>
                <w:szCs w:val="18"/>
                <w:lang w:val="es-CO"/>
              </w:rPr>
            </w:pPr>
            <w:r>
              <w:rPr>
                <w:b/>
                <w:sz w:val="18"/>
                <w:szCs w:val="18"/>
                <w:lang w:val="es-CO"/>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X</w:t>
            </w:r>
          </w:p>
        </w:tc>
      </w:tr>
    </w:tbl>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p>
      <w:pPr>
        <w:pStyle w:val="Normal"/>
        <w:jc w:val="both"/>
        <w:rPr/>
      </w:pPr>
      <w:r>
        <w:rPr>
          <w:sz w:val="18"/>
          <w:szCs w:val="18"/>
          <w:lang w:val="es-CO"/>
        </w:rPr>
        <w:t>Por  ahora creo que nos podemos acercar al paradigma crítico o lo que llama Larrinaga el enfoque ecológico de la contabilidad, pienso que puede pensar la cultura en un sentido más amplio y obviamente cambian todas las condiciones del juego, ya no estamos hablando de valoración, de medición, ni de representación sino que estamos hablando desde otra lógica, entonces en suma en general digamos lo que buscamos es establecer relaciones entre la cultura y la contabilidad desde una idea de dimensión que nos permita clarificar que al hablar de contabilidad cultural podemos hablar por lo menos de tres relaciones y al hacer mención de esas tres relaciones se tendrá que decir que estamos entendiendo en esa dimensión de contabilidad y de cultura, para que no cometamos por ejemplo los gazapos de reclamarle a la contabilidad financiera mediciones y valoraciones por ejemplo sobre ¿qué implica para la sociedad antioqueña un mito tal? ¿Qué cuesta un mito antioqueño (el hombre sin cabeza, la gallina de los huevos de oro…)? o sea llegamos a ese tipo de reduccionismos, pero es porque no ha habido una claridad sobre los conceptos con los cuales se está trabajando, entonces es un poco como la idea.</w:t>
      </w:r>
    </w:p>
    <w:p>
      <w:pPr>
        <w:pStyle w:val="Normal"/>
        <w:jc w:val="both"/>
        <w:rPr>
          <w:sz w:val="18"/>
          <w:szCs w:val="18"/>
          <w:lang w:val="es-CO"/>
        </w:rPr>
      </w:pPr>
      <w:r>
        <w:rPr>
          <w:sz w:val="18"/>
          <w:szCs w:val="18"/>
          <w:lang w:val="es-CO"/>
        </w:rPr>
      </w:r>
    </w:p>
    <w:p>
      <w:pPr>
        <w:pStyle w:val="Normal"/>
        <w:jc w:val="both"/>
        <w:rPr/>
      </w:pPr>
      <w:r>
        <w:rPr>
          <w:sz w:val="18"/>
          <w:szCs w:val="18"/>
          <w:lang w:val="es-CO"/>
        </w:rPr>
        <w:t>- (E) Yo estaba pensando en algo y es que de pronto yo veía lo cultural como algo muy natural, que se daba entre sociedad de forma natural, pero como algo no premeditado, espontáneo, que iba surgiendo como de las costumbres y cosas que van compartiendo los seres humanos, pero ahora sale a relucir un concepto de cultura que no necesariamente tiene que ser natural, espontáneo sino que puede ser premeditado e impuesto, o sea incluso cuando nos hablan de cultura metro no necesariamente es una cultura que nos imaginamos sino que realmente es una cultura que se fue construyendo a partir de una imposición o algo así, es como mirar. * (CM) Con respecto a ello, yo pienso que eso depende de donde se pare uno, si uno piensa que la cultura es constructo, interacción y movimiento cultura metro no es cultura, o incluso cuando se dice cultura organizacional, ahí no hay cultura, es un mecanismo de incorporación ideológica del sector de los trabajadores a los procesos burocráticos de la empresa o de la organización, por eso es que lo interesante es de dónde nos vamos a parar, existen varias posibilidades, porque uno podría pensar que la definición de cultura es eminentemente mediática, la pregunta que uno se hace en un aula de estas y es usted consume algo que no vea en televisión, se da uno cuenta que no, que uno dice claro la lógica del consumo está totalmente mediatizada, no hay consumos por fuera de lo mediático o sea la gente se cepilla con colgate, se baña con jabón palmolive, se hecha la loción que aparece en la televisión de Ebel, entonces lo otro no aparece. Podría uno observar que también dentro de las expresiones sociales hay procesos (esto se vuelve muy problemático definirlo) contraculturales y en una definición mediática de cultura. En una definición amplia todo es cultura el que consume lo uno el que consume lo otro, el que produce allí o acá, el que está en contra del machismo y el que es machista, todo estaría ahí, o sea ahí cabe todo, pero cuando empieza a restringir el proceso entonces comienza a diferenciar otro tipo de cosas, entonces comercio justo sería un acto de contracultura a la cultura del comercio injusto, comprar en el éxito sería comercio injusto y el otro tipo de comercio sería justo cuando yo le compro los tomates arrugados al señor de Rionegro, porque no son redonditos, porque no tienen ningún tipo de químicos, pero la tierra no produce tomates en estricto redondos sino que estos se vuelven perfectos a partir de unos procesos químicos que les realizan, entonces ahí habrían muchas cosas para observar y eso traspasa cualquier horizonte de trabajo, por ejemplo una pregunta que uno le tiene que hacer a la gente que está encarretada con esto de la Responsabilidad Social, es desde dónde me está hablando de la responsabilidad, esos días nos contaban que un evento en Bogotá un señor que trajeron decía que Responsabilidad Social pensamos que es solamente con la sociedad, el mencionaba que había una empresa de porcinos, de marranos y que a ellos los metían en una celdita pequeñita y que el marrano cabe en esa estrictamente, entonces el señor colocaba debajo de la diapositiva este marrano lleva cuatro meses sin darse la vuelta, sólo se dedica a comer y a defecar, la pregunta que el hacia es ahí hay responsabilidad social, lo que quiero decir con esto es habrá multiplicidad de versiones y de expresiones pero toca ¡que es como lo difícil! poner los tabiques, las membranas, hacer las taxonomías, para poder hacer algo porque si no uno se va a quedar en la idea general.</w:t>
      </w:r>
    </w:p>
    <w:p>
      <w:pPr>
        <w:pStyle w:val="Normal"/>
        <w:jc w:val="both"/>
        <w:rPr>
          <w:sz w:val="18"/>
          <w:szCs w:val="18"/>
          <w:lang w:val="es-CO"/>
        </w:rPr>
      </w:pPr>
      <w:r>
        <w:rPr>
          <w:sz w:val="18"/>
          <w:szCs w:val="18"/>
          <w:lang w:val="es-CO"/>
        </w:rPr>
      </w:r>
    </w:p>
    <w:p>
      <w:pPr>
        <w:pStyle w:val="Normal"/>
        <w:jc w:val="both"/>
        <w:rPr/>
      </w:pPr>
      <w:r>
        <w:rPr>
          <w:sz w:val="18"/>
          <w:szCs w:val="18"/>
          <w:lang w:val="es-CO"/>
        </w:rPr>
        <w:t>* (CO) La cultura es un asunto complejo y como tal hay que tratar de entenderla, pero cuando se trata de establecer relaciones entre la contabilidad y la cultura, no se puede dejar de lado la contabilidad, porque uno cree que la entiende, porque es la disciplina que estudia, pero cuando empieza acercarse a los planteamientos teóricos que existen en ésta, se da uno cuenta que la contabilidad es tan compleja como la cultura, en el sentido conceptual, en el sentido de las referencias que se tienen de ella, no tanto en la multiplicidad de definiciones porque en sí, éstas delimitan, ya que se establecen fronteras desde quien define, aunque claro hay que observarlas y mirar los matices que se tienen en ella, pero no entrar en la discusión de cuál es la mejor porque esta no es la intención. Hay que tratar de entender el concepto de contabilidad para analizar cuáles dimensiones se pueden establecer con respecto a ésta. También es importante analizar  como se puede entender la contabilidad de modo que permita comprender la cultura, algo que comentábamos con CM en asesoría es que necesariamente uno se debe salir de las convenciones de la contabilidad financiera, no se como, si mirar desde otro paradigma pero entendiendo lo que el paradigma actual de la contabilidad puede reflejar de la cultura, y en qué sentido lo refleja, es decir si en un sentido amplio y por qué o si en un sentido restringido y por qué, qué no refleja y por qué no lo refleja de la cultura en un sentido amplio y qué en sentido restringido entiende de la cultura la contabilidad financiera, porque yo consideró que incluso desde el sentido restringido de la cultura la contabilidad desde alguna dimensión puede representar la restricción de lo restringido, es como algo así ese enredo, es como otro enredo que yo tengo y que si la contabilidad es producto de la cultura como puede representar algo que la produce o sea la cultura.</w:t>
      </w:r>
    </w:p>
    <w:p>
      <w:pPr>
        <w:pStyle w:val="Normal"/>
        <w:jc w:val="both"/>
        <w:rPr>
          <w:sz w:val="18"/>
          <w:szCs w:val="18"/>
          <w:lang w:val="es-CO"/>
        </w:rPr>
      </w:pPr>
      <w:r>
        <w:rPr>
          <w:sz w:val="18"/>
          <w:szCs w:val="18"/>
          <w:lang w:val="es-CO"/>
        </w:rPr>
      </w:r>
    </w:p>
    <w:p>
      <w:pPr>
        <w:pStyle w:val="Normal"/>
        <w:jc w:val="both"/>
        <w:rPr/>
      </w:pPr>
      <w:r>
        <w:rPr>
          <w:sz w:val="18"/>
          <w:szCs w:val="18"/>
          <w:lang w:val="es-CO"/>
        </w:rPr>
        <w:t>- (CA) Haciendo referencia a los apuntes del tablero, básicamente la contabilidad y los sentidos de la cultura, se pregunta si ese es el itinerario del trabajo de grado * (CL) Si, con la matriz lo que se quiere establecer es si realmente hay relaciones o hay cosas que son totalmente contrarias, es como la forma de hallar la relación entre contabilidad y cultura, pero estamos con el problema de que siempre nos enmarcamos en lo financiero, porque es lo que nos han enseñado, porque es la que se práctica y porque cada vez que aparece una nueva contabilidad tiene que cumplir con los requisitos que tiene la financiera, porque es que si no la contabilidad no sirve, por eso recuerdo en una asesoría que CM nos decía que la contabilidad social apareció primero que la contabilidad de intangibles o valoración de intangibles pero como la contabilidad social no cumplió con los requisitos de la contabilidad financiera ha sido más bien como echada a un lado, mientras que la contabilidad de intangibles, como cumple con lo financiero, con las necesidades de capital que en el momento tenemos ella si ha avanzado y se le ha dado una importancia mayor que lo social, entonces es también como tratar de salirnos de ese paradigma sin caer en él al momento de establecer las relaciones entre contabilidad y cultura, es como el inconveniente más grande que estamos atravesando.</w:t>
      </w:r>
    </w:p>
    <w:p>
      <w:pPr>
        <w:pStyle w:val="Normal"/>
        <w:jc w:val="both"/>
        <w:rPr>
          <w:sz w:val="18"/>
          <w:szCs w:val="18"/>
          <w:lang w:val="es-CO"/>
        </w:rPr>
      </w:pPr>
      <w:r>
        <w:rPr>
          <w:sz w:val="18"/>
          <w:szCs w:val="18"/>
          <w:lang w:val="es-CO"/>
        </w:rPr>
      </w:r>
    </w:p>
    <w:p>
      <w:pPr>
        <w:pStyle w:val="Normal"/>
        <w:jc w:val="both"/>
        <w:rPr/>
      </w:pPr>
      <w:r>
        <w:rPr>
          <w:sz w:val="18"/>
          <w:szCs w:val="18"/>
          <w:lang w:val="es-CO"/>
        </w:rPr>
        <w:t>- (CA) El asunto de las dimensiones también lo reflexionan  en la contabilidad, cómo lo han entendido como ramas o divisiones * (CM) No sería ese como el asunto, porque por ejemplo no es un problema de paradigmas porque no es de paradigmas, no es un problema de aceptación generalizada o información para la toma de decisiones, no es ese el problema, no es un problema de ramas de contabilidad social o contabilidad x o contabilidad y, sino que es un problema de qué tipo de coberturas se pueden precisar para la contabilidad, lo que más  parecido nos encontramos a una dimensión diferente de la contabilidad patrimonialista es lo que Larrinaga plantea como el enfoque ecológico de la contabilidad, que no se inscribe en un paradigma ni el lo está hablando en un problema de investigación, él está diciendo simplemente que si nosotros queremos que la contabilidad trate de hacer reflexión y reflejo de otro tipo de realidades, entonces hay que cambiar la estructura y el andamiaje de cómo esa contabilidad ve la realidad, entonces el habla que la contabilidad debería observar esa realidad a partir de tres elementos: sostenimiento ecológico, sostenimiento social y sostenimiento cultural en vez de mantenimiento del patrimonio, continuidad y toda esa carreta, entonces se ve como otra posibilidad de hacer... – (CA) Han mirado a Roberto Gómez * (CM) Bueno, ahí se tendría algo para revisar porque el proceso que explica Roberto Gómez tiene el problema de que la medición y la valoración son sustanciales y aquí habrá momentos en que no podemos hablar de medición y valoración porque eso escapa, porque eso es una necesidad que …* (CO) En las entrevistas hay una pregunta que hace referencia a que si para poder hablar de cultura en contabilidad o de contabilidad cultura es necesario hablar de medición y valoración y en términos de qué – (CA) Eso sería una fuente de investigación – (JD) Aunque yo pienso que  no toda valoración implique que si mido hay propiedad, porque es que uno no sólo  mide para apropiar sino que uno puede medir para otras cosas, como mejorar, establecer relaciones o valorar no en el sentido numérico ni nada de eso sino una valoración de tipo cualitativo, pero yo no veo que directamente valorar implique propiedad, entonces si llegara a existir otra sociedad o si en la comunidad primitiva si se valoraba implicaba propiedad, no necesariamente, sino que en este sistema socioeconómico valorar y sobretodo cuando se piensa valorar sólo lo financiero, si implica eso y las relaciones que hay llevan a eso, a que si uno valora entonces inmediatamente le pone precio a eso, pero yo no veo la identificación directo entre valorar y propiedad (no me queda claro eso) * (CO) Esa es la discusión que se tenía en el proyecto inicial donde se intentaba valorar sin apropiar el patrimonio cultural * (CM) JD tiene razón en que no todo proceso de valoración implica apropiar, pero el asunto es que nosotros no tenemos marcos perceptivos hacia ese otro tipo de valoraciones, por ejemplo yo recuerdo un conversatorio parecido sobre Contabilidad Ambiental y Edilgardo nos decía que ellos habían ido a una comunidad indígena a decirles que la Contabilidad Ambiental podría hacer procesos de valoración para reconocer el impacto que tenía por ejemplo la tala de bosques, la tala de un árbol, midiendo emisiones de dióxido de carbono, midiendo cuanto cuesta que ese árbol se demora treinta años en volver a estar en ese estado y el indígena le dijo pero es que yo para cuidar el árbol no necesito que me mida nada, yo lo cuido porque quiero al árbol y punto, entonces usted para que me va a venir a decir cuánto cuesta eso, entonces el asunto no es como lo plantea Zuleta “todo aquello que sea objeto de medición es objeto de propiedad”, por eso se dice que para todo capitalista leer a Marx es obligatorio porque Marx da la pauta de que es lo que usted tiene que hacer para apropiar, para hacer las valoraciones cuantitativas o cualitativas de cómo se desarrolla el capital - (JD) Aunque yo veo que hay muchas veces apropiación sin valoración, lo que ocurrió muchas veces con la tierra, ya que se la apropiaban sin haberla valorado, no sabía cuanto valía, en el sentido monetario, si se sabía lo que significaba recaudar tierra pero no había valoración * (CM) ahí está la valoración, cuando sabe el sentido de lo que es valora – (JD) Entonces saber el sentido de lo que es implica valoración, por ejemplo saber el sentido de la cultura, la cultura es algo importante implica apropiación * (CM) En el momento, hay una respuesta que son del sistema, por ejemplo una tradición es una tradición vaya y venga, pero cuando esa tradición se vuelve exótica a los ojos de, por ejemplo un extranjero, ahí hay una percepción diferente a la tradición, que activa esa percepción exótica de la tradición, así eso se puede vender, eso es de una ¡eso se puede vender!, entonces hacemos caminatas por ciertas culturas y cobramos, lo que yo digo obviamente es que hay muchos trabajos por hacer y eso hay que decirlo, por ejemplo hay un trabajo para hacer y es qué es valoración en contabilidad y que por ejemplo no todo proceso de medición implica valoración, son dos cosas diferentes, por ejemplo yo se que en Calí Jorge Lemus tiene un artículo que dice “La contabilidad un saber sin medición”, es un saber incapaz de medir, creo que lo que hace la contabilidad es apropiar formas, medición de otras disciplinas para hacer valoraciones, para hacer transposiciones por ejemplo a sistemas, pero la contabilidad como tal no mide nada, o sea la contabilidad no propone (voy a ponerlo en términos muy prácticos) la nueva ecuación para identificar la realidad, utiliza la aritmética, cierto cálculo, ciertas medidas que se han desarrollado en el campo de las uno no sabe si de las finanzas o la medición, lo que hace es que convierte todas esas medidas heterogéneas y homogeniza como dice Roberto Gómez  en pesos.</w:t>
      </w:r>
    </w:p>
    <w:p>
      <w:pPr>
        <w:pStyle w:val="Normal"/>
        <w:jc w:val="both"/>
        <w:rPr>
          <w:sz w:val="18"/>
          <w:szCs w:val="18"/>
          <w:lang w:val="es-CO"/>
        </w:rPr>
      </w:pPr>
      <w:r>
        <w:rPr>
          <w:sz w:val="18"/>
          <w:szCs w:val="18"/>
          <w:lang w:val="es-CO"/>
        </w:rPr>
      </w:r>
    </w:p>
    <w:p>
      <w:pPr>
        <w:pStyle w:val="Normal"/>
        <w:jc w:val="both"/>
        <w:rPr/>
      </w:pPr>
      <w:r>
        <w:rPr>
          <w:sz w:val="18"/>
          <w:szCs w:val="18"/>
          <w:lang w:val="es-CO"/>
        </w:rPr>
        <w:t>- (CA) El asunto de las dimensiones es como lo más complejo *(CO) Por ejemplo Mauricio en la entrevista decía que la contabilidad en un tiempo era unidimensional y que ahora era multidimensional pero uno realmente no comprende esas dimensiones (CA) Uno comprendía el concepto de la contabilidad n-dimensional porque se estaba hablando de  diferentes formas de representación, pero claro no estamos hablando de partir el cuadro *(CO) Mauricio decía que necesariamente para la contabilidad reconocer la cultura tenía que trascender de la partida doble, aunque ésta es un acierto de la sociedad y que para lo que hace es perfecto, pero cuando uno va entender otros aspectos distintos de lo financiero necesariamente hay que trascender la partida doble, porque la cultura tenía unas connotaciones distintas a la visión financiera.</w:t>
      </w:r>
    </w:p>
    <w:p>
      <w:pPr>
        <w:pStyle w:val="Normal"/>
        <w:jc w:val="both"/>
        <w:rPr>
          <w:sz w:val="18"/>
          <w:szCs w:val="18"/>
          <w:lang w:val="es-CO"/>
        </w:rPr>
      </w:pPr>
      <w:r>
        <w:rPr>
          <w:sz w:val="18"/>
          <w:szCs w:val="18"/>
          <w:lang w:val="es-CO"/>
        </w:rPr>
      </w:r>
    </w:p>
    <w:p>
      <w:pPr>
        <w:pStyle w:val="Normal"/>
        <w:jc w:val="both"/>
        <w:rPr/>
      </w:pPr>
      <w:r>
        <w:rPr>
          <w:sz w:val="18"/>
          <w:szCs w:val="18"/>
          <w:lang w:val="es-CO"/>
        </w:rPr>
        <w:t>* (CM) Una idea que sería para desarrollar mucho más a fondo, pero es un poco la idea que desarrollo en un texto… y es volver a la lógica del tercio incluido es decir si nosotros pudiéramos volver a pensar un poco como pensaban antes de Aristóteles, Sócrates, sobretodo la filosofía de Heráclito y contradecir el principio de no contradicción de Aristóteles, ahí estaríamos abriendo… cuando podamos volver a incluir el tercio, esa otra realidad que queda excluida la podamos volver a incluir, no estamos hablando de contabilidad tridimensional ni de partida triple, estamos diciendo que la partida doble como sistema está en la medida que logra excluir algo que no puede ser leído por esa partida doble, en el caso del ejemplo que se ponía que es como la utilidad de una empresa es una absorción d elementos de otros sistemas que no se pueden reflejar en la contabilidad, como la naturaleza, la plusvalía o el plusvalor (lo que dejo de pagarle al trabajador) y como la patologías o el tipo de desencadenamiento de cierto tipo de situaciones acarreadas por la naturaleza de la producción, esos elementos son los que justifican la utilidad,  pero nosotros decimos desde partida doble que la utilidad se justifica 1. Porque todo capital que se invierte en el periodo uno debe rentar y eso es antinatural porque ningún proceso energético es capaz de producir nueva energía, por el contrario hay un desgaste y nosotros, la contabilidad, que eso esta amparado bajo el paradigma maximalista de la economía decimos todo capital X debe rentar y esa es la utilidad de una empresa, esa renta de ese capital implica en términos energéticos la absorción de procesos de otros sistemas y eso no lo refleja la partida doble, o sea la partida doble nunca dice la utilidad es producto de apropiar la naturaleza, apropiar el plusvalor que no le pague al trabajador y apropiarme de la salud; en términos generales todas las patologías que se puedan desarrollar a partir de los procesos productivos, toda la estabilización del sistema contabilidad o mejor del sistema que representa la contabilidad termina siendo la desestabilización de otros sistemas que no pueden ser reflejados por la misma contabilidad, entonces cuando uno dice volver a la contabilidad del tercio incluido, bueno volver no sino construirla porque eso no ha existido, es poder pensar eso, como hacemos en la contabilidad pueda reflejar ese otro tipo de cosas.</w:t>
      </w:r>
    </w:p>
    <w:p>
      <w:pPr>
        <w:pStyle w:val="Normal"/>
        <w:jc w:val="both"/>
        <w:rPr>
          <w:sz w:val="18"/>
          <w:szCs w:val="18"/>
          <w:lang w:val="es-CO"/>
        </w:rPr>
      </w:pPr>
      <w:r>
        <w:rPr>
          <w:sz w:val="18"/>
          <w:szCs w:val="18"/>
          <w:lang w:val="es-CO"/>
        </w:rPr>
      </w:r>
    </w:p>
    <w:p>
      <w:pPr>
        <w:pStyle w:val="Normal"/>
        <w:jc w:val="both"/>
        <w:rPr/>
      </w:pPr>
      <w:r>
        <w:rPr>
          <w:sz w:val="18"/>
          <w:szCs w:val="18"/>
          <w:lang w:val="es-CO"/>
        </w:rPr>
        <w:t>- (F) ¿A partir de la misma partida doble no lo puede reflejar? Por ejemplo, no se puede reflejar eso de la plusvalía * (CM) Mi lectura es que la contabilidad por partida doble no lo podría reflejar, porque es que una de las discusiones que teníamos en trabajo de grado es que una de las claves para entender la partida doble es la cuenta de neto o la cuenta de resultados y la cuenta de neto o resultado es un diferencial en el transcurso del tiempo de lo que supuestamente ingresa a ese sistema y lo que supuestamente egresa y sin el ingreso yo no tengo … yo estoy eliminando porciones de esa realidad … precisamente eso que no reflejo es lo que produce la utilidad – (CA) Aparece mágicamente  *(CM) Hay un ejemplo que pone Omar Aktouf que es muy charro, dice si usted el agua que se produce en un sistema hidráulico, esa agua cae a la polea y ésta produce, por ejemplo vamos a ver 100 batíos de energía, para que esa misma cantidad de agua produzca la misma energía hay que volverla a transportar hasta allá y en ese transporte se debe restar los 100 batíos que produce, por lo tanto nunca se va a poder producir los mismos 100 batíos energía absolutamente, porque ese transporte genera un desgaste energético y eso es lo que sucede con cualquier transporte, por qué escogemos el cobre como medio de transporte energético, porque es el que menos  consume energía en ese transporte, entonces nunca podemos decir que lo que sale exactamente en esa presa energética es lo mismo que llega, hay una parte que se desgasta y otra parte que se pierde en el proceso, eso es lo que hace un poco el profesor Omar Aktouf en ese texto que se llama la Estrategia de la Avestruz Racional, muestra en uno de esos capítulos como la economía violenta los principios de la termodinámica y entonces con relación a la partida doble sobre si ésta permite reflejar esto (obviamente desde la especulación), pero yo diría que hay una dificultad porque desde la lógica de la partida doble es justamente engranar ese sistema, para que ese sistema parezca perfecto a los ojos de cualquiera… ¿una pregunta que uno se hace es por qué los no occidentales no crearon una contabilidad diferente? Porque occidente es el que carga con toda esa lógica, pero habrán otras diferentes, los orientales son diferentes hablan de multidimensionalidad no están siempre pensando el alma y cuerpo que es una dualidad también cartesiana que incorporamos, estamos generando siempre un conjunto de dualidades blanco y negro, bueno y malo, infierno y cielo, siempre estamos con ese asunto, incluso los estudiantes en el lenguaje coloquial también se nota que tan arraizado esta eso en nuestra forma de ver la realidad que si nosotros le preguntamos a alguien como estás y te dice ni bien ni mal sino más o menos y uno le contesta más o menos es un caucho, no aceptamos el más o menos como posibilidades, somos racionales duales.</w:t>
      </w:r>
    </w:p>
    <w:p>
      <w:pPr>
        <w:pStyle w:val="Normal"/>
        <w:jc w:val="both"/>
        <w:rPr>
          <w:sz w:val="18"/>
          <w:szCs w:val="18"/>
          <w:lang w:val="es-CO"/>
        </w:rPr>
      </w:pPr>
      <w:r>
        <w:rPr>
          <w:sz w:val="18"/>
          <w:szCs w:val="18"/>
          <w:lang w:val="es-CO"/>
        </w:rPr>
      </w:r>
    </w:p>
    <w:p>
      <w:pPr>
        <w:pStyle w:val="Normal"/>
        <w:jc w:val="both"/>
        <w:rPr/>
      </w:pPr>
      <w:r>
        <w:rPr>
          <w:sz w:val="18"/>
          <w:szCs w:val="18"/>
          <w:lang w:val="es-CO"/>
        </w:rPr>
        <w:t xml:space="preserve">* (CO) En esa visión occidental la cultura también desde la visión que se tiene de ella es dual, porque se dice que la cultura universal y particular, abstracta y concreta, heterogénea y homogénea y que para entender bien el concepto de cultura hay que entender lo que no es cultura. – (JD) Pero es que hay cosas que así uno no las quiera asimilar representan dualidad, no es que uno no las quiera ver sino que esas dualidades existen * (CO) Pero hasta que punto esas mismas dualidades no son construcciones del hombre, es decir como si uno tuviera un velo en la cabeza que no permite cosas diferentes. </w:t>
      </w:r>
    </w:p>
    <w:p>
      <w:pPr>
        <w:pStyle w:val="Normal"/>
        <w:jc w:val="both"/>
        <w:rPr>
          <w:sz w:val="18"/>
          <w:szCs w:val="18"/>
          <w:lang w:val="es-CO"/>
        </w:rPr>
      </w:pPr>
      <w:r>
        <w:rPr>
          <w:sz w:val="18"/>
          <w:szCs w:val="18"/>
          <w:lang w:val="es-CO"/>
        </w:rPr>
      </w:r>
    </w:p>
    <w:p>
      <w:pPr>
        <w:pStyle w:val="Normal"/>
        <w:jc w:val="both"/>
        <w:rPr/>
      </w:pPr>
      <w:r>
        <w:rPr>
          <w:sz w:val="18"/>
          <w:szCs w:val="18"/>
          <w:lang w:val="es-CO"/>
        </w:rPr>
        <w:t xml:space="preserve">- (JD) Si uno se pone a mirar como en las ciencias han ocurrido cosas, uno encuentra que en la cultura se ha arraigado mucho y desde que empezó el patriarcado que la mujer es inferior al hombre, entonces uno dice que son aspectos culturales porque aunque se ha creído que el hombre es superior a la mujer, ya la ciencia mostró que esto genéticamente no es así, entonces es correcto seguir considerando a la mujer como algo inferior sabiendo que no lo es, o que la mujer no puede sentir placer porque es inferior, entonces eso hay que seguirlo manifestando, porque es algo cultural, entonces la mujer no puede sentir deseos, ni puede sentir nada porque es un objeto del hombre o que las personas blancas son superiores a las negras, entonces esas son cosas culturales y vea a lo que nos llevó eso, entonces uno dice es que yo respecto su cultura pero usted en cierto sentido ve que los blanco son mejores que los negros, entonces maten a los negros, cuando los colores obedecen a ciertas pigmentaciones que nada tiene que ver con superior, entonces yo creo que esa cultura es la que hay que atacar que se basa en cosas que son irreales, no tipo que si usted come frijoles me esta atacando a mi, pero hay cosas de la cultura que si van afectar en gran medida el entorno y llegan a ser como perjudiciales para la sociedad en general, a eso es que me refiero yo cuando hablaba. </w:t>
      </w:r>
    </w:p>
    <w:p>
      <w:pPr>
        <w:pStyle w:val="Normal"/>
        <w:jc w:val="both"/>
        <w:rPr>
          <w:sz w:val="18"/>
          <w:szCs w:val="18"/>
          <w:lang w:val="es-CO"/>
        </w:rPr>
      </w:pPr>
      <w:r>
        <w:rPr>
          <w:sz w:val="18"/>
          <w:szCs w:val="18"/>
          <w:lang w:val="es-CO"/>
        </w:rPr>
      </w:r>
    </w:p>
    <w:p>
      <w:pPr>
        <w:pStyle w:val="Normal"/>
        <w:jc w:val="both"/>
        <w:rPr/>
      </w:pPr>
      <w:r>
        <w:rPr>
          <w:sz w:val="18"/>
          <w:szCs w:val="18"/>
          <w:lang w:val="es-CO"/>
        </w:rPr>
        <w:t>- (F) Entiendo que lo que ustedes están tratando es identificar es la relación existente entre contabilidad y cultura, o sea mirar de que manera se puede relacionar eso, pero me gustaría más que habláramos sobre lo que decía CM ahora y que yo ahora como que recordaba y bueno para qué nos sirve identificar esa relación, porque listo yo he escuchado hablar de contabilidad ambiental, de contabilidad social e incluso de contabilidad cultural, todavía uno como que no capta bien y entonces habría que  entrar a mirar cuáles son las relaciones entre lo ambiental y lo contable, pero entonces es más como en términos de la utilidad, para qué nos sirve entender esa relación porque lo que yo notó de la contabilidad es que evidentemente si se ha desarrollado a partir de unas necesidades, de unas necesidades de información o de control, pero que han respondido a lo que ha sido el sistema productivo, o sea siempre se ha relacionado con eso, con la forma en cómo se produce, de hecho uno puede ver la contabilidad de costos tuvo vigencia y evolucionó a partir de la revolución industrial desde el siglo XIX, etc., tuvo esa vigencia y esa utilidad en ese momento, pero entonces ahorita, pienso yo, porque la contabilidad ambiental y la contabilidad social no han cuajado tanto, ¿es eso lo que sirve al sistema productivo que tenemos? por ejemplo, entonces lo mismo, yo no se si la contabilidad cultural pueda mirarse y desarrollarse de una manera tal que no responda a lo que necesita el sistema productivo, por qué ha sido tan difícil transformar la sociedad, por qué siempre ha sido tan complicado realizar revoluciones en cualquier época, porque lo que hay vigente, todo lo que hay, la educación, todo el conocimiento se desarrolla a partir de las necesidades de ese sistema productivo, entonces ahora es lo que yo no veo. Yo pienso que para que se desarrolle una contabilidad como tal y que no se quede en la mera teoría y en los meros planteamientos que se pueden hacer en estos círculos, para que tenga importancia yo pienso que tiene que ser en otro tiempo o en otro tipo de sociedad. De pronto ahora cobra mucha vigencia lo de la contabilidad ambiental por los problemas ambientales que se están viendo y que vamos a tener, de ahora en adelante, lo del calentamiento global y otras cosas; lo cultural también se puede ver por ese lado de que se puede vender pero entonces fuera de eso, ustedes ahora estaban diciendo que estaban tratando de mirar fuera de lo económico, de lo financiero, entonces la pregunta es ¿para qué necesitamos encontrar esa relación? ¿Cuál es la utilidad de esa relación?</w:t>
      </w:r>
    </w:p>
    <w:p>
      <w:pPr>
        <w:pStyle w:val="Normal"/>
        <w:jc w:val="both"/>
        <w:rPr>
          <w:sz w:val="18"/>
          <w:szCs w:val="18"/>
          <w:lang w:val="es-CO"/>
        </w:rPr>
      </w:pPr>
      <w:r>
        <w:rPr>
          <w:sz w:val="18"/>
          <w:szCs w:val="18"/>
          <w:lang w:val="es-CO"/>
        </w:rPr>
      </w:r>
    </w:p>
    <w:p>
      <w:pPr>
        <w:pStyle w:val="Normal"/>
        <w:jc w:val="both"/>
        <w:rPr/>
      </w:pPr>
      <w:r>
        <w:rPr>
          <w:sz w:val="18"/>
          <w:szCs w:val="18"/>
          <w:lang w:val="es-CO"/>
        </w:rPr>
        <w:t>* (CO) Creo que mirarlo fuera de lo económico y lo financiero no es el caso en lo concreto, porque dentro del concepto de cultura pues se tiene una dimensión económica, y esto no lo podemos ocultar –considero, porque existe una concepción desde la economía de lo que se entiende por cultura, solo que hay otras formas de comprender la cultura y que no se pueden medir como se mide la cultura como consumo o mercancía, porque ya se dijo que la cultura era un término polisémico con múltiples sentidos y significados y trasladarlos a un lenguaje financiero hace perder la esencia de la misma cultura –en el sentido amplio, retomando algo del profesor Francisco Aceituno en una de las entrevistas, el afirmaba que la cultura es así de caprichosa y que hay cosas en ella que no se pueden medir, que no se pueden cuantificar porque ella se escapa como a esos procesos. Con respecto a la pregunta de F creo que la respuesta es muy complicada porque realmente dentro del sistema capitalista eso es muy difícil como de concebirlo, porque uno siempre está buscando la utilidad y la utilidad como para el mercado o para la empresa y de pronto uno sueña como con asuntos más sociales y eso que utilidad tiene para el actual sistema, en fin creo que hay que pensar bien la pregunta porque realmente a uno mucha gente, los compañeros de trabajo pues le hace la misma pregunta y eso para qué sirve, cuál es su utilidad y ahí es donde viene la pregunta pues que nos hicimos al principio y es para qué queremos hacer la investigación y para quién.</w:t>
      </w:r>
    </w:p>
    <w:p>
      <w:pPr>
        <w:pStyle w:val="Normal"/>
        <w:ind w:left="708" w:hanging="0"/>
        <w:jc w:val="both"/>
        <w:rPr>
          <w:sz w:val="18"/>
          <w:szCs w:val="18"/>
          <w:lang w:val="es-CO"/>
        </w:rPr>
      </w:pPr>
      <w:r>
        <w:rPr>
          <w:sz w:val="18"/>
          <w:szCs w:val="18"/>
          <w:lang w:val="es-CO"/>
        </w:rPr>
      </w:r>
    </w:p>
    <w:p>
      <w:pPr>
        <w:pStyle w:val="Normal"/>
        <w:jc w:val="both"/>
        <w:rPr/>
      </w:pPr>
      <w:r>
        <w:rPr>
          <w:sz w:val="18"/>
          <w:szCs w:val="18"/>
          <w:lang w:val="es-CO"/>
        </w:rPr>
        <w:t>* (CM) Hay una cosa que a mí me parece importante y creo que es un ejercicio que habría que hacer no sólo con contabilidad cultural sino incluso con la contabilidad social y con la contabilidad ambiental, entonces cuando estamos hablando de esos asuntos de qué estamos hablando y es que pasamos muy rápidamente por los conceptos, entonces yo creo que uno de los argumentos o uno de los impactos que tenemos que mirar, una de las cosas que lo pueden animar a uno hacer el trabajo es decir pilas hermano que es que tenemos que frenar, por qué uno no puede ir diciendo tranquilamente que la contabilidad cultural es aquella rama de la contabilidad que representa hechos culturales y para de contar y ya con eso pare el problema, entonces uno en todas partes se escuchan los escenarios incluso cuando uno va a eventos, no que es que la contabilidad ha evolucionado porque ahora esta la contabilidad social, ambiental y cultural, pero ninguna de esas tres cosas esta clara, ninguna, entonces lo que nosotros hemos especulado alrededor de esas cosas, pero no hemos hecho un trabajo serio, entonces cuando yo digo contabilidad social que estoy entendiendo por sociedad, que estoy entendiendo por social, o cuáles son los barridos que habría que hacer bien para poder llegar a digerir eso, una cosa y por ejemplo usted encuentra sociología del trabajo y uno dice se junta la sociología con un objeto de estudio que sería el trabajo, se monta ese concepto de sociología del trabajo pero hay cualquier cantidad desarrollos que clarifican esa definición, entonces nosotros pasamos muy rápido, uno lee los textos de contabilidad social e inclusive se atreven a decir contabilidad social no es sino meter unas cuentitas al balance que explique este tipo de cosas, entonces uno dice pero como así que al balance si el balance tiene otro tipo de lógicas, bueno para no extenderme, la idea es que hay que entender que el trabajo no es sobre contabilidad cultural sino sobre la relación entre contabilidad y cultura, es un previo a ..- yo recuerdo que nosotros al principio decíamos contabilidad cultural, nadie puede esperar el método, la metodología, las cuentas T para hacer ese tipo de cosas, o sea lo que vamos hacer es una cosa muy interesante y es una cosa que yo quiero explicar jóvenes en Contabilidad hay que dejar de especular y nosotros somos muy dados a la especulación, en todas partes especulan y nosotros sentimos que no podemos hacer eso.</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M) Metodológicamente a mí me parece interesante que cada uno establezca una relación entre contabilidad y cultura:</w:t>
      </w:r>
    </w:p>
    <w:p>
      <w:pPr>
        <w:pStyle w:val="Normal"/>
        <w:jc w:val="both"/>
        <w:rPr>
          <w:sz w:val="18"/>
          <w:szCs w:val="18"/>
          <w:lang w:val="es-CO"/>
        </w:rPr>
      </w:pPr>
      <w:r>
        <w:rPr>
          <w:sz w:val="18"/>
          <w:szCs w:val="18"/>
          <w:lang w:val="es-CO"/>
        </w:rPr>
      </w:r>
    </w:p>
    <w:p>
      <w:pPr>
        <w:pStyle w:val="Normal"/>
        <w:jc w:val="both"/>
        <w:rPr/>
      </w:pPr>
      <w:r>
        <w:rPr>
          <w:sz w:val="18"/>
          <w:szCs w:val="18"/>
          <w:lang w:val="es-CO"/>
        </w:rPr>
        <w:t>* (CL) De una tesis que se encontró de Bogotá ellos decían que la contabilidad cultural era informar, informar y comunicar, pero yo consideró que la contabilidad cultural tiene muchísimas más relaciones que informar, ellos daban el ejemplo de que la contabilidad comunica información a través de sus registros, de sus estados financieros, de sus costos históricos y de que la cultura informaba a través de esa herencia que se transmite de generación en generación, si uno lo ve desde ese punto de vista, informar y comunicar es una de las relaciones que existen entre contabilidad y cultura, yo digo que hay más pero no las hemos encontrado.</w:t>
      </w:r>
    </w:p>
    <w:p>
      <w:pPr>
        <w:pStyle w:val="Normal"/>
        <w:jc w:val="both"/>
        <w:rPr>
          <w:sz w:val="18"/>
          <w:szCs w:val="18"/>
          <w:lang w:val="es-CO"/>
        </w:rPr>
      </w:pPr>
      <w:r>
        <w:rPr>
          <w:sz w:val="18"/>
          <w:szCs w:val="18"/>
          <w:lang w:val="es-CO"/>
        </w:rPr>
      </w:r>
    </w:p>
    <w:p>
      <w:pPr>
        <w:pStyle w:val="Normal"/>
        <w:jc w:val="both"/>
        <w:rPr/>
      </w:pPr>
      <w:r>
        <w:rPr>
          <w:sz w:val="18"/>
          <w:szCs w:val="18"/>
          <w:lang w:val="es-CO"/>
        </w:rPr>
        <w:t>* (CO) Otra relación que se puede establecer es que la contabilidad es una construcción social y en ese sentido lo veo muy relacionado con la cultura, porque dentro de la cultura se hacen construcciones y se hacen construcciones sociales, se manifiestan cosas, se transmiten cosas de generación en generación y la contabilidad pues es una transmisión que de pronto no es la misma que se creo en el inicio porque las condiciones sociales y económicas han mutado, pero que si conserva algunas cosas que vienen desde épocas muy históricas. Es claro que las relaciones que se dan entre el hombre y las cosas que el mismo va creando  (por ejemplo la contabilidad) e incluso la naturaleza van cambiando, por eso la contabilidad como una construcción social cambia porque ésta surge de una necesidad que el hombre tiene para relacionarse o recordar algunas actividades del comercio, para saber cuando gana o pierde, pero cómo surge el comercio o cómo surge esa necesidad de saber si se gana o pierde, pues el comercio se da por unas necesidades de intercambio que el hombre en esas relaciones con los otros genera y esto conlleva a que algunos hombres tengan más no se como se llamaba en esa época oro o que se yo y pues quieran ir mirando su utilidad, si se enriquece o empobrece con esas actividades de comercio o mercantiles, creo que esa relación entre contabilidad y cultura es entendida desde el sentido amplio del concepto de cultura.</w:t>
      </w:r>
    </w:p>
    <w:p>
      <w:pPr>
        <w:pStyle w:val="Normal"/>
        <w:jc w:val="both"/>
        <w:rPr>
          <w:sz w:val="18"/>
          <w:szCs w:val="18"/>
          <w:lang w:val="es-CO"/>
        </w:rPr>
      </w:pPr>
      <w:r>
        <w:rPr>
          <w:sz w:val="18"/>
          <w:szCs w:val="18"/>
          <w:lang w:val="es-CO"/>
        </w:rPr>
      </w:r>
    </w:p>
    <w:p>
      <w:pPr>
        <w:pStyle w:val="Normal"/>
        <w:jc w:val="both"/>
        <w:rPr/>
      </w:pPr>
      <w:r>
        <w:rPr>
          <w:sz w:val="18"/>
          <w:szCs w:val="18"/>
          <w:lang w:val="es-CO"/>
        </w:rPr>
        <w:t>- (JM) Social o cultural</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t>* (CO) Construcción social que surge de unas necesidades culturales como un producto cultural.</w:t>
      </w:r>
    </w:p>
    <w:p>
      <w:pPr>
        <w:pStyle w:val="Normal"/>
        <w:jc w:val="both"/>
        <w:rPr>
          <w:sz w:val="18"/>
          <w:szCs w:val="18"/>
          <w:lang w:val="es-CO"/>
        </w:rPr>
      </w:pPr>
      <w:r>
        <w:rPr>
          <w:sz w:val="18"/>
          <w:szCs w:val="18"/>
          <w:lang w:val="es-CO"/>
        </w:rPr>
      </w:r>
    </w:p>
    <w:p>
      <w:pPr>
        <w:pStyle w:val="Normal"/>
        <w:jc w:val="both"/>
        <w:rPr/>
      </w:pPr>
      <w:r>
        <w:rPr>
          <w:sz w:val="18"/>
          <w:szCs w:val="18"/>
          <w:lang w:val="es-CO"/>
        </w:rPr>
        <w:t>- (Y) Recuerdo que Edgar Bolívar en una de sus charlas en las clases de Antropología, nos decía que todas las construcciones, costumbres, expresiones que tenían los pueblos que manifestaban pues como ellos, se consideraban cultura, pero que esas construcciones también migraban, por eso cuando JD mencionaba que como dejamos que unas cosas son malas, a la luz de la racionalidad de nosotros si esas cosas son malas o que hay que dejarlas o como eliminarlas, en ese sentido, yo pensaría que bueno a la luz de que estamos haciendo nosotros el juicio de que son malas o son buenas, porque es que nosotros tenemos una racionalidad que nos la dan nuestras interacciones, las costumbres que hemos evidenciado a través de la crianza, la compañía de la familia, de los amigos, entonces uno también podría transportar eso a contabilidad, o sea tantas cosas que han ido surgiendo en contabilidad y que nosotros tenemos rezagadas, porque eso de inclusive pensarlo todo a la luz de lo financiero también sería como un velo que habría que quitar para también poder mirar que eso de lo que está ahí en la sociedad, en los pueblos, sería correlacional con lo contable y que no, entonces las prácticas, las construcciones académicas que nosotros hacemos, eso a qué responde, también a la racionalidad del capital o también se puede como extrapolar a eso y considerarse como cultura en la medida en que se construye, o sea a mi me queda la duda, porque cuando estábamos hablando ahora de contabilidad y cultura entonces también habría que mirarlo a la luz de la racionalidad capitalista o también podríamos como salirnos de ahí y decir bueno la manera en como los pueblos se comportan o lo que ahora vivimos de la transformación de las ciudades, ¿eso también importa en lo contable? o habría que definir qué es lo contable y decir como a que apunta para nosotros decidir si esas manifestaciones de lo contable también hacen parte de la contabilidad ¡esa es como la duda! * (CL) ¿Cuál es la relación? - (Y) Yo pienso que hay muchas relaciones, pero es como difícil porque uno sabe que hay muchas cosas  que están pero no sabe como explicarlas, porque por ejemplo uno diría, la manera por ejemplo o las costumbres que tienen las asociaciones gremiales en Colombia eso también responde a un modo de cultura, eso podría ser una relación, pero entonces uno diría eso que estamos diciendo que es la relación si es como del ámbito contable, eso si lo encierra la contabilidad, porque es que a mí me parece que es definir lo contable es tan amplio que abarca todo, o es restringido que ustedes lo mencionaban ahora, porque es CM decía lo cultural se puede mirar desde lo restringido y lo amplio y CO decía que lo contable también, entonces en esa medida como que si separamos más la cosa o lo reducimos más se podrían hacer las relaciones Pero la duda o la dificultad más bien que yo tengo es saber qué de lo contable o qué abarca lo contable, aunque nosotros digamos que muchas cosas, entonces si son muchas cosas entonces la manera como se hace formación en contabilidad también equivaldría a una manifestación de la cultura. - (CA) La del sistema de información contable, porque la contabilidad siempre ha respondido a la demanda de la información en la sociedad, … hay trabajos muy serios…- (Y) Lo que pasa es que uno como que se piensa que las relaciones como muy directas, porque cuando uno dice cuáles son las relaciones entre una y otra cosa es porque se han definido, entonces es esto o lo otro, pero para el caso qué es de lo uno y qué es de lo otro, lo que pasa es que a mi me parece porque lo del tema de la cultura es bastante amplio y bastante complejo y lo contable en el mismo sentido, entonces uno como devela esas relaciones tan explicitas, porque el hecho de que nosotros estemos reunidos discutiendo determinadas cosas y por ejemplo la costumbre que de pronto tenemos de reunirnos cada cierto tiempo, podría decirse que responde como a lo que se viene conociendo como la cultura en la contabilidad. - (CA) No se entiende la voz en la grabación. * (CO) Yo pienso que es normal que uno no encuentre la relación, porque no es una cosa tan fácil así uno considere que ya listo y no tenga muchas cosas en cuenta, pero creo que el ejercicio que se hace en el momento obedece más a qué intuye o qué considera después de la discusión que pueden ser una relación entre contabilidad y cultura. - (Y) Por ejemplo algo que se me ocurre es que para mi dentro de lo cultural también estaría el reconocimiento de los pueblos, de su identidad, de sus procesos de consumo, no viéndolo desde la parte mercantilista, sino su alimentación y algunos otros procesos que identifican los pueblos, en este sentido, no se podría extrapolar a contabilidad y es el reconocimiento de lo contable, también de su identidad como profesión, como disciplina, porque entonces eso también estaría como reconociendo un proceso cultural, es podría ser como una relación.</w:t>
      </w:r>
    </w:p>
    <w:p>
      <w:pPr>
        <w:pStyle w:val="Normal"/>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F) Para mi establecer una relación entre contabilidad y cultura es muy difícil, porque yo sólo conozco parte de la contabilidad financiera, esto es: Activo= Pasivo + Patrimonio, no se mucho del tema de cultura, entonces no me siento en la condición de decir la relación de contabilidad y cultura, es t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M) No hay mucha diferencia porque eso es lo que va a seguir conociendo de ahí para delante (esto es un comentario dirigido a JF). A mi me parece que es importante una cosa y es la diferenciación entre que es lo social y que es lo cultural, porque yo veo en el tablero cultura como constructo, interrelación y movimiento… una señora Rene B…trabaja un rombo y ella le dice el Rombo filosófico y a partir de ese rombo empieza a identificar una serie de características para comprender el ejercicio de la administración como tal, pero a mi me llama la atención y es para algo, par entender la cultura a través de pronto de ese rombo, es decir en vez de hablar de tantas definiciones de que la cultura es hasta la forma de amarrarse los zapatos, es decir la cultura está inmersa en unas prácticas, en una forma de valorar, en una forma de conocer y en una forma de ser, o sea de manera cultural, es decir poder identificar culturas a través de esas categorías como centrales y que pueden establecer, a partir de allí me parece importante entrar a establecer si la contabilidad es una construcción cultural o es una construcción social, lo digo yo porque yo tengo como problemas en eso, entonces les comparto el problema. Entonces es la contabilidad una construcción social o una construcción cultural y a partir de eso empezar establecer la relación entre la contabilidad como una forma de una manifestación cultural si es así, o sea si hay una relación o si está totalmente separada, si la contabilidad es una manifestación cultural entonces podría establecer una relación como que la contabilidad nace de una cultura específica o desecharla con esa diferenciación entre lo social y lo cultural, me parece que sería como algo que de pronto se podría establecer, porque aunque me parece importante lo del tema yo siento también como decía (Y ) ahora y ustedes mismas que uno queda como en el aire y… pero como dice (CM) también es necesario especular para uno dar respuesta como a unas ciertas cosas que desde la contabilidad misma no tiene respuesta y netamente si se habla en este momento de Contabilidad Cultural eso está claro que desde la única forma que se va hablar es desde la concepción que se tiene de contabilidad predominante y sería información o control pero de ahí no va a pasar.</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C) Yo pienso que con lo que esta diciendo JD al comienzo con respecto a la necesidad, yo creo que de pronto ahí podría haber una relación entre lo contable y lo cultural, porque desde un principio el hombre crea necesidades y él lo desarrolla a través de expresiones, a través del tiempo, de pronto por ese lado lo veo yo que puede haber una relación, desarrolladas a través de las costumbres, el lenguaje, lugares geográficos diferentes y le hago una seña con la contabilidad de que ésta extraería la información del conocimiento de lo que existe y de lo que quedaría … creo que la relación es por medio de la necesidad .</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CA) En la coordenada 1:1 (ver matriz anterior) podríamos mirar por ejemplo a la hora de hacer regulación contable que la cultura es .., la cultura se convierte en elemento del entorno para identificar unos postulados básicos que permiten construir posteriormente los principios contables, es decir la cultura es fundamental dentro de la contabilidad financiera, un primer ejercicio que hacen los reguladores es establecer cuáles son esas características de diferencia cultural que van a condicionar a la construcción de dicho sistema económico, de ese modelo de regulación… Otro es en la medida que los entes públicos consideren que es necesaria la preservación del patrimonio cultural, si lo van a preservar tienen que conocer lo que tienen, para poder conocer hay que hacer un inventario y al introducirlo directamente hay una relación entre esa dimensión de contabilidad y cultura… y ahí si nos metimos en un problema que ni los mismos antropólogos han podido resolver y tienen que acudir a los contadores cómo se valora, en la medida que se quiere introducir en un estado de inventario de bienes culturales, hablando pues de la dimensión cultural en contabilidad; ahora también la contabilidad es un sistema para conservar la sociedad…cuál es ese balance entre balance y naturaleza, yo puedo pensar que la sociedad actual, qué potencial tiene la sociedad actu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M) Yo diría que establecer las relaciones es importante, pero lo  más importante es justificar esas relaciones, porque nosotros acá podemos decir miles de cosas, pero una cosa como dice (CA) es nombrarlas y otra cosa  es ir a defenderlas y eso depende de lo que usted conciba como cultura y si la va a concebir desde varios marcos y si entiende la contabilidad desde una o si la comprende desde varias posturas.</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xml:space="preserve">* (CM) A partir de la discusión he sacado una conclusión. Es claro que no estamos hablando de una definición única de cultura ni de una definición única de contabilidad, es claro que estamos intentando evaluar relaciones entre las dimensiones contabilidad y dimensiones de la cultura, en algunas de esas dimensiones cultura y contabilidad y la relación, unas van a estar marcadas (por lo menos unas dos) por el ámbito de la contabilidad como aparato, disciplina… para representar elementos. Es decir en el marco un poco como lo que dice (Y) la contabilidad como una disciplina que podría hacer una representación que de alguna manera le implicaría  por ejemplo lo que la alcanza a caracterizar procesos identitarios de un pueblo o de un sector geográfico, la contabilidad como disciplina que puede representar el objeto cultura en tanto producto de consumo o por la misma dinámica del mercado; pero creo que habrá otra relación que no está mediada por la idea de representación, que es la idea de que la cultura es el cultivo de la humanidad, y cuando yo parto de la definición que la cultura es el cultivo de la humanidad y que todo lo que hace la humanidad es cultura entonces la contabilidad no se puede pensar como un agente de representación, sino que la contabilidad está inmersa dentro de esos procesos culturales, entonces hay otra posibilidad de relación en tanto que la contabilidad entra a ser un discurso para operar reproducciones de ámbitos culturales y yo traigo a colación por ejemplo lo que plantea el profesor Richard Mattessich si por ejemplo nosotros decimos que contabilidad es todo acto de la humanidad milenariamente hablando de registro de algunas situaciones, de algunos elementos concretos de una comunidad para poder controlar los asuntos de convivencia, entonces Richard Mattessich plantea que esa necesidad de registro y ese acto de registro se da anterior al cálculo y a la escritura y que la contabilidad según él fue promotora del desarrollo de actividades de escritura y las primeras formas básicas de cálculo en las comunidades primitivas, allí uno no puede hablar de la contabilidad como representadora de hechos sino de la contabilidad como un producto cultural, la contabilidad como un elemento que aporta y que permite el desarrollo de determinados espacios sociales, creo que lo que plantea (JM) es interesante en términos de hacer la distinción entre la contabilidad y la sociedad o entre lo social y lo cultural, pero desde la definición de lo cultural como cultivo de la humanidad creo que ahí cabe todo, lo que quiero decir es que en esa expresión de la cultura  donde cabe todo no podemos hablar de que la contabilidad como una cosa que  representa, sino de la contabilidad como un producto, creo que ya estaríamos matizando esa relación desde un elemento que permite generar ese tipo de claridad y es que siempre que hablemos de contabilidad y cultura tenemos que clarificar que cuando hablemos de cultura en un sentido u en otro podemos hablar de representación contable pero habrá un elemento por ahora creo yo que podemos plantear desde lo que resulta de la discusión donde no podemos hablar de la contabilidad como cosa que representa porque la contabilidad misma es un producto cultura, yo diría sería esa la tercera relación donde pensamos la estructura como esa cosa global, entonces la contabilidad como un producto de la cultura. - (JM) Pero mirá que es un producto como tal que a la vez está tratando de representar ese todo, eso incluso me sonaba paradójico porque yo también le planteaba a (CO) lo mismo alguna vez, porque si vamos a trabajar si es cultural la contabilidad, entonces sería como la contabilidad misma como producto y si se va hablar desde la representación se estaría hablando como producto que quiere representar además de varias manifestaciones que se presentan en la cultura, como producto, ya representar de donde emergió, entonces da lo paradójico en el sentido ¿cómo representa una parte la totalidad cuando esa parte hace parte de la totalidad? O sea  cierto, es como, ese ejercicio ahí sería como esa idea que dice que cada partícula del universo contiene la información del universo como tal o que todas las células del cuerpo humano tienen, o sea que cualquier parte del cuerpo humano puede funcionar pero donde se instalan aprenden una funciones especificas, es decir se especializan en una, pero en la originalidad de la célula vienen para funcionar en cualquier parte del cuerpo, entonces haciendo una analogía con eso, creo que podría ese tipo de analogía y es esa contabilidad que es como la relación que yo le veo como con mayor fuerza pero me llega hasta acá, hasta la parte de que la contabilidad es producto de la contabilidad, que representa ciertas manifestaciones específicas que también son producto de esa cultura pero es incapacitada para representar la cultura en su totalidad. </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CM) Si si, lo que pasa es que, el asunto es cuál es la función de la explicación, la función discursiva de la explicación, lo claro es que cuando hablamos de la cultura como programa, la contabilidad no la puede representar, porque ella es producto de la cultura, es decir esa tautología toca resolverla porque esa explicación no es posible, es más la contabilidad no tendría cómo y sería error de una empresa pretender que la contabilidad intente hacer una representación del todo en el sentido amplio de la palabra cultura, por eso digo que habrá unas posibilidades en que podemos plantear que hay una transversalidad en el enfoque de la representación y habrá otra donde se dice no, la contabilidad es un discurso más y la cultura para agenciar procesos reproducción, etc., etc. Uno puede hacer estudios históricos, porque era necesaria la contabilidad por partida simple para la Edad Media y porque es necesaria la contabilidad por partida doble para finales de la Edad Media y por ejemplo para el  capital.</w:t>
      </w:r>
    </w:p>
    <w:p>
      <w:pPr>
        <w:pStyle w:val="Normal"/>
        <w:tabs>
          <w:tab w:val="clear" w:pos="708"/>
          <w:tab w:val="left" w:pos="284" w:leader="none"/>
        </w:tabs>
        <w:jc w:val="both"/>
        <w:rPr>
          <w:sz w:val="18"/>
          <w:szCs w:val="18"/>
          <w:lang w:val="es-CO"/>
        </w:rPr>
      </w:pPr>
      <w:r>
        <w:rPr>
          <w:sz w:val="18"/>
          <w:szCs w:val="18"/>
          <w:lang w:val="es-CO"/>
        </w:rPr>
      </w:r>
    </w:p>
    <w:p>
      <w:pPr>
        <w:pStyle w:val="Normal"/>
        <w:tabs>
          <w:tab w:val="clear" w:pos="708"/>
          <w:tab w:val="left" w:pos="284" w:leader="none"/>
        </w:tabs>
        <w:jc w:val="both"/>
        <w:rPr/>
      </w:pPr>
      <w:r>
        <w:rPr>
          <w:sz w:val="18"/>
          <w:szCs w:val="18"/>
          <w:lang w:val="es-CO"/>
        </w:rPr>
        <w:t>- (JD) Diferente a (CM) creo que la cultura si tiene como algo más reducido que no es tan amplio pues como tal sino que digamos que la cultura, por ejemplo la ciencia, en cierto aspectos se desarrolla igual que la cultura pero los hallazgos científicos  no son algo cultural, por ejemplo si usted halla que existe la gravedad en el planeta tierra su cultura no está determinando eso, su cultura no va a determinar si existe o no la gravedad  - (JM) pero existe la forma como concibe esa gravedad y como la interpreta  - (JD) yo no estoy diciendo eso, si no que independientemente de que usted se relacione con el otro de esta forma la gravedad existe - (Y)  Por ejemplo que los pueblos sientan hambre no es cultural, pero la manera como satisfacen esa necesidad si es cultural – (JC) Pero es que yo no estoy hablando de eso – (Y) Es casi lo mismo que acabaste de decir – (JD) Sí, a mi no me parece * (CM) Hagamos una cosa (JD) el asunto del producto científico, usted habla de la ley de la gravedad, pongamos el ejemplo de cómo explica Aristóteles la gravedad “las piedras caen porque abajo están todas las piedras, a las piedras no les gusta estar solas, esa es una forma de entender la cosmogonía y de comprender porque los objetos caen hacia abajo, es una pregunta muy tonta para nosotros pero no para aquellas épocas, tiene que existir una lógica o una nueva metodología de aprehender la realidad para poder decir, para poder concebir la medida realidad y sin esa lógica y sin esa cosmogonía no es posible identificarla y eso es cultural o sea yo no puedo explicar la ley de la gravedad sino tengo los elementos metodológicos para poderme aproximar a esa realidad, es decir los griegos no podían explicar la ley de la gravedad por espontaneidad porque ellos están relacionados con el contexto. – (JD) En  cierto sentido, yo no lo veo como algo cultural, sino que yo lo veo como un proceso del hombre, que la cultura tiene que ver, pero es un proceso en que necesariamente el hombre en interacción con el entorno tiene que ir captando porque sino no va a poder satisfacer sus necesidades del proceso de conocimiento como tal, en cierto sentido se imprime por la cultura y la cultura incide en que se hagan esas investigaciones pero necesariamente el hombre independiente de la cultura se dio cuenta de que el fuego quemaba y eso que se dio cuenta que con eso podía asar carne es algo cultural, yo no lo veo así, eso no necesariamente que eso tenga que ser así, yo siento que eso se sale de la cultura como tal, la cultura influye en las investigaciones que se hacen pero los resultados científicos no los veo tan influenciados de que esta es mi manifestación y entonces la gravedad para mi digamos independientemente de lo que yo pienso la gravedad está ahí, si yo la interpreto de esta forma, pero si uno se pone a ver concretamente la gravedad tienden a caer por una fuerza de la tierra –(JM) Y vos como ves la gravedad –(JD) Como así – (JM) Nosotros no vemos la gravedad más allá de lo que nos dicen los descubrimientos científicos, se pone el conocimiento por encima de la cultura cuando son un proceso cultural mismo – (JD) Es que no es un proceso porque el conocimiento a nivel individual no depende de la sociedad por ejemplo, o sea yo no se que el fuego quema y me quema, yo me quemo con eso * (CM) Yo parto de su discurso que usted está tratando de decir que los productos de la ciencia son neutrales a quienes producen la ciencia  – (JD) No necesariamente porque si se presenta objetivamente el mundo, ahí si, pero si no como va hacer. – (CM) Yo le digo una cosa, para la gente del siglo XIV la tierra era plana y eso era totalmente objetivo – (JD) Eso no era objetivo – (Todos ) no! * (CM) O sea lo que yo le quiero es preguntar sobre un conocimiento objetivo – (JD) Por ejemplo que la tierra no es lo único que existe en el universo o que el sol no gira alrededor de la tierra  - (JM) Si crean una maquinaria que demuestra que eso no es así ¿qué es lo objetivo? – (JD) Eso que acabamos de demostrar – (JM) Y entonces para nosotros que es lo objetivo, sino que lo objetivo no depende de nosotros – (JM) Me estás cambiando el sentido de lo objetivo, me estás cambiando la objetividad en cada argumento – (JD) La objetividad depende de un momento histórico  * (CM) Entonces lo objetivo es cultural – (JD) Porque depende de un momento histórico entonces - (La mayoría) ¡Claro! – (JD) No, entonces el desarrollo del universo es algo cultural porque depende de un momento histórico – (JM) Entonces ahí viene la construcción de la cultura, nosotros en este momento puede estar pasando una fiesta en otra galaxia o una cosa bien loca que para nosotros eso no existe, para nosotros eso no hace parte de nuestra cultura porque el hombre como tal no conoce eso que está pasando, para nosotros eso es la nada – (JD) Esa es la diferencia, porque no existe nosotros no podemos decir que no existe  - (JM) Yéndonos a la parte de la objetividad eso es objetivo o es subjetivo  - (JD) Es objetivo porque existe – (JM) Para quienes  - (JD) Para quién no, simplemente es objetivo  * (CM) No es objetivo porque la objetividad es la relación entre un alguien y la realidad y uno no puede hablar de objetividad (se interrumpe) – (JD) Pero yo digo es existe independientemente de que nosotros lo conozcamos o no – (La mayoría) Si existe, la parte de la existencia no está en disputa  *(CM) Pero no podemos hablar de cultura, ahí no se puede hablar de cultura,  porque si la cultura es una relación, mientras no exista la relación no se puede hablar de cultura – (JD) Pero es que a mi no me queda claro que toda relación implique cultura  * (CM) Esa es una forma de explicar la cultura, decir que la cultura es el cultivo de la humanidad  - (CA) Habrán cosas entonces que deberían estar en la cultura y que no lo están o que * (CM) No él lo que dice es que no toda relación implica cultura, es decir habrán relaciones que no impliquen cultura – (JD) y que todo lo que hace el hombre es cultural,  es que eso, toca ir como más allá, pero eso no me queda claro, que toda relación entre los hombres y todo constructo entre los hombres sea cultural, sea producto de la cultura, no – (JM) Para mí la cultura es lo dicho y lo no dicho, lo que usted puede percibir y lo que no puede percibir, o sea la manera en que nosotros estemos aquí reunidos y que se lleven actas o que se hagan ciertas cosas, se podría empezar hablar que eso es una relación entre seres  y que eso genera una parte cultural – (JD) Vamos a la comunidad primitiva, existía relación entre los hombres pero no había cultura – (Algunos) Claro, cultura primitiva, había ceremonias – Pero yo estoy hablando de cuando el hombre empezó a relacionarse y las primeras relaciones que tenía, no cuando ya era en el salvajismo ni eso, sino cuando ni siquiera habían podido desarrollar muchas cosas – (Y) Yo estoy viendo ahí como una dificultad en lo que éstas diciendo y es estamos hablando de cultura como que la produce un individuo, o sea desde la comunidad primitiva yo en la forma como me comportó, en la forma como me como la fruta, yo estoy haciendo cultura o es una interacción con el otro  - (JD) Yo no he dicho nunca eso, pero bueno – (Todos) Risas – (Y) No te estoy entendiendo – (JD) Yo digo es cuando no se había llegado a transmitir eso, por ejemplo, la primera vez que hicimos este baile eso es cultural, porque lo que yo le entendí a CL era que lo cultural era cuando se iba convirtiendo en una costumbre y eso, entonces en estos momentos que estamos acá no es algo cultural y se convierte en algo cultural cuando ya lo transmitimos y se sigue haciendo y se convierte como en un tipo de práctica social, pero bueno esa interacción social no sería cultural porque no era una práctica que se hiciera constantemente -  (CA) El elemento fundante sería la tradición  - (JD) Digamos que uno sería ese –(JM) Yo creo que por eso sería necesario establecer esa diferenciación entre cultura y sociedad  * (CM) Hay que entender las diferentes acepciones de cultura, - (JD) Yo no digo que las matemáticas surgieron por una necesidad cultural sino por necesidades del hombre, del entorno – (CA) Es que el hombre es cultura – (JD) Pero también los animales interactúan y eso – (JM) Pero es que hay juega un papel muy importante el lenguaje, me parece que es vital para entrar a concebir  – (JD)  Pero es que los animales también tiene lenguaje, no el mismo pero se comunican* (CM) Lo que pasa es que nosotros no podemos hablar de cultura de los animales porque la palabra cultura es una construcción del hombre, es decir cultura cultivo de la humanidad no cultivo de la animalidad, es como uno hablar de representación en los indígenas, ellos no tenían representación porque la representación surgió en la modernidad – (JD) Como así que no tenían representación * (CM) Es decir la concepción y la palabra representación sólo es posible cuando el sujeto se separa del objeto intencionalmente y cuando usted no se separa del objeto intencionalmente no representa usted convive como convivían los griegos y otras culturas, por eso ellos no van a decir representación contable de yo no se quien, no ellos no representaban, ellos convivían y producían una y otra cosa, pero no desde el concepto de representación, porque es una construcción de la modernidad o por qué trabajan uno de los problemas centrales de cierta crítica a procesos disciplinares y es que nosotros cogemos las categorías, las sacamos de contexto y queremos evaluar en otro lugar a una parte que no existía. – (JM) Por ejemplo, la homosexualidad aquí constantemente decimos que los griegos si son gays y eso en Grecia no existía, era visto como lo vemos nosotros acá, ese concepto como tal, son construcciones y la llevamos atrás y evaluamos a todos de esa manera – (JD) No porque ellos entrarían dentro de ese concepto que nosotros estaríamos dándole  - (JM) Es que si usted lo va hacer, porque a partir de una concepción de acá vamos hacer un análisis de atrás con esto pero usted no puede llegar a condicionar lo que estás haciendo, porque precisamente ellos no lo vivían de esa manera y de hecho nunca vamos a saber como lo vivían, eso no nos cabe a nosotros en la cabeza porque nosotros no fuimos, la cultura para mi es una especie de imprenta hacia el ser humano y se la pone, el ser humano está ahí una lucha con ella y la naturaleza, tratando de ganar como un espacio. El problema con lo de (JD) es que no se está negando que las cosas existan porque se cae en el otro punto de la subjetividad que todo está en la cabeza, cierto, o sea es que el objeto no existe porque yo me lo estoy imaginando, pero yo me puedo imaginar lo que no es y otro imaginarse cosas distintas y así y esas cosas puede que no existan y en ningún momento se está negando que la cosa exista como tal, sino que las construcciones que se hacen de esa cosa, de ese objeto por decirlo así, es a partir de unas interacciones que hace el ser humano y que están impregnadas de cultura, entonces cada vez que usted va a representar el objeto o cada vez que va hablar de Roma acá, posiblemente cuando hablaron de Roma en 1600 es totalmente diferente a lo que estamos hablando de Roma hoy, por la visión que ha mudado, entonces no se está negando que Roma fue un hecho histórico o un hecho concreto que fue una potencia eso no se niega en ningún momento sino que la forma como nosotros vemos esa Roma ahora es totalmente diferente a cómo se veía esa Roma hace doscientos años hace mil años y todo eso, entonces uno empieza a generar una divergencia e incluso desvirtuar muchas cosas – (JD) De pronto es que no me hecho entender bien, por ejemplo es que se dice que el conocimiento depende de la cultura - (Todos) Risa, estamos entendiendo – (JD) Por ejemplo si yo soy de otra cultura y llego al espacio entonces no allá no va a haber gravedad porque la cultura en cierto sentido como que implica diferencia porque yo no se si existiera cultura sino existieran como las diferencias, es decir que no hubieran indígenas, sino que todos tuviéramos un mismo lenguaje nos vistiéramos igual, pero eso sería como imposible pero entonces digamos que dejaría de existir la cultura porque habría homogeneidad como tal, pero entonces en el sentido de que depende de la cultura si yo conozco o si voy al universo y conozco que allá por ejemplo que existe gravitación y que los cuerpos no están afectados con la ley de la gravedad – (JM) Yo le pongo un ejemplo … El conversatorio finaliza aquí porque ya no se tiene reservado el espacio por más tiempo y los monitores encargados de los salones los deben cerrar.</w:t>
      </w:r>
    </w:p>
    <w:p>
      <w:pPr>
        <w:pStyle w:val="Normal"/>
        <w:jc w:val="both"/>
        <w:rPr>
          <w:b/>
          <w:b/>
          <w:sz w:val="18"/>
          <w:szCs w:val="18"/>
          <w:lang w:val="es-CO"/>
        </w:rPr>
      </w:pPr>
      <w:r>
        <w:rPr>
          <w:b/>
          <w:sz w:val="18"/>
          <w:szCs w:val="18"/>
          <w:lang w:val="es-CO"/>
        </w:rPr>
      </w:r>
    </w:p>
    <w:p>
      <w:pPr>
        <w:pStyle w:val="Normal"/>
        <w:jc w:val="both"/>
        <w:rPr>
          <w:b/>
          <w:b/>
          <w:sz w:val="18"/>
          <w:szCs w:val="18"/>
          <w:lang w:val="es-CO"/>
        </w:rPr>
      </w:pPr>
      <w:r>
        <w:rPr>
          <w:b/>
          <w:sz w:val="18"/>
          <w:szCs w:val="18"/>
          <w:lang w:val="es-CO"/>
        </w:rPr>
      </w:r>
    </w:p>
    <w:sectPr>
      <w:footerReference w:type="default" r:id="rId2"/>
      <w:footerReference w:type="first" r:id="rId3"/>
      <w:type w:val="nextPage"/>
      <w:pgSz w:w="12240" w:h="15840"/>
      <w:pgMar w:left="1701" w:right="1701" w:gutter="0" w:header="0" w:top="1134"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lang w:val="es-ES" w:bidi="ar-SA"/>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33:00Z</dcterms:created>
  <dc:creator>Carlos Mario Ospina</dc:creator>
  <dc:description/>
  <cp:keywords/>
  <dc:language>en-US</dc:language>
  <cp:lastModifiedBy>Usuario</cp:lastModifiedBy>
  <dcterms:modified xsi:type="dcterms:W3CDTF">2021-06-02T20:33:00Z</dcterms:modified>
  <cp:revision>2</cp:revision>
  <dc:subject/>
  <dc:title>Algunas Relaciones entre Contabilidad y Cultura</dc:title>
</cp:coreProperties>
</file>