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LA CONTABILIDAD COMO INSTRUMENTO IDÓNEO DE CONTROL Y RENDICIÓN DE CUENTAS EN EL SECTOR PÚBLICO DE LA SALUD EN EL ÁREA METROPOLITANA DE ANTIOQU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EXANDRA MARÍA RODAS JIMÉNEZ</w:t>
      </w:r>
    </w:p>
    <w:p>
      <w:pPr>
        <w:pStyle w:val="Normal"/>
        <w:spacing w:lineRule="auto" w:line="360"/>
        <w:jc w:val="center"/>
        <w:rPr>
          <w:rFonts w:ascii="Arial" w:hAnsi="Arial" w:cs="Arial"/>
        </w:rPr>
      </w:pPr>
      <w:r>
        <w:rPr>
          <w:rFonts w:cs="Arial" w:ascii="Arial" w:hAnsi="Arial"/>
        </w:rPr>
        <w:t>NOHEMI ISABEL QUIÑONEZ DURANG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DAD DE ANTIOQUIA</w:t>
      </w:r>
    </w:p>
    <w:p>
      <w:pPr>
        <w:pStyle w:val="Normal"/>
        <w:spacing w:lineRule="auto" w:line="360"/>
        <w:jc w:val="center"/>
        <w:rPr/>
      </w:pPr>
      <w:r>
        <w:rPr>
          <w:rFonts w:cs="Arial" w:ascii="Arial" w:hAnsi="Arial"/>
        </w:rPr>
        <w:t>FACULTAD DE CIENCIAS ECONÓMICAS</w:t>
      </w:r>
    </w:p>
    <w:p>
      <w:pPr>
        <w:pStyle w:val="Normal"/>
        <w:spacing w:lineRule="auto" w:line="360"/>
        <w:jc w:val="center"/>
        <w:rPr>
          <w:rFonts w:ascii="Arial" w:hAnsi="Arial" w:cs="Arial"/>
        </w:rPr>
      </w:pPr>
      <w:r>
        <w:rPr>
          <w:rFonts w:cs="Arial" w:ascii="Arial" w:hAnsi="Arial"/>
        </w:rPr>
        <w:t>DEPARTAMENTO DE CIENCIAS CONTABLES</w:t>
      </w:r>
    </w:p>
    <w:p>
      <w:pPr>
        <w:pStyle w:val="Normal"/>
        <w:spacing w:lineRule="auto" w:line="360"/>
        <w:jc w:val="center"/>
        <w:rPr>
          <w:rFonts w:ascii="Arial" w:hAnsi="Arial" w:cs="Arial"/>
        </w:rPr>
      </w:pPr>
      <w:r>
        <w:rPr>
          <w:rFonts w:cs="Arial" w:ascii="Arial" w:hAnsi="Arial"/>
        </w:rPr>
        <w:t>MEDELLÍN</w:t>
      </w:r>
    </w:p>
    <w:p>
      <w:pPr>
        <w:pStyle w:val="Normal"/>
        <w:spacing w:lineRule="auto" w:line="360"/>
        <w:jc w:val="center"/>
        <w:rPr>
          <w:rFonts w:ascii="Arial" w:hAnsi="Arial" w:cs="Arial"/>
        </w:rPr>
      </w:pPr>
      <w:r>
        <w:rPr>
          <w:rFonts w:cs="Arial" w:ascii="Arial" w:hAnsi="Arial"/>
        </w:rPr>
        <w:t>2008</w:t>
      </w:r>
    </w:p>
    <w:p>
      <w:pPr>
        <w:pStyle w:val="Normal"/>
        <w:spacing w:lineRule="auto" w:line="360"/>
        <w:jc w:val="center"/>
        <w:rPr>
          <w:rFonts w:ascii="Arial" w:hAnsi="Arial" w:cs="Arial"/>
        </w:rPr>
      </w:pPr>
      <w:r>
        <w:rPr>
          <w:rFonts w:cs="Arial" w:ascii="Arial" w:hAnsi="Arial"/>
        </w:rPr>
        <w:t>LA CONTABILIDAD COMO INSTRUMENTO IDÓNEO DE CONTROL Y RENDICIÓN DE CUENTAS EN EL SECTOR PÚBLICO DE LA SALUD EN EL ÁREA METROPOLITANA DE ANTIOQUIA</w:t>
      </w:r>
    </w:p>
    <w:p>
      <w:pPr>
        <w:pStyle w:val="Normal"/>
        <w:spacing w:lineRule="auto" w:line="360"/>
        <w:ind w:left="705" w:hanging="705"/>
        <w:jc w:val="center"/>
        <w:rPr>
          <w:rFonts w:ascii="Arial" w:hAnsi="Arial" w:cs="Arial"/>
        </w:rPr>
      </w:pPr>
      <w:r>
        <w:rPr>
          <w:rFonts w:cs="Arial" w:ascii="Arial" w:hAnsi="Arial"/>
        </w:rPr>
        <w:t>“</w:t>
      </w:r>
      <w:r>
        <w:rPr>
          <w:rFonts w:cs="Arial" w:ascii="Arial" w:hAnsi="Arial"/>
        </w:rPr>
        <w:t>MEMORIA METODOLOG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ALEXANDRA MARÍA RODAS JIMÉNEZ </w:t>
      </w:r>
    </w:p>
    <w:p>
      <w:pPr>
        <w:pStyle w:val="Normal"/>
        <w:spacing w:lineRule="auto" w:line="360"/>
        <w:jc w:val="center"/>
        <w:rPr>
          <w:rFonts w:ascii="Arial" w:hAnsi="Arial" w:cs="Arial"/>
        </w:rPr>
      </w:pPr>
      <w:r>
        <w:rPr>
          <w:rFonts w:cs="Arial" w:ascii="Arial" w:hAnsi="Arial"/>
        </w:rPr>
        <w:t>shassa40@gmail.com</w:t>
      </w:r>
    </w:p>
    <w:p>
      <w:pPr>
        <w:pStyle w:val="Normal"/>
        <w:spacing w:lineRule="auto" w:line="360"/>
        <w:jc w:val="center"/>
        <w:rPr>
          <w:rFonts w:ascii="Arial" w:hAnsi="Arial" w:cs="Arial"/>
        </w:rPr>
      </w:pPr>
      <w:r>
        <w:rPr>
          <w:rFonts w:cs="Arial" w:ascii="Arial" w:hAnsi="Arial"/>
        </w:rPr>
        <w:t xml:space="preserve">NOHEMI ISABEL QUIÑONEZ DURANGO  </w:t>
      </w:r>
    </w:p>
    <w:p>
      <w:pPr>
        <w:pStyle w:val="Normal"/>
        <w:spacing w:lineRule="auto" w:line="360"/>
        <w:jc w:val="center"/>
        <w:rPr>
          <w:rFonts w:ascii="Arial" w:hAnsi="Arial" w:cs="Arial"/>
        </w:rPr>
      </w:pPr>
      <w:r>
        <w:rPr>
          <w:rFonts w:cs="Arial" w:ascii="Arial" w:hAnsi="Arial"/>
        </w:rPr>
        <w:t>nohe713@gmail.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rabajo de grado para optar al título de Contadoras Públic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esor Metodológico</w:t>
      </w:r>
    </w:p>
    <w:p>
      <w:pPr>
        <w:pStyle w:val="Normal"/>
        <w:spacing w:lineRule="auto" w:line="360"/>
        <w:jc w:val="center"/>
        <w:rPr>
          <w:rFonts w:ascii="Arial" w:hAnsi="Arial" w:cs="Arial"/>
        </w:rPr>
      </w:pPr>
      <w:r>
        <w:rPr>
          <w:rFonts w:cs="Arial" w:ascii="Arial" w:hAnsi="Arial"/>
        </w:rPr>
        <w:t>CARLOS MARIO OSPINA</w:t>
      </w:r>
    </w:p>
    <w:p>
      <w:pPr>
        <w:pStyle w:val="Normal"/>
        <w:spacing w:lineRule="auto" w:line="360"/>
        <w:jc w:val="center"/>
        <w:rPr>
          <w:rFonts w:ascii="Arial" w:hAnsi="Arial" w:cs="Arial"/>
        </w:rPr>
      </w:pPr>
      <w:r>
        <w:rPr>
          <w:rFonts w:cs="Arial" w:ascii="Arial" w:hAnsi="Arial"/>
        </w:rPr>
        <w:t>Asesor Temático</w:t>
      </w:r>
    </w:p>
    <w:p>
      <w:pPr>
        <w:pStyle w:val="Normal"/>
        <w:spacing w:lineRule="auto" w:line="360"/>
        <w:jc w:val="center"/>
        <w:rPr/>
      </w:pPr>
      <w:r>
        <w:rPr>
          <w:rFonts w:cs="Arial" w:ascii="Arial" w:hAnsi="Arial"/>
        </w:rPr>
        <w:t>JAIME OBANDO CARDENAS</w:t>
      </w:r>
    </w:p>
    <w:p>
      <w:pPr>
        <w:pStyle w:val="Normal"/>
        <w:spacing w:lineRule="auto" w:line="360"/>
        <w:jc w:val="center"/>
        <w:rPr>
          <w:rFonts w:ascii="Arial" w:hAnsi="Arial" w:cs="Arial"/>
        </w:rPr>
      </w:pPr>
      <w:r>
        <w:rPr>
          <w:rFonts w:cs="Arial" w:ascii="Arial" w:hAnsi="Arial"/>
        </w:rPr>
        <w:t>Contadores Públic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DAD DE ANTIOQUIA</w:t>
      </w:r>
    </w:p>
    <w:p>
      <w:pPr>
        <w:pStyle w:val="Normal"/>
        <w:spacing w:lineRule="auto" w:line="360"/>
        <w:jc w:val="center"/>
        <w:rPr>
          <w:rFonts w:ascii="Arial" w:hAnsi="Arial" w:cs="Arial"/>
        </w:rPr>
      </w:pPr>
      <w:r>
        <w:rPr>
          <w:rFonts w:cs="Arial" w:ascii="Arial" w:hAnsi="Arial"/>
        </w:rPr>
        <w:t>FACULTAD DE CIENCIAS ECONÓMICAS</w:t>
      </w:r>
    </w:p>
    <w:p>
      <w:pPr>
        <w:pStyle w:val="Normal"/>
        <w:spacing w:lineRule="auto" w:line="360"/>
        <w:jc w:val="center"/>
        <w:rPr>
          <w:rFonts w:ascii="Arial" w:hAnsi="Arial" w:cs="Arial"/>
        </w:rPr>
      </w:pPr>
      <w:r>
        <w:rPr>
          <w:rFonts w:cs="Arial" w:ascii="Arial" w:hAnsi="Arial"/>
        </w:rPr>
        <w:t>DEPARTAMENTO DE CIENCIAS CONTABLES</w:t>
      </w:r>
    </w:p>
    <w:p>
      <w:pPr>
        <w:pStyle w:val="Normal"/>
        <w:spacing w:lineRule="auto" w:line="360"/>
        <w:jc w:val="center"/>
        <w:rPr>
          <w:rFonts w:ascii="Arial" w:hAnsi="Arial" w:cs="Arial"/>
        </w:rPr>
      </w:pPr>
      <w:r>
        <w:rPr>
          <w:rFonts w:cs="Arial" w:ascii="Arial" w:hAnsi="Arial"/>
        </w:rPr>
        <w:t>TRABAJO DE GRADO II</w:t>
      </w:r>
    </w:p>
    <w:p>
      <w:pPr>
        <w:pStyle w:val="Normal"/>
        <w:spacing w:lineRule="auto" w:line="360"/>
        <w:jc w:val="center"/>
        <w:rPr>
          <w:rFonts w:ascii="Arial" w:hAnsi="Arial" w:cs="Arial"/>
        </w:rPr>
      </w:pPr>
      <w:r>
        <w:rPr>
          <w:rFonts w:cs="Arial" w:ascii="Arial" w:hAnsi="Arial"/>
        </w:rPr>
        <w:t>MEDELLÍN</w:t>
      </w:r>
    </w:p>
    <w:p>
      <w:pPr>
        <w:pStyle w:val="Normal"/>
        <w:spacing w:lineRule="auto" w:line="360"/>
        <w:jc w:val="center"/>
        <w:rPr>
          <w:rFonts w:ascii="Arial" w:hAnsi="Arial" w:cs="Arial"/>
        </w:rPr>
      </w:pPr>
      <w:r>
        <w:rPr>
          <w:rFonts w:cs="Arial" w:ascii="Arial" w:hAnsi="Arial"/>
        </w:rPr>
        <w:t>2008</w:t>
      </w:r>
    </w:p>
    <w:p>
      <w:pPr>
        <w:sectPr>
          <w:footerReference w:type="default" r:id="rId2"/>
          <w:footerReference w:type="first" r:id="rId3"/>
          <w:type w:val="nextPage"/>
          <w:pgSz w:w="12240" w:h="15840"/>
          <w:pgMar w:left="2268" w:right="1134" w:gutter="0" w:header="0" w:top="2268" w:footer="709" w:bottom="1701"/>
          <w:pgNumType w:fmt="decimal"/>
          <w:formProt w:val="false"/>
          <w:titlePg/>
          <w:textDirection w:val="lrTb"/>
          <w:docGrid w:type="default" w:linePitch="360" w:charSpace="0"/>
        </w:sectPr>
      </w:pP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ellín, 02 de marzo de 2009</w:t>
      </w:r>
    </w:p>
    <w:p>
      <w:pPr>
        <w:pStyle w:val="Normal"/>
        <w:spacing w:lineRule="auto" w:line="360"/>
        <w:jc w:val="center"/>
        <w:rPr>
          <w:rFonts w:ascii="Arial" w:hAnsi="Arial" w:cs="Arial"/>
        </w:rPr>
      </w:pPr>
      <w:r>
        <w:rPr>
          <w:rFonts w:cs="Arial" w:ascii="Arial" w:hAnsi="Arial"/>
        </w:rPr>
        <w:t>Nota de aceptación:</w:t>
      </w:r>
    </w:p>
    <w:p>
      <w:pPr>
        <w:pStyle w:val="Normal"/>
        <w:spacing w:lineRule="auto" w:line="360"/>
        <w:ind w:left="2124" w:hanging="2124"/>
        <w:jc w:val="center"/>
        <w:rPr>
          <w:rFonts w:ascii="Arial" w:hAnsi="Arial" w:cs="Arial"/>
        </w:rPr>
      </w:pPr>
      <w:r>
        <w:rPr>
          <w:rFonts w:cs="Arial" w:ascii="Arial" w:hAnsi="Arial"/>
        </w:rPr>
      </w:r>
    </w:p>
    <w:p>
      <w:pPr>
        <w:pStyle w:val="Normal"/>
        <w:pBdr>
          <w:top w:val="single" w:sz="12" w:space="1" w:color="000000"/>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pBdr>
          <w:bottom w:val="single" w:sz="12" w:space="1" w:color="000000"/>
        </w:pBdr>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center"/>
        <w:rPr/>
      </w:pPr>
      <w:r>
        <w:rPr>
          <w:rFonts w:cs="Arial" w:ascii="Arial" w:hAnsi="Arial"/>
        </w:rPr>
        <w:t>Firma del presidente del comité</w:t>
      </w:r>
    </w:p>
    <w:p>
      <w:pPr>
        <w:pStyle w:val="Normal"/>
        <w:spacing w:lineRule="auto" w:line="360"/>
        <w:ind w:left="2124" w:hanging="2124"/>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jurado</w:t>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pBdr>
          <w:bottom w:val="single" w:sz="12" w:space="1" w:color="000000"/>
        </w:pBdr>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jurado</w:t>
      </w:r>
    </w:p>
    <w:p>
      <w:pPr>
        <w:pStyle w:val="Normal"/>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pBdr>
          <w:bottom w:val="single" w:sz="12" w:space="1" w:color="000000"/>
        </w:pBdr>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center"/>
        <w:rPr>
          <w:rFonts w:ascii="Arial" w:hAnsi="Arial" w:cs="Arial"/>
        </w:rPr>
      </w:pPr>
      <w:r>
        <w:rPr>
          <w:rFonts w:cs="Arial" w:ascii="Arial" w:hAnsi="Arial"/>
        </w:rPr>
        <w:t>Firma del jurado</w:t>
      </w:r>
    </w:p>
    <w:p>
      <w:pPr>
        <w:pStyle w:val="Normal"/>
        <w:spacing w:lineRule="auto" w:line="360"/>
        <w:ind w:left="2124" w:hanging="2124"/>
        <w:jc w:val="center"/>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sectPr>
          <w:type w:val="continuous"/>
          <w:pgSz w:w="12240" w:h="15840"/>
          <w:pgMar w:left="2268" w:right="1134" w:gutter="0" w:header="0" w:top="2268" w:footer="709" w:bottom="1701"/>
          <w:cols w:num="2" w:space="708" w:equalWidth="true" w:sep="false"/>
          <w:formProt w:val="false"/>
          <w:titlePg/>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right"/>
        <w:rPr>
          <w:rFonts w:ascii="Arial" w:hAnsi="Arial" w:cs="Arial"/>
          <w:i/>
          <w:i/>
          <w:color w:val="000000"/>
        </w:rPr>
      </w:pPr>
      <w:r>
        <w:rPr>
          <w:rFonts w:cs="Arial" w:ascii="Arial" w:hAnsi="Arial"/>
          <w:i/>
          <w:color w:val="000000"/>
        </w:rPr>
        <w:t xml:space="preserve">A Dios en primer lugar que me ha dado la vida y </w:t>
      </w:r>
    </w:p>
    <w:p>
      <w:pPr>
        <w:pStyle w:val="Normal"/>
        <w:autoSpaceDE w:val="false"/>
        <w:spacing w:lineRule="auto" w:line="360"/>
        <w:jc w:val="right"/>
        <w:rPr>
          <w:rFonts w:ascii="Arial" w:hAnsi="Arial" w:cs="Arial"/>
          <w:i/>
          <w:i/>
          <w:color w:val="000000"/>
        </w:rPr>
      </w:pPr>
      <w:r>
        <w:rPr>
          <w:rFonts w:cs="Arial" w:ascii="Arial" w:hAnsi="Arial"/>
          <w:i/>
          <w:color w:val="000000"/>
        </w:rPr>
        <w:t xml:space="preserve">fortaleza en este caminar,  a mis padres, hermanas, </w:t>
      </w:r>
    </w:p>
    <w:p>
      <w:pPr>
        <w:pStyle w:val="Normal"/>
        <w:autoSpaceDE w:val="false"/>
        <w:spacing w:lineRule="auto" w:line="360"/>
        <w:jc w:val="right"/>
        <w:rPr>
          <w:rFonts w:ascii="Arial" w:hAnsi="Arial" w:cs="Arial"/>
          <w:i/>
          <w:i/>
          <w:color w:val="000000"/>
        </w:rPr>
      </w:pPr>
      <w:r>
        <w:rPr>
          <w:rFonts w:cs="Arial" w:ascii="Arial" w:hAnsi="Arial"/>
          <w:i/>
          <w:color w:val="000000"/>
        </w:rPr>
        <w:t>y amigos por su apoyo incondicional.</w:t>
      </w:r>
    </w:p>
    <w:p>
      <w:pPr>
        <w:pStyle w:val="Normal"/>
        <w:autoSpaceDE w:val="false"/>
        <w:spacing w:lineRule="auto" w:line="360"/>
        <w:jc w:val="right"/>
        <w:rPr>
          <w:rFonts w:ascii="Arial" w:hAnsi="Arial" w:cs="Arial"/>
          <w:i/>
          <w:i/>
          <w:color w:val="000000"/>
        </w:rPr>
      </w:pPr>
      <w:r>
        <w:rPr>
          <w:rFonts w:cs="Arial" w:ascii="Arial" w:hAnsi="Arial"/>
          <w:i/>
          <w:color w:val="000000"/>
        </w:rPr>
        <w:t>Nohe</w:t>
      </w:r>
    </w:p>
    <w:p>
      <w:pPr>
        <w:pStyle w:val="Normal"/>
        <w:spacing w:lineRule="auto" w:line="360"/>
        <w:jc w:val="center"/>
        <w:rPr>
          <w:rFonts w:ascii="Arial" w:hAnsi="Arial" w:cs="Arial"/>
          <w:b/>
          <w:b/>
          <w:i/>
          <w:i/>
          <w:color w:val="000000"/>
        </w:rPr>
      </w:pPr>
      <w:r>
        <w:rPr>
          <w:rFonts w:cs="Arial" w:ascii="Arial" w:hAnsi="Arial"/>
          <w:b/>
          <w:i/>
          <w:color w:val="000000"/>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right"/>
        <w:rPr/>
      </w:pPr>
      <w:r>
        <w:rPr>
          <w:rFonts w:cs="Arial" w:ascii="Arial" w:hAnsi="Arial"/>
          <w:i/>
        </w:rPr>
        <w:t xml:space="preserve">A Dios por su inmenso amor y sus maravillosos regalos: mi </w:t>
      </w:r>
    </w:p>
    <w:p>
      <w:pPr>
        <w:pStyle w:val="Normal"/>
        <w:spacing w:lineRule="auto" w:line="360"/>
        <w:jc w:val="right"/>
        <w:rPr/>
      </w:pPr>
      <w:r>
        <w:rPr>
          <w:rFonts w:cs="Arial" w:ascii="Arial" w:hAnsi="Arial"/>
          <w:i/>
        </w:rPr>
        <w:t>madre y su admirable entrega, y todos mis amigos y</w:t>
      </w:r>
    </w:p>
    <w:p>
      <w:pPr>
        <w:pStyle w:val="Normal"/>
        <w:spacing w:lineRule="auto" w:line="360"/>
        <w:jc w:val="right"/>
        <w:rPr/>
      </w:pPr>
      <w:r>
        <w:rPr>
          <w:rFonts w:cs="Arial" w:ascii="Arial" w:hAnsi="Arial"/>
          <w:i/>
        </w:rPr>
        <w:t>conocidos que con su cariño facilitaron mi camino.</w:t>
      </w:r>
    </w:p>
    <w:p>
      <w:pPr>
        <w:pStyle w:val="Normal"/>
        <w:spacing w:lineRule="auto" w:line="360"/>
        <w:jc w:val="right"/>
        <w:rPr>
          <w:rFonts w:ascii="Arial" w:hAnsi="Arial" w:cs="Arial"/>
          <w:i/>
          <w:i/>
        </w:rPr>
      </w:pPr>
      <w:r>
        <w:rPr>
          <w:rFonts w:cs="Arial" w:ascii="Arial" w:hAnsi="Arial"/>
          <w:i/>
        </w:rPr>
        <w:t>Al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presamos nuestros agradecimientos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eñor Carlos Mario Ospina, asesor metodológico de nuestro trabajo de grado, y profesor de la Universidad de Antioquia, por su paciencia y cuidadosas orien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señor Jaime Obando, asesor temático, profesor de la Universidad de Antioquia y Presidente de la Asociación de Contadores de la Universidad de Antioquia (ACUDA), por su gran compromiso, esmero por ayudarnos, así como su paciencia y sus aportes que contribuyeron tanto en el alcance de nuestro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s contadores de las E.S.E que visitamos en el área metropolitana, por su gran disposición para atendernos con total diligencia y contribuir de esta manera, a nuestro trabajo de 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demás personas que de una u otra forma contribuyeron en nuestro proceso de aprendizaje durante la carre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jc w:val="left"/>
        <w:rPr>
          <w:rFonts w:ascii="Arial" w:hAnsi="Arial" w:cs="Arial"/>
          <w:sz w:val="24"/>
          <w:szCs w:val="24"/>
        </w:rPr>
      </w:pPr>
      <w:r>
        <w:rPr>
          <w:rFonts w:cs="Arial" w:ascii="Arial" w:hAnsi="Arial"/>
          <w:sz w:val="24"/>
          <w:szCs w:val="24"/>
        </w:rPr>
        <w:t>PROBLEM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l Área Metropolitana de Antioquia, es una zona del país que está cobrando cada vez mayor importancia a nivel nacional por su creciente actividad comercial y su auge económico, el cual ha generado un crecimiento demográfico, dado que hasta allí se desplazan personas del resto del país en búsqueda de mejores oportun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esto ha permitido recibir por parte del Estado mayores recursos para el sector público de la salud en el Área Metropolitana de Antioquia, posibilitando que muchas de estas entidades públicas se hayan constituido como las mejores a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l sector público de la salud en esta área ha tenido que afrontar una serie de dificultades, entre las que podemos mencionar: iliquidez, altos costos, aumento en la cobertura del servicio, dobles afiliaciones, reprocesos o procesos manuales innecesarios, entre otros problemas que afectan a todo el sector público de la salud a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esto, la contabilidad está llamada a atender las necesidades de información de este sector no sólo por su importancia, sino también por la responsabilidad social que tiene con la comunidad de contribuir con un servicio eficiente y equitativo que beneficie a la población, ya que es un asunto que a todos af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aspectos que pueden ayudar al sector a tomar mejores decisiones para enfrentar de manera mas óptima las dificultades que afectan este sector, es el control, por medio del cual se puede evitar los sobrecostos, reprocesos, entre otras bondades que posteriormente estudiar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el control por sí sólo no es la solución, otra opción interesante y complementaria a este, es el tema de la rendición de cuentas, como un ejercicio claro, oportuno, veraz y real de comunicarle a la comunidad los resultados de las decisiones y gestiones que se llevan a cabo al interior de dichas entidad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control y la rendición de cuentas no son la solución definitiva a los problemas que afectan el sector público de la salud en el Área Metropolitana de Antioquia, son temas relevantes dentro de las medidas, estrategias y soluciones que se requieren para superar las dificultades del sector, y que exigen conocimientos interdisciplin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 observar esta problemática y todo el campo de acción que hay allí para el personal contable, como parte de la solución y optimización de los recursos, surge el siguiente problema de investigación: ¿La contabilidad ha sido un instrumento idóneo para el control y la rendición de cuentas en el sector público de la salud en el Área Metropolitana de Antioqu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ar respuesta a este interrogante tomaremos como muestra a 4 entidades públicas del sector salud, ubicadas en el Área Metropolitana de Antioquia, las cuales son: E.S.E Hospital General de Medellín Luz Castro De Gutiérrez, E.S.E Hospital Mental de Antioquia, E.S.E  Hospital La María y la E.S.E. Hospital Manuel Uribe Áng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scogieron estas instituciones como representantes de las entidades públicas de la salud en el Área Metropolitana de Antioquia, porque estas son algunas de las más reconocidas a nivel departamental, e incluso a nivel nacional, dados los servicios que prestan a la comunidad.  Asimismo, son algunas de las entidades que mayor número de usuarios atienden, y en tamaño son considerables.  Igualmente, al estar especializadas en diferentes aspectos de la medicina como ortopedia, VIH, enfermedades respiratorias, entre otras, les permite captar recursos adicionales e incen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cualidades anteriormente mencionadas, nos permiten elegir a estas entidades como muestra, dado que son de las más avanzadas y representativas en todos los aspectos.  Estas instituciones son el ejemplo de otras, en temas como: financieros, administrativos, contables, médico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IMI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stóricamente no podemos delimitar nuestra investigación debido a que se centra en la actualidad del sector público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temporalmente no es fácil delimitar nuestra investigación, dado que son muchos los eventos y hechos que han determinado las situaciones actuales del sector a lo largo de la historia; sin embargo, tomaremos algunos hechos como punto de referencia para comprender mejor los aspectos que han afectado y afectan aún el desempeño o funcionamiento de estas ent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uanto a la delimitación temática, nuestra investigación inicialmente tratará sobre el sector salud en general, sus características, ¿cómo está regulada?, ¿qué órganos ejercen vigilancia y control sobre las entidades que lo conforman?, haciendo mayor énfasis en el sector público de la salud en el Área Metropolitana de Antioquia, donde se centra nuestr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haremos énfasis en el control y la rendición de cuentas, que son temas  fundamentales en esta investigación, y dado que trata del sector público estudiaremos también la diferencia entre la rendición de cuentas y rendir la cu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SPUESTAS TENTA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de el comienzo de nuestra investigación, y a partir de nuestros conceptos previos y observaciones acerca del sector, determinamos como hipótesis que la contabilidad no ha sido un instrumento idóneo de control y rendición de cuentas para las entidades públicas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stablecimos como hipótesis nula, que la contabilidad si ha sido un instrumento idóneo de control y rendición de cuentas para las entidades públicas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uesta a la que llegaremos a partir del análisis y medición de unas variables, y que precisamente serán enfocadas a medir el control y la rendición de cuentas en dicho sector, y que más adelante se explican en mayor detalle.</w:t>
      </w:r>
    </w:p>
    <w:p>
      <w:pPr>
        <w:pStyle w:val="Normal"/>
        <w:spacing w:lineRule="auto" w:line="360"/>
        <w:jc w:val="both"/>
        <w:rPr>
          <w:rFonts w:ascii="Arial" w:hAnsi="Arial" w:cs="Arial"/>
        </w:rPr>
      </w:pPr>
      <w:r>
        <w:rPr>
          <w:rFonts w:cs="Arial" w:ascii="Arial" w:hAnsi="Arial"/>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t>METODOLOGIA DE INVESTIGACIÓN</w:t>
      </w:r>
    </w:p>
    <w:p>
      <w:pPr>
        <w:pStyle w:val="Normal"/>
        <w:spacing w:lineRule="auto" w:line="36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ara resolver nuestro problema de investigación optamos por realizar un trabajo investigativo de corte cualitativo, en donde recolectaríamos la información necesaria para nuestro análisis a través de dos entrevistas, la primera dirigida a los contadores de las E.S.E seleccionadas en la muestra, y otra a los Gerentes públicos, o en su defecto a alguien involucrado en la gerencia de estas entidad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Las entidades elegidas como muestra para realizar dichas entrevistas fuero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numPr>
          <w:ilvl w:val="0"/>
          <w:numId w:val="18"/>
        </w:numPr>
        <w:spacing w:lineRule="auto" w:line="360"/>
        <w:jc w:val="both"/>
        <w:rPr/>
      </w:pPr>
      <w:r>
        <w:rPr>
          <w:rFonts w:eastAsia="Arial Unicode MS" w:cs="Arial" w:ascii="Arial" w:hAnsi="Arial"/>
          <w:lang w:val="es-CO"/>
        </w:rPr>
        <w:t>E.S.E. Hospital General de Medellín Luz Castro De Gutiérrez</w:t>
      </w:r>
    </w:p>
    <w:p>
      <w:pPr>
        <w:pStyle w:val="Normal"/>
        <w:numPr>
          <w:ilvl w:val="0"/>
          <w:numId w:val="18"/>
        </w:numPr>
        <w:spacing w:lineRule="auto" w:line="360"/>
        <w:jc w:val="both"/>
        <w:rPr>
          <w:rFonts w:ascii="Arial" w:hAnsi="Arial" w:eastAsia="Arial Unicode MS" w:cs="Arial"/>
          <w:lang w:val="es-CO"/>
        </w:rPr>
      </w:pPr>
      <w:r>
        <w:rPr>
          <w:rFonts w:eastAsia="Arial Unicode MS" w:cs="Arial" w:ascii="Arial" w:hAnsi="Arial"/>
          <w:lang w:val="es-CO"/>
        </w:rPr>
        <w:t>E.S.E. Hospital La María</w:t>
      </w:r>
    </w:p>
    <w:p>
      <w:pPr>
        <w:pStyle w:val="Normal"/>
        <w:numPr>
          <w:ilvl w:val="0"/>
          <w:numId w:val="18"/>
        </w:numPr>
        <w:spacing w:lineRule="auto" w:line="360"/>
        <w:jc w:val="both"/>
        <w:rPr/>
      </w:pPr>
      <w:r>
        <w:rPr>
          <w:rFonts w:eastAsia="Arial Unicode MS" w:cs="Arial" w:ascii="Arial" w:hAnsi="Arial"/>
          <w:lang w:val="pt-BR"/>
        </w:rPr>
        <w:t>E.S.E. Hospital Mental de Antioquia</w:t>
      </w:r>
    </w:p>
    <w:p>
      <w:pPr>
        <w:pStyle w:val="Normal"/>
        <w:numPr>
          <w:ilvl w:val="0"/>
          <w:numId w:val="18"/>
        </w:numPr>
        <w:spacing w:lineRule="auto" w:line="360"/>
        <w:jc w:val="both"/>
        <w:rPr>
          <w:rFonts w:ascii="Arial" w:hAnsi="Arial" w:eastAsia="Arial Unicode MS" w:cs="Arial"/>
          <w:lang w:val="pt-BR"/>
        </w:rPr>
      </w:pPr>
      <w:r>
        <w:rPr>
          <w:rFonts w:eastAsia="Arial Unicode MS" w:cs="Arial" w:ascii="Arial" w:hAnsi="Arial"/>
          <w:lang w:val="pt-BR"/>
        </w:rPr>
        <w:t>E.S.E. Hospital Manuel Uribe Angel</w:t>
      </w:r>
    </w:p>
    <w:p>
      <w:pPr>
        <w:pStyle w:val="Normal"/>
        <w:spacing w:lineRule="auto" w:line="360"/>
        <w:jc w:val="both"/>
        <w:rPr>
          <w:rFonts w:ascii="Arial" w:hAnsi="Arial" w:eastAsia="Arial Unicode MS" w:cs="Arial"/>
          <w:lang w:val="pt-BR"/>
        </w:rPr>
      </w:pPr>
      <w:r>
        <w:rPr>
          <w:rFonts w:eastAsia="Arial Unicode MS" w:cs="Arial" w:ascii="Arial" w:hAnsi="Arial"/>
          <w:lang w:val="pt-BR"/>
        </w:rPr>
      </w:r>
    </w:p>
    <w:p>
      <w:pPr>
        <w:pStyle w:val="Normal"/>
        <w:spacing w:lineRule="auto" w:line="360"/>
        <w:jc w:val="both"/>
        <w:rPr/>
      </w:pPr>
      <w:r>
        <w:rPr>
          <w:rFonts w:eastAsia="Arial Unicode MS" w:cs="Arial" w:ascii="Arial" w:hAnsi="Arial"/>
        </w:rPr>
        <w:t xml:space="preserve">En todas estas entidades tuvimos la fortuna de entrevistar a los contadores sin ningún inconveniente, y con mucha disposición por parte de ellos para colaborarnos, pero en ninguna nos fue posible entrevistar a la gerencia, con la cual pretendíamos obtener dos informaciones muy importantes, la primera estaba relacionada con la contabilidad y su utilidad como base para presentar sus informes de rendición de cuentas a la comunidad, y la segunda era respecto a  cómo es el proceso de rendición de cuentas, entre otras variables que pretendíamos evaluar.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nte esta dificultad que no consideramos antes, dada que una entrevista puede tornarse muy extensa, optamos por realizar en reemplazo una encuesta que nos permitiese medir de una forma mas concisa las mismas variables; pero a pesar de que en ambos casos los contadores de estas instituciones nos sirvieron como contactos para llegar a la gerencia, no obtuvimos ninguna respuest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 raíz de esto, nuestro asesor metodológico, el señor Jaime Obando nos sugirió que le preguntáramos a los contadores si en esas instituciones se rendía cuentas a la comunidad y como era este proceso, puesto que si bien no era el ideal teníamos que buscar alguna alternativa para llenar este vacio de información en nuestra investig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Seguimos las recomendaciones de nuestro asesor y todos los contadores coincidieron en que ninguna de estas instituciones llevaba a cabo un ejercicio real y claro de rendición de cuentas. Resultado que se entenderá con mayor claridad después de comprender el concepto de rendición de cuentas y sus implicacion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Siguiendo con el proceso del trabajo de grado, este pasó a manos del primer jurado, quien nos sugirió algunas modificaciones, de las cuales unas las llevamos a cabo y otras no, dado que se nos salieron de las manos, como era la entrevista a los administradores, lo cual nos llevo a que se rechazará este trabajo de grado y pasara a un segundo evaluado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ste segundo evaluador, después de observar y analizar nuestro trabajo de grado tomó la decisión de aprobarlo con modificaciones, y esta memoria y artículo son el resultado de las modificaciones realizadas a partir de las sugerencias propuestas. Cabe anotar que adicional a los cambios que hicimos para este trabajo, retomamos varios aspectos que en el proceso de esta investigación nos sugirieron eliminar.</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A continuación mostramos todas nuestras variables de investigación, qué aspecto pretendía medir, como la definimos y a través de qué preguntas se evaluaría, y a que personaje le íbamos a hacer dicha pregunta, con el objeto de darle respuesta a nuestro problema de investig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Nuestras variables de investigación son:</w:t>
      </w:r>
    </w:p>
    <w:p>
      <w:pPr>
        <w:pStyle w:val="Normal"/>
        <w:spacing w:lineRule="auto" w:line="360"/>
        <w:jc w:val="both"/>
        <w:rPr>
          <w:rFonts w:ascii="Arial" w:hAnsi="Arial" w:eastAsia="Arial Unicode MS" w:cs="Arial"/>
        </w:rPr>
      </w:pPr>
      <w:r>
        <w:rPr>
          <w:rFonts w:eastAsia="Arial Unicode MS" w:cs="Arial" w:ascii="Arial" w:hAnsi="Arial"/>
        </w:rPr>
      </w:r>
    </w:p>
    <w:tbl>
      <w:tblPr>
        <w:tblW w:w="8920" w:type="dxa"/>
        <w:jc w:val="left"/>
        <w:tblInd w:w="-17" w:type="dxa"/>
        <w:tblLayout w:type="fixed"/>
        <w:tblCellMar>
          <w:top w:w="0" w:type="dxa"/>
          <w:left w:w="70" w:type="dxa"/>
          <w:bottom w:w="0" w:type="dxa"/>
          <w:right w:w="70" w:type="dxa"/>
        </w:tblCellMar>
      </w:tblPr>
      <w:tblGrid>
        <w:gridCol w:w="540"/>
        <w:gridCol w:w="1794"/>
        <w:gridCol w:w="3018"/>
        <w:gridCol w:w="2251"/>
        <w:gridCol w:w="1317"/>
      </w:tblGrid>
      <w:tr>
        <w:trPr>
          <w:trHeight w:val="315" w:hRule="atLeast"/>
        </w:trPr>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ble</w:t>
            </w:r>
          </w:p>
        </w:tc>
        <w:tc>
          <w:tcPr>
            <w:tcW w:w="3018"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finición</w:t>
            </w:r>
          </w:p>
        </w:tc>
        <w:tc>
          <w:tcPr>
            <w:tcW w:w="2251"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gunta</w:t>
            </w:r>
          </w:p>
        </w:tc>
        <w:tc>
          <w:tcPr>
            <w:tcW w:w="1317"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igida a </w:t>
            </w:r>
          </w:p>
        </w:tc>
      </w:tr>
      <w:tr>
        <w:trPr>
          <w:trHeight w:val="1830" w:hRule="atLeast"/>
        </w:trPr>
        <w:tc>
          <w:tcPr>
            <w:tcW w:w="540" w:type="dxa"/>
            <w:vMerge w:val="restart"/>
            <w:tcBorders>
              <w:top w:val="single" w:sz="8" w:space="0" w:color="000000"/>
              <w:left w:val="single" w:sz="8" w:space="0" w:color="000000"/>
              <w:right w:val="single" w:sz="8" w:space="0" w:color="000000"/>
            </w:tcBorders>
            <w:textDirection w:val="tbRl"/>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OL</w:t>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os</w:t>
            </w:r>
          </w:p>
        </w:tc>
        <w:tc>
          <w:tcPr>
            <w:tcW w:w="30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CO"/>
              </w:rPr>
              <w:t>Son las erogaciones en que incurren las entidades para llevar a cabo la prestación de los servicios de salud, y se presume que cuando el usuario u otra entidad cancela el servicio se recupera dicha inversión.</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 tiene en cuenta la información de los costos para la toma de decisiones? ¿De qué maner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0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ventarios</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Activos que se tengan almacenados en la entidad  dispuestos a ser utilizados en la prestación de servicios de salud a los usuarios, incluye además todas las erogaciones necesarias para tenerlos en óptimas condiciones</w:t>
            </w:r>
          </w:p>
        </w:tc>
        <w:tc>
          <w:tcPr>
            <w:tcW w:w="22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El sistema de inventarios permite controlar los recursos de la empresa?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7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Qué problemas existe en cuanto al control de los inventarios?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26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Los informes que arroja el sistema de inventarios permiten orientar las actividades en procura de alcanzar los objetivos de la entidad? ¿Cómo se evidencia esto?</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0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tera</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Es la suma de todas las cuentas por cobrar a cargo de otras entidade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s informes contables son tenidos en cuenta para el control y planeación de la cartera?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102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Se cruza permanentemente información contable con carter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27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isten medidas de control en la contratación  de servicios de otras entidades?  Enúncielas</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27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mplimiento de normatividad</w:t>
            </w:r>
          </w:p>
        </w:tc>
        <w:tc>
          <w:tcPr>
            <w:tcW w:w="30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lang w:val="es-CO"/>
              </w:rPr>
              <w:t>Actuar conforme a lo establecido en las normas que aplican a las entidades pertenecientes al sector público de la salud en Colombia.</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e verifica permanentemente que la contabilidad se lleve de acuerdo a la normatividad vigente?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12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upuesto</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Proyección de las diversas actividades, erogaciones, ingresos entre otros aspectos inherentes al desarrollo del objeto social de la entidad, dirigido al establecimiento de objetivos y estrategia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s informes de presupuesto son una herramienta de control de recursos?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765"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De qué rubro se hacen presupuestos en la entidad?</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r>
      <w:tr>
        <w:trPr>
          <w:trHeight w:val="159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stemas de información</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Conjunto de procedimientos orientados hacia la captación, desarrollo, recuperación y almacenamiento de información en las entidades, para la planeación,  seguimiento, control, retroalimentación y toma de decisione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nsidera usted que el actual sistema contable satisface las necesidades de información de la entidad?  </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1020" w:hRule="atLeast"/>
        </w:trPr>
        <w:tc>
          <w:tcPr>
            <w:tcW w:w="54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é procesos de la entidad están integrados con el sistema de información contable?</w:t>
            </w:r>
          </w:p>
        </w:tc>
        <w:tc>
          <w:tcPr>
            <w:tcW w:w="1317" w:type="dxa"/>
            <w:tcBorders>
              <w:bottom w:val="single" w:sz="4" w:space="0" w:color="000000"/>
              <w:right w:val="single" w:sz="8" w:space="0" w:color="000000"/>
            </w:tcBorders>
            <w:vAlign w:val="center"/>
          </w:tcPr>
          <w:p>
            <w:pPr>
              <w:pStyle w:val="Normal"/>
              <w:jc w:val="center"/>
              <w:rPr/>
            </w:pPr>
            <w:r>
              <w:rPr>
                <w:rFonts w:cs="Arial" w:ascii="Arial" w:hAnsi="Arial"/>
                <w:color w:val="000000"/>
                <w:sz w:val="20"/>
                <w:szCs w:val="20"/>
              </w:rPr>
              <w:t>Contabilidad</w:t>
            </w:r>
          </w:p>
        </w:tc>
      </w:tr>
      <w:tr>
        <w:trPr>
          <w:trHeight w:val="1275" w:hRule="atLeast"/>
        </w:trPr>
        <w:tc>
          <w:tcPr>
            <w:tcW w:w="54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DICIÓN DE CUENTAS</w:t>
            </w:r>
          </w:p>
        </w:tc>
        <w:tc>
          <w:tcPr>
            <w:tcW w:w="17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ortunidad</w:t>
            </w:r>
          </w:p>
        </w:tc>
        <w:tc>
          <w:tcPr>
            <w:tcW w:w="30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ualidad de la información de ser publicada antes de que pierda la capacidad de influencia sobre la toma de decisiones de los usuarios de la misma.</w:t>
            </w:r>
          </w:p>
        </w:tc>
        <w:tc>
          <w:tcPr>
            <w:tcW w:w="22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Se presentan y analizan los informes de contabilidad, cartera, costos de manera oportun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88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blicación de información</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Difusión de la información que emite la entidad sobre la gestión, actividades y resultados de la institución, y que son de interés de los usuarios.</w:t>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Qué informes presenta?, ¿a quién? ¿Con qué periodicidad?</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r>
        <w:trPr>
          <w:trHeight w:val="112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 gerencia presenta una rendición de cuentas ante la comunidad? ¿De qué manera?</w:t>
            </w:r>
          </w:p>
        </w:tc>
        <w:tc>
          <w:tcPr>
            <w:tcW w:w="1317"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cia</w:t>
            </w:r>
          </w:p>
        </w:tc>
      </w:tr>
      <w:tr>
        <w:trPr>
          <w:trHeight w:val="1545" w:hRule="atLeast"/>
        </w:trPr>
        <w:tc>
          <w:tcPr>
            <w:tcW w:w="5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CO"/>
              </w:rPr>
              <w:t>Responsabilidad social</w:t>
            </w:r>
          </w:p>
        </w:tc>
        <w:tc>
          <w:tcPr>
            <w:tcW w:w="3018" w:type="dxa"/>
            <w:tcBorders>
              <w:bottom w:val="single" w:sz="8" w:space="0" w:color="000000"/>
              <w:right w:val="single" w:sz="4" w:space="0" w:color="000000"/>
            </w:tcBorders>
            <w:vAlign w:val="bottom"/>
          </w:tcPr>
          <w:p>
            <w:pPr>
              <w:pStyle w:val="Normal"/>
              <w:jc w:val="center"/>
              <w:rPr/>
            </w:pPr>
            <w:r>
              <w:rPr>
                <w:rFonts w:cs="Arial" w:ascii="Arial" w:hAnsi="Arial"/>
                <w:color w:val="000000"/>
                <w:sz w:val="20"/>
                <w:szCs w:val="20"/>
              </w:rPr>
              <w:t>Compromiso de las entidades públicas del sector de la salud con sus acciones, de manera que estas siempre propendan por el bienestar de la sociedad en su conjunto.</w:t>
            </w:r>
          </w:p>
        </w:tc>
        <w:tc>
          <w:tcPr>
            <w:tcW w:w="225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CO"/>
              </w:rPr>
              <w:t>¿En qué aspectos se evidencia la responsabilidad social de la entidad?</w:t>
            </w:r>
          </w:p>
        </w:tc>
        <w:tc>
          <w:tcPr>
            <w:tcW w:w="13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 y Gerencia</w:t>
            </w:r>
          </w:p>
        </w:tc>
      </w:tr>
    </w:tbl>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Heading"/>
        <w:jc w:val="left"/>
        <w:rPr>
          <w:rFonts w:ascii="Arial" w:hAnsi="Arial" w:eastAsia="Arial Unicode MS" w:cs="Arial"/>
          <w:sz w:val="24"/>
          <w:szCs w:val="24"/>
          <w:lang w:val="es-CO"/>
        </w:rPr>
      </w:pPr>
      <w:r>
        <w:rPr>
          <w:rFonts w:eastAsia="Arial Unicode MS" w:cs="Arial" w:ascii="Arial" w:hAnsi="Arial"/>
          <w:sz w:val="24"/>
          <w:szCs w:val="24"/>
          <w:lang w:val="es-CO"/>
        </w:rPr>
        <w:t>INSTRUMENTOS DE INVESTIGACIÓN</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pPr>
      <w:r>
        <w:rPr>
          <w:rFonts w:eastAsia="Arial Unicode MS" w:cs="Arial" w:ascii="Arial" w:hAnsi="Arial"/>
          <w:lang w:val="es-CO"/>
        </w:rPr>
        <w:t>A continuación anexaremos los instrumentos que desarrollamos para medir las anteriores variables de investigación, en primera medida irá la entrevista dirigida a los contadores de las E.S.E del área metropolitana que conformaban la muestra, en segundo lugar está la entrevista desarrollada para la gerencia, pero que no se nos fue posible realizarla, y en tercer lugar encontrarán la encuesta que se desarrollo en reemplazo de la entrevista a los administradores.  Todo esto con el fin de que se pueda visualizar la evolución del instrumento de investigació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Asimismo, como se puede observar en los instrumentos, la entrevista dirigida a los contadores está más orientada a evaluar las variables que miden el control, mientras que la encuesta dirigida a los administradores está enfocada a evaluar la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Los resultados o respuestas a estos instrumentos, se pueden encontrar al final del trabajo en la parte de anexos, con el fin de dar una mayor ilustración y ampliación del tema aquí tratad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jc w:val="center"/>
        <w:rPr>
          <w:rFonts w:ascii="Arial" w:hAnsi="Arial" w:cs="Arial"/>
          <w:b/>
          <w:b/>
        </w:rPr>
      </w:pPr>
      <w:r>
        <w:drawing>
          <wp:anchor behindDoc="1" distT="0" distB="0" distL="114935" distR="114935" simplePos="0" locked="0" layoutInCell="0" allowOverlap="1" relativeHeight="11">
            <wp:simplePos x="0" y="0"/>
            <wp:positionH relativeFrom="column">
              <wp:posOffset>-575945</wp:posOffset>
            </wp:positionH>
            <wp:positionV relativeFrom="paragraph">
              <wp:posOffset>-546100</wp:posOffset>
            </wp:positionV>
            <wp:extent cx="908685" cy="11811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r>
      <w:r>
        <w:rPr>
          <w:rFonts w:cs="Arial" w:ascii="Arial" w:hAnsi="Arial"/>
          <w:i/>
        </w:rPr>
        <w:t>La contabilidad como instrumento de control y rendición de cuentas en el sector publico de la salud en Colombia</w:t>
      </w:r>
    </w:p>
    <w:p>
      <w:pPr>
        <w:pStyle w:val="Normal"/>
        <w:ind w:left="2832" w:hanging="2832"/>
        <w:jc w:val="both"/>
        <w:rPr>
          <w:rFonts w:ascii="Arial" w:hAnsi="Arial" w:cs="Arial"/>
          <w:i/>
          <w:i/>
        </w:rPr>
      </w:pPr>
      <w:r>
        <w:rPr>
          <w:rFonts w:cs="Arial" w:ascii="Arial" w:hAnsi="Arial"/>
          <w:i/>
        </w:rPr>
      </w:r>
    </w:p>
    <w:p>
      <w:pPr>
        <w:pStyle w:val="Normal"/>
        <w:ind w:left="2832" w:hanging="2832"/>
        <w:jc w:val="both"/>
        <w:rPr/>
      </w:pPr>
      <w:r>
        <w:rPr>
          <w:rFonts w:cs="Arial" w:ascii="Arial" w:hAnsi="Arial"/>
          <w:b/>
        </w:rPr>
        <w:t>Dirigido a:</w:t>
      </w:r>
      <w:r>
        <w:rPr>
          <w:rFonts w:cs="Arial" w:ascii="Arial" w:hAnsi="Arial"/>
        </w:rPr>
        <w:tab/>
        <w:t>______________________________</w:t>
      </w:r>
    </w:p>
    <w:p>
      <w:pPr>
        <w:pStyle w:val="Normal"/>
        <w:ind w:left="2832" w:hanging="2832"/>
        <w:jc w:val="both"/>
        <w:rPr/>
      </w:pPr>
      <w:r>
        <w:rPr>
          <w:rFonts w:cs="Arial" w:ascii="Arial" w:hAnsi="Arial"/>
          <w:b/>
        </w:rPr>
        <w:t>Cargo:</w:t>
      </w:r>
      <w:r>
        <w:rPr>
          <w:rFonts w:cs="Arial" w:ascii="Arial" w:hAnsi="Arial"/>
        </w:rPr>
        <w:tab/>
        <w:t>______________________________</w:t>
      </w:r>
    </w:p>
    <w:p>
      <w:pPr>
        <w:pStyle w:val="Normal"/>
        <w:ind w:left="2832" w:hanging="2832"/>
        <w:jc w:val="both"/>
        <w:rPr/>
      </w:pPr>
      <w:r>
        <w:rPr>
          <w:rFonts w:cs="Arial" w:ascii="Arial" w:hAnsi="Arial"/>
          <w:b/>
        </w:rPr>
        <w:t>Entidad:</w:t>
      </w:r>
      <w:r>
        <w:rPr>
          <w:rFonts w:cs="Arial" w:ascii="Arial" w:hAnsi="Arial"/>
        </w:rPr>
        <w:tab/>
        <w:t>______________________________</w:t>
      </w:r>
    </w:p>
    <w:p>
      <w:pPr>
        <w:pStyle w:val="Normal"/>
        <w:ind w:left="2832" w:hanging="2832"/>
        <w:jc w:val="both"/>
        <w:rPr/>
      </w:pPr>
      <w:r>
        <w:rPr>
          <w:rFonts w:cs="Arial" w:ascii="Arial" w:hAnsi="Arial"/>
          <w:b/>
        </w:rPr>
        <w:t>Fecha:</w:t>
      </w:r>
      <w:r>
        <w:rPr>
          <w:rFonts w:cs="Arial" w:ascii="Arial" w:hAnsi="Arial"/>
        </w:rPr>
        <w:tab/>
        <w:t>______________________________</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jc w:val="right"/>
        <w:rPr>
          <w:rFonts w:ascii="Arial" w:hAnsi="Arial" w:cs="Arial"/>
          <w:color w:val="008080"/>
        </w:rPr>
      </w:pPr>
      <w:r>
        <w:rPr>
          <w:rFonts w:cs="Arial" w:ascii="Arial" w:hAnsi="Arial"/>
          <w:color w:val="008080"/>
        </w:rPr>
        <w:t>ni nunca se está totalmente alejado de ella”.</w:t>
      </w:r>
    </w:p>
    <w:p>
      <w:pPr>
        <w:pStyle w:val="Normal"/>
        <w:jc w:val="right"/>
        <w:rPr>
          <w:rFonts w:ascii="Arial" w:hAnsi="Arial" w:cs="Arial"/>
          <w:color w:val="008080"/>
          <w:sz w:val="20"/>
          <w:szCs w:val="20"/>
        </w:rPr>
      </w:pPr>
      <w:r>
        <w:rPr>
          <w:rFonts w:cs="Arial" w:ascii="Arial" w:hAnsi="Arial"/>
          <w:color w:val="008080"/>
          <w:sz w:val="20"/>
          <w:szCs w:val="20"/>
        </w:rPr>
        <w:t>Aristóteles</w:t>
      </w:r>
    </w:p>
    <w:p>
      <w:pPr>
        <w:pStyle w:val="Normal"/>
        <w:rPr>
          <w:rFonts w:ascii="Arial" w:hAnsi="Arial" w:cs="Arial"/>
          <w:color w:val="008080"/>
          <w:sz w:val="20"/>
          <w:szCs w:val="20"/>
        </w:rPr>
      </w:pPr>
      <w:r>
        <w:rPr>
          <w:rFonts w:cs="Arial" w:ascii="Arial" w:hAnsi="Arial"/>
          <w:color w:val="008080"/>
          <w:sz w:val="20"/>
          <w:szCs w:val="20"/>
        </w:rPr>
      </w:r>
    </w:p>
    <w:p>
      <w:pPr>
        <w:pStyle w:val="Normal"/>
        <w:jc w:val="both"/>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i/>
          <w:i/>
          <w:color w:val="000000"/>
        </w:rPr>
      </w:pPr>
      <w:r>
        <w:rPr>
          <w:rFonts w:cs="Arial" w:ascii="Arial" w:hAnsi="Arial"/>
          <w:i/>
          <w:color w:val="000000"/>
        </w:rPr>
      </w:r>
    </w:p>
    <w:p>
      <w:pPr>
        <w:pStyle w:val="Normal"/>
        <w:numPr>
          <w:ilvl w:val="0"/>
          <w:numId w:val="11"/>
        </w:numPr>
        <w:spacing w:lineRule="auto" w:line="360"/>
        <w:jc w:val="both"/>
        <w:rPr>
          <w:rFonts w:ascii="Arial" w:hAnsi="Arial" w:cs="Arial"/>
          <w:i/>
          <w:i/>
        </w:rPr>
      </w:pPr>
      <w:r>
        <w:rPr>
          <w:rFonts w:cs="Arial" w:ascii="Arial" w:hAnsi="Arial"/>
          <w:i/>
        </w:rPr>
        <w:t>¿El sistema de inventarios permite controlar los recursos de la empresa?  ¿De qué manera?</w:t>
      </w:r>
    </w:p>
    <w:p>
      <w:pPr>
        <w:pStyle w:val="Normal"/>
        <w:numPr>
          <w:ilvl w:val="0"/>
          <w:numId w:val="11"/>
        </w:numPr>
        <w:spacing w:lineRule="auto" w:line="360"/>
        <w:jc w:val="both"/>
        <w:rPr>
          <w:rFonts w:ascii="Arial" w:hAnsi="Arial" w:cs="Arial"/>
          <w:i/>
          <w:i/>
        </w:rPr>
      </w:pPr>
      <w:r>
        <w:rPr>
          <w:rFonts w:cs="Arial" w:ascii="Arial" w:hAnsi="Arial"/>
          <w:i/>
        </w:rPr>
        <w:t>¿Qué problemas existe en cuanto al control de los inventarios?  Enúncielos</w:t>
      </w:r>
    </w:p>
    <w:p>
      <w:pPr>
        <w:pStyle w:val="Normal"/>
        <w:numPr>
          <w:ilvl w:val="0"/>
          <w:numId w:val="11"/>
        </w:numPr>
        <w:spacing w:lineRule="auto" w:line="360"/>
        <w:jc w:val="both"/>
        <w:rPr/>
      </w:pPr>
      <w:r>
        <w:rPr>
          <w:rFonts w:cs="Arial" w:ascii="Arial" w:hAnsi="Arial"/>
          <w:i/>
        </w:rPr>
        <w:t>¿Los informes contables son tenidos en cuenta para el control y planeación de la cartera?  ¿De qué manera?</w:t>
      </w:r>
    </w:p>
    <w:p>
      <w:pPr>
        <w:pStyle w:val="Normal"/>
        <w:numPr>
          <w:ilvl w:val="0"/>
          <w:numId w:val="11"/>
        </w:numPr>
        <w:spacing w:lineRule="auto" w:line="360"/>
        <w:jc w:val="both"/>
        <w:rPr>
          <w:rFonts w:ascii="Arial" w:hAnsi="Arial" w:cs="Arial"/>
          <w:i/>
          <w:i/>
        </w:rPr>
      </w:pPr>
      <w:r>
        <w:rPr>
          <w:rFonts w:cs="Arial" w:ascii="Arial" w:hAnsi="Arial"/>
          <w:i/>
        </w:rPr>
        <w:t>¿Se cruza permanentemente información contable con cartera?</w:t>
      </w:r>
    </w:p>
    <w:p>
      <w:pPr>
        <w:pStyle w:val="Normal"/>
        <w:numPr>
          <w:ilvl w:val="0"/>
          <w:numId w:val="11"/>
        </w:numPr>
        <w:spacing w:lineRule="auto" w:line="360"/>
        <w:jc w:val="both"/>
        <w:rPr>
          <w:rFonts w:ascii="Arial" w:hAnsi="Arial" w:cs="Arial"/>
          <w:i/>
          <w:i/>
        </w:rPr>
      </w:pPr>
      <w:r>
        <w:rPr>
          <w:rFonts w:cs="Arial" w:ascii="Arial" w:hAnsi="Arial"/>
          <w:i/>
        </w:rPr>
        <w:t>¿Se verifica permanentemente que la contabilidad se lleve de acuerdo a la normatividad vigente?  Explique</w:t>
      </w:r>
    </w:p>
    <w:p>
      <w:pPr>
        <w:pStyle w:val="Normal"/>
        <w:numPr>
          <w:ilvl w:val="0"/>
          <w:numId w:val="11"/>
        </w:numPr>
        <w:spacing w:lineRule="auto" w:line="360"/>
        <w:jc w:val="both"/>
        <w:rPr/>
      </w:pPr>
      <w:r>
        <w:rPr>
          <w:rFonts w:cs="Arial" w:ascii="Arial" w:hAnsi="Arial"/>
          <w:i/>
        </w:rPr>
        <w:t>¿Los informes de presupuesto son una herramienta de control de recursos?  ¿De qué forma?</w:t>
      </w:r>
    </w:p>
    <w:p>
      <w:pPr>
        <w:pStyle w:val="Normal"/>
        <w:numPr>
          <w:ilvl w:val="0"/>
          <w:numId w:val="11"/>
        </w:numPr>
        <w:spacing w:lineRule="auto" w:line="360"/>
        <w:jc w:val="both"/>
        <w:rPr>
          <w:rFonts w:ascii="Arial" w:hAnsi="Arial" w:cs="Arial"/>
          <w:i/>
          <w:i/>
        </w:rPr>
      </w:pPr>
      <w:r>
        <w:rPr>
          <w:rFonts w:cs="Arial" w:ascii="Arial" w:hAnsi="Arial"/>
          <w:i/>
        </w:rPr>
        <w:t>¿De qué rubro se hacen presupuestos en la entidad?</w:t>
      </w:r>
    </w:p>
    <w:p>
      <w:pPr>
        <w:sectPr>
          <w:footerReference w:type="default" r:id="rId5"/>
          <w:type w:val="nextPage"/>
          <w:pgSz w:w="12240" w:h="15840"/>
          <w:pgMar w:left="2268" w:right="1134" w:gutter="0" w:header="0" w:top="2268" w:footer="709" w:bottom="1701"/>
          <w:pgNumType w:fmt="decimal"/>
          <w:formProt w:val="false"/>
          <w:textDirection w:val="lrTb"/>
          <w:docGrid w:type="default" w:linePitch="360" w:charSpace="0"/>
        </w:sectPr>
        <w:pStyle w:val="Normal"/>
        <w:numPr>
          <w:ilvl w:val="0"/>
          <w:numId w:val="11"/>
        </w:numPr>
        <w:spacing w:lineRule="auto" w:line="360"/>
        <w:jc w:val="both"/>
        <w:rPr>
          <w:rFonts w:ascii="Arial" w:hAnsi="Arial" w:cs="Arial"/>
          <w:i/>
          <w:i/>
        </w:rPr>
      </w:pPr>
      <w:r>
        <w:rPr>
          <w:rFonts w:cs="Arial" w:ascii="Arial" w:hAnsi="Arial"/>
          <w:i/>
        </w:rPr>
        <w:t>¿Considera usted que el actual sistema contable satisface las necesidades de información de la entidad?  Explique</w:t>
      </w:r>
    </w:p>
    <w:p>
      <w:pPr>
        <w:pStyle w:val="Normal"/>
        <w:numPr>
          <w:ilvl w:val="0"/>
          <w:numId w:val="11"/>
        </w:numPr>
        <w:spacing w:lineRule="auto" w:line="360"/>
        <w:jc w:val="both"/>
        <w:rPr/>
      </w:pPr>
      <w:r>
        <w:rPr>
          <w:rFonts w:cs="Arial" w:ascii="Arial" w:hAnsi="Arial"/>
          <w:i/>
        </w:rPr>
        <w:t>¿Qué procesos de la entidad están integrados con el sistema de información contable?</w:t>
      </w:r>
    </w:p>
    <w:p>
      <w:pPr>
        <w:pStyle w:val="Normal"/>
        <w:numPr>
          <w:ilvl w:val="0"/>
          <w:numId w:val="11"/>
        </w:numPr>
        <w:spacing w:lineRule="auto" w:line="360"/>
        <w:jc w:val="both"/>
        <w:rPr>
          <w:rFonts w:ascii="Arial" w:hAnsi="Arial" w:cs="Arial"/>
          <w:i/>
          <w:i/>
        </w:rPr>
      </w:pPr>
      <w:r>
        <w:rPr>
          <w:rFonts w:cs="Arial" w:ascii="Arial" w:hAnsi="Arial"/>
          <w:i/>
        </w:rPr>
        <w:t>¿Qué informes presenta?, ¿a quién? ¿Con qué periodic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rdial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OHEMI ISABEL QUIÑONEZ </w:t>
        <w:tab/>
        <w:tab/>
        <w:tab/>
        <w:t>ALEXANDRA MARÍA RODAS</w:t>
      </w:r>
    </w:p>
    <w:p>
      <w:pPr>
        <w:pStyle w:val="Normal"/>
        <w:jc w:val="both"/>
        <w:rPr>
          <w:rFonts w:ascii="Arial" w:hAnsi="Arial" w:cs="Arial"/>
          <w:i/>
          <w:i/>
        </w:rPr>
      </w:pPr>
      <w:r>
        <w:rPr>
          <w:rFonts w:cs="Arial" w:ascii="Arial" w:hAnsi="Arial"/>
          <w:i/>
        </w:rPr>
        <w:t>CC. 26’066.349</w:t>
        <w:tab/>
        <w:tab/>
        <w:tab/>
        <w:tab/>
        <w:tab/>
        <w:t>CC. 43'984.1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udiantes de la Facultad de Ciencias Económicas de la Universidad de Antioquia</w:t>
      </w:r>
    </w:p>
    <w:p>
      <w:pPr>
        <w:pStyle w:val="Normal"/>
        <w:ind w:left="2832" w:hanging="2832"/>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eastAsia="Arial Unicode MS" w:cs="Arial"/>
          <w:i/>
          <w:i/>
        </w:rPr>
      </w:pPr>
      <w:r>
        <w:rPr>
          <w:rFonts w:eastAsia="Arial Unicode MS" w:cs="Arial" w:ascii="Arial" w:hAnsi="Arial"/>
          <w:i/>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sectPr>
          <w:footerReference w:type="default" r:id="rId6"/>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rPr>
      </w:pPr>
      <w:r>
        <w:rPr>
          <w:rFonts w:eastAsia="Arial Unicode MS" w:cs="Arial" w:ascii="Arial" w:hAnsi="Arial"/>
        </w:rPr>
      </w:r>
    </w:p>
    <w:p>
      <w:pPr>
        <w:pStyle w:val="Normal"/>
        <w:jc w:val="center"/>
        <w:rPr>
          <w:rFonts w:ascii="Arial" w:hAnsi="Arial" w:cs="Arial"/>
        </w:rPr>
      </w:pPr>
      <w:r>
        <w:drawing>
          <wp:anchor behindDoc="1" distT="0" distB="0" distL="114935" distR="114935" simplePos="0" locked="0" layoutInCell="0" allowOverlap="1" relativeHeight="12">
            <wp:simplePos x="0" y="0"/>
            <wp:positionH relativeFrom="column">
              <wp:posOffset>-664845</wp:posOffset>
            </wp:positionH>
            <wp:positionV relativeFrom="paragraph">
              <wp:posOffset>-571500</wp:posOffset>
            </wp:positionV>
            <wp:extent cx="908685" cy="11811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29" t="-22" r="-29" b="-22"/>
                    <a:stretch>
                      <a:fillRect/>
                    </a:stretch>
                  </pic:blipFill>
                  <pic:spPr bwMode="auto">
                    <a:xfrm>
                      <a:off x="0" y="0"/>
                      <a:ext cx="908685" cy="1181100"/>
                    </a:xfrm>
                    <a:prstGeom prst="rect">
                      <a:avLst/>
                    </a:prstGeom>
                  </pic:spPr>
                </pic:pic>
              </a:graphicData>
            </a:graphic>
          </wp:anchor>
        </w:drawing>
      </w:r>
      <w:r>
        <w:rPr>
          <w:rFonts w:cs="Arial" w:ascii="Arial" w:hAnsi="Arial"/>
        </w:rPr>
        <w:t>UNIVERSIDAD DE ANTIOQUIA</w:t>
      </w:r>
    </w:p>
    <w:p>
      <w:pPr>
        <w:pStyle w:val="Normal"/>
        <w:jc w:val="center"/>
        <w:rPr>
          <w:rFonts w:ascii="Arial" w:hAnsi="Arial" w:cs="Arial"/>
        </w:rPr>
      </w:pPr>
      <w:r>
        <w:rPr>
          <w:rFonts w:cs="Arial" w:ascii="Arial" w:hAnsi="Arial"/>
        </w:rPr>
        <w:t>DEPARTAMENTO DE CIENCIAS CONTABLES</w:t>
      </w:r>
    </w:p>
    <w:p>
      <w:pPr>
        <w:pStyle w:val="Normal"/>
        <w:jc w:val="center"/>
        <w:rPr/>
      </w:pPr>
      <w:r>
        <w:rPr>
          <w:rFonts w:cs="Arial" w:ascii="Arial" w:hAnsi="Arial"/>
        </w:rPr>
        <w:t>FACULTAD DE CIENCIAS ECONÓM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Dirigido a:</w:t>
        <w:tab/>
        <w:t>__________________________________</w:t>
      </w:r>
    </w:p>
    <w:p>
      <w:pPr>
        <w:pStyle w:val="Normal"/>
        <w:ind w:left="2832" w:hanging="2832"/>
        <w:jc w:val="both"/>
        <w:rPr>
          <w:rFonts w:ascii="Arial" w:hAnsi="Arial" w:cs="Arial"/>
        </w:rPr>
      </w:pPr>
      <w:r>
        <w:rPr>
          <w:rFonts w:cs="Arial" w:ascii="Arial" w:hAnsi="Arial"/>
        </w:rPr>
        <w:t>Cargo:</w:t>
        <w:tab/>
        <w:t>__________________________________</w:t>
      </w:r>
    </w:p>
    <w:p>
      <w:pPr>
        <w:pStyle w:val="Normal"/>
        <w:ind w:left="2832" w:hanging="2832"/>
        <w:jc w:val="both"/>
        <w:rPr/>
      </w:pPr>
      <w:r>
        <w:rPr>
          <w:rFonts w:cs="Arial" w:ascii="Arial" w:hAnsi="Arial"/>
        </w:rPr>
        <w:t>Entidad:</w:t>
        <w:tab/>
        <w:t>__________________________________</w:t>
      </w:r>
    </w:p>
    <w:p>
      <w:pPr>
        <w:pStyle w:val="Normal"/>
        <w:ind w:left="2832" w:hanging="2832"/>
        <w:jc w:val="both"/>
        <w:rPr>
          <w:rFonts w:ascii="Arial" w:hAnsi="Arial" w:cs="Arial"/>
        </w:rPr>
      </w:pPr>
      <w:r>
        <w:rPr>
          <w:rFonts w:cs="Arial" w:ascii="Arial" w:hAnsi="Arial"/>
        </w:rPr>
        <w:t>Fecha:</w:t>
        <w:tab/>
        <w:t>__________________________________</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Se tiene en cuenta la información de costos para la toma de decisiones?  ¿De que manera?</w:t>
      </w:r>
    </w:p>
    <w:p>
      <w:pPr>
        <w:pStyle w:val="Normal"/>
        <w:numPr>
          <w:ilvl w:val="0"/>
          <w:numId w:val="10"/>
        </w:numPr>
        <w:spacing w:lineRule="auto" w:line="360"/>
        <w:jc w:val="both"/>
        <w:rPr/>
      </w:pPr>
      <w:r>
        <w:rPr>
          <w:rFonts w:cs="Arial" w:ascii="Arial" w:hAnsi="Arial"/>
        </w:rPr>
        <w:t>¿Los informes que arroja el sistema de inventarios permiten orientar las actividades en procura de alcanzar los objetivos de la entidad?  ¿Cómo se evidencia esto?</w:t>
      </w:r>
    </w:p>
    <w:p>
      <w:pPr>
        <w:pStyle w:val="Normal"/>
        <w:numPr>
          <w:ilvl w:val="0"/>
          <w:numId w:val="10"/>
        </w:numPr>
        <w:spacing w:lineRule="auto" w:line="360"/>
        <w:jc w:val="both"/>
        <w:rPr>
          <w:rFonts w:ascii="Arial" w:hAnsi="Arial" w:cs="Arial"/>
        </w:rPr>
      </w:pPr>
      <w:r>
        <w:rPr>
          <w:rFonts w:cs="Arial" w:ascii="Arial" w:hAnsi="Arial"/>
        </w:rPr>
        <w:t>¿Los informes contables son tenidos en cuenta para el control y planeación de la cartera?  ¿De qué manera?</w:t>
      </w:r>
    </w:p>
    <w:p>
      <w:pPr>
        <w:pStyle w:val="Normal"/>
        <w:numPr>
          <w:ilvl w:val="0"/>
          <w:numId w:val="10"/>
        </w:numPr>
        <w:spacing w:lineRule="auto" w:line="360"/>
        <w:jc w:val="both"/>
        <w:rPr>
          <w:rFonts w:ascii="Arial" w:hAnsi="Arial" w:cs="Arial"/>
        </w:rPr>
      </w:pPr>
      <w:r>
        <w:rPr>
          <w:rFonts w:cs="Arial" w:ascii="Arial" w:hAnsi="Arial"/>
        </w:rPr>
        <w:t>¿Existen medidas de control en la contratación de servicios de otras entidades?  Enúncielas</w:t>
      </w:r>
    </w:p>
    <w:p>
      <w:pPr>
        <w:sectPr>
          <w:footerReference w:type="default" r:id="rId8"/>
          <w:type w:val="nextPage"/>
          <w:pgSz w:w="12240" w:h="15840"/>
          <w:pgMar w:left="2268" w:right="1134" w:gutter="0" w:header="0" w:top="2268" w:footer="709" w:bottom="1701"/>
          <w:pgNumType w:fmt="decimal"/>
          <w:formProt w:val="false"/>
          <w:textDirection w:val="lrTb"/>
          <w:docGrid w:type="default" w:linePitch="360" w:charSpace="0"/>
        </w:sectPr>
        <w:pStyle w:val="Normal"/>
        <w:numPr>
          <w:ilvl w:val="0"/>
          <w:numId w:val="10"/>
        </w:numPr>
        <w:spacing w:lineRule="auto" w:line="360"/>
        <w:jc w:val="both"/>
        <w:rPr/>
      </w:pPr>
      <w:r>
        <w:rPr>
          <w:rFonts w:cs="Arial" w:ascii="Arial" w:hAnsi="Arial"/>
        </w:rPr>
        <w:t>¿Los informes de presupuesto son una herramienta de control de recursos?  ¿De qué forma?</w:t>
      </w:r>
    </w:p>
    <w:p>
      <w:pPr>
        <w:pStyle w:val="Normal"/>
        <w:numPr>
          <w:ilvl w:val="0"/>
          <w:numId w:val="10"/>
        </w:numPr>
        <w:spacing w:lineRule="auto" w:line="360"/>
        <w:jc w:val="both"/>
        <w:rPr>
          <w:rFonts w:ascii="Arial" w:hAnsi="Arial" w:cs="Arial"/>
        </w:rPr>
      </w:pPr>
      <w:r>
        <w:rPr>
          <w:rFonts w:cs="Arial" w:ascii="Arial" w:hAnsi="Arial"/>
        </w:rPr>
        <w:t>¿Considera usted que el actual sistema contable satisface las necesidades de información de la entidad?  Explique</w:t>
      </w:r>
    </w:p>
    <w:p>
      <w:pPr>
        <w:pStyle w:val="Normal"/>
        <w:numPr>
          <w:ilvl w:val="0"/>
          <w:numId w:val="10"/>
        </w:numPr>
        <w:spacing w:lineRule="auto" w:line="360"/>
        <w:jc w:val="both"/>
        <w:rPr/>
      </w:pPr>
      <w:r>
        <w:rPr>
          <w:rFonts w:cs="Arial" w:ascii="Arial" w:hAnsi="Arial"/>
        </w:rPr>
        <w:t>¿Se presentan y analizan los informes de contabilidad, cartera, costos de manera oportuna?</w:t>
      </w:r>
    </w:p>
    <w:p>
      <w:pPr>
        <w:pStyle w:val="Normal"/>
        <w:numPr>
          <w:ilvl w:val="0"/>
          <w:numId w:val="10"/>
        </w:numPr>
        <w:spacing w:lineRule="auto" w:line="360"/>
        <w:jc w:val="both"/>
        <w:rPr>
          <w:rFonts w:ascii="Arial" w:hAnsi="Arial" w:cs="Arial"/>
        </w:rPr>
      </w:pPr>
      <w:r>
        <w:rPr>
          <w:rFonts w:cs="Arial" w:ascii="Arial" w:hAnsi="Arial"/>
        </w:rPr>
        <w:t>¿Qué informes presenta?, ¿a quién? ¿Con qué periodicidad?</w:t>
      </w:r>
    </w:p>
    <w:p>
      <w:pPr>
        <w:pStyle w:val="Normal"/>
        <w:numPr>
          <w:ilvl w:val="0"/>
          <w:numId w:val="10"/>
        </w:numPr>
        <w:spacing w:lineRule="auto" w:line="360"/>
        <w:jc w:val="both"/>
        <w:rPr>
          <w:rFonts w:ascii="Arial" w:hAnsi="Arial" w:cs="Arial"/>
        </w:rPr>
      </w:pPr>
      <w:r>
        <w:rPr>
          <w:rFonts w:cs="Arial" w:ascii="Arial" w:hAnsi="Arial"/>
        </w:rPr>
        <w:t>¿En qué aspectos se evidencia la responsabilidad social de la entidad?</w:t>
      </w:r>
    </w:p>
    <w:p>
      <w:pPr>
        <w:pStyle w:val="Normal"/>
        <w:numPr>
          <w:ilvl w:val="0"/>
          <w:numId w:val="10"/>
        </w:numPr>
        <w:spacing w:lineRule="auto" w:line="360"/>
        <w:jc w:val="both"/>
        <w:rPr>
          <w:rFonts w:ascii="Arial" w:hAnsi="Arial" w:cs="Arial"/>
        </w:rPr>
      </w:pPr>
      <w:r>
        <w:rPr>
          <w:rFonts w:cs="Arial" w:ascii="Arial" w:hAnsi="Arial"/>
        </w:rPr>
        <w:t>¿La gerencia presenta una rendición de cuentas ante la comunidad?  ¿Bajo que figura?  ¿Con qué periodicidad?</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both"/>
        <w:rPr/>
      </w:pPr>
      <w:r>
        <w:rPr>
          <w:rFonts w:cs="Arial" w:ascii="Arial" w:hAnsi="Arial"/>
        </w:rPr>
        <w:t xml:space="preserve">Nuevamente le agradecemos por su tiempo y esfuerzo por contribuir al desarrollo de las ciencia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udiantes de la Facultad de Ciencias Económicas de la Universidad de Antioquia</w:t>
      </w:r>
    </w:p>
    <w:p>
      <w:pPr>
        <w:pStyle w:val="Normal"/>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rPr>
      </w:pPr>
      <w:r>
        <w:rPr>
          <w:rFont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sectPr>
          <w:footerReference w:type="default" r:id="rId9"/>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drawing>
          <wp:anchor behindDoc="1" distT="0" distB="0" distL="114935" distR="114935" simplePos="0" locked="0" layoutInCell="0" allowOverlap="1" relativeHeight="13">
            <wp:simplePos x="0" y="0"/>
            <wp:positionH relativeFrom="column">
              <wp:posOffset>-664845</wp:posOffset>
            </wp:positionH>
            <wp:positionV relativeFrom="paragraph">
              <wp:posOffset>-571500</wp:posOffset>
            </wp:positionV>
            <wp:extent cx="908685" cy="11811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29" t="-22" r="-29" b="-22"/>
                    <a:stretch>
                      <a:fillRect/>
                    </a:stretch>
                  </pic:blipFill>
                  <pic:spPr bwMode="auto">
                    <a:xfrm>
                      <a:off x="0" y="0"/>
                      <a:ext cx="908685" cy="1181100"/>
                    </a:xfrm>
                    <a:prstGeom prst="rect">
                      <a:avLst/>
                    </a:prstGeom>
                  </pic:spPr>
                </pic:pic>
              </a:graphicData>
            </a:graphic>
          </wp:anchor>
        </w:drawing>
      </w:r>
      <w:r>
        <w:rPr>
          <w:rFonts w:cs="Arial" w:ascii="Arial" w:hAnsi="Arial"/>
        </w:rPr>
        <w:t>UNIVERSIDAD DE ANTIOQUIA</w:t>
      </w:r>
    </w:p>
    <w:p>
      <w:pPr>
        <w:pStyle w:val="Normal"/>
        <w:jc w:val="center"/>
        <w:rPr>
          <w:rFonts w:ascii="Arial" w:hAnsi="Arial" w:cs="Arial"/>
        </w:rPr>
      </w:pPr>
      <w:r>
        <w:rPr>
          <w:rFonts w:cs="Arial" w:ascii="Arial" w:hAnsi="Arial"/>
        </w:rPr>
        <w:t>DEPARTAMENTO DE CIENCIAS CONTABLES</w:t>
      </w:r>
    </w:p>
    <w:p>
      <w:pPr>
        <w:pStyle w:val="Normal"/>
        <w:jc w:val="center"/>
        <w:rPr>
          <w:rFonts w:ascii="Arial" w:hAnsi="Arial" w:cs="Arial"/>
        </w:rPr>
      </w:pPr>
      <w:r>
        <w:rPr>
          <w:rFonts w:cs="Arial" w:ascii="Arial" w:hAnsi="Arial"/>
        </w:rPr>
        <w:t>FACULTAD DE CIENCIAS ECONÓMI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Dirigido a:</w:t>
        <w:tab/>
        <w:t>__________________________________</w:t>
      </w:r>
    </w:p>
    <w:p>
      <w:pPr>
        <w:pStyle w:val="Normal"/>
        <w:ind w:left="2832" w:hanging="2832"/>
        <w:jc w:val="both"/>
        <w:rPr>
          <w:rFonts w:ascii="Arial" w:hAnsi="Arial" w:cs="Arial"/>
        </w:rPr>
      </w:pPr>
      <w:r>
        <w:rPr>
          <w:rFonts w:cs="Arial" w:ascii="Arial" w:hAnsi="Arial"/>
        </w:rPr>
        <w:t>Cargo:</w:t>
        <w:tab/>
        <w:t>__________________________________</w:t>
      </w:r>
    </w:p>
    <w:p>
      <w:pPr>
        <w:pStyle w:val="Normal"/>
        <w:ind w:left="2832" w:hanging="2832"/>
        <w:jc w:val="both"/>
        <w:rPr>
          <w:rFonts w:ascii="Arial" w:hAnsi="Arial" w:cs="Arial"/>
        </w:rPr>
      </w:pPr>
      <w:r>
        <w:rPr>
          <w:rFonts w:cs="Arial" w:ascii="Arial" w:hAnsi="Arial"/>
        </w:rPr>
        <w:t>Entidad:</w:t>
        <w:tab/>
        <w:t>__________________________________</w:t>
      </w:r>
    </w:p>
    <w:p>
      <w:pPr>
        <w:pStyle w:val="Normal"/>
        <w:ind w:left="2832" w:hanging="2832"/>
        <w:jc w:val="both"/>
        <w:rPr>
          <w:rFonts w:ascii="Arial" w:hAnsi="Arial" w:cs="Arial"/>
        </w:rPr>
      </w:pPr>
      <w:r>
        <w:rPr>
          <w:rFonts w:cs="Arial" w:ascii="Arial" w:hAnsi="Arial"/>
        </w:rPr>
        <w:t>Fecha:</w:t>
        <w:tab/>
        <w:t>__________________________________</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recios ___</w:t>
      </w:r>
    </w:p>
    <w:p>
      <w:pPr>
        <w:pStyle w:val="Normal"/>
        <w:spacing w:lineRule="auto" w:line="360"/>
        <w:ind w:left="720" w:hanging="0"/>
        <w:jc w:val="both"/>
        <w:rPr>
          <w:rFonts w:ascii="Arial" w:hAnsi="Arial" w:cs="Arial"/>
        </w:rPr>
      </w:pPr>
      <w:r>
        <w:rPr>
          <w:rFonts w:cs="Arial" w:ascii="Arial" w:hAnsi="Arial"/>
        </w:rPr>
        <w:t>Prestación de servicios__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Inversiones___</w:t>
      </w:r>
    </w:p>
    <w:p>
      <w:pPr>
        <w:pStyle w:val="Normal"/>
        <w:spacing w:lineRule="auto" w:line="360"/>
        <w:ind w:left="720" w:hanging="0"/>
        <w:jc w:val="both"/>
        <w:rPr>
          <w:rFonts w:ascii="Arial" w:hAnsi="Arial" w:cs="Arial"/>
        </w:rPr>
      </w:pPr>
      <w:r>
        <w:rPr>
          <w:rFonts w:cs="Arial" w:ascii="Arial" w:hAnsi="Arial"/>
        </w:rPr>
        <w:t>Contratos___</w:t>
      </w:r>
    </w:p>
    <w:p>
      <w:pPr>
        <w:pStyle w:val="Normal"/>
        <w:spacing w:lineRule="auto" w:line="360"/>
        <w:ind w:left="720" w:hanging="0"/>
        <w:jc w:val="both"/>
        <w:rPr>
          <w:rFonts w:ascii="Arial" w:hAnsi="Arial" w:cs="Arial"/>
        </w:rPr>
      </w:pPr>
      <w:r>
        <w:rPr>
          <w:rFonts w:cs="Arial" w:ascii="Arial" w:hAnsi="Arial"/>
        </w:rPr>
        <w:t>Recurso human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sectPr>
          <w:footerReference w:type="default" r:id="rId11"/>
          <w:type w:val="nextPage"/>
          <w:pgSz w:w="12240" w:h="15840"/>
          <w:pgMar w:left="2268" w:right="1134" w:gutter="0" w:header="0" w:top="2268" w:footer="709" w:bottom="1701"/>
          <w:pgNumType w:fmt="decimal"/>
          <w:formProt w:val="false"/>
          <w:textDirection w:val="lrTb"/>
          <w:docGrid w:type="default" w:linePitch="360" w:charSpace="0"/>
        </w:sect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Forma de pago ___</w:t>
      </w:r>
    </w:p>
    <w:p>
      <w:pPr>
        <w:pStyle w:val="Normal"/>
        <w:spacing w:lineRule="auto" w:line="360"/>
        <w:ind w:left="720" w:hanging="0"/>
        <w:jc w:val="both"/>
        <w:rPr>
          <w:rFonts w:ascii="Arial" w:hAnsi="Arial" w:cs="Arial"/>
        </w:rPr>
      </w:pPr>
      <w:r>
        <w:rPr>
          <w:rFonts w:cs="Arial" w:ascii="Arial" w:hAnsi="Arial"/>
        </w:rPr>
        <w:t>Plazo___</w:t>
      </w:r>
    </w:p>
    <w:p>
      <w:pPr>
        <w:pStyle w:val="Normal"/>
        <w:spacing w:lineRule="auto" w:line="360"/>
        <w:ind w:left="720" w:hanging="0"/>
        <w:jc w:val="both"/>
        <w:rPr>
          <w:rFonts w:ascii="Arial" w:hAnsi="Arial" w:cs="Arial"/>
        </w:rPr>
      </w:pPr>
      <w:r>
        <w:rPr>
          <w:rFonts w:cs="Arial" w:ascii="Arial" w:hAnsi="Arial"/>
        </w:rPr>
        <w:t>Cantidad de contratos__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stados Financieros ___</w:t>
      </w:r>
    </w:p>
    <w:p>
      <w:pPr>
        <w:pStyle w:val="Normal"/>
        <w:spacing w:lineRule="auto" w:line="360"/>
        <w:ind w:left="720" w:hanging="0"/>
        <w:jc w:val="both"/>
        <w:rPr>
          <w:rFonts w:ascii="Arial" w:hAnsi="Arial" w:cs="Arial"/>
        </w:rPr>
      </w:pPr>
      <w:r>
        <w:rPr>
          <w:rFonts w:cs="Arial" w:ascii="Arial" w:hAnsi="Arial"/>
        </w:rPr>
        <w:t>Cartera___</w:t>
      </w:r>
    </w:p>
    <w:p>
      <w:pPr>
        <w:pStyle w:val="Normal"/>
        <w:spacing w:lineRule="auto" w:line="360"/>
        <w:ind w:left="720" w:hanging="0"/>
        <w:jc w:val="both"/>
        <w:rPr>
          <w:rFonts w:ascii="Arial" w:hAnsi="Arial" w:cs="Arial"/>
        </w:rPr>
      </w:pPr>
      <w:r>
        <w:rPr>
          <w:rFonts w:cs="Arial" w:ascii="Arial" w:hAnsi="Arial"/>
        </w:rPr>
        <w:t>Costos___</w:t>
      </w:r>
    </w:p>
    <w:p>
      <w:pPr>
        <w:pStyle w:val="Normal"/>
        <w:spacing w:lineRule="auto" w:line="360"/>
        <w:ind w:left="720" w:hanging="0"/>
        <w:jc w:val="both"/>
        <w:rPr>
          <w:rFonts w:ascii="Arial" w:hAnsi="Arial" w:cs="Arial"/>
        </w:rPr>
      </w:pPr>
      <w:r>
        <w:rPr>
          <w:rFonts w:cs="Arial" w:ascii="Arial" w:hAnsi="Arial"/>
        </w:rPr>
        <w:t>Presupuestos vs. Realidad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pPr>
      <w:r>
        <w:rPr>
          <w:rFonts w:cs="Arial" w:ascii="Arial" w:hAnsi="Arial"/>
        </w:rPr>
        <w:t>Depto de Antioquia</w:t>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SSA</w:t>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pPr>
      <w:r>
        <w:rPr>
          <w:rFonts w:cs="Arial" w:ascii="Arial" w:hAnsi="Arial"/>
        </w:rPr>
        <w:t>Contaduría Gral de la Nación</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raloría</w:t>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pPr>
      <w:r>
        <w:rPr>
          <w:rFonts w:cs="Arial" w:ascii="Arial" w:hAnsi="Arial"/>
        </w:rPr>
        <w:t>Superintendencia de Salud</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Ministerio de Protección Social</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La gerencia presenta una rendición de cuentas ante la comunidad?  ¿Bajo que figura? ___________________________________________</w:t>
      </w:r>
    </w:p>
    <w:p>
      <w:pPr>
        <w:pStyle w:val="Normal"/>
        <w:spacing w:lineRule="auto" w:line="360"/>
        <w:ind w:left="360" w:firstLine="348"/>
        <w:jc w:val="both"/>
        <w:rPr/>
      </w:pPr>
      <w:r>
        <w:rPr>
          <w:rFonts w:cs="Arial" w:ascii="Arial" w:hAnsi="Arial"/>
        </w:rPr>
        <w:t>¿Con qué periodicidad?_______________________________________</w:t>
      </w:r>
    </w:p>
    <w:p>
      <w:pPr>
        <w:pStyle w:val="Normal"/>
        <w:spacing w:lineRule="auto" w:line="360"/>
        <w:ind w:left="360" w:firstLine="348"/>
        <w:jc w:val="both"/>
        <w:rPr>
          <w:rFonts w:ascii="Arial" w:hAnsi="Arial" w:cs="Arial"/>
        </w:rPr>
      </w:pPr>
      <w:r>
        <w:rPr>
          <w:rFonts w:cs="Arial" w:ascii="Arial" w:hAnsi="Arial"/>
        </w:rPr>
        <w:t>¿Tiene mecanismos de retroalimentación?__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ind w:left="2832" w:hanging="2832"/>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contabilidad le sirve como base para presentar sus informes de rendición de cuentas?  Argumente por favor.</w:t>
      </w:r>
    </w:p>
    <w:p>
      <w:pPr>
        <w:pStyle w:val="Normal"/>
        <w:ind w:left="708" w:hanging="0"/>
        <w:jc w:val="both"/>
        <w:rPr/>
      </w:pPr>
      <w:r>
        <w:rPr>
          <w:rFonts w:cs="Arial" w:ascii="Arial" w:hAnsi="Arial"/>
        </w:rPr>
        <w:t>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12"/>
          <w:type w:val="nextPage"/>
          <w:pgSz w:w="12240" w:h="15840"/>
          <w:pgMar w:left="2268" w:right="1134" w:gutter="0" w:header="0" w:top="1701"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Heading"/>
        <w:spacing w:lineRule="auto" w:line="360" w:before="0" w:after="0"/>
        <w:jc w:val="left"/>
        <w:rPr>
          <w:rFonts w:ascii="Arial" w:hAnsi="Arial" w:eastAsia="Arial Unicode MS" w:cs="Arial"/>
          <w:sz w:val="24"/>
          <w:szCs w:val="24"/>
          <w:lang w:val="es-CO"/>
        </w:rPr>
      </w:pPr>
      <w:r>
        <w:rPr>
          <w:rFonts w:eastAsia="Arial Unicode MS" w:cs="Arial" w:ascii="Arial" w:hAnsi="Arial"/>
          <w:sz w:val="24"/>
          <w:szCs w:val="24"/>
          <w:lang w:val="es-CO"/>
        </w:rPr>
        <w:t>FUENTES PRIMARIAS</w:t>
      </w:r>
    </w:p>
    <w:p>
      <w:pPr>
        <w:pStyle w:val="Normal"/>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pPr>
      <w:r>
        <w:rPr>
          <w:rFonts w:eastAsia="Arial Unicode MS" w:cs="Arial" w:ascii="Arial" w:hAnsi="Arial"/>
          <w:lang w:val="es-CO"/>
        </w:rPr>
        <w:t xml:space="preserve">En el desarrollo de nuestro trabajo de investigación, utilizamos como fuentes primarias el contador y una persona del departamento administrativo de 4 entidades públicas del sector salud ubicadas en el Área Metropolitana de Antioquia, las cuales fueron: E.S.E. Hospital General de Medellín Luz Castro De Gutiérrez, E.S.E. Hospital Manuel Uribe Ángel, E.S.E. Hospital la María y la E.S.E. Hospital Mental de Antioquia.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cs="Arial" w:ascii="Arial" w:hAnsi="Arial"/>
        </w:rPr>
        <w:t xml:space="preserve">Desde el principio se eligió la modalidad de entrevistas para contadores y administradores, con el objeto de evaluar de una manera mucho más amplia y profunda las diferentes variables que establecimos, para responder nuestro problema de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s los inconvenientes presentados con la realización de las entrevistas a los administradores, se optó por desarrollar una encuesta en reemplazo de 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lang w:val="es-CO"/>
        </w:rPr>
        <w:t xml:space="preserve">Otra de las fuentes importantes en este proceso de investigación fue la </w:t>
      </w:r>
      <w:r>
        <w:rPr>
          <w:rFonts w:cs="Arial" w:ascii="Arial" w:hAnsi="Arial"/>
        </w:rPr>
        <w:t>normatividad emitida por la Contaduría General de la Nación, en la cual es indiscutible la aplicación del control y la rendición de cu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mos fundamental para nuestro trabajo de investigación el Régimen de Contabilidad Pública, ya que en el se encuentra la doctrina que aplica para las entidades del sector público en general, es decir que es el utilizado por las entidades públicas de la salud en Colombia, dentro de las que se encuentran las ubicadas en el Área Metropolitana de Antioquia, las cuales fueron las analizadas en est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n el Régimen de Contabilidad Pública encontramos el Manual de Procedimientos, el cual está integrado por el Catálogo General de Cuentas, los Procedimientos Contables y los Instructivo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MX"/>
        </w:rPr>
      </w:pPr>
      <w:r>
        <w:rPr>
          <w:rFonts w:cs="Arial" w:ascii="Arial" w:hAnsi="Arial"/>
        </w:rPr>
        <w:t>Como fuentes secundarias utilizamos los libros, revistas y medios virtuales como Internet, los cuales</w:t>
      </w:r>
      <w:r>
        <w:rPr>
          <w:rFonts w:eastAsia="Arial Unicode MS" w:cs="Arial" w:ascii="Arial" w:hAnsi="Arial"/>
          <w:lang w:val="es-MX"/>
        </w:rPr>
        <w:t xml:space="preserve"> permitieron complementar nuestros conocimientos sobre los temas relacionadas en este trabajo de investigac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rPr>
      </w:pPr>
      <w:r>
        <w:rPr>
          <w:rFonts w:eastAsia="Arial Unicode MS" w:cs="Arial" w:ascii="Arial" w:hAnsi="Arial"/>
          <w:lang w:val="es-MX"/>
        </w:rPr>
        <w:t>Fue necesario ampliar en temas como: situación actual del sector salud, desarrollos</w:t>
      </w:r>
      <w:r>
        <w:rPr>
          <w:rFonts w:cs="Arial" w:ascii="Arial" w:hAnsi="Arial"/>
        </w:rPr>
        <w:t xml:space="preserve"> de la contabilidad pública en Colombia y especialmente en el sector salud, el control, sus antecedentes y sus diferentes aplicaciones, la rendición de cuentas, sus antecedentes y su aplicación en la actualidad.</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Heading"/>
        <w:spacing w:lineRule="auto" w:line="360" w:before="0" w:after="0"/>
        <w:jc w:val="left"/>
        <w:rPr>
          <w:rFonts w:ascii="Arial" w:hAnsi="Arial" w:eastAsia="Arial Unicode MS" w:cs="Arial"/>
          <w:sz w:val="24"/>
          <w:szCs w:val="24"/>
          <w:lang w:val="es-CO"/>
        </w:rPr>
      </w:pPr>
      <w:r>
        <w:rPr>
          <w:rFonts w:eastAsia="Arial Unicode MS" w:cs="Arial" w:ascii="Arial" w:hAnsi="Arial"/>
          <w:sz w:val="24"/>
          <w:szCs w:val="24"/>
          <w:lang w:val="es-CO"/>
        </w:rPr>
        <w:t>FASES Y PROCEDIMIENTOS</w:t>
      </w:r>
    </w:p>
    <w:p>
      <w:pPr>
        <w:pStyle w:val="Heading"/>
        <w:spacing w:lineRule="auto" w:line="360" w:before="0" w:after="0"/>
        <w:jc w:val="left"/>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n todo proceso de investigación lo primero que hay que determinar es el tema de sobre el cual se va a trabajar, en nuestro caso la decisión no fue tan difícil, puesto que al principio nos surgieron dos temas. Uno de ellos es el tema relacionado con aspectos tributarios para aplicar la contabilidad creativa, y el otro tema es el papel de la contabilidad como instrumento de control y rendición de cuentas en el sector público de la salud en el Área Metropolitana de Antioquia, decidiéndonos por este últim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cs="Arial"/>
        </w:rPr>
      </w:pPr>
      <w:r>
        <w:rPr>
          <w:rFonts w:eastAsia="Arial Unicode MS" w:cs="Arial" w:ascii="Arial" w:hAnsi="Arial"/>
          <w:lang w:val="es-CO"/>
        </w:rPr>
        <w:t xml:space="preserve">A través del proceso investigativo y de cuestionarnos sobre la situación actual del sector, nos planteamos el siguiente problema de investigación: </w:t>
      </w:r>
      <w:r>
        <w:rPr>
          <w:rFonts w:cs="Arial" w:ascii="Arial" w:hAnsi="Arial"/>
        </w:rPr>
        <w:t>¿La contabilidad ha sido un instrumento idóneo para el control y rendición de cuentas en el sector público de la salud en el Área Metropolitana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tener el tema de investigación, con la colaboración del asesor metodológico, continuamos con la elaboración del anteproyecto de investigación. A medida que avanzamos en este proceso, el tema fue cobrando importancia, puesto que el conocimiento en relación con el tema se iba ampli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con la asesoría temática, se concluyó el proyecto de investigación, momento en el cual estábamos documentadas, pero igual faltaba profundizar en algunos 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ego iniciamos las sesiones con el asesor temático, el cual desde un principio mostró mucho interés en este tema de investigación, asimismo nos sugirió ampliar y documentarnos muy bien con la normatividad que regula el sector público de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dida que avanzamos en las sesiones con el asesor temático fuimos aclarando algunos temas, entre los cuales fue diferenciar claramente la rendición de cuentas con la rendición de la cuenta, temas que se aplican ante instancias distintas, y que tienen repercusione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proceso de consecución de información para ampliar el conocimiento sobre las entidades públicas de la salud, tuvimos una entrevista con un docente de la facultad de salud pública de la Universidad de Antioquia, y una entrevista con la Decana de la misma facult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s entrevistas fueron de mucho provecho, ya que ampliaron un poco más el conocimiento sobre este sector, así como pudimos entender con mas claridad la problemática que se vivencia en 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laboración de las entrevista, fue un proceso que demandó mucho tiempo, dada la dificultad que se tuvo en  formular preguntas coherentes, claras y precisas que dieran repuestas válidas y certeras a lo que se quería indagar. Luego de muchos replanteamientos y reformulaciones se pudo lograr tener las preguntas aprop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lang w:val="es-CO"/>
        </w:rPr>
        <w:t>Ante el inconveniente de no poder entrevistar a alguien involucrado en la gerencia o administración de la entidad pública, se diseño una encuesta por medio de la cual evaluaríamos las variables que pretendían medir la rendición de cuentas, en su esencia, entre otras variables complementari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A partir de las respuestas de dichas entrevistas y encuestas, comenzamos a vaciar esta información en una matriz de tabulación para poder visualizar con mayor ilustración, síntesis y claridad la manera en que dichas respuestas afectaban nuestra hipótesis, y así determinar más fácilmente si nuestra hipótesis era verdadera o falsa.</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sectPr>
          <w:footerReference w:type="default" r:id="rId13"/>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lang w:val="es-CO"/>
        </w:rPr>
      </w:pPr>
      <w:r>
        <w:rPr>
          <w:rFonts w:eastAsia="Arial Unicode MS" w:cs="Arial" w:ascii="Arial" w:hAnsi="Arial"/>
          <w:lang w:val="es-CO"/>
        </w:rPr>
        <w:t xml:space="preserve">Dicha matriz la anexamos a continuación: </w:t>
      </w:r>
    </w:p>
    <w:p>
      <w:pPr>
        <w:sectPr>
          <w:footerReference w:type="default" r:id="rId15"/>
          <w:type w:val="nextPage"/>
          <w:pgSz w:orient="landscape" w:w="15840" w:h="12240"/>
          <w:pgMar w:left="1701" w:right="2268" w:gutter="0" w:header="0" w:top="1701" w:footer="709" w:bottom="1134"/>
          <w:pgNumType w:fmt="decimal"/>
          <w:formProt w:val="false"/>
          <w:textDirection w:val="lrTb"/>
          <w:docGrid w:type="default" w:linePitch="360" w:charSpace="0"/>
        </w:sectPr>
        <w:pStyle w:val="Normal"/>
        <w:spacing w:lineRule="auto" w:line="360"/>
        <w:jc w:val="both"/>
        <w:rPr/>
      </w:pPr>
      <w:r>
        <w:rPr/>
        <w:drawing>
          <wp:inline distT="0" distB="0" distL="0" distR="0">
            <wp:extent cx="8655050" cy="485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5" r="-3" b="-5"/>
                    <a:stretch>
                      <a:fillRect/>
                    </a:stretch>
                  </pic:blipFill>
                  <pic:spPr bwMode="auto">
                    <a:xfrm>
                      <a:off x="0" y="0"/>
                      <a:ext cx="8655050" cy="4854575"/>
                    </a:xfrm>
                    <a:prstGeom prst="rect">
                      <a:avLst/>
                    </a:prstGeom>
                  </pic:spPr>
                </pic:pic>
              </a:graphicData>
            </a:graphic>
          </wp:inline>
        </w:drawing>
      </w:r>
    </w:p>
    <w:p>
      <w:pPr>
        <w:pStyle w:val="Normal"/>
        <w:spacing w:lineRule="auto" w:line="360"/>
        <w:jc w:val="both"/>
        <w:rPr>
          <w:rFonts w:ascii="Arial" w:hAnsi="Arial" w:eastAsia="Arial Unicode MS" w:cs="Arial"/>
          <w:lang w:val="es-CO"/>
        </w:rPr>
      </w:pPr>
      <w:r>
        <w:rPr>
          <w:rFonts w:eastAsia="Arial Unicode MS"/>
        </w:rPr>
        <w:drawing>
          <wp:inline distT="0" distB="0" distL="0" distR="0">
            <wp:extent cx="8514715" cy="512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5" r="-3" b="-5"/>
                    <a:stretch>
                      <a:fillRect/>
                    </a:stretch>
                  </pic:blipFill>
                  <pic:spPr bwMode="auto">
                    <a:xfrm>
                      <a:off x="0" y="0"/>
                      <a:ext cx="8514715" cy="5127625"/>
                    </a:xfrm>
                    <a:prstGeom prst="rect">
                      <a:avLst/>
                    </a:prstGeom>
                  </pic:spPr>
                </pic:pic>
              </a:graphicData>
            </a:graphic>
          </wp:inline>
        </w:drawing>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rPr>
        <w:drawing>
          <wp:inline distT="0" distB="0" distL="0" distR="0">
            <wp:extent cx="8561705" cy="395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7" r="-3" b="-7"/>
                    <a:stretch>
                      <a:fillRect/>
                    </a:stretch>
                  </pic:blipFill>
                  <pic:spPr bwMode="auto">
                    <a:xfrm>
                      <a:off x="0" y="0"/>
                      <a:ext cx="8561705" cy="3951605"/>
                    </a:xfrm>
                    <a:prstGeom prst="rect">
                      <a:avLst/>
                    </a:prstGeom>
                  </pic:spPr>
                </pic:pic>
              </a:graphicData>
            </a:graphic>
          </wp:inline>
        </w:drawing>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sectPr>
          <w:footerReference w:type="default" r:id="rId18"/>
          <w:type w:val="nextPage"/>
          <w:pgSz w:orient="landscape" w:w="15840" w:h="12240"/>
          <w:pgMar w:left="1701" w:right="2268" w:gutter="0" w:header="0" w:top="1701" w:footer="709" w:bottom="1134"/>
          <w:pgNumType w:fmt="decimal"/>
          <w:formProt w:val="false"/>
          <w:textDirection w:val="lrTb"/>
          <w:docGrid w:type="default" w:linePitch="360" w:charSpace="0"/>
        </w:sectPr>
        <w:pStyle w:val="Normal"/>
        <w:spacing w:lineRule="auto" w:line="360"/>
        <w:jc w:val="both"/>
        <w:rPr>
          <w:rFonts w:ascii="Arial" w:hAnsi="Arial" w:eastAsia="Arial Unicode MS" w:cs="Arial"/>
          <w:lang w:val="es-CO"/>
        </w:rPr>
      </w:pPr>
      <w:r>
        <w:rPr>
          <w:rFonts w:eastAsia="Arial Unicode MS" w:cs="Arial" w:ascii="Arial" w:hAnsi="Arial"/>
          <w:lang w:val="es-CO"/>
        </w:rPr>
      </w:r>
    </w:p>
    <w:tbl>
      <w:tblPr>
        <w:tblW w:w="8969" w:type="dxa"/>
        <w:jc w:val="left"/>
        <w:tblInd w:w="-27" w:type="dxa"/>
        <w:tblLayout w:type="fixed"/>
        <w:tblCellMar>
          <w:top w:w="0" w:type="dxa"/>
          <w:left w:w="70" w:type="dxa"/>
          <w:bottom w:w="0" w:type="dxa"/>
          <w:right w:w="70" w:type="dxa"/>
        </w:tblCellMar>
      </w:tblPr>
      <w:tblGrid>
        <w:gridCol w:w="1190"/>
        <w:gridCol w:w="1316"/>
        <w:gridCol w:w="5394"/>
        <w:gridCol w:w="1069"/>
      </w:tblGrid>
      <w:tr>
        <w:trPr>
          <w:trHeight w:val="300" w:hRule="atLeast"/>
        </w:trPr>
        <w:tc>
          <w:tcPr>
            <w:tcW w:w="896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ACIÓN DE INFORMACIÓN</w:t>
            </w:r>
          </w:p>
        </w:tc>
      </w:tr>
      <w:tr>
        <w:trPr>
          <w:trHeight w:val="315" w:hRule="atLeast"/>
        </w:trPr>
        <w:tc>
          <w:tcPr>
            <w:tcW w:w="1190" w:type="dxa"/>
            <w:tcBorders>
              <w:left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16"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ES</w:t>
            </w:r>
          </w:p>
        </w:tc>
        <w:tc>
          <w:tcPr>
            <w:tcW w:w="5394"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 QUIEN</w:t>
            </w:r>
          </w:p>
        </w:tc>
        <w:tc>
          <w:tcPr>
            <w:tcW w:w="1069" w:type="dxa"/>
            <w:tcBorders>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ODO</w:t>
            </w:r>
          </w:p>
        </w:tc>
      </w:tr>
      <w:tr>
        <w:trPr>
          <w:trHeight w:val="435" w:hRule="atLeast"/>
        </w:trPr>
        <w:tc>
          <w:tcPr>
            <w:tcW w:w="1190" w:type="dxa"/>
            <w:vMerge w:val="restart"/>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GENERAL DE MEDELLÍN</w:t>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43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Medellí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icipio de Medellí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Estados Financieros básicos</w:t>
            </w:r>
          </w:p>
        </w:tc>
        <w:tc>
          <w:tcPr>
            <w:tcW w:w="539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Seccional de Salud de Antioqu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queridos</w:t>
            </w:r>
          </w:p>
        </w:tc>
        <w:tc>
          <w:tcPr>
            <w:tcW w:w="5394" w:type="dxa"/>
            <w:vMerge w:val="restart"/>
            <w:tcBorders>
              <w:left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eedores</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30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vMerge w:val="continue"/>
            <w:tcBorders>
              <w:left w:val="single" w:sz="4" w:space="0" w:color="000000"/>
              <w:bottom w:val="double" w:sz="6"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300" w:hRule="atLeast"/>
        </w:trPr>
        <w:tc>
          <w:tcPr>
            <w:tcW w:w="1190" w:type="dxa"/>
            <w:vMerge w:val="restart"/>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MANUEL URIBE ANGEL</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ance General</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caldía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bernación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actividad financier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caldía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bernación </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cambios en el patrimonio</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s de contro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flujos de efectivo</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s de contro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otas a los estados contables básic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enc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s de contro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reto 2193 de 2004</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lar 49 de 2008</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85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GN2005-001 Saldos y movimient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85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N2005-002 Operaciones reciproca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N2005NE-003</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142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dición de cuentas. Resolución 078 de junio de 2005</w:t>
            </w:r>
          </w:p>
        </w:tc>
        <w:tc>
          <w:tcPr>
            <w:tcW w:w="53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ntraloría Municip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estral</w:t>
            </w:r>
          </w:p>
        </w:tc>
      </w:tr>
      <w:tr>
        <w:trPr>
          <w:trHeight w:val="85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laración de Ingresos y Patrimonio</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ción exógen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en la fuente</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mensual</w:t>
            </w:r>
          </w:p>
        </w:tc>
      </w:tr>
      <w:tr>
        <w:trPr>
          <w:trHeight w:val="30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DET</w:t>
            </w:r>
          </w:p>
        </w:tc>
        <w:tc>
          <w:tcPr>
            <w:tcW w:w="5394"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300" w:hRule="atLeast"/>
        </w:trPr>
        <w:tc>
          <w:tcPr>
            <w:tcW w:w="1190" w:type="dxa"/>
            <w:vMerge w:val="restart"/>
            <w:tcBorders>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LA MARÍA</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ance General</w:t>
            </w:r>
          </w:p>
        </w:tc>
        <w:tc>
          <w:tcPr>
            <w:tcW w:w="53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Departament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de Servicio Seccional de Salud de Antioqu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nco de la Repúblic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da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30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 de Resultad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General de la Nacion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Departamental</w:t>
            </w:r>
          </w:p>
        </w:tc>
        <w:tc>
          <w:tcPr>
            <w:tcW w:w="1069"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ón de Servicio Seccional de Salud de Antioqui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la República</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unida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870" w:hRule="atLeast"/>
        </w:trPr>
        <w:tc>
          <w:tcPr>
            <w:tcW w:w="1190"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double" w:sz="6" w:space="0" w:color="000000"/>
              <w:right w:val="single" w:sz="4" w:space="0" w:color="000000"/>
            </w:tcBorders>
            <w:vAlign w:val="bottom"/>
          </w:tcPr>
          <w:p>
            <w:pPr>
              <w:pStyle w:val="Normal"/>
              <w:rPr/>
            </w:pPr>
            <w:r>
              <w:rPr>
                <w:rFonts w:cs="Calibri" w:ascii="Calibri" w:hAnsi="Calibri"/>
                <w:color w:val="000000"/>
                <w:sz w:val="22"/>
                <w:szCs w:val="22"/>
              </w:rPr>
              <w:t>Notas a los Estados Financieros</w:t>
            </w:r>
          </w:p>
        </w:tc>
        <w:tc>
          <w:tcPr>
            <w:tcW w:w="5394"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ual</w:t>
            </w:r>
          </w:p>
        </w:tc>
      </w:tr>
      <w:tr>
        <w:trPr>
          <w:trHeight w:val="585" w:hRule="atLeast"/>
        </w:trPr>
        <w:tc>
          <w:tcPr>
            <w:tcW w:w="119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SPITAL MENTAL DE ANTIOQUIA</w:t>
            </w:r>
          </w:p>
        </w:tc>
        <w:tc>
          <w:tcPr>
            <w:tcW w:w="131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ción en la fuente</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u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mensual</w:t>
            </w:r>
          </w:p>
        </w:tc>
      </w:tr>
      <w:tr>
        <w:trPr>
          <w:trHeight w:val="300"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ados Financieros Básicos</w:t>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aduría General de la Nación</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ntraloría General de la Nacion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loría Departament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erio de Protección Social</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2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intendencia Nacional de Salud</w:t>
            </w:r>
          </w:p>
        </w:tc>
        <w:tc>
          <w:tcPr>
            <w:tcW w:w="106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r>
        <w:trPr>
          <w:trHeight w:val="585" w:hRule="atLeast"/>
        </w:trPr>
        <w:tc>
          <w:tcPr>
            <w:tcW w:w="11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Gerencial</w:t>
            </w:r>
          </w:p>
        </w:tc>
        <w:tc>
          <w:tcPr>
            <w:tcW w:w="539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ta Directiva</w:t>
            </w:r>
          </w:p>
        </w:tc>
        <w:tc>
          <w:tcPr>
            <w:tcW w:w="106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mestral</w:t>
            </w:r>
          </w:p>
        </w:tc>
      </w:tr>
    </w:tbl>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sectPr>
          <w:footerReference w:type="default" r:id="rId19"/>
          <w:type w:val="nextPage"/>
          <w:pgSz w:w="12240" w:h="15840"/>
          <w:pgMar w:left="1701"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te proceso de tabulación nos permitió ver con mayor claridad y al mismo tiempo simplicidad, los resultados de nuestras variables, mediante las cuales validaríamos o no la hipótesis.  Surgen de las respuestas unos aspectos significativos, que le dan un nuevo matiz a nuestro análisis, determinando o influyendo de manera importante en nuestra solución al problema de investigació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esta razón, dichos aspectos los analizamos a continuación:</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pStyle w:val="Normal"/>
        <w:spacing w:lineRule="auto" w:line="360"/>
        <w:jc w:val="both"/>
        <w:rPr/>
      </w:pPr>
      <w:r>
        <w:rPr>
          <w:rFonts w:eastAsia="Arial Unicode MS" w:cs="Arial" w:ascii="Arial" w:hAnsi="Arial"/>
          <w:lang w:val="es-CO"/>
        </w:rPr>
        <w:t xml:space="preserve">El primer punto a resaltar, son las respuestas que dieron los contadores con respecto a la pregunta: </w:t>
      </w:r>
      <w:r>
        <w:rPr>
          <w:rFonts w:cs="Arial" w:ascii="Arial" w:hAnsi="Arial"/>
          <w:i/>
        </w:rPr>
        <w:t>¿Los informes contables son tenidos en cuenta para el control y planeación de la cartera?  ¿De qué manera?</w:t>
      </w:r>
    </w:p>
    <w:p>
      <w:pPr>
        <w:pStyle w:val="Normal"/>
        <w:spacing w:lineRule="auto" w:line="360"/>
        <w:jc w:val="both"/>
        <w:rPr>
          <w:rFonts w:ascii="Arial" w:hAnsi="Arial" w:eastAsia="Arial Unicode MS" w:cs="Arial"/>
          <w:i/>
          <w:i/>
          <w:lang w:val="es-CO"/>
        </w:rPr>
      </w:pPr>
      <w:r>
        <w:rPr>
          <w:rFonts w:eastAsia="Arial Unicode MS" w:cs="Arial" w:ascii="Arial" w:hAnsi="Arial"/>
          <w:i/>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 xml:space="preserve">Como se observa en las entrevistas, y de manera más simplificada en la tabulación de las mismas, 3 de 4 respuestas fueron negativas.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to no quiere decir que la contabilidad no tenga ninguna utilidad en el tema de cartera dentro de las entidades públicas de la salud en el Área Metropolitana de Antioquia, más bien, lo que refleja es una necesidad de una solución interdisciplinar, dado que el inconveniente que impide a la contabilidad presentar los informes de cartera de una manera más oportuna, son las debilidades de los software contable utilizados en el sector en este momento.</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pStyle w:val="Normal"/>
        <w:spacing w:lineRule="auto" w:line="360"/>
        <w:jc w:val="both"/>
        <w:rPr/>
      </w:pPr>
      <w:r>
        <w:rPr>
          <w:rFonts w:eastAsia="Arial Unicode MS" w:cs="Arial" w:ascii="Arial" w:hAnsi="Arial"/>
          <w:lang w:val="es-CO"/>
        </w:rPr>
        <w:t>Más específicamente, el problemas es que en la actualidad no hay ningún software contable para entidades públicas de la salud, y con estas dimensiones o magnitudes (haciendo referencia al tamaño de estas entidades) que les permita sincronizar permanentemente toda la información que alimenta el sistema, que es ingresada por diversos departamentos o áreas, sino que debe esperarse hasta el final de cada mes, donde llega toda la información de manera global al modulo de contabil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s entendible entonces, que se deba recurrir a otro departamento complementario para suplir de manera más rápida las necesidades de información de este tema tan delicado y vital para la salud financiera de la entidad, para poder tomar decisiones estratégicas al respecto y medidas que faciliten la recuperación de la cartera, de una manera más oportun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Otro aspecto importante a resaltar es en cuanto a la rendición de cuentas, ante lo cual es llamativo la confusión que existe a nivel empresarial entre lo que es rendición de cuentas y rendir la cuent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Dicha confusión se refleja en que en todas las encuestas, los gerentes argumentaron lo que hacían, sin influir en nada la definición previa que pusimos a propósito para evitar una respuesta errada sobre lo que era la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Para que miremos con más facilidad esto, retomaremos las respuestas de los gerentes entrevistado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ind w:left="2832" w:hanging="2832"/>
        <w:jc w:val="both"/>
        <w:rPr>
          <w:rFonts w:ascii="Arial" w:hAnsi="Arial" w:cs="Arial"/>
          <w:b/>
          <w:b/>
        </w:rPr>
      </w:pPr>
      <w:r>
        <w:rPr>
          <w:rFonts w:cs="Arial" w:ascii="Arial" w:hAnsi="Arial"/>
          <w:b/>
        </w:rPr>
        <w:t>Señor:</w:t>
        <w:tab/>
      </w:r>
      <w:r>
        <w:rPr>
          <w:rFonts w:cs="Arial" w:ascii="Arial" w:hAnsi="Arial"/>
        </w:rPr>
        <w:t>Sergio Augusto Vélez Castañ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GENERAL DE MEDELLÍ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 xml:space="preserve">El hospital en repetidas ocasiones ha sido puesto como ejemplo por la Contaduría General de la Nación para las demás entidades públicas, en forma y oportunidad al entregar los informes contables y demás información requerida por la mencionada institución. </w:t>
      </w:r>
    </w:p>
    <w:p>
      <w:pPr>
        <w:pStyle w:val="Normal"/>
        <w:spacing w:lineRule="auto" w:line="360"/>
        <w:jc w:val="both"/>
        <w:rPr/>
      </w:pPr>
      <w:r>
        <w:rPr>
          <w:rFonts w:cs="Arial" w:ascii="Arial" w:hAnsi="Arial"/>
          <w:sz w:val="22"/>
          <w:szCs w:val="22"/>
        </w:rPr>
        <w:t xml:space="preserve">¿Con qué periodicidad?         </w:t>
      </w:r>
      <w:r>
        <w:rPr>
          <w:rFonts w:cs="Arial" w:ascii="Arial" w:hAnsi="Arial"/>
          <w:sz w:val="22"/>
          <w:szCs w:val="22"/>
          <w:u w:val="single"/>
        </w:rPr>
        <w:t>Trimestral y anual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rPr>
        <w:t>Señor:</w:t>
        <w:tab/>
      </w:r>
      <w:r>
        <w:rPr>
          <w:rFonts w:cs="Arial" w:ascii="Arial" w:hAnsi="Arial"/>
        </w:rPr>
        <w:t>Juan Guillermo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 Administrativo</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MANUEL URIBE ANGE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Se presenta un informe de rendición de cuentas a la Contraloría de Envigado de manera semestral, donde se le informa todos los requerimiento especificados en la resolución 078 de junio de 2005, y aquellos otros informes que solicite de manera especifica.</w:t>
      </w:r>
    </w:p>
    <w:p>
      <w:pPr>
        <w:pStyle w:val="Normal"/>
        <w:spacing w:lineRule="auto" w:line="360"/>
        <w:jc w:val="both"/>
        <w:rPr/>
      </w:pPr>
      <w:r>
        <w:rPr>
          <w:rFonts w:cs="Arial" w:ascii="Arial" w:hAnsi="Arial"/>
          <w:sz w:val="22"/>
          <w:szCs w:val="22"/>
        </w:rPr>
        <w:t xml:space="preserve">¿Con qué periodicidad?          </w:t>
      </w:r>
      <w:r>
        <w:rPr>
          <w:rFonts w:cs="Arial" w:ascii="Arial" w:hAnsi="Arial"/>
          <w:sz w:val="22"/>
          <w:szCs w:val="22"/>
          <w:u w:val="single"/>
        </w:rPr>
        <w:t>Semestral_____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pPr>
      <w:r>
        <w:rPr>
          <w:rFonts w:cs="Arial" w:ascii="Arial" w:hAnsi="Arial"/>
          <w:sz w:val="22"/>
          <w:szCs w:val="22"/>
        </w:rPr>
        <w:t>¿Cuáles?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lang w:val="pt-BR"/>
        </w:rPr>
      </w:pPr>
      <w:r>
        <w:rPr>
          <w:rFonts w:cs="Arial" w:ascii="Arial" w:hAnsi="Arial"/>
          <w:b/>
          <w:lang w:val="pt-BR"/>
        </w:rPr>
        <w:t>Señor:</w:t>
        <w:tab/>
      </w:r>
      <w:r>
        <w:rPr>
          <w:rFonts w:cs="Arial" w:ascii="Arial" w:hAnsi="Arial"/>
          <w:lang w:val="pt-BR"/>
        </w:rPr>
        <w:t>Joseph Chejne Janna</w:t>
      </w:r>
    </w:p>
    <w:p>
      <w:pPr>
        <w:pStyle w:val="Normal"/>
        <w:ind w:left="2832" w:hanging="2832"/>
        <w:jc w:val="both"/>
        <w:rPr>
          <w:rFonts w:ascii="Arial" w:hAnsi="Arial" w:cs="Arial"/>
          <w:b/>
          <w:b/>
          <w:lang w:val="pt-BR"/>
        </w:rPr>
      </w:pPr>
      <w:r>
        <w:rPr>
          <w:rFonts w:cs="Arial" w:ascii="Arial" w:hAnsi="Arial"/>
          <w:b/>
          <w:lang w:val="pt-BR"/>
        </w:rPr>
        <w:t>Cargo:</w:t>
        <w:tab/>
      </w:r>
      <w:r>
        <w:rPr>
          <w:rFonts w:cs="Arial" w:ascii="Arial" w:hAnsi="Arial"/>
          <w:lang w:val="pt-BR"/>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LA MA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Se pública  en el internet el Balance General, el Estado de Resultados y los indicadores financieros a la comunidad.</w:t>
      </w:r>
    </w:p>
    <w:p>
      <w:pPr>
        <w:pStyle w:val="Normal"/>
        <w:spacing w:lineRule="auto" w:line="360"/>
        <w:jc w:val="both"/>
        <w:rPr/>
      </w:pPr>
      <w:r>
        <w:rPr>
          <w:rFonts w:cs="Arial" w:ascii="Arial" w:hAnsi="Arial"/>
          <w:sz w:val="22"/>
          <w:szCs w:val="22"/>
        </w:rPr>
        <w:t xml:space="preserve">¿Con qué periodicidad?          </w:t>
      </w:r>
      <w:r>
        <w:rPr>
          <w:rFonts w:cs="Arial" w:ascii="Arial" w:hAnsi="Arial"/>
          <w:sz w:val="22"/>
          <w:szCs w:val="22"/>
          <w:u w:val="single"/>
        </w:rPr>
        <w:t>Trimestral_____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rPr>
        <w:t>Señor:</w:t>
        <w:tab/>
      </w:r>
      <w:r>
        <w:rPr>
          <w:rFonts w:cs="Arial" w:ascii="Arial" w:hAnsi="Arial"/>
        </w:rPr>
        <w:t>Juan Carlos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lang w:val="pt-BR"/>
        </w:rPr>
      </w:pPr>
      <w:r>
        <w:rPr>
          <w:rFonts w:cs="Arial" w:ascii="Arial" w:hAnsi="Arial"/>
          <w:b/>
          <w:lang w:val="pt-BR"/>
        </w:rPr>
        <w:t>Entidad:</w:t>
        <w:tab/>
      </w:r>
      <w:r>
        <w:rPr>
          <w:rFonts w:cs="Arial" w:ascii="Arial" w:hAnsi="Arial"/>
          <w:lang w:val="pt-BR"/>
        </w:rPr>
        <w:t>E.S.E. HOSPITAL MENTAL DE ANTIOQUIA</w:t>
      </w:r>
    </w:p>
    <w:p>
      <w:pPr>
        <w:pStyle w:val="Normal"/>
        <w:ind w:left="2832" w:hanging="2832"/>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sz w:val="22"/>
          <w:szCs w:val="22"/>
        </w:rPr>
      </w:pPr>
      <w:r>
        <w:rPr>
          <w:rFonts w:cs="Arial" w:ascii="Arial" w:hAnsi="Arial"/>
          <w:sz w:val="22"/>
          <w:szCs w:val="22"/>
        </w:rPr>
        <w:t xml:space="preserve">¿La gerencia presenta una rendición de cuentas ante la comunidad?  ¿Bajo que figura? </w:t>
      </w:r>
      <w:r>
        <w:rPr>
          <w:rFonts w:cs="Arial" w:ascii="Arial" w:hAnsi="Arial"/>
          <w:sz w:val="22"/>
          <w:szCs w:val="22"/>
          <w:u w:val="single"/>
        </w:rPr>
        <w:t>Nosotros le brindamos información sobre el manejo de la entidad a cualquier persona que se acerque a la institución solicitándola.</w:t>
      </w:r>
    </w:p>
    <w:p>
      <w:pPr>
        <w:pStyle w:val="Normal"/>
        <w:spacing w:lineRule="auto" w:line="360"/>
        <w:jc w:val="both"/>
        <w:rPr/>
      </w:pPr>
      <w:r>
        <w:rPr>
          <w:rFonts w:cs="Arial" w:ascii="Arial" w:hAnsi="Arial"/>
          <w:sz w:val="22"/>
          <w:szCs w:val="22"/>
        </w:rPr>
        <w:t>¿Con qué periodicidad?         _________</w:t>
      </w:r>
      <w:r>
        <w:rPr>
          <w:rFonts w:cs="Arial" w:ascii="Arial" w:hAnsi="Arial"/>
          <w:sz w:val="22"/>
          <w:szCs w:val="22"/>
          <w:u w:val="single"/>
        </w:rPr>
        <w:t>__________________________</w:t>
      </w:r>
    </w:p>
    <w:p>
      <w:pPr>
        <w:pStyle w:val="Normal"/>
        <w:spacing w:lineRule="auto" w:line="360"/>
        <w:jc w:val="both"/>
        <w:rPr/>
      </w:pPr>
      <w:r>
        <w:rPr>
          <w:rFonts w:cs="Arial" w:ascii="Arial" w:hAnsi="Arial"/>
          <w:sz w:val="22"/>
          <w:szCs w:val="22"/>
        </w:rPr>
        <w:t xml:space="preserve">¿Tiene mecanismos de retroalimentación? </w:t>
      </w:r>
      <w:r>
        <w:rPr>
          <w:rFonts w:cs="Arial" w:ascii="Arial" w:hAnsi="Arial"/>
          <w:sz w:val="22"/>
          <w:szCs w:val="22"/>
          <w:u w:val="single"/>
        </w:rPr>
        <w:t>No</w:t>
      </w:r>
      <w:r>
        <w:rPr>
          <w:rFonts w:cs="Arial" w:ascii="Arial" w:hAnsi="Arial"/>
          <w:sz w:val="22"/>
          <w:szCs w:val="22"/>
        </w:rPr>
        <w:t>______________________</w:t>
      </w:r>
    </w:p>
    <w:p>
      <w:pPr>
        <w:pStyle w:val="Normal"/>
        <w:spacing w:lineRule="auto" w:line="360"/>
        <w:jc w:val="both"/>
        <w:rPr>
          <w:rFonts w:ascii="Arial" w:hAnsi="Arial" w:cs="Arial"/>
          <w:sz w:val="22"/>
          <w:szCs w:val="22"/>
        </w:rPr>
      </w:pPr>
      <w:r>
        <w:rPr>
          <w:rFonts w:cs="Arial" w:ascii="Arial" w:hAnsi="Arial"/>
          <w:sz w:val="22"/>
          <w:szCs w:val="22"/>
        </w:rPr>
        <w:t>¿Cuáles?__________________________________________________</w:t>
      </w:r>
    </w:p>
    <w:p>
      <w:pPr>
        <w:pStyle w:val="Normal"/>
        <w:spacing w:lineRule="auto" w:line="360"/>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Desde estas respuestas, se puede observar que los gerentes de las entidades públicas de salud del Área Metropolitana de Antioquia piensan que están cumpliendo con la obligación de rendir cuentas, cuando en realidad están rindiendo la cuent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Rendir cuentas: acto por parte del gerente público de mostrarle a la comunidad los resultados de su gestión en la entidad pública y el por qué de sus acciones, configurándose en la oportunidad que tiene el funcionario para ser transparente, y tener mecanismos de retroalimentación escuchando las necesidades, inquietudes y sugerencias por parte de la comun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Rendir la cuenta: es el acto por parte de la administración de cualquier entidad pública de dar información financiera, jurídica, administrativa y cualquier otra que sea requerida, a los diferentes entes de control bajo las cuales esté sometid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 importante en esta instancia recordar los tres pilares de la rendición de cuentas, según por Schedler (1999), los cuales son complementarios y todos necesarios para que haya un acto real de rendición de cuentas.  Dichos pilares son:</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numPr>
          <w:ilvl w:val="0"/>
          <w:numId w:val="13"/>
        </w:numPr>
        <w:spacing w:lineRule="auto" w:line="360"/>
        <w:jc w:val="both"/>
        <w:rPr>
          <w:rFonts w:ascii="Arial" w:hAnsi="Arial" w:eastAsia="Arial Unicode MS" w:cs="Arial"/>
          <w:lang w:val="es-CO"/>
        </w:rPr>
      </w:pPr>
      <w:r>
        <w:rPr>
          <w:rFonts w:eastAsia="Arial Unicode MS" w:cs="Arial" w:ascii="Arial" w:hAnsi="Arial"/>
          <w:lang w:val="es-CO"/>
        </w:rPr>
        <w:t>Que obliga al poder a abrirse a la inspección pública.</w:t>
      </w:r>
    </w:p>
    <w:p>
      <w:pPr>
        <w:pStyle w:val="Normal"/>
        <w:numPr>
          <w:ilvl w:val="0"/>
          <w:numId w:val="13"/>
        </w:numPr>
        <w:spacing w:lineRule="auto" w:line="360"/>
        <w:jc w:val="both"/>
        <w:rPr>
          <w:rFonts w:ascii="Arial" w:hAnsi="Arial" w:eastAsia="Arial Unicode MS" w:cs="Arial"/>
          <w:lang w:val="es-CO"/>
        </w:rPr>
      </w:pPr>
      <w:r>
        <w:rPr>
          <w:rFonts w:eastAsia="Arial Unicode MS" w:cs="Arial" w:ascii="Arial" w:hAnsi="Arial"/>
          <w:lang w:val="es-CO"/>
        </w:rPr>
        <w:t>Lo fuerza a  explicar y justificar sus actos.</w:t>
      </w:r>
    </w:p>
    <w:p>
      <w:pPr>
        <w:pStyle w:val="Normal"/>
        <w:numPr>
          <w:ilvl w:val="0"/>
          <w:numId w:val="13"/>
        </w:numPr>
        <w:spacing w:lineRule="auto" w:line="360"/>
        <w:jc w:val="both"/>
        <w:rPr>
          <w:rFonts w:ascii="Arial" w:hAnsi="Arial" w:eastAsia="Arial Unicode MS" w:cs="Arial"/>
          <w:lang w:val="es-CO"/>
        </w:rPr>
      </w:pPr>
      <w:r>
        <w:rPr>
          <w:rFonts w:eastAsia="Arial Unicode MS" w:cs="Arial" w:ascii="Arial" w:hAnsi="Arial"/>
          <w:lang w:val="es-CO"/>
        </w:rPr>
        <w:t>Y lo supedita a la amenaza de sancion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Para que se tenga que explicar y justificar, se requiere de un elemento muy importante, que no le permite la presentación de unos estados financieros, que para todas las personas no hablan por si solos; dicho elemento es la retroalimentación.  Aquella que debe existir entre el funcionario público y la comunidad en este caso.  Asimismo debe de existir la posibilidad de sancionar aquellos actos que han afectado a la comunidad, porque de lo contrario, la rendición de cuentas es un acto vacio que sólo sirve para conocer, recordar y remover tragedias, y no para garantizar un gobierno transparente.</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lo anterior, podemos concluir con respecto a nuestro problema de investigación que la contabilidad si es un instrumento de control en las entidades públicas de salud del Área Metropolitana de Antioquia, dado que las deficiencias que existen en ellas son más de carácter tecnológico que contable.  E igual se busca en apoyo en otros departamentos para ejercer un control indirecto (cuando no es posible el directo) sobre los recursos de la entidad, tal como sucede con el departamento de cartera.</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Caso contrario ocurre con la rendición de cuentas, dado que la contabilidad no ha sido un instrumento idóneo para la rendición de cuentas.  La causa fundamental de ellos, es que las entidades públicas de salud del Área Metropolitana de Antioquia no están rindiendo cuenta, sólo están rindiendo la cuenta a sus entidades de control, cuya base para dichos informes si es la contabil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LECTURA Y ESCRITURA</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pPr>
      <w:r>
        <w:rPr>
          <w:rFonts w:eastAsia="Arial Unicode MS" w:cs="Arial" w:ascii="Arial" w:hAnsi="Arial"/>
          <w:lang w:val="es-CO"/>
        </w:rPr>
        <w:t>La lectura y escritura en nuestro proceso investigativo fueron dos actividades supremamente importantes, dado que las dos nos ayudaron a organizar nuestras ide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cs="Arial" w:ascii="Arial" w:hAnsi="Arial"/>
        </w:rPr>
        <w:t>Primero se inició el proceso de investigación con unas lecturas acerca del sector, ya que sentíamos que era muy poco el conocimiento sobre el tema, y por la tanto necesitábamos</w:t>
      </w:r>
      <w:r>
        <w:rPr>
          <w:rFonts w:eastAsia="Arial Unicode MS" w:cs="Arial" w:ascii="Arial" w:hAnsi="Arial"/>
          <w:lang w:val="es-CO"/>
        </w:rPr>
        <w:t xml:space="preserve"> leer sobre él para conocerlo mejor, comprenderlo, y sustentarnos mucho mejor en nuestros análisis y conclusiones.  Luego de ello, realizamos lecturas de temas como el control en las entidades de la salud, el control social y la rendición de cuentas, entre otros aspectos, que fortalecieron y enriquecieron nuestros pensamientos, análisis y conclusione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n cuanto a la escritura, este también fue un proceso muy importante, y difícil para nosotras.  En el principio se construyó todo el anteproyecto, donde el aspecto más crítico fue la construcción de variables y su forma de medirl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steriormente, el aspecto que más dificultad nos dio fue la redacción del artículo, pero con el apoyo del asesor Jaime Obando, y nuestro empeño y paciencia, pudimos sacarlo adelante.</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Asimismo, realizábamos algunos comentarios escritos sobre lo que leímos, y luego se escribía unos pequeños desarrollos o escritos por temas, lo que nos sirvió de base más tarde, para redactar nuestro articulo de investigación.</w:t>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GRUPO DE ASESORES</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Nuestro grupo de asesores estuvo conformado en la parte metodológica por el profesor Carlos Mario Ospina, y en la parte temática por el profesor Jaime Oband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 xml:space="preserve">El profesor Carlos Mario Ospina siempre estuvo presto a colaborarnos en todo momento, con una actitud muy independiente, sin querer influir en nada en nuestras ideas y/o decisiones. </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Por su parte el profesor Jaime Obando de una manera mucho más personalizada, estuvo muy  pendiente de nosotras, muy involucrado con el proyecto y con los resultados.  Siempre estuvo motivándonos, brindándonos lo mejor de su conocimiento y experiencia, siempre dispuesto a reunirse con nosotros, a escuchar y resolver nuestras inquietudes, a darnos lo mejor de sí.</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Por estas razones, estamos muy agradecidos con nuestros dos asesores, porque ambos estuvieron muy comprometidos y desempeñaron con mucho respeto, motivación y dedicación su labor.</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Heading"/>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CONCLUSIONES</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La contabilidad es una herramienta fundamental por medio de la cual se ejerce un control de los recursos que manejan las entidades del sector público de la salud del Área Metropolitana de Antioquia, actualmente hay limitaciones de tipo tecnológico para que la contabilidad en algunas áreas ejerza ese control directo, pero se ha valido de otros departamentos o procedimientos para ejercer un control indirecto, y de esta manera garantizar la racionalidad y la efectividad en la implementación de los recursos públicos que se han puesto a disposición de estas instituciones, en beneficio de la sociedad en general.</w:t>
      </w:r>
    </w:p>
    <w:p>
      <w:pPr>
        <w:pStyle w:val="Normal"/>
        <w:spacing w:lineRule="auto" w:line="360"/>
        <w:jc w:val="both"/>
        <w:rPr>
          <w:rFonts w:ascii="Arial" w:hAnsi="Arial" w:eastAsia="Arial Unicode MS" w:cs="Arial"/>
          <w:lang w:val="es-CO"/>
        </w:rPr>
      </w:pPr>
      <w:r>
        <w:rPr>
          <w:rFonts w:eastAsia="Arial" w:cs="Arial" w:ascii="Arial" w:hAnsi="Arial"/>
          <w:lang w:val="es-CO"/>
        </w:rPr>
        <w:t xml:space="preserve"> </w:t>
      </w:r>
    </w:p>
    <w:p>
      <w:pPr>
        <w:pStyle w:val="Normal"/>
        <w:spacing w:lineRule="auto" w:line="360"/>
        <w:jc w:val="both"/>
        <w:rPr>
          <w:rFonts w:ascii="Arial" w:hAnsi="Arial" w:eastAsia="Arial Unicode MS" w:cs="Arial"/>
          <w:lang w:val="es-CO"/>
        </w:rPr>
      </w:pPr>
      <w:r>
        <w:rPr>
          <w:rFonts w:eastAsia="Arial Unicode MS" w:cs="Arial" w:ascii="Arial" w:hAnsi="Arial"/>
          <w:lang w:val="es-CO"/>
        </w:rPr>
        <w:t>Esto no quieres decir, que no se deba seguir en un proceso de mejoramiento continuo para mejorar las áreas o procesos en los que existan actualmente deficiencias, dentro de las entidades públicas de salu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Asimismo, es de resaltar que en estas entidades públicas no sólo se puede realizar un control interno de recursos, o un control externo por parte de entidades controlantes (rendición de la cuenta), dentro de las muchas clases de control que se pueden implementar, queremos resaltar el control ciudadano como un mecanismo de participación en lo público, y una manera de velar por la transparencia en el manejo de los recurso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Sin el interés de la comunidad por ejercer un control social sobre estas entidades, es poco factible que estas entidades hagan un esfuerzo (a no ser que se exija por norma y por acciones coercitivas) por realizar un acto de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De todas maneras, hay mucho camino que recorrer en este sentido, pues se observa una gran confusión entre lo que es rendición de cuentas y rendir la cuenta, lo que les da a los administradores una falsa tranquilidad, al pensar que están cumpliendo con todas sus obligaciones al presentarle informes a sus entes controlantes, dejando de lado su obligación como funcionario público de ser transparente ante la comunidad, y bajo un acercamiento, mostrarle sus actos, acciones, estrategias y resultado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Igualmente, es necesario crear conciencia de la importancia que tiene la aplicación de un control tanto por parte de las entidades que ejercen el control fiscal (a quienes se les rinde la cuenta), como por parte de la comunidad quien ejercería un control social (a quien se le rinde cuentas), para que el control sea mucho más integral y participativo.</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Si se ejerce un verdadero control a partir de la información que ofrece la contabilidad, la entidad puede garantizar mayor razonabilidad de los informes que presenta, tomar mejores decisiones, implementar mejores controles y presentar una mejor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En las respuestas que dieron gerentes y contadores de las entidades públicas del Área Metropolitana de Antioquia a nuestros instrumentos de investigación, se puede evidenciar que si se está ejerciendo hacia las entidades del sector público de la salud un control fiscal por parte de las contralorías, tanto Municipal, Departamental y Nacional.</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Se hace necesario más compromiso hacia la rendición de cuentas tanto de las entidades públicas de la salud del Área Metropolitana de Antioquia como por parte de la comunidad.  De la primera para que prepare idóneamente el evento, que no caiga en la improvisación, que sea entendible para el oyente, y así éste tenga espacio para participar y expresarse; y más compromiso por parte de la sociedad, en el sentido en que debe mostrar mayor interés, asistencia y participación en estos procesos de rendición de cuentas.</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t>Por lo tanto, es necesario que la comunidad haga acto de presencia y ejerza un control ciudadano hacia las entidades del sector público de la salud, y no solo a estas entidades, sino también hacia todo lo que sea organismo público, que maneje recursos que pertenecen a toda la comunidad.</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pPr>
      <w:r>
        <w:rPr>
          <w:rFonts w:eastAsia="Arial Unicode MS" w:cs="Arial" w:ascii="Arial" w:hAnsi="Arial"/>
          <w:lang w:val="es-CO"/>
        </w:rPr>
        <w:t>Es allí donde la contabilidad debe tomar la iniciativa e involucrar a la comunidad a tener conocimiento y participar en lo que concierne a las entidades públicas, con el fin de dar a conocer a la ciudadanía donde están los recursos por medio de los cuales se prestan servicios a la comunidad en general.</w:t>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lang w:val="es-CO"/>
        </w:rPr>
      </w:pPr>
      <w:r>
        <w:rPr>
          <w:rFonts w:eastAsia="Arial Unicode MS" w:cs="Arial" w:ascii="Arial" w:hAnsi="Arial"/>
          <w:lang w:val="es-CO"/>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Heading"/>
        <w:rPr>
          <w:rFonts w:ascii="Arial" w:hAnsi="Arial" w:eastAsia="Arial Unicode MS" w:cs="Arial"/>
          <w:sz w:val="24"/>
          <w:szCs w:val="24"/>
          <w:lang w:val="es-CO"/>
        </w:rPr>
      </w:pPr>
      <w:r>
        <w:rPr>
          <w:rFonts w:eastAsia="Arial Unicode MS" w:cs="Arial" w:ascii="Arial" w:hAnsi="Arial"/>
          <w:sz w:val="24"/>
          <w:szCs w:val="24"/>
          <w:lang w:val="es-CO"/>
        </w:rPr>
      </w:r>
    </w:p>
    <w:p>
      <w:pPr>
        <w:pStyle w:val="Heading"/>
        <w:rPr>
          <w:rFonts w:ascii="Arial" w:hAnsi="Arial" w:eastAsia="Arial Unicode MS" w:cs="Arial"/>
          <w:sz w:val="24"/>
          <w:szCs w:val="24"/>
          <w:lang w:val="es-CO"/>
        </w:rPr>
      </w:pPr>
      <w:r>
        <w:rPr>
          <w:rFonts w:eastAsia="Arial Unicode MS" w:cs="Arial" w:ascii="Arial" w:hAnsi="Arial"/>
          <w:sz w:val="24"/>
          <w:szCs w:val="24"/>
          <w:lang w:val="es-CO"/>
        </w:rPr>
      </w:r>
    </w:p>
    <w:p>
      <w:pPr>
        <w:pStyle w:val="Heading"/>
        <w:rPr/>
      </w:pPr>
      <w:r>
        <w:rPr>
          <w:rFonts w:eastAsia="Arial Unicode MS" w:cs="Arial" w:ascii="Arial" w:hAnsi="Arial"/>
          <w:sz w:val="24"/>
          <w:szCs w:val="24"/>
          <w:lang w:val="es-CO"/>
        </w:rPr>
        <w:t>ANEXO 1</w:t>
      </w:r>
    </w:p>
    <w:p>
      <w:pPr>
        <w:pStyle w:val="Normal"/>
        <w:spacing w:lineRule="auto" w:line="360"/>
        <w:jc w:val="center"/>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spacing w:lineRule="auto" w:line="360"/>
        <w:jc w:val="center"/>
        <w:rPr>
          <w:rFonts w:ascii="Arial" w:hAnsi="Arial" w:cs="Arial"/>
          <w:b/>
          <w:b/>
        </w:rPr>
      </w:pPr>
      <w:r>
        <w:drawing>
          <wp:anchor behindDoc="1" distT="0" distB="0" distL="114935" distR="114935" simplePos="0" locked="0" layoutInCell="0" allowOverlap="1" relativeHeight="7">
            <wp:simplePos x="0" y="0"/>
            <wp:positionH relativeFrom="column">
              <wp:posOffset>-575945</wp:posOffset>
            </wp:positionH>
            <wp:positionV relativeFrom="paragraph">
              <wp:posOffset>-546100</wp:posOffset>
            </wp:positionV>
            <wp:extent cx="908685" cy="118110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0"/>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FACULTAD DE CIENCIAS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832" w:hanging="2832"/>
        <w:jc w:val="both"/>
        <w:rPr/>
      </w:pPr>
      <w:r>
        <w:rPr>
          <w:rFonts w:cs="Arial" w:ascii="Arial" w:hAnsi="Arial"/>
        </w:rPr>
        <w:t>Investigación:</w:t>
        <w:tab/>
        <w:t>La contabilidad como instrumento de control y rendición de cuentas en el sector publico de la salud en Colombia</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pPr>
      <w:r>
        <w:rPr>
          <w:rFonts w:cs="Arial" w:ascii="Arial" w:hAnsi="Arial"/>
          <w:b/>
        </w:rPr>
        <w:t>Dirigido a:</w:t>
      </w:r>
      <w:r>
        <w:rPr>
          <w:rFonts w:cs="Arial" w:ascii="Arial" w:hAnsi="Arial"/>
        </w:rPr>
        <w:tab/>
        <w:t>EFREN MARULANDA</w:t>
        <w:tab/>
      </w:r>
    </w:p>
    <w:p>
      <w:pPr>
        <w:pStyle w:val="Normal"/>
        <w:spacing w:lineRule="auto" w:line="360"/>
        <w:ind w:left="2832" w:hanging="2832"/>
        <w:jc w:val="both"/>
        <w:rPr/>
      </w:pPr>
      <w:r>
        <w:rPr>
          <w:rFonts w:cs="Arial" w:ascii="Arial" w:hAnsi="Arial"/>
          <w:b/>
        </w:rPr>
        <w:t>Cargo:</w:t>
      </w:r>
      <w:r>
        <w:rPr>
          <w:rFonts w:cs="Arial" w:ascii="Arial" w:hAnsi="Arial"/>
        </w:rPr>
        <w:tab/>
        <w:t>JEFE DE CONTABILIDAD</w:t>
      </w:r>
    </w:p>
    <w:p>
      <w:pPr>
        <w:pStyle w:val="Normal"/>
        <w:spacing w:lineRule="auto" w:line="360"/>
        <w:ind w:left="2832" w:hanging="2832"/>
        <w:jc w:val="both"/>
        <w:rPr/>
      </w:pPr>
      <w:r>
        <w:rPr>
          <w:rFonts w:cs="Arial" w:ascii="Arial" w:hAnsi="Arial"/>
          <w:b/>
        </w:rPr>
        <w:t>Entidad:</w:t>
      </w:r>
      <w:r>
        <w:rPr>
          <w:rFonts w:cs="Arial" w:ascii="Arial" w:hAnsi="Arial"/>
        </w:rPr>
        <w:tab/>
        <w:t>HOSPITAL GENERAL DE MEDELLIN</w:t>
      </w:r>
    </w:p>
    <w:p>
      <w:pPr>
        <w:pStyle w:val="Normal"/>
        <w:spacing w:lineRule="auto" w:line="360"/>
        <w:ind w:left="2832" w:hanging="2832"/>
        <w:jc w:val="both"/>
        <w:rPr/>
      </w:pPr>
      <w:r>
        <w:rPr>
          <w:rFonts w:cs="Arial" w:ascii="Arial" w:hAnsi="Arial"/>
          <w:b/>
        </w:rPr>
        <w:t>Fecha:</w:t>
      </w:r>
      <w:r>
        <w:rPr>
          <w:rFonts w:cs="Arial" w:ascii="Arial" w:hAnsi="Arial"/>
        </w:rPr>
        <w:tab/>
        <w:t>Medellín, 4 de abril de 2008</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color w:val="008080"/>
        </w:rPr>
      </w:pPr>
      <w:r>
        <w:rPr>
          <w:rFonts w:cs="Arial" w:ascii="Arial" w:hAnsi="Arial"/>
          <w:color w:val="008080"/>
        </w:rPr>
      </w:r>
    </w:p>
    <w:p>
      <w:pPr>
        <w:pStyle w:val="Normal"/>
        <w:spacing w:lineRule="auto" w:line="360"/>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spacing w:lineRule="auto" w:line="360"/>
        <w:jc w:val="right"/>
        <w:rPr>
          <w:rFonts w:ascii="Arial" w:hAnsi="Arial" w:cs="Arial"/>
          <w:color w:val="008080"/>
        </w:rPr>
      </w:pPr>
      <w:r>
        <w:rPr>
          <w:rFonts w:cs="Arial" w:ascii="Arial" w:hAnsi="Arial"/>
          <w:color w:val="008080"/>
        </w:rPr>
        <w:t>ni nunca se está totalmente alejado de ella”.</w:t>
      </w:r>
    </w:p>
    <w:p>
      <w:pPr>
        <w:pStyle w:val="Normal"/>
        <w:spacing w:lineRule="auto" w:line="360"/>
        <w:jc w:val="right"/>
        <w:rPr>
          <w:rFonts w:ascii="Arial" w:hAnsi="Arial" w:cs="Arial"/>
          <w:color w:val="008080"/>
        </w:rPr>
      </w:pPr>
      <w:r>
        <w:rPr>
          <w:rFonts w:cs="Arial" w:ascii="Arial" w:hAnsi="Arial"/>
          <w:color w:val="008080"/>
        </w:rPr>
        <w:t>Aristóteles</w:t>
      </w:r>
    </w:p>
    <w:p>
      <w:pPr>
        <w:pStyle w:val="Normal"/>
        <w:spacing w:lineRule="auto" w:line="360"/>
        <w:rPr>
          <w:rFonts w:ascii="Arial" w:hAnsi="Arial" w:cs="Arial"/>
          <w:color w:val="008080"/>
        </w:rPr>
      </w:pPr>
      <w:r>
        <w:rPr>
          <w:rFonts w:cs="Arial" w:ascii="Arial" w:hAnsi="Arial"/>
          <w:color w:val="008080"/>
        </w:rPr>
      </w:r>
    </w:p>
    <w:p>
      <w:pPr>
        <w:sectPr>
          <w:footerReference w:type="default" r:id="rId21"/>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b/>
          <w:b/>
          <w:i/>
          <w:i/>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numPr>
          <w:ilvl w:val="0"/>
          <w:numId w:val="9"/>
        </w:numPr>
        <w:spacing w:lineRule="auto" w:line="360"/>
        <w:jc w:val="both"/>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osotros tenemos acá un software muy especializado en el sector de la salud, que se llama el Hipócrates.  El Hipócrates es un programa que es creado y administrado por una firma que se llama Servinte que es una filial o sucursal (no estoy seguro como se llama), o una hija del grupo Carvajal en C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sistema como les digo es creado especialmente para el sector salud, y una de las fortalezas que tiene ese software es el manejo de los inventarios.  Entonces cuando ustedes preguntan acá que si el sistema de inventario permite controlar los recursos de la empresa la respuesta es si, porque desde que se hace la orden de compra hasta el momento en que se le factura al paciente, llámese que se le facture por una farmacia porque estoy enfermo y compro así sea 10 aspirinas, yo empleado o usted tercero que viene de la calle como si entrara a cualquier farmacia, o cualquier medicamento o cualquier otro material médico quirúrgico que se le aplique a un paciente en su curso normal de la enfermedad, llámese la droguita que se le da en la habitación que hay que aplicársela cada seis horas, o llámese allá en el quirófano porque le están inyectando suero o la medicina pues que se requiera, entonces el sistema me permite controlar por cada unidad o sea, no solo digámoslo así unidades físicas como decir que aquí hay un lapicero y aquí hay una regla, sino por unidades de dosis.  Por decir algo a mi puede que me llegue una sustancia por decir algo de 2 onzas, pero yo al paciente no le voy a inyectar las dos onzas sino que le inyecto por miligramos, entonces el sistema me permite ingresar las dos onzas, y me permite estar sacando los miligramos o microgramos que yo voy necesitando.  Se maneja el sistema de inventario permanente bajo el sistema promedio ponderado, eso nos da unas diferencias al mes mínimas porque el sistema va promediando entonces es posible que hayan diferencias pero mínimas donde un medicamento que yo compro a $30, $31, $32, pues al final y ustedes lo saben, eso me tiene que arrojar un promedio ponderado.  Entonces tenemos la certeza de que los resultados que arrojan cada uno de los inventarios tanto físicos como en el sistema las diferencias son mínimas y para un promedio mensual de  5.000 millones de pesos en inventarios que nosotros manejamos en inventarios mensuales, tenemos considerada una provisión de $30.000.000 al año, esa provisión básicamente tiene que atender esas diferencias que se pueden presentar durante el año, que le garantizo que no suman $5.000.000, y cuando hablamos de $6.000 millones al año x 12, que son más de $70.000.000 en inventarios al año, decir que hay diferencias por $5.000.000 eso es mínimo, eso una calculadora ni siquiera lo coge.  Si usted divide $5.000.000 por $70.000 millones, eso no lo coge, y lo segundo que cubre la provisión es las perdidas normales como qué por ejemplo, que una enfermera va por el corredor con su carrito de pare y se le cae una ampolla, se cayo y se quebró, eso es normal que suceda, o por ejemplo, aquí hay medicamentos que se deben de tener así no se usen como son por ejemplo las vacunas contra picaduras de insectos venenosos, como tarántulas, alacranes, todas esas cosas.  Entonces a nosotros el Servicio Seccional de Salud y el Ministerio de la Protección  nos obliga a que tengamos ciertas dosis de esas vacunas, pero esas vacunas igual que cualquier medicamento tiene su fecha de vencimiento, entonces si aquí no llegan pacientes con esas enfermedades esas vacunas se pierden y no es por causa de ninguna persona.  Entonces todas esas bajas, digámoslo así son atendidas por esa provisión y todo eso, absolutamente todo eso esta cubierto al milímetro por el software contable que nosotros tenemos Hipócrate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Qué problemas han tenido con respecto a los inventari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Haber en inventarios el problema que se da es más bien por error de digitación, nosotros generalmente hacemos dos inventarios generales al año, o sea inventarios semestrales, pero a manera de muestreo y por orden de los organismos de control aquí se hacen inventarios a ciertas dependencias.  Entonces en el hospital existen 100 centros de costos, 100 dependencias, entonces lo que ocurre muchas veces es que le hacemos un inventario, por decir algo, al piso quinto de la torre norte y las personas encargadas de hacer el inventario van y digitan ese inventario por ejemplo al piso sexto de la torre norte, de manera que digitar un cinco o un seis se le va a uno muy fácil, entonces después encontramos que en el piso quinto hay un faltante impresionante  y en el sexto un faltante, entonces como que compensa, entonces nos tenemos que devolver a ver que fue lo que sucedió y como le digo detectamos muchas veces que es un error de digitación, llámese numéricos, o llámese de centros de costos, por decir algo, habían 100 unidades y yo digite 10, y hay me quedan faltando entonces 90 que es causado por un error humano en la digitación, más no en el inventario físico, o el error de centro de costos que es que si bien estaban las 100 unidades y yo digite las 100 yo se las digite al sistema a un centro de costos diferente, y ustedes saben que estos aparatos le reciben la información que usted lo que usted les ingrese, si le ingresan información buena el se las recibe, si usted le ingresa basura él se la recibe, el no entiende de eso y el procesa lo que usted le ingrese.  Eso es como la dificultad operativa, dificultades normales que se presentan en cualquier empresa, mercancías que no llegan a tiempo, mercancías que no son la referencia que uno pidió, mercancías que no llegan al precio al que se ordeno, pero todo eso lo detecta el sistema porque la orden de compra tiene que ir al unísono de la factura de recibo de la mercancía, entonces cuando yo recibo la mercancía yo tengo que digitar en el sistema la mercancía, y el lo primero que me pregunta es que orden de compra está usted alimentando, entonces si en la orden de compra decía que había que comprar 1.000 aspirinas de 500mg y yo digito 1.100 el me dice no un momentito es que usted pidió 1.000 de donde va a sacar 1.100, o le ingrese 800, el me va a decir, oiga que paso, usted pidió 1.000 porque le llegaron sino 800, o le digite que cada aspirina llego a $200, el me dice, ojo que usted las ordeno a $180, o si digito que son aspirinas de 100mg, el me dice ojo que usted las pidió fue de 500mg, entonces todo eso me permite que antes de ingresar al sistema toda la información yo tenga la certeza de que lo que estoy por lo menos en este caso ingresando, fue lo mismo que yo pedí.</w:t>
      </w:r>
    </w:p>
    <w:p>
      <w:pPr>
        <w:pStyle w:val="Normal"/>
        <w:spacing w:lineRule="auto" w:line="360"/>
        <w:jc w:val="both"/>
        <w:rPr/>
      </w:pPr>
      <w:r>
        <w:rPr>
          <w:rFonts w:cs="Arial" w:ascii="Arial" w:hAnsi="Arial"/>
        </w:rPr>
        <w:t>Además aquí la gente es como muy experimentada a nivel de suministros que básicamente es farmacia y almacén son como las mismas personas, porque eso es otra cosa, aquí a nivel de inventarios manejamos todo lo que es medicamentos, todo lo que es material médico quirúrgico, y todo lo que es almacén, o sea estamos hablando de todo lo que es útiles, papelería, cosas de consumo que se llevan al gasto, y todo lo que tiene que ver con la alimentación, que es el mercado que se compra en el día a día, o semanalmente, o mensualmente dependiendo de cuál sea el producto y que tan perecedero sea para la atención de cada uno de los pacientes y de los mismos empleados que almorzamos acá, que también nos alimentamos ac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o diría entonces que las dificultades, las normales de cada empresa, pero con la certeza para mi como contador de que la información financiera que yo dictamino, que yo firmo, que yo avalo, es prácticamente sino en un 98, en un 99% correcta y confiable con base en la realidad económica del hospita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Los informes contables son tenidos en cuenta para el control y planeación de la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Miren, nosotros mes a mes conciliamos contabilidad y crédito y cobranzas con la cartera, hay una ventaja y creo incluso que es una pregunta que ustedes luego hacen que es cuáles son los sistemas que interactúan con contabilidad, uno de ellos es cartera, o sea es el mismo paquete que les hablo de Servinte, el Hipócrates no es solo la contabilidad y de pronto aquí podemos hablar de las 2 preguntas al unísono, que interactúa con contabilidad? Interactúa tesorería, cartera, facturación, nomina, suministros, cuando le hablo de suministros le hablo de alimentación, almacén y farmacia; presupuestos, básicamente esos.  Cada uno de esos sistemas maneja el ratio individual de la información, me explico, cuando a mi en contabilidad yo veo que mi contabilidad vale 70.000 millones de pesos, yo desde contabilidad no se quién me debe los 70.000 millones de pesos, pero si yo necesito saber la discriminación uno a uno de quien me debe los 70.000 millones de pesos, yo puedo abrir el aplicativo de cartera, ya que el aplicativo de cartera si me maneja uno a uno quien me debe, desde cuando me debe y que moras a tenido, o sea hasta la historia de una persona yo la puedo encontrar, entonces esa información que llega a contabilidad en forma global se concilia en la medida en que mi saldo total, o sea el saldo total que me llega debe coincidir con la sumatoria de los saldos individuales que tiene cartera allá en su aplicativo.  Entonces casi que para la toma de decisiones, para la que necesita el Hospital General de Medellín no es propiamente la información que produce contabilidad, sino la información que produce el departamento de cartera debidamente avalada vía la conciliación que le hace contabilidad.</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Se cruza permanentemente información contable con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quí de hecho semanalmente se hace un comité de cartera los lunes a las 7 de la mañana, donde se analizan entre otros cuáles fueron los recaudos de la semana anterior, cuales son los posibles vencimientos que se van a dar esta semana para que la gente esté atenta llamando a cobrar, cuáles han sido los incrementos de la cartera y a partir de allí surgen como las estrategias de cobro y vencimiento del hospital, pero entonces que quede claro, esa información para las decisiones como tal se toma directamente del maestro de cartera, que es un aplicativo o un maestro que a su vez hace interfase con contabilidad, pero llegando a contabilidad solamente los to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es fundamental en las entidades del sector público de la salud, dejan de existir es por la falta de recuperación de la cartera, porque usted va ya a cualquier hospital y esta full con camas al 90, 92, 95%,  porque enfermos en cualquier ciudad de Colombia son muchos, y más si se considera los estados de pobreza en los que viven muchos departamentos y ciudades de Colombia.  Entonces a usted nunca le van a faltar clientes, y para poder atender esos clientes usted demanda una cantidad de costos y de gastos, y de dónde se cubren esos costos y gastos de los ingresos, que en última instancia es la recuperación de la cartera, porque lo que venden de contado en un hospital público como este yo diría que no alcanza a ser ni siquiera un 5%.  El 95% es financiado, entonces si yo no me preocupo por la cartera, por recuperar esa cartera tengo que cerrar y eso es lo que le ha sucedido a muchos establecimientos de la salud en este país, que colmados de clientes y fuera de eso no tienen una buena gestión de cobro, no tienen una buena planeación para esa recuperación de la cartera y por eso tienen que cerr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s podría comentar un poco ¿cómo está compuesta más o menos esa cartera? ¿Quién les debe? ¿Cómo son las políticas para financ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mire esa parte de políticas y como es la cosa si lo maneja directamente el departamento de crédito y cobranza.  Que incluso ustedes también podrían hablar con el doctor Fernando González que es el Jefe del Departamento de Crédito y Cobranzas, entonces para que él les amplíe.  Pero con respecto a la primera pregunta nuestros clientes básicamente ¿quiénes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ayor cliente es el Estado a través de la Dirección Seccional de Salud de Antioquia, que tiene su cede en la Gobernación de Antioquia y es el que prácticamente vigila y regula la salud en el departamento de Antioquia.  De ahí hacia abajo, entonces clientes importantes el SOAT, nosotros atendemos una exagerada cantidad de accidentes de tránsito y más en esta ciudad donde usted madruga y los noticieros le dicen que entre las 5 de la tarde y las 5 de la mañana de hoy en promedio se están presentando 20 accidentes de tránsito, 20 accidentes que en promedio le dejan el doble de heridos, o sea que por cada accidente quedan en promedio dos heridos de tránsito y cualquier accidente de tránsito implica como mínimo una fractura, o sea que usted se cayo o a usted lo golpearon, a usted alguna cosa se le fractura y todos esos accidentes los tenemos que atender nosotros, pues las entidades de la salud como tal, pero como nosotros tenemos una fortaleza que es la ortopedia, o sea de los mejores centros de ortopedia del país está el Hospital General de Medellín, entonces cuando hay un accidente se lo traen para acá.  Eso lo cubren los Seguros Obligatorios de Accidentes de Tránsito, el tal SOAT y el FIDUFOSIGA, muy difícil para cumplir y muy complicado cobrarles a ellos, o sea en estos momentos la cartera vencida más grande que tiene el sector salud en el país tiene que ver con SOAT y FIDUFOSIGA, porque son muy difíciles para que paguen, y nosotros no nos podemos negar a atender a un accidentado de tránsito.  Entonces esta la Seccional de Salud, SOAT, FIDUFOSIGA, están las diferentes EPS con las que se suscriben convenios para tratamientos electivos y a los que hay que atenderles cualquier tipo de emergencia, están las ARP’s y están las ARS que son las que cubren el mercado del SISBEN, o sea las personas que no tienen recursos y que a través de la municipalidad se les subsidia la salud, entonces creo que desde hace 2 años hacia atrás, ya no son los municipios directamente los que administran esa salud pública, sino que se delego en las ARS que llaman, que vienen siendo las mismas EPS o las CCF, pero que por tener ese tratamiento directo de SISBEN, de la gente menos favorecida que no tienen forma de acceder a una EPS, se les considera como una ARS.  Esos son nuestros clientes y en un 10% que no creo que alcance el 10% son personas particulares, personas pues que vienen aquí a consultar, que se quieren hacer cualquier tipo de procedimiento quirúrgico de cirugía, o el que viene tranquilamente a una cita con un especialista porque cuando usted necesita por ejemplo un dermatólogo, o necesita un ginecólogo, o necesita un cardiólogo, si usted va a una cita por fuera, esos oscila entre $80.000 y $200.000 la consulta, mientras que aquí solo vale $35.000 la consulta con cualquier especialista.  Entonces es mucho el personal, es decir, las personas naturales, particulares como tal que vienen a consultar y a practicarse ciertos procedimientos quirúrgicos por lo económico, digámoslo así, tampoco es un misterio que en Colombia la salud es muy barata a pesar de que nosotros la consideramos muy costosa, entonces aquí viene mucho extranjero a consultar y a practicarse cirugías, que aquí valen una décima parte de lo que valen en un Estados Unidos, en un Costa Rica, en un Honduras, en Panamá… entonces vienen como particulares y pagan por su cuenta y riesgo, lo otro, si quieren entonces les doy el teléfono de Fernando para que de pronto con él puedan ampliar mucho más sobre políticas de crédito, esas si las maneja é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b/>
          <w:i/>
        </w:rPr>
        <w:t>¿Se verifica permanentemente que la contabilidad si se lleve de acuerdo a la normatividad vigent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osotros por ser entidad pública estamos regulados por la Contaduría General de la Nación, o sea a nosotros ni siquiera nos aplica el decreto 2649 del 93 y los otros decretos o normatividad que se haya actualizado al respecto, nosotros nos guiamos por lo que dice la Contaduría General de la Nación, y la Contaduría hoy por hoy ordeno que todas las entidades publicas desde el año pasado nos tenemos que regir por la Resolución 555 de diciembre de 2006 y por la resolución 222 del 5 de julio de 2006, en estos momentos cualquier entidad pública llámese sector salud, sector servicios públicos domiciliarios, llámese sector transporte, lo que usted quiera nos tenemos que regir por la resolución 222 del 5 de julio de 2006 y por la resolución 555 del 1 de diciembre de 2006.  Entonces nosotros tenemos además de todas las ías como agentes de control, o sea les hablo de la Contraloría, la Procuraduría, la Contaduría, la Superintendencia Nacional de Salud, del Ministerio de la Protección Social en todos los campos que tienen que ver con el sector salud en términos contables nos regimos por lo que diga la Contadur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solución 106 no aplica para nada, o sea ésta es la brújula, es el norte que nosotros debemos seguir, como ven esta muy reciente, porque la normatividad antes de la del 2006, era del 2000 o sea que prácticamente estuvo seis años vigente.  Nosotros cada tres meses debemos rendirle unos informes específicos a la Contraloría y tenemos que hacerlo a través de su página Web, en un sistema que se llama el SHIP, o sea nosotros nunca más le volvimos a reportar a la Contraloría en papeles ni informes en medios magnéticos, todo tiene que ser a través de esa página Web, y tenemos unas fechas específicas para presentarlas, con unos plazos, y eso tiene pues unos vaciadores impresionantes que le permiten a uno estar seguros de que lo que uno envía lo envía bien, porque en la medida en que eso este malo el va diciendo que es lo que esta malo para que lo corrija, y eso nos da entonces la tranquilidad de que nosotros cumplimos a cabalidad con la normatividad vigente que reitero es lo que diga la Contaduría y no el decreto 2649 del 93 ni la resolución 106 que es de las entidades privada.  O sea nosotros si cumplimos y de hecho nosotros a nivel de Bogotá generamos mucha confianza porque somos de las primeras entidades que reportamos y en los últimos tres años que es donde yo he llevado la contabilidad del hospital no hemos tenido ni un solo requerimiento por parte de ningún organismo de control y mucho menos de la Contaduría que es muy normal que la Contaduría requiera a las entidades públicas solicitándoles explicaciones o ampliación de la información.   Nosotros incluso en los seminarios que realiza la Contaduría nos pone como ejemplo de entidad que reportamos con muy buena calidad y con muy buena oportunidad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formación se reporta trimestral y anual, a la Contaduría General de la Nación, porque a cualquier organismo de control a la hora que pidan informes hay que entregárselo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Los informes de presupuesto son una herramienta de control de recursos?  ¿De qué forma?</w:t>
      </w:r>
      <w:r>
        <w:rPr>
          <w:rStyle w:val="FootnoteCharacters"/>
          <w:rStyle w:val="FootnoteAnchor"/>
          <w:rFonts w:cs="Arial" w:ascii="Arial" w:hAnsi="Arial"/>
          <w:b/>
          <w:i/>
        </w:rPr>
        <w:footnoteReference w:id="2"/>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os informes generados por las áreas de presupuesto de las Entidades</w:t>
        <w:br/>
        <w:t>publicas se convierten en elementos de control financiero ya que en</w:t>
        <w:br/>
        <w:t>ellos se plasman el giro ordinario de los negocios tanto desde el gasto</w:t>
        <w:br/>
        <w:t>como del ingreso, elementos estos que nos permiten verificar el</w:t>
        <w:br/>
        <w:t>cumplimiento de las metas trazadas desde la alta dirección para el</w:t>
        <w:br/>
        <w:t>periodo; la buena ejecución o no de estos recursos se da desde el mismo</w:t>
        <w:br/>
        <w:t>momento de la elaboración de los presupuestos, tarea esta que debe ser</w:t>
        <w:br/>
        <w:t>desarrollada por un grupo interdisciplinario de la organización y no por</w:t>
        <w:br/>
        <w:t>un área aislada (presupuesto), ya que esta ultima da las directrices de</w:t>
        <w:br/>
        <w:t>elaboración y  posteriormente hará seguimiento y rendirá informe de su</w:t>
        <w:br/>
        <w:t>ejecución.</w:t>
        <w:br/>
      </w:r>
    </w:p>
    <w:p>
      <w:pPr>
        <w:pStyle w:val="Normal"/>
        <w:numPr>
          <w:ilvl w:val="0"/>
          <w:numId w:val="9"/>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os presupuestos de las Entidades publicas al igual que las privadas</w:t>
        <w:br/>
        <w:t>son de Ingresos y Gastos, en cada uno de ellos se debe presupuestar la</w:t>
        <w:br/>
        <w:t>totalidad de los recursos (rubros), que según la naturaleza de la</w:t>
        <w:br/>
        <w:t>Entidad se planeen ejecutar, es así como el presupuesto de ingresos</w:t>
        <w:br/>
        <w:t>incluye las siguientes partidas:</w:t>
      </w:r>
    </w:p>
    <w:p>
      <w:pPr>
        <w:pStyle w:val="Normal"/>
        <w:spacing w:lineRule="auto" w:line="360"/>
        <w:jc w:val="both"/>
        <w:rPr>
          <w:rFonts w:ascii="Arial" w:hAnsi="Arial" w:cs="Arial"/>
        </w:rPr>
      </w:pPr>
      <w:r>
        <w:rPr>
          <w:rFonts w:cs="Arial" w:ascii="Arial" w:hAnsi="Arial"/>
        </w:rPr>
      </w:r>
    </w:p>
    <w:p>
      <w:pPr>
        <w:pStyle w:val="Normal"/>
        <w:numPr>
          <w:ilvl w:val="1"/>
          <w:numId w:val="11"/>
        </w:numPr>
        <w:tabs>
          <w:tab w:val="clear" w:pos="708"/>
          <w:tab w:val="left" w:pos="540" w:leader="none"/>
        </w:tabs>
        <w:spacing w:lineRule="auto" w:line="360"/>
        <w:ind w:left="1440" w:hanging="1260"/>
        <w:jc w:val="both"/>
        <w:rPr>
          <w:rFonts w:ascii="Arial" w:hAnsi="Arial" w:cs="Arial"/>
        </w:rPr>
      </w:pPr>
      <w:r>
        <w:rPr>
          <w:rFonts w:cs="Arial" w:ascii="Arial" w:hAnsi="Arial"/>
        </w:rPr>
        <w:t>saldo en caja y bancos de vigencias anteriores</w:t>
      </w:r>
    </w:p>
    <w:p>
      <w:pPr>
        <w:pStyle w:val="Normal"/>
        <w:numPr>
          <w:ilvl w:val="1"/>
          <w:numId w:val="11"/>
        </w:numPr>
        <w:tabs>
          <w:tab w:val="clear" w:pos="708"/>
          <w:tab w:val="left" w:pos="540" w:leader="none"/>
        </w:tabs>
        <w:spacing w:lineRule="auto" w:line="360"/>
        <w:ind w:left="540" w:hanging="360"/>
        <w:jc w:val="both"/>
        <w:rPr/>
      </w:pPr>
      <w:r>
        <w:rPr>
          <w:rFonts w:cs="Arial" w:ascii="Arial" w:hAnsi="Arial"/>
        </w:rPr>
        <w:t>Ingresos corrientes (venta de servicios de salud básicamente para nuestra</w:t>
        <w:br/>
        <w:t>Entidad).</w:t>
      </w:r>
    </w:p>
    <w:p>
      <w:pPr>
        <w:pStyle w:val="Normal"/>
        <w:numPr>
          <w:ilvl w:val="1"/>
          <w:numId w:val="11"/>
        </w:numPr>
        <w:tabs>
          <w:tab w:val="clear" w:pos="708"/>
          <w:tab w:val="left" w:pos="540" w:leader="none"/>
        </w:tabs>
        <w:spacing w:lineRule="auto" w:line="360"/>
        <w:ind w:left="540" w:hanging="360"/>
        <w:jc w:val="both"/>
        <w:rPr>
          <w:rFonts w:ascii="Arial" w:hAnsi="Arial" w:cs="Arial"/>
        </w:rPr>
      </w:pPr>
      <w:r>
        <w:rPr>
          <w:rFonts w:cs="Arial" w:ascii="Arial" w:hAnsi="Arial"/>
        </w:rPr>
        <w:t>Ingresos de capital (rendimientos financieros y recuperación de cartera</w:t>
        <w:br/>
        <w:t>de añ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astos encontramos las siguientes Partida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rPr>
        <w:t>Funcionamiento (incluye gastos de personal, gastos generales,</w:t>
        <w:br/>
        <w:t>trasferencias y fastos de producción).</w:t>
      </w:r>
    </w:p>
    <w:p>
      <w:pPr>
        <w:pStyle w:val="Normal"/>
        <w:numPr>
          <w:ilvl w:val="0"/>
          <w:numId w:val="15"/>
        </w:numPr>
        <w:spacing w:lineRule="auto" w:line="360"/>
        <w:jc w:val="both"/>
        <w:rPr>
          <w:rFonts w:ascii="Arial" w:hAnsi="Arial" w:cs="Arial"/>
        </w:rPr>
      </w:pPr>
      <w:r>
        <w:rPr>
          <w:rFonts w:cs="Arial" w:ascii="Arial" w:hAnsi="Arial"/>
        </w:rPr>
        <w:t>Gastos de Comercialización.</w:t>
      </w:r>
    </w:p>
    <w:p>
      <w:pPr>
        <w:pStyle w:val="Normal"/>
        <w:numPr>
          <w:ilvl w:val="0"/>
          <w:numId w:val="15"/>
        </w:numPr>
        <w:spacing w:lineRule="auto" w:line="360"/>
        <w:jc w:val="both"/>
        <w:rPr>
          <w:rFonts w:ascii="Arial" w:hAnsi="Arial" w:cs="Arial"/>
        </w:rPr>
      </w:pPr>
      <w:r>
        <w:rPr>
          <w:rFonts w:cs="Arial" w:ascii="Arial" w:hAnsi="Arial"/>
        </w:rPr>
        <w:t>Deuda Pública.</w:t>
      </w:r>
    </w:p>
    <w:p>
      <w:pPr>
        <w:pStyle w:val="Normal"/>
        <w:numPr>
          <w:ilvl w:val="0"/>
          <w:numId w:val="15"/>
        </w:numPr>
        <w:spacing w:lineRule="auto" w:line="360"/>
        <w:jc w:val="both"/>
        <w:rPr>
          <w:rFonts w:ascii="Arial" w:hAnsi="Arial" w:cs="Arial"/>
        </w:rPr>
      </w:pPr>
      <w:r>
        <w:rPr>
          <w:rFonts w:cs="Arial" w:ascii="Arial" w:hAnsi="Arial"/>
        </w:rPr>
        <w:t>Gastos de Inversión.</w:t>
      </w:r>
    </w:p>
    <w:p>
      <w:pPr>
        <w:pStyle w:val="Normal"/>
        <w:numPr>
          <w:ilvl w:val="0"/>
          <w:numId w:val="9"/>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l sistema de contabilidad interno es un sistema que satisface en la medida en que es muy confiable y que permite mucha flexibilidad en el nivel del Plan Único de Cuentas, en la medida en que tiene muy buenos controles a nivel de pass Word yo puedo saber en cualquier momento que funcionario realizo cualquier transacción, es un sistema que esta muy bien monitoreado desde el área de sistemas, es un sistema que tiene muy buen manejo, muy buena administración, muy buen soporte por parte de Servinte, es un sistema que en el ambiente grafico es muy amigable, es un sistema con demasiada capacidad, con esto le digo, el hospital en los últimos 10 años yo no sabría decirle cuantos pacientes han pasado por aquí y por cada paciente yo tengo que ingresar un tercero al sistema contable y eso permite ingresar n o sea infinitos terceros, infinitas cuentas, infinitos registros contables, o sea yo tengo la tranquilidad de que el nunca me va a sacar un aviso que diga ya no hay más capacidad, la memoria esta llena… y lo otro que me da la seguridad es, lo que yo le decía, Servinte que es quien lo diseño y quien le da soporte se especializó y esta especializado únicamente en el sector de la salud, entonces cualquier cosa que a uno se le ocurra, cualquier dificultad, cualquier cosa nueva que se deba hacer por voluntad propia o porque los organismos de control lo están exigiendo inmediatamente tenemos la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a nivel externo en la Contaduría General de la Nación el doctor Cano que es el Contador General de la Nación, es un tipo con mucha experiencia que se la ha metido toda a la contabilidad pública y es un garante de que las cosas allá se hacen bien y que cuando ellos expiden determinada norma, porque esa es otra cosa que hay que aclarar, estas dos cosas son como el norte pero si usted se mete a la Web de la Contaduría General de la Nación, ellos día a día están sacando resoluciones, circulares internas y circulares externas que buscan es actualizar y darle vida a todos los sectores públicos económicos en el país, porque si bien es cierto esto es para todos no va a ser la misma la contabilidad de ECOPETROL a la que maneja un hospital, entonces ellos a través de esas resoluciones, de esas cartas circulares, de esos boletines tratan pues como de hacerle caso a las solicitudes o sugerencias que nosotros les hacemos a ellos, eso a veces a nosotros nos genera cierto malestar, porque uno entendería que no hay como una regulación, o que todavía no esta asentada la contabilidad pública porque para mi como contador no es normal que periódicamente la misma contaduría, les reitero la Contaduría buscando la perfección de la contabilidad pública esté generando ese tipo de normatividad, eso a uno como contador lo indispone, o sea el hecho de tener que actualizar cuentas, hacer traslados de saldos, tener que estar leyendo todos los días haber que cosas nuevas salió porque sino ya estas desactualizado, eso a uno en el día a día lo incomoda, pero también uno entiende que lo que hacen en el día a día es fortaleciendo, estructurando al máximo, perfeccionando al máximo el sistema contable.  Entonces desde afuera a mi también me da la tranquilidad que todo lo que me llegue, a si me de rabiecita son cosas que me están garantizando que a mi al final las cosas me salgan muy bien, entonces tenemos esa fortaleza, tenemos un excelente Contador General de la Nación, que además es egresado de la Universidad de Antioquia y creo que también es profesor de la Universidad de Antioquia, creo que dicta en la parte de especializaciones, Jairo Cano Pavón.</w:t>
      </w:r>
    </w:p>
    <w:p>
      <w:pPr>
        <w:pStyle w:val="Normal"/>
        <w:spacing w:lineRule="auto" w:line="360"/>
        <w:jc w:val="both"/>
        <w:rPr>
          <w:rFonts w:ascii="Arial" w:hAnsi="Arial" w:cs="Arial"/>
          <w:b/>
          <w:b/>
          <w:i/>
          <w:i/>
        </w:rPr>
      </w:pPr>
      <w:r>
        <w:rPr>
          <w:rFonts w:cs="Arial" w:ascii="Arial" w:hAnsi="Arial"/>
          <w:b/>
          <w:i/>
        </w:rPr>
      </w:r>
    </w:p>
    <w:p>
      <w:pPr>
        <w:pStyle w:val="Normal"/>
        <w:numPr>
          <w:ilvl w:val="0"/>
          <w:numId w:val="9"/>
        </w:numPr>
        <w:spacing w:lineRule="auto" w:line="360"/>
        <w:jc w:val="both"/>
        <w:rPr/>
      </w:pPr>
      <w:r>
        <w:rPr>
          <w:rFonts w:cs="Arial" w:ascii="Arial" w:hAnsi="Arial"/>
          <w:b/>
          <w:i/>
        </w:rPr>
        <w:t>¿Qué procesos de la entidad están integrados con el sistema de información contable?</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isto, entonces retomemos ahí un poquito para hablarles de  eso, entonces ya dijimos que eran tesorería, facturación, cartera, nomina, presupuestos, y suministros que tiene que ver con almacén, farmacia y alimentación.  El sistema en medio de todas esas bondades de las que les he hablado si tiene un problema y es que yo contabilidad no puedo saber que ha pasado en el mes en esas dependencias, porque nosotros no manejamos el sistema digámoslo así en línea directa, entonces yo me vengo a enterar que hicieron las dependencias el ultimo día cuando a través de interfaces yo traigo toda la información, todo el movimiento que ellos hicieron en el día a día, en el minuto a minuto en cada una de las dependencias.  Entonces aquí el mes se cierra internamente el sistema a las 12 de la noche del último día de cada mes, a todo el mundo lo pasa para el mes siguiente y hace un corte y deja ahí la información como guardada, como calentándose, entonces lo primero que hacemos aquí el primer día hábil del mes que más o menos dura entre 2 o 3 días es la realización de las interfaces, la revisión y el análisis de que esa información que me esta subiendo a contabilidad es una información correcta, porque el sistema también permite establecer cuando hay errores que se pueden detectar para que las dependencias una vez les informamos hagan las correcciones del caso.  Entonces repito, no obstante que es el mismo aplicativo, cada maestro de ese aplicativo trabaja por aparte y alimenta a contabilidad es a partir del cierre de cada mes vía las interfaces que nosotros hacemos de cada aplicativo.  Se esta buscando con ellos o de pronto con otro fabricante de software, lo que pasa es que eso no es fácil porque esto es un monstruo, entonces cambiar de un software para otro implica sudor y sangre, que pudiera ser en línea, o sea que cada por decirte algo, que en estos momentos se gastaron una aspirina en el servicio de urgencias del hospital en contabilidad quede descargada la aspirina, en línea, yo aquí lo vengo a saber es al final del mes cuando por interfaces yo recojo absolutamente toda la información del hospital, entonces estamos buscando que se pudiera hacer en línea, claro que de todas maneras con lo que hacemos ahora no tenemos ninguna dificultad porque igual nosotros presentamos información financiera de manera mensual, nosotros elaboramos los cuatro estados financieros de forma mensual, si nosotros tuviéramos que presentarlo diario si seria un problema, seria una complicación, pero como nosotros los presentamos mensual, yo puedo garantizar la razonabilidad de los estados financieros mensualmente, pero muy rico seria para efectos de toma de decisiones que yo pudiera tener mi contabilidad totalmente en línea con cada una de las dependencias que alimentan la contabilidad, allá tenemos que llegar pero no es fáci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i/>
          <w:i/>
        </w:rPr>
      </w:pPr>
      <w:r>
        <w:rPr>
          <w:rFonts w:cs="Arial" w:ascii="Arial" w:hAnsi="Arial"/>
          <w:b/>
          <w:i/>
        </w:rPr>
        <w:t>¿Qué informes presenta?, ¿a quién? ¿Con qué periodicidad?</w:t>
      </w:r>
    </w:p>
    <w:p>
      <w:pPr>
        <w:pStyle w:val="Normal"/>
        <w:spacing w:lineRule="auto" w:line="360"/>
        <w:jc w:val="both"/>
        <w:rPr>
          <w:rFonts w:ascii="Arial" w:hAnsi="Arial" w:cs="Arial"/>
          <w:b/>
          <w:b/>
          <w:i/>
          <w:i/>
        </w:rPr>
      </w:pPr>
      <w:r>
        <w:rPr>
          <w:rFonts w:cs="Arial" w:ascii="Arial" w:hAnsi="Arial"/>
          <w:b/>
          <w:i/>
        </w:rPr>
      </w:r>
    </w:p>
    <w:p>
      <w:pPr>
        <w:pStyle w:val="Normal"/>
        <w:pBdr>
          <w:bottom w:val="single" w:sz="12" w:space="1" w:color="000000"/>
        </w:pBdr>
        <w:spacing w:lineRule="auto" w:line="360"/>
        <w:jc w:val="both"/>
        <w:rPr/>
      </w:pPr>
      <w:r>
        <w:rPr>
          <w:rFonts w:cs="Arial" w:ascii="Arial" w:hAnsi="Arial"/>
        </w:rPr>
        <w:t>Básicamente la periodicidad es trimestral y lo que se presenta son básicamente los cuatro estados financieros en los formatos que cada organismo de control tiene establecidos para ellos, entonces yo le reporto cada tres meses a la Contaduría General de la Nación, le reporto cada tres meses a la Contraloría General de Medellín, le reporto cada tres meses al municipio de Medellín que es el papá y dueño del hospital, le reporto cada tres meses a la Superintendencia Nacional de Salud, le reporto cada tres meses a la Dirección Seccional de Salud de Antioquia, y en forma irregular a los proveedores, porque así como nosotros financiamos casi todo el 100% a nuestros clientes, a nosotros también casi en un 100% los proveedores nos financian los insumos que nosotros necesitamos para existir, o sea los medicamentos, el material medico quirúrgico, entonces muchas veces los proveedores nos trabajan a nivel de cupos, entonces por decir algo, Bayer nos tiene un cupo de 5.000 millones de pesos, entonces un proveedor de esos que me diga que me puede financiar hasta 5.000 millones de pesos no lo hace porque somos muy queridos sino que nos hacen un análisis financiero de cómo es nuestra situación, entonces ellos se encargan de solicitar la información para hacer estos estudios, o de pronto, cualquier concejal de la ciudad quiere saber cómo está el Hospital General de Medellín entonces manda un oficio solicitando información, o de pronto el alcalde porque es el que manda y es el dueño de esto quiere saber como va el hospital, también puede hacer cualquier requerimiento y nosotros tranquilamente le cumplimos con lo que ellos nos están pidiendo, pero regularmente son a los organismos de control, a los que ya le dije y trimestralmente y anualmente, o sea cada tres meses vamos reportando y al final del año hay que entregarles un reporte que consolide todo lo que sucedió en la vigencia fiscal de ese año.  ¿a quién más le reportamos nosotros? No, lo que yo le digo es que es como lo mismo para todo el mundo, pero en formaticos diferentes, de eso se está tratando a nivel de la Contaduría y eso es el FUT (Formulario Único Tributario) o algo así, donde se esta pretendiendo que únicamente se le reporte a la Contaduría General de la Nación vía SHIP y la Contaduría a su vez se encargaría de reportarle a las demás entidades públicas que requieran información, la información que ellos necesitan, entonces eso seria ideal, perfecto, lo que usted quiera… pero ustedes entenderán que eso tiene rechazos porque la gente se  va acostumbrando entonces a mí no repórtenme usted y como yo le estoy pidiendo las cosas, pero si llegamos allá algún día seria ideal, que yo presente los mil informes una sola vez y de allá los mismos organismos de control a través de unas claves o no se que, puedan acceder allí y recoger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Aparte de lo que nos comentaba ¿en las entidades qué se podría mejorar dentro de lo contable para que el sector estuviera mejor y tomara mejores decision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Mire, el sector público no tanto el sector privado, tiene un gran problema y es un problema de hace muchos años y es que todavía no se cree en los departamentos financieros, vaya usted la invito a cualquier departamento financiero dentro de una entidad pública para que vea que son los escritorios más feos, las sillas más feas, los computadores más viejos, porque todavía no hay como la conciencia de que los departamentos financieros somos claves en el manejo de las instituciones, porque adicionalmente en el sector público quienes manejan al sector público en un 90% médicos, porque la ley casi te exige que para ser por ejemplo gerente de un hospital como este vos tenes que ser médico, entonces a veces cuenta uno con que llegan médicos que además se han preocupado por la parte administrativa y financiera y son muy buenos, pero a veces llegan médicos, y los médicos no son buenos administradores, o sea por naturaleza no son buenos administradores, entonces al personal del departamento financiero no se le paga tan bien como se le pagar por ejemplo al personal de la parte asistencial, es muy difícil obtener capacitaciones, o sea no le estoy diciendo el Hospital General de Medellín, estoy diciendo en general porque uno asiste a muchas charlas, a muchas reuniones donde vamos todos los contadores y financieros del sector público, y es el mismo sentir, es el mismo llorar, entonces eso hace que cuando uno requiera personal muy bueno y muy capacitado sea muy difícil conseguirlo, por decir algo, no son las cifras pero por decir algo si en el sector privado a un asistente de contabilidad le están pagando $2’000.000 por decir algo, aquí se le pagará $1’000.000, y la gente a veces piensa que en el sector público no hay estabilidad, entonces cuando yo tengo dos alternativas entre público y privado, yo escojo el privado, que no es verdad, o sea la estabilidad en el sector público es muy buena, pero se tiene ese mal concepto de ello, entonces yo pienso que para su pregunta, en los departamentos financieros se les debería prestar mas importancia, se les debería dotar con mejores recursos físicos y humanos y se le debería involucrar mucho más en el transitar y en el día a día de la entidad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otra dificultad tengo yo aquí como contador, como departamento financiero?  O sea contabilidad directamente somos tres personas un contador y dos asistentes de contabilidad, pero indirectamente pueden ser 100 personas, por qué 100 personas, porque cuando en caja me están facturando un servicio que le prestaron por allá en el primer piso, una secretaria factura otra no obstante que ella no sabe que esta trabajando contabilidad porque ella maneja conceptos, cada concepto que ella factura tiene asociado internamente unas cuentas contables que alimentan contabilidad, entonces en un hospital de estos donde hay tanto personal, son normales las vacaciones, las incapacidades, las licencias, son normales los reemplazos permanentes de personal, entonces de pronto no se tiene un personal súper numerario totalmente capacitado para afrontar cualquier situación o cualquier puesto de trabajo que se le asigne entonces esas personas involuntariamente, por falta de conocimientos, más no por aptitud, cometen errores, y esos errores contabilidad con 3 personas los deben detectar y corregir, entonces a veces la carga operativa en el departamento de contabilidad es muy grande vía que tenemos que estar pendientes de un montón de movimientos y transacciones, porque nosotros somos los que tenemos que garantizar que eso quede bien hecho, entonces eso es como la mayor dificultad.  Uno a veces se aguanta el escritorio feíto y las sillitas feítas, y que a uno no le dan cafecito en el día sino que por aquí pasan a las 7am le dan tinto o aromática al que quiere, y ya no vuelven hasta por la tarde a recoger los pocillos, uno se aguanta eso, pero ese tema de las personas que indirectamente participan en la contabilidad es complicado y es muy difícil de corregir, o sea, aquí se hacen campañas, se capacita a la gente, se habla con ellos, se les da como esa seguridad para que puedan como, pero no crean eso no es fácil, es que esto es un monstruo y tenemos más de 1.000 empleados, con una condición, a diferencia de la mayoría del resto de los demás sectores de la economía, aquí se trabaja 7 días a la semana, 24 horas al día, 30 días al mes, 365 días al año, porque si usted viene a la 1am la atienden, entonces el hospital tiene un servicio día y noche las 24 horas del día, y las 24 horas del día se factura, y las 24 horas del día se resuelven problemas, y las 24 horas del día se atienden pacientes, se operan pacientes, entonces es como una contabilidad doble no en la medida en que tengamos una por encima y otra por debajo, sino que son dos contabilidades la de día y la de noche, y nosotros nos tenemos que enfrentar a todo eso.  De resto dificultades no, la verdad aquí somos muy juiciosos y la gente esta muy comprometida y han entendido como la función o el papel que desarrolla contabilidad dentro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Tiene conocimiento de otras necesidades a nivel general o en las instituciones de otras ciudades que no tienen todos los recursos o facilidad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Mire, la Contaduría tiene otra ventaja y es que en promedio cada dos meses hacen seminarios de actualización en todo el país, aquí básicamente los hacen casi siempre en el Hotel Nutibara porque allá nos atienden muy bien y hay pues como los salones para albergar toda una cantidad de gente, porque la Contaduría no puede ir por ejemplo al municipio del Choco, o no puede ir a cada municipio de Córdoba, o no puede ir a cada municipio de Antioquia, entonces normalmente agrupa por sectores Choco, Córdoba y Antioquia y se trae a todos los representantes del área financiera para esos seminarios, y uno si ve que la gente si tiene muchas dificultades, y muchas dificultades porque no tiene personal capacitado, o sea uno hace amigos y los amigos lo llaman a uno por teléfono, y uno se queda triste y preocupado de lo que a uno le preguntan, y de que uno escucha de que allá no entendieron lo que uno les explico, cuando se tratan de respuestas técnicas que cualquier persona con niveles mínimos de conocimiento en contabilidad las entendería.  Segundo es que como se esta imponiendo tanto la parte Internet, hay municipios por ejemplo que no alcanzan a transmitir la información y eso les genera sanciones porque no tienen Internet, entonces como hacen, o porque todavía tienen Internet conmutado y entonces eso no alcanza a subir la información.  Esas son como las dos cosas que uno más escucha, un personal que no es capacitado, entonces es que qué pasa en los municipios, renuncio el de contabilidad, entonces el alcalde tiene una amiga allá en la casa varada entonces se la lleva para que trabaje en contabilidad, que es desafortunadamente una realidad porque a uno le cuentan los mismos contadores de esos municipios, ve es que yo tengo una auxiliar allá que no sabe nada de contabilidad entonces ahí estoy bregando a enseñarle, entonces eso no es justo, eso no es justo, porque adicionalmente la gente que se viene de los pueblos viene a estudiar otras cosas no contaduría, el que tiene forma de venirse de un pueblo a estudiar qué estudia, porque la familia tiene el modo de mantenerlo aquí, viene y estudia una ingeniería, medicina, derecho, o no? No estudian contaduría entonces a nivel de los pueblos es complicado tener personas capaces, capacitadas mejor, para desarrollar las funciones contables, y nosotros sabemos que la contabilidad no implica solamente la contabilidad, sino también lo financiero, lo tributario que es más delicado todavía, porque por ser Estado no nos perdonan una mora en un pago de unos impuestos, o no nos perdonan que nos equivoquemos en la declaración de unos impuestos o el valor pagado.  Eso pues son como las quejas que uno escucha de sus compañ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Nuevamente le agradecemos por su tiempo y esfuerzo por contribuir al desarrollo de las ciencias contab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rdial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NOHEMI ISABEL QUIÑONEZ </w:t>
        <w:tab/>
        <w:tab/>
        <w:tab/>
        <w:t>ALEXANDRA MARÍA RODAS</w:t>
      </w:r>
    </w:p>
    <w:p>
      <w:pPr>
        <w:pStyle w:val="Normal"/>
        <w:spacing w:lineRule="auto" w:line="360"/>
        <w:jc w:val="both"/>
        <w:rPr>
          <w:rFonts w:ascii="Arial" w:hAnsi="Arial" w:cs="Arial"/>
          <w:i/>
          <w:i/>
        </w:rPr>
      </w:pPr>
      <w:r>
        <w:rPr>
          <w:rFonts w:cs="Arial" w:ascii="Arial" w:hAnsi="Arial"/>
          <w:i/>
        </w:rPr>
        <w:t>CC. 26'066.349</w:t>
        <w:tab/>
        <w:tab/>
        <w:tab/>
        <w:tab/>
        <w:tab/>
        <w:t>CC. 43’984.143</w:t>
      </w:r>
    </w:p>
    <w:p>
      <w:pPr>
        <w:pStyle w:val="Normal"/>
        <w:spacing w:lineRule="auto" w:line="360"/>
        <w:jc w:val="both"/>
        <w:rPr>
          <w:rFonts w:ascii="Arial" w:hAnsi="Arial" w:eastAsia="Arial Unicode MS" w:cs="Arial"/>
          <w:b/>
          <w:b/>
          <w:i/>
          <w:i/>
        </w:rPr>
      </w:pPr>
      <w:r>
        <w:rPr>
          <w:rFonts w:eastAsia="Arial Unicode MS" w:cs="Arial" w:ascii="Arial" w:hAnsi="Arial"/>
          <w:b/>
          <w:i/>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sectPr>
          <w:footerReference w:type="default" r:id="rId22"/>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eastAsia="Arial Unicode MS" w:cs="Arial"/>
          <w:b/>
          <w:b/>
        </w:rPr>
      </w:pPr>
      <w:r>
        <w:rPr>
          <w:rFonts w:eastAsia="Arial Unicode MS" w:cs="Arial" w:ascii="Arial" w:hAnsi="Arial"/>
          <w:b/>
        </w:rPr>
      </w:r>
    </w:p>
    <w:p>
      <w:pPr>
        <w:pStyle w:val="Heading"/>
        <w:rPr>
          <w:rFonts w:ascii="Arial" w:hAnsi="Arial" w:eastAsia="Arial Unicode MS" w:cs="Arial"/>
          <w:sz w:val="24"/>
          <w:szCs w:val="24"/>
        </w:rPr>
      </w:pPr>
      <w:r>
        <w:rPr>
          <w:rFonts w:eastAsia="Arial Unicode MS" w:cs="Arial" w:ascii="Arial" w:hAnsi="Arial"/>
          <w:sz w:val="24"/>
          <w:szCs w:val="24"/>
        </w:rPr>
        <w:t>A</w:t>
      </w:r>
      <w:r>
        <w:rPr>
          <w:rFonts w:cs="Arial" w:ascii="Arial" w:hAnsi="Arial"/>
          <w:sz w:val="24"/>
          <w:szCs w:val="24"/>
        </w:rPr>
        <w:t>NEXO 2</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rPr>
      </w:pPr>
      <w:r>
        <w:drawing>
          <wp:anchor behindDoc="1" distT="0" distB="0" distL="114935" distR="114935" simplePos="0" locked="0" layoutInCell="0" allowOverlap="1" relativeHeight="8">
            <wp:simplePos x="0" y="0"/>
            <wp:positionH relativeFrom="column">
              <wp:posOffset>-575945</wp:posOffset>
            </wp:positionH>
            <wp:positionV relativeFrom="paragraph">
              <wp:posOffset>-546100</wp:posOffset>
            </wp:positionV>
            <wp:extent cx="908685" cy="118110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3"/>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spacing w:lineRule="auto" w:line="360"/>
        <w:jc w:val="center"/>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FACULTAD DE CIENCIAS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b/>
          <w:b/>
        </w:rPr>
      </w:pPr>
      <w:r>
        <w:rPr>
          <w:rFonts w:cs="Arial" w:ascii="Arial" w:hAnsi="Arial"/>
          <w:b/>
        </w:rPr>
        <w:t>Dirigido a:</w:t>
        <w:tab/>
      </w:r>
    </w:p>
    <w:p>
      <w:pPr>
        <w:pStyle w:val="Normal"/>
        <w:spacing w:lineRule="auto" w:line="360"/>
        <w:ind w:left="2832" w:hanging="2832"/>
        <w:jc w:val="both"/>
        <w:rPr/>
      </w:pPr>
      <w:r>
        <w:rPr>
          <w:rFonts w:cs="Arial" w:ascii="Arial" w:hAnsi="Arial"/>
          <w:b/>
        </w:rPr>
        <w:t>Cargo:</w:t>
      </w:r>
      <w:r>
        <w:rPr>
          <w:rFonts w:cs="Arial" w:ascii="Arial" w:hAnsi="Arial"/>
        </w:rPr>
        <w:tab/>
        <w:t>CONTADORA</w:t>
      </w:r>
    </w:p>
    <w:p>
      <w:pPr>
        <w:pStyle w:val="Normal"/>
        <w:spacing w:lineRule="auto" w:line="360"/>
        <w:ind w:left="2832" w:hanging="2832"/>
        <w:jc w:val="both"/>
        <w:rPr/>
      </w:pPr>
      <w:r>
        <w:rPr>
          <w:rFonts w:cs="Arial" w:ascii="Arial" w:hAnsi="Arial"/>
          <w:b/>
        </w:rPr>
        <w:t>Entidad:</w:t>
      </w:r>
      <w:r>
        <w:rPr>
          <w:rFonts w:cs="Arial" w:ascii="Arial" w:hAnsi="Arial"/>
        </w:rPr>
        <w:tab/>
        <w:t xml:space="preserve">E.S.E. HOSPITAL MANUEL URIBE ÁNGEL </w:t>
      </w:r>
    </w:p>
    <w:p>
      <w:pPr>
        <w:pStyle w:val="Normal"/>
        <w:spacing w:lineRule="auto" w:line="360"/>
        <w:ind w:left="2832" w:hanging="2832"/>
        <w:jc w:val="both"/>
        <w:rPr/>
      </w:pPr>
      <w:r>
        <w:rPr>
          <w:rFonts w:cs="Arial" w:ascii="Arial" w:hAnsi="Arial"/>
          <w:b/>
        </w:rPr>
        <w:t>Fecha:</w:t>
      </w:r>
      <w:r>
        <w:rPr>
          <w:rFonts w:cs="Arial" w:ascii="Arial" w:hAnsi="Arial"/>
        </w:rPr>
        <w:tab/>
        <w:t>Medellín, 18 de abril de 2008</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spacing w:lineRule="auto" w:line="360"/>
        <w:jc w:val="right"/>
        <w:rPr>
          <w:rFonts w:ascii="Arial" w:hAnsi="Arial" w:cs="Arial"/>
          <w:color w:val="008080"/>
        </w:rPr>
      </w:pPr>
      <w:r>
        <w:rPr>
          <w:rFonts w:cs="Arial" w:ascii="Arial" w:hAnsi="Arial"/>
          <w:color w:val="008080"/>
        </w:rPr>
        <w:t>ni nunca se está totalmente alejado de ella”.</w:t>
      </w:r>
    </w:p>
    <w:p>
      <w:pPr>
        <w:pStyle w:val="Normal"/>
        <w:spacing w:lineRule="auto" w:line="360"/>
        <w:jc w:val="right"/>
        <w:rPr>
          <w:rFonts w:ascii="Arial" w:hAnsi="Arial" w:cs="Arial"/>
          <w:color w:val="008080"/>
        </w:rPr>
      </w:pPr>
      <w:r>
        <w:rPr>
          <w:rFonts w:cs="Arial" w:ascii="Arial" w:hAnsi="Arial"/>
          <w:color w:val="008080"/>
        </w:rPr>
        <w:t>Aristóteles</w:t>
      </w:r>
    </w:p>
    <w:p>
      <w:pPr>
        <w:pStyle w:val="Normal"/>
        <w:spacing w:lineRule="auto" w:line="360"/>
        <w:rPr>
          <w:rFonts w:ascii="Arial" w:hAnsi="Arial" w:cs="Arial"/>
          <w:color w:val="008080"/>
        </w:rPr>
      </w:pPr>
      <w:r>
        <w:rPr>
          <w:rFonts w:cs="Arial" w:ascii="Arial" w:hAnsi="Arial"/>
          <w:color w:val="008080"/>
        </w:rPr>
      </w:r>
    </w:p>
    <w:p>
      <w:pPr>
        <w:sectPr>
          <w:footerReference w:type="default" r:id="rId24"/>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b/>
          <w:b/>
          <w:i/>
          <w:i/>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numPr>
          <w:ilvl w:val="0"/>
          <w:numId w:val="20"/>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n la E.S.E Hospital Manuel Uribe Ángel manejamos en inventarios  los siguientes elementos: Medicamentos, material medico quirúrgico, materiales reactivos y de laboratorio, materiales para imagenología, alimentos, productos de aseo, repuestos y papelería. </w:t>
      </w:r>
      <w:r>
        <w:rPr>
          <w:rFonts w:cs="Arial" w:ascii="Arial" w:hAnsi="Arial"/>
          <w:lang w:val="es-ES_tradnl"/>
        </w:rPr>
        <w:t xml:space="preserve">Los inventarios están valuados al costo o mercado, el más bajo.  El método de valuación de los inventarios es el promedio. </w:t>
      </w:r>
    </w:p>
    <w:p>
      <w:pPr>
        <w:pStyle w:val="Normal"/>
        <w:spacing w:lineRule="auto" w:line="360"/>
        <w:ind w:left="993" w:hanging="42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Mensualmente se elaboran y revisan los informes que genera esta área, además se realiza un plan de compras anual y se hacen negociaciones con todos nuestros proveedores buscando buenos precios, sostenibilidad de los mismos, calidad y otros beneficios que cada proveedor le puede proporcionar a l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chos de los proveedores lo que hacen es prestarnos equipos en comodato, entonces ellos nos prestan los equipos y nosotros le compramos los insumos, ahí hay un beneficio para amb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inventarios se controlan mucho y se controlan permanentemente, son inventarios muy costosos, los medicamentos son muy costosos, hay que estarlos vigilando constantemente. Cada mes se hace un control</w:t>
      </w:r>
    </w:p>
    <w:p>
      <w:pPr>
        <w:pStyle w:val="Sangradet"/>
        <w:spacing w:lineRule="auto" w:line="360"/>
        <w:ind w:left="0" w:hanging="0"/>
        <w:rPr>
          <w:rFonts w:ascii="Arial" w:hAnsi="Arial" w:cs="Arial"/>
          <w:sz w:val="24"/>
          <w:szCs w:val="24"/>
          <w:lang w:val="es-ES" w:eastAsia="en-US"/>
        </w:rPr>
      </w:pPr>
      <w:r>
        <w:rPr>
          <w:rFonts w:cs="Arial" w:ascii="Arial" w:hAnsi="Arial"/>
          <w:sz w:val="24"/>
          <w:szCs w:val="24"/>
          <w:lang w:val="es-ES" w:eastAsia="en-US"/>
        </w:rPr>
      </w:r>
    </w:p>
    <w:p>
      <w:pPr>
        <w:pStyle w:val="Sangradet"/>
        <w:spacing w:lineRule="auto" w:line="360"/>
        <w:ind w:left="0" w:hanging="0"/>
        <w:rPr>
          <w:rFonts w:ascii="Arial" w:hAnsi="Arial" w:cs="Arial"/>
          <w:sz w:val="24"/>
          <w:szCs w:val="24"/>
          <w:lang w:val="es-ES_tradnl" w:eastAsia="en-US"/>
        </w:rPr>
      </w:pPr>
      <w:r>
        <w:rPr>
          <w:rFonts w:cs="Arial" w:ascii="Arial" w:hAnsi="Arial"/>
          <w:sz w:val="24"/>
          <w:szCs w:val="24"/>
          <w:lang w:val="es-ES_tradnl" w:eastAsia="en-US"/>
        </w:rPr>
        <w:t>Un detalle de los inventarios al 31 de diciembre es el siguiente:</w:t>
      </w:r>
    </w:p>
    <w:p>
      <w:pPr>
        <w:pStyle w:val="Normal"/>
        <w:tabs>
          <w:tab w:val="clear" w:pos="708"/>
          <w:tab w:val="center" w:pos="6096" w:leader="none"/>
          <w:tab w:val="center" w:pos="8222" w:leader="none"/>
        </w:tabs>
        <w:spacing w:lineRule="auto" w:line="360"/>
        <w:ind w:left="426" w:hanging="0"/>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708"/>
          <w:tab w:val="center" w:pos="6237" w:leader="none"/>
          <w:tab w:val="center" w:pos="8222" w:leader="none"/>
        </w:tabs>
        <w:spacing w:lineRule="auto" w:line="360"/>
        <w:ind w:left="426" w:hanging="0"/>
        <w:rPr/>
      </w:pPr>
      <w:r>
        <w:rPr>
          <w:rFonts w:cs="Arial" w:ascii="Arial" w:hAnsi="Arial"/>
          <w:lang w:val="es-ES_tradnl"/>
        </w:rPr>
        <w:tab/>
      </w:r>
      <w:r>
        <w:rPr>
          <w:rFonts w:cs="Arial" w:ascii="Arial" w:hAnsi="Arial"/>
          <w:u w:val="single"/>
          <w:lang w:val="es-ES_tradnl"/>
        </w:rPr>
        <w:t>2007</w:t>
      </w:r>
      <w:r>
        <w:rPr>
          <w:rFonts w:cs="Arial" w:ascii="Arial" w:hAnsi="Arial"/>
          <w:lang w:val="es-ES_tradnl"/>
        </w:rPr>
        <w:tab/>
      </w:r>
      <w:r>
        <w:rPr>
          <w:rFonts w:cs="Arial" w:ascii="Arial" w:hAnsi="Arial"/>
          <w:u w:val="single"/>
          <w:lang w:val="es-ES_tradnl"/>
        </w:rPr>
        <w:t>2006</w:t>
      </w:r>
    </w:p>
    <w:p>
      <w:pPr>
        <w:pStyle w:val="Sangradet"/>
        <w:spacing w:lineRule="auto" w:line="360"/>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Normal"/>
        <w:tabs>
          <w:tab w:val="clear" w:pos="708"/>
          <w:tab w:val="right" w:pos="5387" w:leader="none"/>
          <w:tab w:val="left" w:pos="5670" w:leader="none"/>
          <w:tab w:val="right" w:pos="6663" w:leader="none"/>
          <w:tab w:val="left" w:pos="7513" w:leader="none"/>
          <w:tab w:val="right" w:pos="8505" w:leader="none"/>
        </w:tabs>
        <w:spacing w:lineRule="auto" w:line="360"/>
        <w:ind w:left="567" w:hanging="0"/>
        <w:rPr/>
      </w:pPr>
      <w:r>
        <w:rPr>
          <w:rFonts w:cs="Arial" w:ascii="Arial" w:hAnsi="Arial"/>
          <w:lang w:val="es-ES_tradnl"/>
        </w:rPr>
        <w:t>Medicamentos</w:t>
        <w:tab/>
        <w:t xml:space="preserve">$ </w:t>
        <w:tab/>
        <w:tab/>
        <w:t>137.340</w:t>
        <w:tab/>
        <w:tab/>
        <w:t>49.697</w:t>
      </w:r>
    </w:p>
    <w:p>
      <w:pPr>
        <w:pStyle w:val="Normal"/>
        <w:tabs>
          <w:tab w:val="clear" w:pos="708"/>
          <w:tab w:val="right" w:pos="5387" w:leader="none"/>
          <w:tab w:val="left" w:pos="5670" w:leader="none"/>
          <w:tab w:val="right" w:pos="6663" w:leader="none"/>
          <w:tab w:val="left" w:pos="7513" w:leader="none"/>
          <w:tab w:val="right" w:pos="8505" w:leader="none"/>
        </w:tabs>
        <w:spacing w:lineRule="auto" w:line="360"/>
        <w:ind w:left="567" w:hanging="0"/>
        <w:rPr>
          <w:rFonts w:ascii="Arial" w:hAnsi="Arial" w:cs="Arial"/>
          <w:u w:val="double"/>
          <w:lang w:val="es-ES_tradnl"/>
        </w:rPr>
      </w:pPr>
      <w:r>
        <w:rPr>
          <w:rFonts w:cs="Arial" w:ascii="Arial" w:hAnsi="Arial"/>
          <w:lang w:val="es-ES_tradnl"/>
        </w:rPr>
        <w:t>Material médico  quirúrgico</w:t>
        <w:tab/>
        <w:tab/>
        <w:tab/>
        <w:t>200.548</w:t>
        <w:tab/>
        <w:tab/>
        <w:t>127.465</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t>Materiales reactivos y de laboratorio</w:t>
        <w:tab/>
        <w:tab/>
        <w:tab/>
        <w:t>38.766</w:t>
        <w:tab/>
        <w:tab/>
        <w:t>26.654</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pPr>
      <w:r>
        <w:rPr>
          <w:rFonts w:cs="Arial" w:ascii="Arial" w:hAnsi="Arial"/>
          <w:sz w:val="24"/>
          <w:szCs w:val="24"/>
          <w:lang w:val="es-ES_tradnl" w:eastAsia="en-US"/>
        </w:rPr>
        <w:t>Materiales para imagenología</w:t>
        <w:tab/>
        <w:tab/>
        <w:tab/>
        <w:t>21.594</w:t>
        <w:tab/>
        <w:tab/>
        <w:t>18.981</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t>Otros</w:t>
        <w:tab/>
        <w:tab/>
        <w:tab/>
        <w:t>41.377</w:t>
        <w:tab/>
        <w:tab/>
        <w:t>21.298</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t>Menos provisión para protección de inventarios</w:t>
        <w:tab/>
      </w:r>
      <w:r>
        <w:rPr>
          <w:rFonts w:cs="Arial" w:ascii="Arial" w:hAnsi="Arial"/>
          <w:sz w:val="24"/>
          <w:szCs w:val="24"/>
          <w:u w:val="single"/>
          <w:lang w:val="es-ES_tradnl" w:eastAsia="en-US"/>
        </w:rPr>
        <w:tab/>
        <w:t>(16.000)</w:t>
      </w:r>
      <w:r>
        <w:rPr>
          <w:rFonts w:cs="Arial" w:ascii="Arial" w:hAnsi="Arial"/>
          <w:sz w:val="24"/>
          <w:szCs w:val="24"/>
          <w:lang w:val="es-ES_tradnl" w:eastAsia="en-US"/>
        </w:rPr>
        <w:tab/>
      </w:r>
      <w:r>
        <w:rPr>
          <w:rFonts w:cs="Arial" w:ascii="Arial" w:hAnsi="Arial"/>
          <w:sz w:val="24"/>
          <w:szCs w:val="24"/>
          <w:u w:val="single"/>
          <w:lang w:val="es-ES_tradnl" w:eastAsia="en-US"/>
        </w:rPr>
        <w:tab/>
        <w:t>(3.556)</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pPr>
      <w:r>
        <w:rPr>
          <w:rFonts w:cs="Arial" w:ascii="Arial" w:hAnsi="Arial"/>
          <w:sz w:val="24"/>
          <w:szCs w:val="24"/>
          <w:lang w:val="es-ES_tradnl" w:eastAsia="en-US"/>
        </w:rPr>
        <w:tab/>
        <w:t>$</w:t>
        <w:tab/>
      </w:r>
      <w:r>
        <w:rPr>
          <w:rFonts w:cs="Arial" w:ascii="Arial" w:hAnsi="Arial"/>
          <w:sz w:val="24"/>
          <w:szCs w:val="24"/>
          <w:u w:val="double"/>
          <w:lang w:val="es-ES_tradnl" w:eastAsia="en-US"/>
        </w:rPr>
        <w:tab/>
        <w:t>423.625</w:t>
      </w:r>
      <w:r>
        <w:rPr>
          <w:rFonts w:cs="Arial" w:ascii="Arial" w:hAnsi="Arial"/>
          <w:sz w:val="24"/>
          <w:szCs w:val="24"/>
          <w:lang w:val="es-ES_tradnl" w:eastAsia="en-US"/>
        </w:rPr>
        <w:tab/>
      </w:r>
      <w:r>
        <w:rPr>
          <w:rFonts w:cs="Arial" w:ascii="Arial" w:hAnsi="Arial"/>
          <w:sz w:val="24"/>
          <w:szCs w:val="24"/>
          <w:u w:val="double"/>
          <w:lang w:val="es-ES_tradnl" w:eastAsia="en-US"/>
        </w:rPr>
        <w:tab/>
        <w:t>240.539</w:t>
      </w:r>
    </w:p>
    <w:p>
      <w:pPr>
        <w:pStyle w:val="Sangradet"/>
        <w:tabs>
          <w:tab w:val="clear" w:pos="708"/>
          <w:tab w:val="right" w:pos="5387" w:leader="none"/>
          <w:tab w:val="left" w:pos="5670" w:leader="none"/>
          <w:tab w:val="right" w:pos="6663" w:leader="none"/>
          <w:tab w:val="left" w:pos="7513" w:leader="none"/>
          <w:tab w:val="right" w:pos="8505" w:leader="none"/>
        </w:tabs>
        <w:spacing w:lineRule="auto" w:line="360"/>
        <w:rPr>
          <w:rFonts w:ascii="Arial" w:hAnsi="Arial" w:cs="Arial"/>
          <w:sz w:val="24"/>
          <w:szCs w:val="24"/>
          <w:u w:val="double"/>
          <w:lang w:val="es-ES_tradnl" w:eastAsia="en-US"/>
        </w:rPr>
      </w:pPr>
      <w:r>
        <w:rPr>
          <w:rFonts w:cs="Arial" w:ascii="Arial" w:hAnsi="Arial"/>
          <w:sz w:val="24"/>
          <w:szCs w:val="24"/>
          <w:u w:val="double"/>
          <w:lang w:val="es-ES_tradnl" w:eastAsia="en-US"/>
        </w:rPr>
      </w:r>
    </w:p>
    <w:p>
      <w:pPr>
        <w:pStyle w:val="Normal"/>
        <w:spacing w:lineRule="auto" w:line="360"/>
        <w:jc w:val="both"/>
        <w:rPr/>
      </w:pPr>
      <w:r>
        <w:rPr>
          <w:rFonts w:cs="Arial" w:ascii="Arial" w:hAnsi="Arial"/>
        </w:rPr>
        <w:t>Existe un software, nosotros tenemos un modulo en cada área, existe un software especialmente para inventarios, y en este software algunas cosas tienen interfaces con contabilidad y tesorería y a las otras le hacemos cada mes la conciliación; que las salidas y entradas de los productos sean iguales a los consumos de ellos cada mes, y cuando hay diferencias se buscan las diferenc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Los inventarios físicos no se hacen cada mes, aquí se hace cada año, lo recomendable debería ser siquiera dos veces al año, yo el año pasado llegue después de mitad de año, hicimos el de diciembre y hoy mi propuesta es hacerlo dos veces al año, es lo mas recomendabl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Qué problemas existe en cuanto al control de los inventarios?  Enúnciel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lgunos problemas que hemos tenido para un adecuado control de inventario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bilizar el módulo de inventarios: Los inventarios se mueven desde muchas áreas, cuando la gente viene y cuando una persona se atiende, cuando una persona viene a que la atendamos en urgencias hay que sacar inventarios, entonces allá el que factura mueve los inventarios. Cuando una persona esta hospitalizada y le entregan medicamentos o cualquier insumo se mueve inventarios. El año pasado se empezó un nuevo software en el área de facturación, en el área de atención al usuario entonces aquí hubo muchas dificultades, por que como todas las áreas movían los inventarios, entonces nos causó problemas, por eso yo digo que hay que estabilizar los inventarios.</w:t>
      </w:r>
    </w:p>
    <w:p>
      <w:pPr>
        <w:pStyle w:val="Normal"/>
        <w:spacing w:lineRule="auto" w:line="360"/>
        <w:jc w:val="both"/>
        <w:rPr/>
      </w:pPr>
      <w:r>
        <w:rPr>
          <w:rFonts w:cs="Arial" w:ascii="Arial" w:hAnsi="Arial"/>
        </w:rPr>
        <w:t>No existencia completa de interfaces: por ejemplo no hay interfaces con presupuesto entonces hay que hacer muchas cosas manuales y muchas veces nos causa problemas</w:t>
      </w:r>
    </w:p>
    <w:p>
      <w:pPr>
        <w:pStyle w:val="Normal"/>
        <w:spacing w:lineRule="auto" w:line="360"/>
        <w:ind w:left="720" w:hanging="0"/>
        <w:jc w:val="both"/>
        <w:rPr/>
      </w:pPr>
      <w:r>
        <w:rPr>
          <w:rFonts w:eastAsia="Arial" w:cs="Arial" w:ascii="Arial" w:hAnsi="Arial"/>
        </w:rPr>
        <w:t xml:space="preserve"> </w:t>
      </w:r>
      <w:r>
        <w:rPr>
          <w:rFonts w:cs="Arial" w:ascii="Arial" w:hAnsi="Arial"/>
        </w:rPr>
        <w:t xml:space="preserve">Que otras áreas realicen pedidos sin avisar a área de compras: Que una factura necesitamos que hubiera pasado por el almacén y no entró, son cosas que se hicieron pero que ya se han corregido much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no exista presupuesto: Para el sector público es muy importante el presupuesto en contabilidad, entonces comprar sin presupuesto es una cosa al azar, pero a veces ha pasado</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ara evitar problemas de información mensualmente se realiza conciliación entre las áreas de compras, contabilidad y tesorería. Además se realiza inventarios físicos dos veces al año, en junio y diciembre. El año pasado hicimos uno pero la idea es seguir haciendo dos.</w:t>
      </w:r>
    </w:p>
    <w:p>
      <w:pPr>
        <w:pStyle w:val="Normal"/>
        <w:tabs>
          <w:tab w:val="clear" w:pos="708"/>
          <w:tab w:val="left" w:pos="1120" w:leader="none"/>
        </w:tabs>
        <w:spacing w:lineRule="auto" w:line="360"/>
        <w:ind w:left="720" w:hanging="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En cuanto a los vencimientos de medicamentos no se da mucho, por que acá la rotación de inventarios es más o menos de veinte días entonces no se da como mucho problema de vencimiento de medicamentos. Y además nosotros en estos momentos estamos tratando de organizar una farmacia, por que nosotros le compramos todos los medicamentos a la farmacia que está aquí abajo, a “botica Junín”, entonces esos productos no tienen problemas de vencimiento, pero en caso tal ahí mismo se devuelven, pero no se da mucho, por este lado el inventario es bien manejado, con el inventario hay que tener mucho cuidado, esta es una ventaja. Y por la rotación también por que no se compra por muchas cantidades, por que por un lado no tenemos el espacio para mantener máximos volúmenes de inventario y además estamos en la ciudad, no tenemos mucho, es mejor tener poquito y nos llega rá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i/>
        </w:rPr>
        <w:t>¿Los informes contables son tenidos en cuenta para el control y planeación de la carter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n contabilidad la información de cartera en la actualidad se maneja por entidades pero en forma global, no factura por factura, no tenemos adecuado la interface que permita enviar la información directamente desde facturación a los módulos de cartera, contabilidad y presupuesto. Mensualmente se realiza la conciliación de saldos entre los módulos y se hacen indicadores que permitan a la gerencia tomar decision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Esto es como lo que vemos, nosotros tenemos un modulo, no se justifica que usted en contabilidad manejar todo factura por factura si usted tiene un modulo de cartera, entonces en el modulo de cartera nosotros manejamos la contabilidad a saldo global, estamos en el proceso de mirar a ver, por que todavía no tenemos la interface del que facture y llegue la información de una vez, solamente a final de mes a mi me pasan una relación de las ventas del mes por entidad y nosotros llevamos esto a la contabilidad mensualmente si hay problemas no nos damos cuenta. Lo ideal si es tener la interface, que a medida que se facture vaya llegando la información, algo al día, lo que no tenemos todavía claro es como lo vamos a hacer, porque factura por factura es imposible, y aquí se facturan muchas cosas mensuales. Lo ideal seria como por bloques, por que por ejemplo facturan para una entidad, entonces hay una relación del día, entonces que me llegue a mí como que la relación del día no que me llegue una a una la factura por que entonces se vuelve la contabilidad como inmanejable, muy compleja</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i/>
        </w:rPr>
        <w:t>¿Se cruza permanentemente la  información contable con cartera?</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ste cruce se realiza mensualmente. Mensualmente verificamos que lo que yo tengo en contabilidad sean los mismos saldos que hay en cartera. Se han presentado inconvenientes y tenemos todavía inconvenientes por lo que le digo del año pasado del modulo nuevo y porque todavía no estamos en interfaces, entonces todavía es muy manual y todavía no hay la conciencia de que las áreas se tienen que comunicar, como todo se hace manual, entonces muchas veces en cartera hay una nota debito y no nos dicen, entonces ahí esta la diferencia del saldo. El software que utilizamos es CENCO. Entonces como se hacen muchas cosas manuales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Se verifica permanentemente que la contabilidad se lleve de acuerdo a la normatividad vigente?  Explique</w:t>
      </w:r>
    </w:p>
    <w:p>
      <w:pPr>
        <w:pStyle w:val="Heading5"/>
        <w:spacing w:lineRule="auto" w:line="360"/>
        <w:ind w:left="720" w:right="49" w:hanging="0"/>
        <w:jc w:val="both"/>
        <w:rPr>
          <w:rFonts w:ascii="Arial" w:hAnsi="Arial" w:cs="Arial"/>
          <w:b w:val="false"/>
          <w:b w:val="false"/>
          <w:i/>
          <w:i/>
          <w:szCs w:val="24"/>
          <w:u w:val="none"/>
          <w:lang w:val="es-ES"/>
        </w:rPr>
      </w:pPr>
      <w:r>
        <w:rPr>
          <w:rFonts w:cs="Arial" w:ascii="Arial" w:hAnsi="Arial"/>
          <w:b w:val="false"/>
          <w:i/>
          <w:szCs w:val="24"/>
          <w:u w:val="none"/>
          <w:lang w:val="es-ES"/>
        </w:rPr>
      </w:r>
    </w:p>
    <w:p>
      <w:pPr>
        <w:pStyle w:val="Heading5"/>
        <w:spacing w:lineRule="auto" w:line="360"/>
        <w:ind w:right="49" w:hanging="0"/>
        <w:jc w:val="both"/>
        <w:rPr/>
      </w:pPr>
      <w:r>
        <w:rPr>
          <w:rFonts w:cs="Arial" w:ascii="Arial" w:hAnsi="Arial"/>
          <w:b w:val="false"/>
          <w:szCs w:val="24"/>
          <w:u w:val="none"/>
          <w:lang w:val="es-ES"/>
        </w:rPr>
        <w:t xml:space="preserve">La </w:t>
      </w:r>
      <w:r>
        <w:rPr>
          <w:rFonts w:cs="Arial" w:ascii="Arial" w:hAnsi="Arial"/>
          <w:b w:val="false"/>
          <w:bCs/>
          <w:szCs w:val="24"/>
          <w:u w:val="none"/>
          <w:lang w:val="es-ES_tradnl"/>
        </w:rPr>
        <w:t>E.S.E. Hospital Manuel Uribe Ángel, fue reconocida como Empresa Social del Estado, mediante el acuerdo número 032 de noviembre de 1995 emanada del Concejo Municipal de Envigado, con categoría especial de entidad pública descentralizada, del orden Municipal, dotada de personería jurídica, patrimonio propio y autonomía administrativa, sometida al régimen Jurídico previsto en el Capítulo III de la Ley 100 de 1993.</w:t>
      </w:r>
    </w:p>
    <w:p>
      <w:pPr>
        <w:pStyle w:val="Normal"/>
        <w:spacing w:lineRule="auto" w:line="360"/>
        <w:jc w:val="both"/>
        <w:rPr>
          <w:rFonts w:ascii="Arial" w:hAnsi="Arial" w:cs="Arial"/>
          <w:b/>
          <w:b/>
          <w:bCs/>
          <w:szCs w:val="24"/>
          <w:u w:val="none"/>
          <w:lang w:val="es-ES_tradnl"/>
        </w:rPr>
      </w:pPr>
      <w:r>
        <w:rPr>
          <w:rFonts w:cs="Arial" w:ascii="Arial" w:hAnsi="Arial"/>
          <w:b/>
          <w:bCs/>
          <w:szCs w:val="24"/>
          <w:u w:val="none"/>
          <w:lang w:val="es-ES_tradnl"/>
        </w:rPr>
      </w:r>
    </w:p>
    <w:p>
      <w:pPr>
        <w:pStyle w:val="Normal"/>
        <w:spacing w:lineRule="auto" w:line="360"/>
        <w:jc w:val="both"/>
        <w:rPr/>
      </w:pPr>
      <w:r>
        <w:rPr>
          <w:rFonts w:cs="Arial" w:ascii="Arial" w:hAnsi="Arial"/>
          <w:lang w:val="es-ES_tradnl"/>
        </w:rPr>
        <w:t>Su función social consiste en prestar servicios integrales de salud de excelente calidad humana, científica y tecnológica en forma oportuna y eficiente, conforme a los principios éticos y mo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u objetivo general es el desarrollo de actividades, intervenciones y procedimientos de segundo nivel de Atención (especialidades básicas como: cirugía general, ginecobstetricia, medicina interna y pediatría), sin perjuicio de aquellas actividades, intervenciones y procedimientos de primer nivel (actividades realizadas por medicina general), tercer nivel (servicios de especialidades básicas y otras especialidades) y algunas de cuarto nivel de atención (subespecialidades médicas) que adicional o complementariamente pueda prestar a la población usuaria de sus servicios.</w:t>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Sangra3detindependiente"/>
        <w:tabs>
          <w:tab w:val="clear" w:pos="708"/>
          <w:tab w:val="left" w:pos="720" w:leader="none"/>
        </w:tabs>
        <w:spacing w:lineRule="auto" w:line="360"/>
        <w:ind w:left="0" w:hanging="0"/>
        <w:rPr/>
      </w:pPr>
      <w:r>
        <w:rPr>
          <w:rFonts w:cs="Arial" w:ascii="Arial" w:hAnsi="Arial"/>
          <w:sz w:val="24"/>
          <w:szCs w:val="24"/>
          <w:lang w:val="es-ES_tradnl"/>
        </w:rPr>
        <w:t xml:space="preserve">Para el proceso de identificación, registro, preparación y revelación de sus estados financieros, el ente público está aplicando el marco conceptual y el Catálogo General de cuentas del Plan General de la Contabilidad Pública, a nivel de documento fuente. </w:t>
      </w:r>
    </w:p>
    <w:p>
      <w:pPr>
        <w:pStyle w:val="Sangra3detindependiente"/>
        <w:tabs>
          <w:tab w:val="clear" w:pos="708"/>
          <w:tab w:val="left" w:pos="720" w:leader="none"/>
        </w:tabs>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Sangra3detindependiente"/>
        <w:tabs>
          <w:tab w:val="clear" w:pos="708"/>
          <w:tab w:val="left" w:pos="720" w:leader="none"/>
        </w:tabs>
        <w:spacing w:lineRule="auto" w:line="360"/>
        <w:ind w:left="0" w:hanging="0"/>
        <w:rPr/>
      </w:pPr>
      <w:r>
        <w:rPr>
          <w:rFonts w:cs="Arial" w:ascii="Arial" w:hAnsi="Arial"/>
          <w:sz w:val="24"/>
          <w:szCs w:val="24"/>
          <w:lang w:val="es-ES_tradnl"/>
        </w:rPr>
        <w:t>Así mismo, las normas y procedimientos establecidos por la Contaduría General de la Nación en materia de registro oficial de libros y preparación de los documentos soporte.</w:t>
      </w:r>
    </w:p>
    <w:p>
      <w:pPr>
        <w:pStyle w:val="Normal"/>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jc w:val="both"/>
        <w:rPr/>
      </w:pPr>
      <w:r>
        <w:rPr>
          <w:rFonts w:cs="Arial" w:ascii="Arial" w:hAnsi="Arial"/>
          <w:lang w:val="es-ES_tradnl"/>
        </w:rPr>
        <w:t>Para el reconocimiento, valorización, revelación y actualización de los hechos financieros, económicos y sociales derivados de la administración de los recursos públicos, se aplicaron los parámetros fijados en la Resolución número 222 del 5 de julio de 2006 de la Contaduría General de la Nación, la cual adoptó el Régimen de Contabilidad Pública y se define su ámbito de aplicación.</w:t>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pacing w:lineRule="auto" w:line="360"/>
        <w:jc w:val="both"/>
        <w:rPr/>
      </w:pPr>
      <w:r>
        <w:rPr>
          <w:rFonts w:cs="Arial" w:ascii="Arial" w:hAnsi="Arial"/>
          <w:lang w:val="es-ES_tradnl"/>
        </w:rPr>
        <w:t>La Entidad utilizó los criterios y normas de evaluación de activos y pasivos, en particular, la constitución de provisiones, así como las inherentes a la contribución de los activos al desarrollo del cometido estatal, tales como las depreciaciones, amortizaciones y agotamiento de los activos y valorización de sus propiedades, planta y equipo.</w:t>
      </w:r>
    </w:p>
    <w:p>
      <w:pPr>
        <w:pStyle w:val="Sangra3detindependiente"/>
        <w:tabs>
          <w:tab w:val="clear" w:pos="708"/>
          <w:tab w:val="left" w:pos="720" w:leader="none"/>
        </w:tabs>
        <w:spacing w:lineRule="auto" w:line="360"/>
        <w:ind w:left="0" w:hanging="0"/>
        <w:rPr>
          <w:rFonts w:ascii="Arial" w:hAnsi="Arial" w:cs="Arial"/>
          <w:sz w:val="24"/>
          <w:szCs w:val="24"/>
          <w:lang w:val="es-ES_tradnl" w:eastAsia="es-ES"/>
        </w:rPr>
      </w:pPr>
      <w:r>
        <w:rPr>
          <w:rFonts w:cs="Arial" w:ascii="Arial" w:hAnsi="Arial"/>
          <w:sz w:val="24"/>
          <w:szCs w:val="24"/>
          <w:lang w:val="es-ES_tradnl" w:eastAsia="es-ES"/>
        </w:rPr>
      </w:r>
    </w:p>
    <w:p>
      <w:pPr>
        <w:pStyle w:val="Sangra3detindependiente"/>
        <w:tabs>
          <w:tab w:val="clear" w:pos="708"/>
          <w:tab w:val="left" w:pos="720" w:leader="none"/>
        </w:tabs>
        <w:spacing w:lineRule="auto" w:line="360"/>
        <w:ind w:left="0" w:hanging="0"/>
        <w:rPr/>
      </w:pPr>
      <w:r>
        <w:rPr>
          <w:rFonts w:cs="Arial" w:ascii="Arial" w:hAnsi="Arial"/>
          <w:sz w:val="24"/>
          <w:szCs w:val="24"/>
          <w:lang w:val="es-ES_tradnl"/>
        </w:rPr>
        <w:t xml:space="preserve">Nosotros tenemos que cumplir todo con lo que diga la Contaduría General de la Nación, debemos cumplir por ser entidad pública y cumplir con el Plan de cuentas público y ya uno lo acomoda de acuerdo a la entidad donde esté. Por ejemplo en los gastos de administración nosotros somos la 51, en los ingresos ya son diferentes, 41 son los ingresos fiscales, no tenemos que ver, 4105 son tributarios y esto se acomoda más a los municipios  y no tenemos nada que ver, la 4110 no tributarios tampoco aplica, la 42 es la venta de bienes, 4205 de piscicultura y pesca nada que ver ahí, entonces ya nosotros venimos para la 43 que es venta de servicios ahí si estamos, pero esta la 4305 que es servicios educativos, esta no, 4311 es administración de sistemas de seguridad social en salud, esto es mas que todo para las EPS y la 4312 es servicios de salud, entonces ahí empieza la 431208 gente, entonces ya nosotros nos acomodamos en esa, la 4312, entonces uno tiene que mirar el plan de cuentas y mirar en que tipo de empresa esta. Pero hay que cumplir con toda esta normatividad de la contaduría. La aplicación de los parámetros fijados en la resolución 222 del 5 de julio de 2007, esta es reciente, por que antes de esta derogaron otra, la 400 del 2000. La que esta vigente es la resolución 222 de 2007. </w:t>
      </w:r>
    </w:p>
    <w:p>
      <w:pPr>
        <w:pStyle w:val="Normal"/>
        <w:tabs>
          <w:tab w:val="clear" w:pos="708"/>
          <w:tab w:val="left" w:pos="720" w:leader="none"/>
        </w:tabs>
        <w:spacing w:lineRule="auto" w:line="360"/>
        <w:ind w:left="720" w:hanging="0"/>
        <w:jc w:val="both"/>
        <w:rPr>
          <w:rFonts w:ascii="Arial" w:hAnsi="Arial" w:eastAsia="Arial" w:cs="Arial"/>
        </w:rPr>
      </w:pPr>
      <w:r>
        <w:rPr>
          <w:rFonts w:eastAsia="Arial" w:cs="Arial" w:ascii="Arial" w:hAnsi="Arial"/>
        </w:rPr>
        <w:t xml:space="preserve">   </w:t>
      </w:r>
    </w:p>
    <w:p>
      <w:pPr>
        <w:pStyle w:val="Normal"/>
        <w:numPr>
          <w:ilvl w:val="0"/>
          <w:numId w:val="20"/>
        </w:numPr>
        <w:spacing w:lineRule="auto" w:line="360"/>
        <w:jc w:val="both"/>
        <w:rPr>
          <w:rFonts w:ascii="Arial" w:hAnsi="Arial" w:cs="Arial"/>
          <w:b/>
          <w:b/>
          <w:i/>
          <w:i/>
        </w:rPr>
      </w:pPr>
      <w:r>
        <w:rPr>
          <w:rFonts w:cs="Arial" w:ascii="Arial" w:hAnsi="Arial"/>
          <w:b/>
          <w:i/>
        </w:rPr>
        <w:t>¿Los informes de presupuesto son una herramienta de control de recursos?  ¿De qué forma?</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n el sector público la herramienta  más importante  de control de  recursos es el presupuesto, ya que este se antepone a las decisiones de contratación, compras y ventas, no se puede hacer nada que no este debidamente presupuestado. </w:t>
      </w:r>
    </w:p>
    <w:p>
      <w:pPr>
        <w:pStyle w:val="Sangra3detindependiente"/>
        <w:tabs>
          <w:tab w:val="clear" w:pos="708"/>
          <w:tab w:val="left" w:pos="720" w:leader="none"/>
        </w:tabs>
        <w:spacing w:lineRule="auto" w:line="360"/>
        <w:ind w:left="0" w:hanging="0"/>
        <w:rPr>
          <w:rFonts w:ascii="Arial" w:hAnsi="Arial" w:cs="Arial"/>
          <w:sz w:val="24"/>
          <w:szCs w:val="24"/>
          <w:lang w:val="es-ES" w:eastAsia="es-ES"/>
        </w:rPr>
      </w:pPr>
      <w:r>
        <w:rPr>
          <w:rFonts w:cs="Arial" w:ascii="Arial" w:hAnsi="Arial"/>
          <w:sz w:val="24"/>
          <w:szCs w:val="24"/>
          <w:lang w:val="es-ES" w:eastAsia="es-ES"/>
        </w:rPr>
      </w:r>
    </w:p>
    <w:p>
      <w:pPr>
        <w:pStyle w:val="Sangra3detindependiente"/>
        <w:tabs>
          <w:tab w:val="clear" w:pos="708"/>
          <w:tab w:val="left" w:pos="720" w:leader="none"/>
        </w:tabs>
        <w:spacing w:lineRule="auto" w:line="360"/>
        <w:ind w:left="0" w:hanging="0"/>
        <w:rPr/>
      </w:pPr>
      <w:r>
        <w:rPr>
          <w:rFonts w:cs="Arial" w:ascii="Arial" w:hAnsi="Arial"/>
          <w:sz w:val="24"/>
          <w:szCs w:val="24"/>
          <w:lang w:val="es-ES_tradnl"/>
        </w:rPr>
        <w:t>En el sector público uno ya tiene un presupuesto para el año vigente del 1 de enero hasta el 31 de diciembre de cada año. Este presupuesto se debe elaborar con el acompañamiento de todos las áreas que conforman la institución, cada áreas da pues como sus necesidades, este es anual, uno hace presupuesto para el año, en el presupuesto deben quedar muy claras las inversiones que va a hacer la empresa, cada empresa debe tener su plan estratégico, su plan de desarrollo que se hace para 4 años, esto se debe incluir dentro del presupuesto, o sea lo que usted vaya a comprar debe estar incluido en el plan de desarrollo y lo que no quede incluido ahí no se puede comprar, por decir algo usted proyectó comprar unos equipos y después a mitad de año usted se dio cuenta que necesitaba otros, si no están en el presupuesto no se pueden comprar, esto es muy delicado, y al presupuesto se le hace mucho control, mensualmente se hace una ejecución presupuestal y todos los entes de control la deben tener, hay que enviar una a la dirección seccional, al ministerio, a la alcaldía, a la contraloría de cómo va la ejecución y ellos vienen y verifican que lo que aquí diga si sea verdad, como por ejemplo, aquí dice que hubo un compromiso, entonces el presupuesto se divide, en el presupuesto de ingresos va lo que son las ventas de servicios, lo que se presupuestaba entrar por los contratos que el hospital tiene, esta conformado por el presupuesto definitivo, por los reconocimientos que son la facturación y por el recaudo, en el presupuesto de gastos esta conformado por cinco capítulos como los gastos de personal, dentro de los gastos de personal están los servicios asociados a la nomina, los  salarios, todas las prestaciones sociales, la seguridad social, los parafiscales, tanto la mano de obra de personas vinculadas como las que son contratistas, tenemos los gastos generales, que son las compras de suministros, de seguros, los servicios públicos, transporte, tenemos otros que se llaman transferencias es toda esa plata que el hospital transfiere y no tiene una devolución en plata, por decir algo un pago de pensionados, usted paga un pensionado y no se tiene ninguna retribución, a nosotros nos revisa la contraloría municipal entonces hay que pagarles a ellos por ese auditaje,   y los gastos de prestación de servicios que son los gastos como de compra de medicamentos, pues todo lo que son la compra de insumos para la prestación de los servicios de salud, el servicio de la deuda y la inversión, y antes de hacer cualquier compra uno debe pedir la disponibilidad presupuestal, o sea lo que no este ahí no se puede pedi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0"/>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lang w:val="es-MX"/>
        </w:rPr>
        <w:t>El presupuesto de las Empresas Sociales del Estado  se compone de las siguientes part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7"/>
        </w:numPr>
        <w:tabs>
          <w:tab w:val="clear" w:pos="708"/>
          <w:tab w:val="left" w:pos="390" w:leader="none"/>
        </w:tabs>
        <w:overflowPunct w:val="false"/>
        <w:autoSpaceDE w:val="false"/>
        <w:spacing w:lineRule="auto" w:line="360"/>
        <w:ind w:left="390" w:hanging="390"/>
        <w:jc w:val="both"/>
        <w:textAlignment w:val="baseline"/>
        <w:rPr/>
      </w:pPr>
      <w:r>
        <w:rPr>
          <w:rFonts w:cs="Arial" w:ascii="Arial" w:hAnsi="Arial"/>
          <w:lang w:val="es-MX"/>
        </w:rPr>
        <w:t>El Presupuesto de rentas que contiene la disponibilidad inicial, la estimación de ingresos corrientes que se esperan recaudar durante la vigencia fiscal y los recursos de capital.</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El presupuesto de gastos incluye las apropiaciones para gastos  de funcionamiento,  gastos de operación comercial, servicio de deuda y gastos de inversión.</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7"/>
        </w:numPr>
        <w:tabs>
          <w:tab w:val="clear" w:pos="708"/>
          <w:tab w:val="left" w:pos="390" w:leader="none"/>
        </w:tabs>
        <w:overflowPunct w:val="false"/>
        <w:autoSpaceDE w:val="false"/>
        <w:spacing w:lineRule="auto" w:line="360"/>
        <w:ind w:left="390" w:hanging="390"/>
        <w:jc w:val="both"/>
        <w:textAlignment w:val="baseline"/>
        <w:rPr/>
      </w:pPr>
      <w:r>
        <w:rPr>
          <w:rFonts w:cs="Arial" w:ascii="Arial" w:hAnsi="Arial"/>
          <w:lang w:val="es-MX"/>
        </w:rPr>
        <w:t>Disposiciones Generales: Corresponde a las normas tendientes a asegurar correctamente la ejecución del  presupuesto de Ingresos de las Empresas Sociales del Estado, los cuales regirán para el periodo o año fiscal que comienza el 1 de enero y termina el 31 de diciembre de cada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presupuesto de gastos sólo se podrán incluir apropiaciones que correspondan a créditos judicialmente reconocidos, gastos destinados a dar cumplimiento a los planes y Programas de Desarrollo Económico y Social y a la obras  públicas de que tratan los artículos 339 y 341 de la Constitución Política, que fueron aprobados por el congreso Nacional y las normas que organizan las empres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la adición de ingresos se tendrá en cuenta lo estipulado en el articulo 79  y siguientes del Decreto-Ley 111de 199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la ejecución del presupuesto de las Empresas Sociales del Esta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6"/>
        </w:numPr>
        <w:tabs>
          <w:tab w:val="clear" w:pos="708"/>
          <w:tab w:val="left" w:pos="405" w:leader="none"/>
        </w:tabs>
        <w:overflowPunct w:val="false"/>
        <w:autoSpaceDE w:val="false"/>
        <w:spacing w:lineRule="auto" w:line="360"/>
        <w:ind w:left="405" w:hanging="405"/>
        <w:jc w:val="both"/>
        <w:textAlignment w:val="baseline"/>
        <w:rPr/>
      </w:pPr>
      <w:r>
        <w:rPr>
          <w:rFonts w:cs="Arial" w:ascii="Arial" w:hAnsi="Arial"/>
          <w:lang w:val="es-MX"/>
        </w:rPr>
        <w:t>Todos los actos administrativos que afecten las apropiaciones presupuestales deberán contar con los certificados de disponibilidad previos que garanticen la existencia de apropiación suficiente para atender estos gastos.  Igualmente estos compromisos deberán contar con registro e indicar claramente el valor y el plazo de las prestaciones a las que haya lugar.  Esta operación es un requisito de perfeccionamiento de estos actos administrativo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405" w:leader="none"/>
        </w:tabs>
        <w:overflowPunct w:val="false"/>
        <w:autoSpaceDE w:val="false"/>
        <w:spacing w:lineRule="auto" w:line="360"/>
        <w:ind w:left="405" w:hanging="405"/>
        <w:jc w:val="both"/>
        <w:textAlignment w:val="baseline"/>
        <w:rPr/>
      </w:pPr>
      <w:r>
        <w:rPr>
          <w:rFonts w:cs="Arial" w:ascii="Arial" w:hAnsi="Arial"/>
          <w:lang w:val="es-MX"/>
        </w:rPr>
        <w:t>No se podrán contraer obligaciones  sobre apropiaciones inexistentes, o en exceso del saldo disponible, o sin la autorización del Concejo Municipal para comprometer vigencias futura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405" w:leader="none"/>
        </w:tabs>
        <w:overflowPunct w:val="false"/>
        <w:autoSpaceDE w:val="false"/>
        <w:spacing w:lineRule="auto" w:line="360"/>
        <w:ind w:left="405" w:hanging="405"/>
        <w:jc w:val="both"/>
        <w:textAlignment w:val="baseline"/>
        <w:rPr/>
      </w:pPr>
      <w:r>
        <w:rPr>
          <w:rFonts w:cs="Arial" w:ascii="Arial" w:hAnsi="Arial"/>
          <w:lang w:val="es-MX"/>
        </w:rPr>
        <w:t>Cualquier compromiso que se adquiera con violación a las disposiciones  contempladas aquí, creará responsabilidad personal y pecuniaria a cargo de quien asuma estas obligaciones (Ley 38 de 1989, artículo 86; Ley 179 de 1994, artículo 49 y Ley 734 de 200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las modificaciones al Presupuesto de Ingresos y Gasto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pPr>
      <w:r>
        <w:rPr>
          <w:rFonts w:cs="Arial" w:ascii="Arial" w:hAnsi="Arial"/>
          <w:lang w:val="es-MX"/>
        </w:rPr>
        <w:t>El valor de las apropiaciones  podrá modificarse mediante Acuerdo de la Junta Directiva, siempre que no se modifiquen las cuantías por Capítulo, a saber: Gastos de Funcionamiento, Gastos de Comercialización, Servicio de la deuda, Gastos de Inversión y Disponibilidad Final.</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pPr>
      <w:r>
        <w:rPr>
          <w:rFonts w:cs="Arial" w:ascii="Arial" w:hAnsi="Arial"/>
          <w:lang w:val="es-MX"/>
        </w:rPr>
        <w:t>Las adiciones, traslados o reducciones  que modifiquen  el valor total de los capítulos, serán aprobados por el  COMFIS y su desagregación corresponderá al Gerente por resolución quien informará a la Junta Directiva en la reunión subsiguiente.</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pPr>
      <w:r>
        <w:rPr>
          <w:rFonts w:cs="Arial" w:ascii="Arial" w:hAnsi="Arial"/>
          <w:lang w:val="es-MX"/>
        </w:rPr>
        <w:t>El COMFIS  y la Oficina de Planeación Municipal podrán solicitar la información que se requiere para su estudio y evaluación.</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pPr>
      <w:r>
        <w:rPr>
          <w:rFonts w:cs="Arial" w:ascii="Arial" w:hAnsi="Arial"/>
          <w:lang w:val="es-MX"/>
        </w:rPr>
        <w:t>Las adiciones, traslados o reducciones requerirán del certificado de disponibilidad presupuestal que garantice la existencia o no de los recursos, expedido por el jefe de presupuesto  o quien haga sus veces.</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390" w:leader="none"/>
        </w:tabs>
        <w:overflowPunct w:val="false"/>
        <w:autoSpaceDE w:val="false"/>
        <w:spacing w:lineRule="auto" w:line="360"/>
        <w:ind w:left="390" w:hanging="390"/>
        <w:jc w:val="both"/>
        <w:textAlignment w:val="baseline"/>
        <w:rPr>
          <w:rFonts w:ascii="Arial" w:hAnsi="Arial" w:cs="Arial"/>
          <w:lang w:val="es-MX"/>
        </w:rPr>
      </w:pPr>
      <w:r>
        <w:rPr>
          <w:rFonts w:cs="Arial" w:ascii="Arial" w:hAnsi="Arial"/>
          <w:lang w:val="es-MX"/>
        </w:rPr>
        <w:t>Los traslados internos dentro de cada capítulo podrán ser  realizados por el Gerente de la E.S.Es. por Resolución quien informará a la Junta Directiva en la reunión subsiguiente, para su refrendación.</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Ejecución del Presupuesto se ejecutará a través del presupuesto de caj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tabs>
          <w:tab w:val="clear" w:pos="708"/>
          <w:tab w:val="left" w:pos="360" w:leader="none"/>
        </w:tabs>
        <w:overflowPunct w:val="false"/>
        <w:autoSpaceDE w:val="false"/>
        <w:spacing w:lineRule="auto" w:line="360"/>
        <w:jc w:val="both"/>
        <w:textAlignment w:val="baseline"/>
        <w:rPr/>
      </w:pPr>
      <w:r>
        <w:rPr>
          <w:rFonts w:cs="Arial" w:ascii="Arial" w:hAnsi="Arial"/>
          <w:lang w:val="es-MX"/>
        </w:rPr>
        <w:t>La elaboración del Flujo de la Caja, tendrá como propósito la identificación de la disponibilidad de los recursos y por lo tanto la programación de los gastos de la Empresa.   Para la elaboración del Flujo de la Caja se tendrá en cuenta en los ingresos las fechas pactadas en los contratos.  Para los ingresos que no dependan de fechas pactadas o que su recaudo no cuente con una periodicidad definida, se realizará estimaciones sobre su comportamiento prob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ejecución del presupuesto se ceñirá a las normas fijadas por la ley 344, Decretos 111 y 115 de 1996  y normas complementarias  sobre la materia, y en especial las que tienen que ver con las Empresas Industriales y Comerciales del Esta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0"/>
        </w:numPr>
        <w:spacing w:lineRule="auto" w:line="360"/>
        <w:jc w:val="both"/>
        <w:rPr/>
      </w:pPr>
      <w:r>
        <w:rPr>
          <w:rFonts w:cs="Arial" w:ascii="Arial" w:hAnsi="Arial"/>
          <w:b/>
          <w:i/>
        </w:rPr>
        <w:t>¿Considera usted que el actual sistema contable satisface las necesidades de información de la entidad?  Explique</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a contabilidad pública ha avanzado mucho en los últimos años, la Contaduría General de la Nación es el Ente encargado de señalar los criterios contables que sean necesarios para uniformar el  reconocimiento y revelación de la información por parte de las entidades contables públicas, pretendiendo mejorar la calidad de la información contable de cada una de las entidades sujetas a estas disposiciones y, por tanto, de la información consolidada por el organismo regulado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La calidad de la información contable también depende de la calidad de la regulación, por esta razón el Contador General de la Nación, en virtud de sus competencias constitucionales y legales, adoptó el régimen de contabilidad pública como instrumento de normalización y regulación, el cual sistematiza los desarrollos técnicos de la contabilidad del sector público, y tiene en cuenta, al mismo tiempo, criterios contables aplicables a este secto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Nosotros nos basamos más que todo es en todo lo que  diga el Contador General de la Nación, todos los planes que ellos quieran hacer hay que hacerlos, hay cosas muy diferentes en el sector privado, los hospitales todavía son diferentes a las alcaldías, por que por ejemplo nosotros nos regimos, no por la norma o por toda la norma, digamos que la contratación no es por la norma pública sino por la contratación privada, por que imagínese nosotros haciendo licitación para comprar medicamentos, se nos mueren los pacientes y nosotros haciendo tramites que a veces son tan demorados, por eso en los hospitales hay algunas diferencias con los municipio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jc w:val="both"/>
        <w:rPr/>
      </w:pPr>
      <w:r>
        <w:rPr>
          <w:rFonts w:cs="Arial" w:ascii="Arial" w:hAnsi="Arial"/>
        </w:rPr>
        <w:t>La contabilidad es la unidad mínima productora de información, se encarga de desarrollar el proceso contable y producir estados, informes y reportes contables con base en las normas establecidas, por lo anterior los siguientes procesos de la Entidad, están integrados con la información contable:</w:t>
      </w:r>
    </w:p>
    <w:p>
      <w:pPr>
        <w:pStyle w:val="Normal"/>
        <w:numPr>
          <w:ilvl w:val="1"/>
          <w:numId w:val="11"/>
        </w:numPr>
        <w:spacing w:lineRule="auto" w:line="360"/>
        <w:jc w:val="both"/>
        <w:rPr>
          <w:rFonts w:ascii="Arial" w:hAnsi="Arial" w:cs="Arial"/>
        </w:rPr>
      </w:pPr>
      <w:r>
        <w:rPr>
          <w:rFonts w:cs="Arial" w:ascii="Arial" w:hAnsi="Arial"/>
        </w:rPr>
        <w:t>Facturación</w:t>
      </w:r>
    </w:p>
    <w:p>
      <w:pPr>
        <w:pStyle w:val="Normal"/>
        <w:numPr>
          <w:ilvl w:val="1"/>
          <w:numId w:val="11"/>
        </w:numPr>
        <w:spacing w:lineRule="auto" w:line="360"/>
        <w:jc w:val="both"/>
        <w:rPr>
          <w:rFonts w:ascii="Arial" w:hAnsi="Arial" w:cs="Arial"/>
        </w:rPr>
      </w:pPr>
      <w:r>
        <w:rPr>
          <w:rFonts w:cs="Arial" w:ascii="Arial" w:hAnsi="Arial"/>
        </w:rPr>
        <w:t>Cartera</w:t>
      </w:r>
    </w:p>
    <w:p>
      <w:pPr>
        <w:pStyle w:val="Normal"/>
        <w:numPr>
          <w:ilvl w:val="1"/>
          <w:numId w:val="11"/>
        </w:numPr>
        <w:spacing w:lineRule="auto" w:line="360"/>
        <w:jc w:val="both"/>
        <w:rPr>
          <w:rFonts w:ascii="Arial" w:hAnsi="Arial" w:cs="Arial"/>
        </w:rPr>
      </w:pPr>
      <w:r>
        <w:rPr>
          <w:rFonts w:cs="Arial" w:ascii="Arial" w:hAnsi="Arial"/>
        </w:rPr>
        <w:t>Tesorería</w:t>
      </w:r>
    </w:p>
    <w:p>
      <w:pPr>
        <w:pStyle w:val="Normal"/>
        <w:numPr>
          <w:ilvl w:val="1"/>
          <w:numId w:val="11"/>
        </w:numPr>
        <w:spacing w:lineRule="auto" w:line="360"/>
        <w:jc w:val="both"/>
        <w:rPr>
          <w:rFonts w:ascii="Arial" w:hAnsi="Arial" w:cs="Arial"/>
        </w:rPr>
      </w:pPr>
      <w:r>
        <w:rPr>
          <w:rFonts w:cs="Arial" w:ascii="Arial" w:hAnsi="Arial"/>
        </w:rPr>
        <w:t>Recurso humano</w:t>
      </w:r>
    </w:p>
    <w:p>
      <w:pPr>
        <w:pStyle w:val="Normal"/>
        <w:numPr>
          <w:ilvl w:val="1"/>
          <w:numId w:val="11"/>
        </w:numPr>
        <w:spacing w:lineRule="auto" w:line="360"/>
        <w:jc w:val="both"/>
        <w:rPr>
          <w:rFonts w:ascii="Arial" w:hAnsi="Arial" w:cs="Arial"/>
        </w:rPr>
      </w:pPr>
      <w:r>
        <w:rPr>
          <w:rFonts w:cs="Arial" w:ascii="Arial" w:hAnsi="Arial"/>
        </w:rPr>
        <w:t>Costos</w:t>
      </w:r>
    </w:p>
    <w:p>
      <w:pPr>
        <w:pStyle w:val="Normal"/>
        <w:numPr>
          <w:ilvl w:val="1"/>
          <w:numId w:val="11"/>
        </w:numPr>
        <w:spacing w:lineRule="auto" w:line="360"/>
        <w:jc w:val="both"/>
        <w:rPr>
          <w:rFonts w:ascii="Arial" w:hAnsi="Arial" w:cs="Arial"/>
        </w:rPr>
      </w:pPr>
      <w:r>
        <w:rPr>
          <w:rFonts w:cs="Arial" w:ascii="Arial" w:hAnsi="Arial"/>
        </w:rPr>
        <w:t>Presupuesto</w:t>
      </w:r>
    </w:p>
    <w:p>
      <w:pPr>
        <w:pStyle w:val="Normal"/>
        <w:numPr>
          <w:ilvl w:val="1"/>
          <w:numId w:val="11"/>
        </w:numPr>
        <w:spacing w:lineRule="auto" w:line="360"/>
        <w:jc w:val="both"/>
        <w:rPr>
          <w:rFonts w:ascii="Arial" w:hAnsi="Arial" w:cs="Arial"/>
        </w:rPr>
      </w:pPr>
      <w:r>
        <w:rPr>
          <w:rFonts w:cs="Arial" w:ascii="Arial" w:hAnsi="Arial"/>
        </w:rPr>
        <w:t>Inventarios</w:t>
      </w:r>
    </w:p>
    <w:p>
      <w:pPr>
        <w:pStyle w:val="Normal"/>
        <w:numPr>
          <w:ilvl w:val="1"/>
          <w:numId w:val="11"/>
        </w:numPr>
        <w:spacing w:lineRule="auto" w:line="360"/>
        <w:jc w:val="both"/>
        <w:rPr>
          <w:rFonts w:ascii="Arial" w:hAnsi="Arial" w:cs="Arial"/>
        </w:rPr>
      </w:pPr>
      <w:r>
        <w:rPr>
          <w:rFonts w:cs="Arial" w:ascii="Arial" w:hAnsi="Arial"/>
        </w:rPr>
        <w:t>Activos fi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a final lo que hace uno es recoger información de todas las áreas, entonces es muy maluco por que uno es el responsable, al final es el responsable de todo y al final el menos culpable de todo por que usted lo que hace es recoger, pero le toca muy duro por que usted recoge, revisa y devuelve y entonces se vuelve un proceso un poco complicado por que y a la final el responsable es uno por que es el que tiene que firmar los balanc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i/>
          <w:i/>
        </w:rPr>
      </w:pPr>
      <w:r>
        <w:rPr>
          <w:rFonts w:cs="Arial" w:ascii="Arial" w:hAnsi="Arial"/>
          <w:b/>
          <w:i/>
        </w:rPr>
        <w:t>¿Qué informes presenta?, ¿a quién? ¿Con qué periodicidad?</w:t>
      </w:r>
    </w:p>
    <w:p>
      <w:pPr>
        <w:pStyle w:val="Normal"/>
        <w:spacing w:lineRule="auto" w:line="360"/>
        <w:ind w:left="2832" w:hanging="2832"/>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demás de presentar mensualmente dos de los  estados contables básicos       (Balance General y Estado de actividad financiera, económica, social y ambiental) a la Gerencia se deben presentar los siguientes inform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eastAsia="Arial" w:cs="Arial" w:ascii="Arial" w:hAnsi="Arial"/>
          <w:b/>
        </w:rPr>
        <w:t xml:space="preserve">    </w:t>
      </w:r>
      <w:r>
        <w:rPr>
          <w:rFonts w:cs="Arial" w:ascii="Arial" w:hAnsi="Arial"/>
          <w:b/>
        </w:rPr>
        <w:t>Informes</w:t>
        <w:tab/>
        <w:tab/>
        <w:tab/>
        <w:t>A quién</w:t>
        <w:tab/>
        <w:tab/>
        <w:tab/>
        <w:t>Periodicidad</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Balance General          </w:t>
        <w:tab/>
        <w:t xml:space="preserve">Alcaldía                       </w:t>
        <w:tab/>
        <w:t>Mensual</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ab/>
        <w:t xml:space="preserve">Gobernación  </w:t>
      </w:r>
    </w:p>
    <w:p>
      <w:pPr>
        <w:pStyle w:val="Normal"/>
        <w:spacing w:lineRule="auto" w:line="360"/>
        <w:ind w:left="540" w:hanging="0"/>
        <w:jc w:val="both"/>
        <w:rPr/>
      </w:pPr>
      <w:r>
        <w:rPr>
          <w:rFonts w:eastAsia="Arial" w:cs="Arial" w:ascii="Arial" w:hAnsi="Arial"/>
        </w:rPr>
        <w:t xml:space="preserve">                                        </w:t>
      </w:r>
      <w:r>
        <w:rPr>
          <w:rFonts w:cs="Arial" w:ascii="Arial" w:hAnsi="Arial"/>
        </w:rPr>
        <w:tab/>
        <w:t>Gerenci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stado de actividad      </w:t>
        <w:tab/>
        <w:t xml:space="preserve">Alcaldía                       </w:t>
        <w:tab/>
        <w:t>Mensual</w:t>
      </w:r>
    </w:p>
    <w:p>
      <w:pPr>
        <w:pStyle w:val="Normal"/>
        <w:spacing w:lineRule="auto" w:line="360"/>
        <w:ind w:firstLine="708"/>
        <w:jc w:val="both"/>
        <w:rPr>
          <w:rFonts w:ascii="Arial" w:hAnsi="Arial" w:cs="Arial"/>
        </w:rPr>
      </w:pPr>
      <w:r>
        <w:rPr>
          <w:rFonts w:cs="Arial" w:ascii="Arial" w:hAnsi="Arial"/>
        </w:rPr>
        <w:t xml:space="preserve">Financiera                   </w:t>
        <w:tab/>
        <w:t xml:space="preserve">Gobernación  </w:t>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ab/>
        <w:t>Gerenci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ado de Cambios    </w:t>
        <w:tab/>
        <w:t>Gerencia</w:t>
        <w:tab/>
        <w:tab/>
        <w:tab/>
        <w:t>Anu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el Patrimonio         </w:t>
        <w:tab/>
        <w:t>Contaduría y entes</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lang w:val="pt-BR"/>
        </w:rPr>
        <w:t>De contro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t xml:space="preserve">Estado de Flujos        </w:t>
        <w:tab/>
        <w:t>Gerencia</w:t>
        <w:tab/>
        <w:tab/>
        <w:tab/>
        <w:t>Anual</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ind w:firstLine="708"/>
        <w:jc w:val="both"/>
        <w:rPr>
          <w:rFonts w:ascii="Arial" w:hAnsi="Arial" w:cs="Arial"/>
        </w:rPr>
      </w:pPr>
      <w:r>
        <w:rPr>
          <w:rFonts w:cs="Arial" w:ascii="Arial" w:hAnsi="Arial"/>
        </w:rPr>
        <w:t xml:space="preserve">De efectivo                 </w:t>
        <w:tab/>
        <w:t>Contaduría y entes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Notas a los estados    </w:t>
        <w:tab/>
        <w:t>Gerencia</w:t>
        <w:tab/>
        <w:tab/>
        <w:tab/>
        <w:t>Anu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ontables básicos      </w:t>
        <w:tab/>
        <w:t>Contaduría y entes 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ntro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creto 2193 de          </w:t>
        <w:tab/>
        <w:t xml:space="preserve">Ministerio de la </w:t>
        <w:tab/>
        <w:tab/>
        <w:t>Tri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2004                              </w:t>
        <w:tab/>
        <w:t>Protección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ircular 49 de 2008      </w:t>
        <w:tab/>
        <w:t xml:space="preserve">Supersalud                      </w:t>
        <w:tab/>
        <w:t>Trimest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GN2005-001-          </w:t>
        <w:tab/>
        <w:t>Contaduría                         Tri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aldos y movimi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GN2005-002-           </w:t>
        <w:tab/>
        <w:t>Contaduría                          Trimestral</w:t>
      </w:r>
    </w:p>
    <w:p>
      <w:pPr>
        <w:pStyle w:val="Normal"/>
        <w:spacing w:lineRule="auto" w:line="360"/>
        <w:jc w:val="both"/>
        <w:rPr/>
      </w:pPr>
      <w:r>
        <w:rPr>
          <w:rFonts w:eastAsia="Arial" w:cs="Arial" w:ascii="Arial" w:hAnsi="Arial"/>
        </w:rPr>
        <w:t xml:space="preserve">        </w:t>
      </w:r>
      <w:r>
        <w:rPr>
          <w:rFonts w:cs="Arial" w:ascii="Arial" w:hAnsi="Arial"/>
        </w:rPr>
        <w:tab/>
        <w:t>Operaciones recipro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GN2005NE-003-       </w:t>
        <w:tab/>
        <w:t>Contaduría                          Anu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otas de carácter especif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ndición de cuentas  </w:t>
        <w:tab/>
        <w:t>Controlaría Municipal          Semestr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esolución Nro 078 de junio de 200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claración ingresos </w:t>
        <w:tab/>
        <w:t xml:space="preserve">DIAN               </w:t>
        <w:tab/>
        <w:tab/>
        <w:t xml:space="preserve">   Anual</w:t>
      </w:r>
    </w:p>
    <w:p>
      <w:pPr>
        <w:pStyle w:val="Normal"/>
        <w:spacing w:lineRule="auto" w:line="360"/>
        <w:ind w:firstLine="708"/>
        <w:jc w:val="both"/>
        <w:rPr>
          <w:rFonts w:ascii="Arial" w:hAnsi="Arial" w:cs="Arial"/>
        </w:rPr>
      </w:pPr>
      <w:r>
        <w:rPr>
          <w:rFonts w:cs="Arial" w:ascii="Arial" w:hAnsi="Arial"/>
        </w:rPr>
        <w:t xml:space="preserve">y patrimo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nformación exógena</w:t>
        <w:tab/>
        <w:t xml:space="preserve">DIAN               </w:t>
        <w:tab/>
        <w:tab/>
        <w:t xml:space="preserve">   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Retención en la fuente</w:t>
        <w:tab/>
        <w:t xml:space="preserve">DIAN                 </w:t>
        <w:tab/>
        <w:tab/>
        <w:t xml:space="preserve">   Mens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VA</w:t>
        <w:tab/>
        <w:tab/>
        <w:tab/>
        <w:tab/>
        <w:t>DIAN</w:t>
        <w:tab/>
        <w:tab/>
        <w:tab/>
        <w:tab/>
        <w:t xml:space="preserve">   Bimestr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IDET</w:t>
        <w:tab/>
        <w:tab/>
        <w:tab/>
        <w:tab/>
        <w:t xml:space="preserve">Contraloría General </w:t>
        <w:tab/>
        <w:t xml:space="preserve">   Trimes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CICO se debe implementar y debe tenerse listo para dici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ha presentado alguna necesidad en el sistema contable a nivel general? Como la contabilidad pública abarca diferentes tipos de entidades, específicamente en las entidades de salud se ha presentado alguna necesidad en cuanto a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y además la contraloría presta muy buena asesoría por ejemplo han permitido, en los hospitales no tanto pero en las alcaldías hay algo que se llamo el sistema de saneamiento contable el cual duro como cuatro o cinco años, donde se permitió sanear mucho la contabilidad, digamos que todos aquellos documentos que por ejemplo en una alcaldía había terrenos, escuelas que no tenían escrituras, muchos municipios no sabían de que eran dueños y muchos hospitales tampoco lo tenían claro, no tenían escrituras, entonces se permite mucho sanear la información contable. Yo pienso que la información contable a partir del 2000 ha mejorado mucho, los hospitales han sido todavía más organizados que los municipios, por que los hospitales empezaron antes. A nosotros nos ha ayudado mucho el Ministerio de la Protección y la Dirección Seccional de Antioquia, han estado muy pendientes de los hospitales, casi ningún hospital tiene problemas, al comienzo dieron software para que se empezara a manejar la contabilidad como en el año 1997 se comenzó a trabajar en esto y la mayoría de hospitales están muy saneados </w:t>
      </w:r>
    </w:p>
    <w:p>
      <w:pPr>
        <w:pStyle w:val="Normal"/>
        <w:spacing w:lineRule="auto" w:line="360"/>
        <w:jc w:val="both"/>
        <w:rPr>
          <w:rFonts w:ascii="Arial" w:hAnsi="Arial" w:cs="Arial"/>
        </w:rPr>
      </w:pPr>
      <w:r>
        <w:rPr>
          <w:rFonts w:cs="Arial" w:ascii="Arial" w:hAnsi="Arial"/>
        </w:rPr>
        <w:t>¿Cuantos contratos manej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n como 80 entidades y también se atienden particulares, también hacemos contrato con la Dirección Seccional, por que bueno la salud maneja tres regímenes. El sistema contributivo que es donde están todas aquellas personas que trabajan, tenemos contrato por ejemplo con SUSALUD, y SUSALUD le cobra a los empleadores. También existen otras entidades que son las del régimen subsidiado, el régimen subsidiado esta conformado por todas aquellas personas que son de estratos 1 y 2, el SISBEN es un sistema de beneficiarios, entonces la alcaldía escoge a quien le van a dar estos beneficios y las alcaldías contratan con ARS como CONFAMA o CONFENALCO y a las personas que son de estratos 1 y 2 le dan un carnet y le dan una entidad donde deben ir a que los atiendan, nosotros también le prestamos servicios a estas personas, a esta población. Adicional existe otra población que no tienen carné pero que también son de estratos pobres, por decir algo en Envigado debe haber por ahí 150.000 personas de estratos 1 y 2 pero no hay sino en el sistema de ARS por ahí 100.000, entonces quedan 50.000 por fuera y para estas 50.000 la alcaldía hace un contrato con el hospital y nosotros atendemos a estas personas que vienen enfermas, no tienen con que pagar y que están en el SISBEN y vienen con una hojita, estos son los vinculados, entonces nosotros también tenemos contrato con la alcaldía. Nosotros somos un hospital de segundo nivel y hay otros de primer nivel. La Direccional Seccional también contrata con nosotros para atender todo lo que sea de segund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hospitales de acuerdo con su nivel de complejidad y de acuerdo con la prestación de los servicios están en un nivel. Hay hospitales de primer nivel, de segundo nivel, de tercer nivel y hasta cuarto nivel, dependiendo su nivel de complejidad, nivel de equipos y nivel de profesionales. En un hospital de primer nivel solamente vas a encontrar médicos generales, odontología, exámenes de laboratorio odontológico, entonces te atienden por urgencias y cosas así sencillas. Ya en un hospital de segundo nivel ya tiene ciertas especialidades, tiene cirujanos, ginecólogos, tiene internistas y una serie de especialidades. Y ya tercer nivel si son hospitales con más complejidad, que tengan otras especialidades más altas como por ejemplo cardiólogos, neurólogos. Aquí el único que manejos cuarto nivel es el Hospital Pablo Tobón Uribe y el hospital San Vicente de Paúl, de acuerdo con los servicios y los equipos que te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atienden particulares, que no tienen ningún tipo de seguros y que quieren que se les atienda como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Nuevamente le agradecemos por su tiempo y esfuerzo por contribuir al desarrollo de las ciencias contab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rdial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NOHEMI ISABEL QUIÑONEZ </w:t>
        <w:tab/>
        <w:tab/>
        <w:tab/>
        <w:t>ALEXANDRA MARÍA RODAS</w:t>
      </w:r>
    </w:p>
    <w:p>
      <w:pPr>
        <w:pStyle w:val="Normal"/>
        <w:spacing w:lineRule="auto" w:line="360"/>
        <w:jc w:val="both"/>
        <w:rPr>
          <w:rFonts w:ascii="Arial" w:hAnsi="Arial" w:cs="Arial"/>
          <w:i/>
          <w:i/>
        </w:rPr>
      </w:pPr>
      <w:r>
        <w:rPr>
          <w:rFonts w:cs="Arial" w:ascii="Arial" w:hAnsi="Arial"/>
          <w:i/>
        </w:rPr>
        <w:t>CC. 26’066.349</w:t>
        <w:tab/>
        <w:tab/>
        <w:tab/>
        <w:tab/>
        <w:tab/>
        <w:t>CC. 43'984.14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udiantes de la Facultad de Ciencias Económicas de la Universidad de Antioquia</w:t>
      </w:r>
    </w:p>
    <w:p>
      <w:pPr>
        <w:pStyle w:val="Normal"/>
        <w:spacing w:lineRule="auto" w:line="360"/>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sectPr>
          <w:footerReference w:type="default" r:id="rId25"/>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ind w:left="2832" w:hanging="2832"/>
        <w:jc w:val="both"/>
        <w:rPr>
          <w:rFonts w:ascii="Arial" w:hAnsi="Arial" w:cs="Arial"/>
          <w:i/>
          <w:i/>
        </w:rPr>
      </w:pPr>
      <w:r>
        <w:rPr>
          <w:rFonts w:cs="Arial" w:ascii="Arial" w:hAnsi="Arial"/>
          <w:i/>
        </w:rPr>
      </w:r>
    </w:p>
    <w:p>
      <w:pPr>
        <w:pStyle w:val="Heading"/>
        <w:rPr>
          <w:rFonts w:ascii="Arial" w:hAnsi="Arial" w:eastAsia="Arial Unicode MS" w:cs="Arial"/>
          <w:sz w:val="24"/>
          <w:szCs w:val="24"/>
        </w:rPr>
      </w:pPr>
      <w:r>
        <w:rPr>
          <w:rFonts w:eastAsia="Arial Unicode MS" w:cs="Arial" w:ascii="Arial" w:hAnsi="Arial"/>
          <w:sz w:val="24"/>
          <w:szCs w:val="24"/>
        </w:rPr>
        <w:t>ANEXO 3</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pPr>
      <w:r>
        <w:drawing>
          <wp:anchor behindDoc="1" distT="0" distB="0" distL="114935" distR="114935" simplePos="0" locked="0" layoutInCell="0" allowOverlap="1" relativeHeight="9">
            <wp:simplePos x="0" y="0"/>
            <wp:positionH relativeFrom="column">
              <wp:posOffset>-575945</wp:posOffset>
            </wp:positionH>
            <wp:positionV relativeFrom="paragraph">
              <wp:posOffset>-546100</wp:posOffset>
            </wp:positionV>
            <wp:extent cx="908685" cy="11811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6"/>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spacing w:lineRule="auto" w:line="360"/>
        <w:jc w:val="center"/>
        <w:rPr>
          <w:rFonts w:ascii="Arial" w:hAnsi="Arial" w:cs="Arial"/>
          <w:b/>
          <w:b/>
        </w:rPr>
      </w:pPr>
      <w:r>
        <w:rPr>
          <w:rFonts w:cs="Arial" w:ascii="Arial" w:hAnsi="Arial"/>
          <w:b/>
        </w:rPr>
        <w:t>DEPARTAMENTO DE CIENCIAS CONTABLES</w:t>
      </w:r>
    </w:p>
    <w:p>
      <w:pPr>
        <w:pStyle w:val="Normal"/>
        <w:spacing w:lineRule="auto" w:line="360"/>
        <w:jc w:val="center"/>
        <w:rPr>
          <w:rFonts w:ascii="Arial" w:hAnsi="Arial" w:cs="Arial"/>
          <w:b/>
          <w:b/>
        </w:rPr>
      </w:pPr>
      <w:r>
        <w:rPr>
          <w:rFonts w:cs="Arial" w:ascii="Arial" w:hAnsi="Arial"/>
          <w:b/>
        </w:rPr>
        <w:t>FACULTAD DE CIENCIAS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2832" w:hanging="2832"/>
        <w:jc w:val="both"/>
        <w:rPr/>
      </w:pPr>
      <w:r>
        <w:rPr>
          <w:rFonts w:cs="Arial" w:ascii="Arial" w:hAnsi="Arial"/>
        </w:rPr>
        <w:t>Investigación:</w:t>
        <w:tab/>
      </w:r>
      <w:r>
        <w:rPr>
          <w:rFonts w:cs="Arial" w:ascii="Arial" w:hAnsi="Arial"/>
          <w:i/>
        </w:rPr>
        <w:t>La contabilidad como instrumento de control y rendición de cuentas en el sector publico de la salud en Colombia</w:t>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pPr>
      <w:r>
        <w:rPr>
          <w:rFonts w:cs="Arial" w:ascii="Arial" w:hAnsi="Arial"/>
          <w:b/>
        </w:rPr>
        <w:t>Dirigido a:</w:t>
      </w:r>
      <w:r>
        <w:rPr>
          <w:rFonts w:cs="Arial" w:ascii="Arial" w:hAnsi="Arial"/>
        </w:rPr>
        <w:tab/>
        <w:t>IVÁN DARÍO ROLDAN</w:t>
      </w:r>
    </w:p>
    <w:p>
      <w:pPr>
        <w:pStyle w:val="Normal"/>
        <w:spacing w:lineRule="auto" w:line="360"/>
        <w:ind w:left="2832" w:hanging="2832"/>
        <w:jc w:val="both"/>
        <w:rPr/>
      </w:pPr>
      <w:r>
        <w:rPr>
          <w:rFonts w:cs="Arial" w:ascii="Arial" w:hAnsi="Arial"/>
          <w:b/>
        </w:rPr>
        <w:t>Cargo:</w:t>
      </w:r>
      <w:r>
        <w:rPr>
          <w:rFonts w:cs="Arial" w:ascii="Arial" w:hAnsi="Arial"/>
        </w:rPr>
        <w:tab/>
        <w:t>CONTADOR</w:t>
      </w:r>
    </w:p>
    <w:p>
      <w:pPr>
        <w:pStyle w:val="Normal"/>
        <w:spacing w:lineRule="auto" w:line="360"/>
        <w:ind w:left="2832" w:hanging="2832"/>
        <w:jc w:val="both"/>
        <w:rPr/>
      </w:pPr>
      <w:r>
        <w:rPr>
          <w:rFonts w:cs="Arial" w:ascii="Arial" w:hAnsi="Arial"/>
          <w:b/>
        </w:rPr>
        <w:t>Entidad:</w:t>
      </w:r>
      <w:r>
        <w:rPr>
          <w:rFonts w:cs="Arial" w:ascii="Arial" w:hAnsi="Arial"/>
        </w:rPr>
        <w:tab/>
        <w:t>HOSPITAL LA MARIA</w:t>
      </w:r>
    </w:p>
    <w:p>
      <w:pPr>
        <w:pStyle w:val="Normal"/>
        <w:spacing w:lineRule="auto" w:line="360"/>
        <w:ind w:left="2832" w:hanging="2832"/>
        <w:jc w:val="both"/>
        <w:rPr/>
      </w:pPr>
      <w:r>
        <w:rPr>
          <w:rFonts w:cs="Arial" w:ascii="Arial" w:hAnsi="Arial"/>
          <w:b/>
        </w:rPr>
        <w:t>Fecha:</w:t>
      </w:r>
      <w:r>
        <w:rPr>
          <w:rFonts w:cs="Arial" w:ascii="Arial" w:hAnsi="Arial"/>
        </w:rPr>
        <w:tab/>
        <w:t>Medellín, 12 de mayo de 2008</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spacing w:lineRule="auto" w:line="360"/>
        <w:jc w:val="right"/>
        <w:rPr>
          <w:rFonts w:ascii="Arial" w:hAnsi="Arial" w:cs="Arial"/>
          <w:color w:val="008080"/>
        </w:rPr>
      </w:pPr>
      <w:r>
        <w:rPr>
          <w:rFonts w:cs="Arial" w:ascii="Arial" w:hAnsi="Arial"/>
          <w:color w:val="008080"/>
        </w:rPr>
        <w:t>ni nunca se está totalmente alejado de ella”.</w:t>
      </w:r>
    </w:p>
    <w:p>
      <w:pPr>
        <w:pStyle w:val="Normal"/>
        <w:spacing w:lineRule="auto" w:line="360"/>
        <w:jc w:val="right"/>
        <w:rPr>
          <w:rFonts w:ascii="Arial" w:hAnsi="Arial" w:cs="Arial"/>
          <w:color w:val="008080"/>
        </w:rPr>
      </w:pPr>
      <w:r>
        <w:rPr>
          <w:rFonts w:cs="Arial" w:ascii="Arial" w:hAnsi="Arial"/>
          <w:color w:val="008080"/>
        </w:rPr>
        <w:t>Aristóteles</w:t>
      </w:r>
    </w:p>
    <w:p>
      <w:pPr>
        <w:pStyle w:val="Normal"/>
        <w:spacing w:lineRule="auto" w:line="360"/>
        <w:rPr>
          <w:rFonts w:ascii="Arial" w:hAnsi="Arial" w:cs="Arial"/>
          <w:color w:val="008080"/>
        </w:rPr>
      </w:pPr>
      <w:r>
        <w:rPr>
          <w:rFonts w:cs="Arial" w:ascii="Arial" w:hAnsi="Arial"/>
          <w:color w:val="008080"/>
        </w:rPr>
      </w:r>
    </w:p>
    <w:p>
      <w:pPr>
        <w:sectPr>
          <w:footerReference w:type="default" r:id="rId27"/>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i/>
          <w:i/>
          <w:color w:val="000000"/>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numPr>
          <w:ilvl w:val="0"/>
          <w:numId w:val="3"/>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Nosotros aquí en la institución Hospital la María tenemos tres puntos de compras, aquí hay tres puntos de compra  que normalmente se llaman: almacén, farmacia y dietética; Dietética tiene que ver con todo lo relacionado con compras de alimentos, que es el comedor, relacionado con la alimentación para los pacientes, tiene su dietista, es la alimentación de acuerdo a lo que mandan los médicos, la alimentación de acuerdo a la recuperación de los recién operados, en fin en la calidad del paciente como tal. Farmacia tiene que ver con todo lo relacionado con el medicamento, en este caso nosotros somos un hospital de referencia en el cual nosotros en este momento tenemos en el departamento de Antioquia, en gran parte de Córdoba y de la costa un contrato con la Dirección Seccional de Salud para el manejo del VIH SIDA nosotros en el hospital somos los únicos que en este momento a nivel oficial manejamos este programa, aquí nos han visitado e inclusive la semana pasada estuvo gente de España. En este momento a nivel del departamento y a nivel del país nos conocen con esa referencia. Otra cosa, el Hospital la María se caracterizó, fue creado con el objetivo de atender a lo que se llamaba primero los tuberculosos que en este momento esto se llama que nosotros somos una entidad hospitalaria con énfasis en Neumología, Neumología quiere decir no solamente los problemas del pulmón si no todos los problemas del aparato respiratorio, entonces la cuestión de la tuberculosis es un fenómeno que se da normalmente en las clases muy pobres, que aguantan hambre, viven en la intemperie, normalmente conozco personas en la costa que viven en plástico, en pisos de tierra, entonces es muy característico en la gente extremadamente pobre que da para que le afecten los pulmones. Esto hace 40 ó 50 años, ahora el concepto ha cambiado, que simplemente ya es toda la parte respiratoria; por ejemplo en el Tolima, que entran a fumigar, entonces los bebecitos cuando nacen, nacen con problemas respiratorios, entonces el asunto ya no es solo pulmonar sino todo lo que afecta la parte respiratoria, inclusive aquí tenemos en urgencias mucha gente que se asfixia, que llega con problemas respiratorios y que son atendidos, los bebecitos que están naciendo ahora, por el problema de contaminación nacen con problemas respiratorios. Entonces el fuerte de nosotros es eso, entonces tenemos la parte fuerte que es el asunto respiratorio y la parte del control del SIDA. El otro es el almacén que compra el material médico quirúrgico y todo lo que tiene que ver con complementos, gasolina, todas las cuestiones adicionales. Desde el punto de vista, hablando de inventarios, estos tres, incluyendo las cajas menores, también están las escobas, el complemento de lo que se necesita para el funcionamiento de una institución. Normalmente estos puntos de compras tienen su programa de inventarios que se maneja a través del kardex, el kardex quiere decir que se manejan las unidades y el precio unitario, se utiliza el sistema de inventario permanente y se utiliza el promedio, se calcula automáticamente, toma el valor unitario y lo promedia para facilitar la salida. Si se permite controlar los recursos, porque si usted tiene identificado los puntos que pueden ejercer únicamente las compras, entonces hay una especie de control. La otra es que si se tiene un sistema de inventario a través del kardex sistematizado ya hay un control y fuera de eso si ellos manejan y son responsables de esa área donde ya despachan y el sistema de acuerdo al despacho se valoriza la salida ya hay un control, yo si creo que hay un control de los inventari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Qué problemas existe en cuanto al control de los inventarios?  Enúnciel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Problemas, problemas en este sentido. Nosotros manejamos un programa que se llama el Xenco, resulta de que conseguir un programa en el mercado que cumpla todas las funciones es totalmente imposible. Resulta que usted para facturar servicios de salud, servicios, que es muy diferente a facturar intangibles o la parte tangible en lo comercial, pero en cambio aquí es servicios, que es mucho más difícil, aquí se contrato personal que se desarrolló un programa que se llama “Paracelson”. El cual tiene que ver mucho con la parte de servicios médicos de lo que es farmacia maneja ese programa, en este caso únicamente farmacia y lo que es la cartera esta montada en este programa, ya la gente de sistemas ya trae toda esta información y la pasa a contabilidad y a presupuestos, inclusive este tiene mucho mas control, se trabaja a nivel cronométrico, ya a partir de las 12:01 de la noche, ya tiene que ser con fecha del otro día, sale el inventario con fecha de mañana, en el último momento ayuda mucho a controlar esto, entonces si se tiene un control muy bueno de todos los recursos que manejan en inv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l inventario hay un caso muy importante ya, normalmente primero en inventarios se hablaba de stop, tener un stop para que cuando nos remitan la orden el stop no se acabe y de cabida para la llegada de nuevo surtido, esto para nosotros se acab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é existe ahora? </w:t>
      </w:r>
    </w:p>
    <w:p>
      <w:pPr>
        <w:pStyle w:val="Normal"/>
        <w:spacing w:lineRule="auto" w:line="360"/>
        <w:jc w:val="both"/>
        <w:rPr/>
      </w:pPr>
      <w:r>
        <w:rPr>
          <w:rFonts w:cs="Arial" w:ascii="Arial" w:hAnsi="Arial"/>
        </w:rPr>
        <w:t>En farmacia no necesitamos tener un stop grande, por que algunos medicamentos son muy costosos, cualquier cosita vale millonadas. Tenemos un stop mínimo y simplemente tenemos un buen número de proveedores que están muy acreditados, entonces cuando se necesita algún medicamento se llama se solicita y a la media hora está aquí. No se necesita tener un stop de inventarios. A nivel del almacén, se surte para dos o tres meses, no vas a tener obsolescencia, no vas a tener un inventario que se te desborde y a nivel de dietética mercamos cada ocho días, la carne y todo eso se merca cada ocho días. Aquí no tenemos problemas, ni de stop, que tenemos que tener tanto para cuando nos despachen el pedido, ya el despacho es casi inmediato, inclusive dentro de las políticas de ventas esta esto, si el cliente se demora mucho y todavía tenemos surtido, que cosa muy diferente cuando le toca a uno que traigan la azúcar del valle y la mula se varó, o el derrumbe, entonces tenia uno que inventarle cuatro o cinco días más al stop. Nosotros no tenemos ningún problema. En dietética la rotación es de ocho días, en farmacia mes o mes y medio y en almacén dos o tres meses. En farmacia normalmente unos de los controles que tiene la dirección es este, entonces nunca vas a tener que un doctor este ahí previamente, como ya se tiene el manejo, uno ya sabe y pide un stop de lo que se agote más rápido, no se va tener ni obsolescencia, ni deterioro, ni mucha plata invertida en inventario y menos en la cuestión de los medicamentos, también es otra parte muy importante para el control de los inventari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i/>
        </w:rPr>
        <w:t>¿Los informes contables son tenidos en cuenta para el control y planeación de la carter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No, nosotros en los informes contables sacamos el Balance General, el Estado de Resultados, normalmente estos dos, por que como una entidad oficial apenas estamos obligadas a esto. Esto se consolida de todas las unidades y todas las entidades oficiales y esto lo maneja el Contador General de la Nación, entonces en estos momentos apenas están estos, mas adelante esta el estado de flujos. Apenas se va a hablar de los estados de flujos. Entonces en estos momentos son estos dos que esto lo consolida el Contador General de la Nación, uno simplemente reporta y ellos entran a consolidar por sectores que maneja a nivel de la información de cada una de las entidades. No son tenidos en cuenta para el control y planeación de la cartera, por que la cartera de nosotros, el 75% o el 80% de la cartera pertenece a tres entidades que son la Dirección Servicios Seccional de Salud de Antioquia, que aquí tenemos nosotros varios contratos con ellos, ellos manejan la sección del SISBEN, tutelas. Tenemos un contrato con el Instituto de Seguro Social y tenemos con el municipio de Medellín, este ya ha rebajado mucho. En estos contratos esta plata no se pierde, es de una entidad oficial con la misma entidad oficial, que se demoren es muy diferente, dos, tres o cuatro meses máximo. Entonces la información no la necesitamos para evaluar esto. El otro 15% o 20% son de las EPS y ARS que son privadas y particulares, es muy poquito, este 20% puede estar cubierto por ochenta empresas, entonces la una me debe un millón, la otra un millón doscientos, mientras que aquí movemos miles de millones, entonces con la información no, ya se tiene control con los contratos de los servicios que nosotros prestamos, independiente del funcionamiento que es muy diferente a otros negocios, que facturan y hay una especialista, nosotros normalmente si tenemos la cartera pero no tenemos el plan por que es manejado allá, esto es muy poquitico, pero inclusive son muy malos para pagar, ahí se deja como complemento, pero no utilizamos esto, sino que se maneja directamente desde gerencia, entonces no es muy grade el manejar dos o tres entidades que manejan casi el 80% de la carter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Se cruza permanentemente información contable con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o, por que aquí esta contabilidad, resulta que está nómina, tenemos el programa de activos fijos, está presupuesto y está cartera; cartera es un auxiliar de contabilidad, lo que tiene cartera eso se transfiere a contabilidad, entonces yo lo considero en el sentido de conciliar cartera con contabilidad, no, cartera nos surte a contabilidad, maneja exactamente las cuentas y la información sube a contabilidad, lo mismo pasa con la nómina, el pago y todo lo que implica y cada mes se transfiere aquí, yo reviso la documentación y todo y se corrige dos o tres cuentas, pero realmente todo el 80% se transfiere y pasa a contabilidad, lo mismo que con las otras, no hay problema en el sentido en que está por acá aparte, lo que diga el manejo autónomo de la cartera y hay una encargada de esto y el dato se pasa acá, entonces no necesitamos estar pendiente que cuanto va acá y acá.</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Se verifica permanentemente que la contabilidad se lleve de acuerdo a la normatividad vigente?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Si, nosotros somos una entidad oficial a nosotros nos imponen a nivel de las cuentas y las subcuentas, esto es impuesto por Bogotá, por la Contaduría General de la Nación, la cual tiene la autonomía sobre estas entidades oficiales, ellos nos imponen estas cuestiones, ya nosotros tenemos autonomía a través de los auxiliares, pero esto está muy bien montado que no tenemos problemas, pero esto es impues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Los informes de presupuesto son una herramienta de control de recursos?  ¿De qué form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l presupuesto en el sector oficial es muy diferente en el sector privado.</w:t>
      </w:r>
    </w:p>
    <w:p>
      <w:pPr>
        <w:pStyle w:val="Normal"/>
        <w:spacing w:lineRule="auto" w:line="360"/>
        <w:jc w:val="both"/>
        <w:rPr/>
      </w:pPr>
      <w:r>
        <w:rPr>
          <w:rFonts w:cs="Arial" w:ascii="Arial" w:hAnsi="Arial"/>
        </w:rPr>
        <w:t>El presupuesto en las entidades oficiales está compuesto por lo siguiente:</w:t>
      </w:r>
    </w:p>
    <w:p>
      <w:pPr>
        <w:pStyle w:val="Normal"/>
        <w:numPr>
          <w:ilvl w:val="0"/>
          <w:numId w:val="14"/>
        </w:numPr>
        <w:spacing w:lineRule="auto" w:line="360"/>
        <w:jc w:val="both"/>
        <w:rPr>
          <w:rFonts w:ascii="Arial" w:hAnsi="Arial" w:cs="Arial"/>
        </w:rPr>
      </w:pPr>
      <w:r>
        <w:rPr>
          <w:rFonts w:cs="Arial" w:ascii="Arial" w:hAnsi="Arial"/>
        </w:rPr>
        <w:t xml:space="preserve">Un presupuesto de ingresos </w:t>
      </w:r>
    </w:p>
    <w:p>
      <w:pPr>
        <w:pStyle w:val="Normal"/>
        <w:numPr>
          <w:ilvl w:val="0"/>
          <w:numId w:val="14"/>
        </w:numPr>
        <w:spacing w:lineRule="auto" w:line="360"/>
        <w:jc w:val="both"/>
        <w:rPr>
          <w:rFonts w:ascii="Arial" w:hAnsi="Arial" w:cs="Arial"/>
        </w:rPr>
      </w:pPr>
      <w:r>
        <w:rPr>
          <w:rFonts w:cs="Arial" w:ascii="Arial" w:hAnsi="Arial"/>
        </w:rPr>
        <w:t>Un presupuesto de gastos</w:t>
      </w:r>
    </w:p>
    <w:p>
      <w:pPr>
        <w:pStyle w:val="Normal"/>
        <w:numPr>
          <w:ilvl w:val="0"/>
          <w:numId w:val="14"/>
        </w:numPr>
        <w:spacing w:lineRule="auto" w:line="360"/>
        <w:jc w:val="both"/>
        <w:rPr>
          <w:rFonts w:ascii="Arial" w:hAnsi="Arial" w:cs="Arial"/>
        </w:rPr>
      </w:pPr>
      <w:r>
        <w:rPr>
          <w:rFonts w:cs="Arial" w:ascii="Arial" w:hAnsi="Arial"/>
        </w:rPr>
        <w:t xml:space="preserve">Un presupuesto de inversión </w:t>
      </w:r>
    </w:p>
    <w:p>
      <w:pPr>
        <w:pStyle w:val="Normal"/>
        <w:numPr>
          <w:ilvl w:val="0"/>
          <w:numId w:val="14"/>
        </w:numPr>
        <w:spacing w:lineRule="auto" w:line="360"/>
        <w:jc w:val="both"/>
        <w:rPr>
          <w:rFonts w:ascii="Arial" w:hAnsi="Arial" w:cs="Arial"/>
        </w:rPr>
      </w:pPr>
      <w:r>
        <w:rPr>
          <w:rFonts w:cs="Arial" w:ascii="Arial" w:hAnsi="Arial"/>
        </w:rPr>
        <w:t>Un presupuesto de la deuda pública</w:t>
      </w:r>
    </w:p>
    <w:p>
      <w:pPr>
        <w:pStyle w:val="Normal"/>
        <w:spacing w:lineRule="auto" w:line="360"/>
        <w:jc w:val="both"/>
        <w:rPr/>
      </w:pPr>
      <w:r>
        <w:rPr>
          <w:rFonts w:cs="Arial" w:ascii="Arial" w:hAnsi="Arial"/>
        </w:rPr>
        <w:t>Los informes de presupuestos si son una herramienta de control de los recursos, pero no como se conoce en el sector privado. Lo que sucede es que uno se presupuesta a nivel de presupuestos ingresos y de gastos de lo que tienen montado, esto lo aprueba el CONFIS y lo aprueba la junta directiva. En el sector privado el presupuesto de ingresos yo tengo que reunirme con ventas, los vendedores y las áreas que se manejan, por ejemplo el presupuesto para el mes de mayo es por decir mil millones de pesos de este mes, entonces yo tengo que ver como es que van las ventas, que usted me visita tal y tal cosa normalmente en el sector privado siempre se está pendiente es de las ventas y de los vendedores, si una zona esta descuidada, si usted me vende tanto se gana tanto de comisiones, a ver si logramos este objetivo, esta meta, siempre es la meta de acuerdo al presupuesto, si es mucho mayor mejor, aquí no, aquí se hace el presupuesto y con el presupuesto se tiene el control es para cuando  se vaya a comprar, se este respaldado, la contraloría recalca mucho en el control siempre son con los presupuestos y no sobre la contabilidad, que es donde debiera ser, ahí hay una diferencia ya, y es que ellos recalcan mucho sobre el presupuesto. Hace cincuenta años se está revisando es esto, sabe por que se creo el presupuesto, hace 20 o 30 años, resulta de que si usted maneja el Hospital la María y usted era muy amiga, como esto es departamental y usted era muy amiga del secretario de hacienda departamental, entonces el le daba a usted, eso era como una olla, entonces los recursos cuando caían acá todo el mundo metía la mano y se llevaba la mejor parte y había gente que quedaba sin nada, de acuerdo con la amistad que usted tuviera con el secretario de hacienda se llevaba todo entonces se traía todos los recursos para acá y manejaba esta entidad muy bien porque tenia con que; y a los otros que se los llevara el verriondo, entonces este presupuesto fue para colocarle orden a esto. Entonces el presupuesto del departamento es esto, entonces a la María le vamos a dar tanto y a este le vamos a dar tanto, ese es el presupuesto para ordenar, para que a todos les tocara por poquito, como normalmente se conoce nunca los dineros alcanzan y a nivel de las entidades oficiales menos, y en cualquier entidad siempre el recurso dinero es muy escaso, si uno gana mas, mas gasta, siempre gana uno poquito y las necesidades siguen creciendo, la misma cuestión es para el manejo del estado y de las entidades, el dinero no alcanza para satisfacer todas las necesidades, entonces el presupuesto se creo relativamente para ponerle orden a esto y en este momento todavía la gente en la contraloría sigue pensando en esto, e inclusive pasa una cuestión, que si usted hace una compra sin el presupuesto, te da para peculado por apropiación, esto está contemplado, es como si usted se robo esa plata y te da cárcel, todavía le dan como tanta importancia a esto, por ejemplo esto se ve mucho en los pueblos, que en el presupuesto de ingresos hay una partida que se llama destinación especifica, entonces esa plata del municipio va para la salud del hospital del pueblo, resulta que el alcalde llego y se lo llevo para nómina, ahí mismo le da esto para peculado por apropiación y le da para cárcel y mire que a nivel de los municipios hay mucho problema por esto, entonces mire que no se está robando nada y se va para la cárcel y yo no se porque le han dado una importancia tan grande a esto, sabiendo que ya entro la contaduría y se montó una contabilidad, porque no había contabilidad en el sector oficial, de pronto las entidades oficiales como nosotros si estaban organizadas con contabilidad. Las empresas públicas están bien organizadas, el mismo municipio de Medellín esta muy bien organizado, tenia su contabilidad, pero muchas veces los municipios no tenían nada, por ejemplo el municipio de Bello que es grande y hasta hace poquito no tenían contabilidad, pero muy independiente las entidades estaban organizadas, pero a nivel central del mismo gobierno nacional, del mismo senado, de las mismas superintendencias, de los ministerios, de los municipios entro la contaduría y empezó a organizar esto, que no todo está en orden y ahí es donde ponen las cuentas, simplemente uno reporta y ellos consolidan pero entonces todavía se le sigue dando mucha prioridad al presupuesto, entonces si usted va a comprar, pide la disponibilidad del compromiso de acá, entonces tiene usted el pedido, tiene también la disponibilidad del compromiso y ya pide y está la factura, inclusive a nivel de contabilidad, presupuesto le da la disponibilidad de compromiso para que usted pueda tener soporte de contabilidad, si ni tiene eso no puede ingresar la transacción, entonces desde el punto de vista del control de los recursos, si se controlan en este caso, pero no es tanto así sino que es una certificación de que si eso costo un millón de pesos, en el presupuestos está el millón de pesos para pagar eso más adelante, pero no es tanto un control de las cosas sino un requisito previo a hacer algo para poder realizar transacciones, pero yo no creo que controle mucho tanto los recursos como tal, pero es como un requisito previo, pero no creo que controle al 100% los recursos, yo puedo tener plata en tesorería y no tener presupuesto, entonces puedo tener plata en caja pero no puedo comprar nada, es como un requisito y no es tanto control de recursos como tal.</w:t>
      </w:r>
    </w:p>
    <w:p>
      <w:pPr>
        <w:pStyle w:val="Normal"/>
        <w:spacing w:lineRule="auto" w:line="360"/>
        <w:jc w:val="both"/>
        <w:rPr>
          <w:rFonts w:ascii="Arial" w:hAnsi="Arial" w:cs="Arial"/>
          <w:b/>
          <w:b/>
          <w:i/>
          <w:i/>
        </w:rPr>
      </w:pPr>
      <w:r>
        <w:rPr>
          <w:rFonts w:cs="Arial" w:ascii="Arial" w:hAnsi="Arial"/>
          <w:b/>
          <w:i/>
        </w:rPr>
      </w:r>
    </w:p>
    <w:p>
      <w:pPr>
        <w:pStyle w:val="Normal"/>
        <w:numPr>
          <w:ilvl w:val="0"/>
          <w:numId w:val="3"/>
        </w:numPr>
        <w:spacing w:lineRule="auto" w:line="360"/>
        <w:jc w:val="both"/>
        <w:rPr/>
      </w:pPr>
      <w:r>
        <w:rPr>
          <w:rFonts w:cs="Arial" w:ascii="Arial" w:hAnsi="Arial"/>
          <w:b/>
          <w:i/>
        </w:rPr>
        <w:t>¿De qué rubro se hacen presupuestos en la entidad?</w:t>
      </w:r>
    </w:p>
    <w:p>
      <w:pPr>
        <w:pStyle w:val="Normal"/>
        <w:spacing w:lineRule="auto" w:line="360"/>
        <w:jc w:val="both"/>
        <w:rPr>
          <w:rFonts w:ascii="Arial" w:hAnsi="Arial" w:cs="Arial"/>
          <w:b/>
          <w:b/>
          <w:i/>
          <w:i/>
        </w:rPr>
      </w:pPr>
      <w:r>
        <w:rPr>
          <w:rFonts w:cs="Arial" w:ascii="Arial" w:hAnsi="Arial"/>
          <w:b/>
          <w:i/>
        </w:rPr>
      </w:r>
    </w:p>
    <w:p>
      <w:pPr>
        <w:pStyle w:val="Normal"/>
        <w:numPr>
          <w:ilvl w:val="0"/>
          <w:numId w:val="14"/>
        </w:numPr>
        <w:spacing w:lineRule="auto" w:line="360"/>
        <w:jc w:val="both"/>
        <w:rPr>
          <w:rFonts w:ascii="Arial" w:hAnsi="Arial" w:cs="Arial"/>
        </w:rPr>
      </w:pPr>
      <w:r>
        <w:rPr>
          <w:rFonts w:cs="Arial" w:ascii="Arial" w:hAnsi="Arial"/>
        </w:rPr>
        <w:t xml:space="preserve">Un presupuesto de ingresos </w:t>
      </w:r>
    </w:p>
    <w:p>
      <w:pPr>
        <w:pStyle w:val="Normal"/>
        <w:numPr>
          <w:ilvl w:val="0"/>
          <w:numId w:val="14"/>
        </w:numPr>
        <w:spacing w:lineRule="auto" w:line="360"/>
        <w:jc w:val="both"/>
        <w:rPr>
          <w:rFonts w:ascii="Arial" w:hAnsi="Arial" w:cs="Arial"/>
        </w:rPr>
      </w:pPr>
      <w:r>
        <w:rPr>
          <w:rFonts w:cs="Arial" w:ascii="Arial" w:hAnsi="Arial"/>
        </w:rPr>
        <w:t>Un presupuesto de gastos</w:t>
      </w:r>
    </w:p>
    <w:p>
      <w:pPr>
        <w:pStyle w:val="Normal"/>
        <w:numPr>
          <w:ilvl w:val="0"/>
          <w:numId w:val="14"/>
        </w:numPr>
        <w:spacing w:lineRule="auto" w:line="360"/>
        <w:jc w:val="both"/>
        <w:rPr>
          <w:rFonts w:ascii="Arial" w:hAnsi="Arial" w:cs="Arial"/>
        </w:rPr>
      </w:pPr>
      <w:r>
        <w:rPr>
          <w:rFonts w:cs="Arial" w:ascii="Arial" w:hAnsi="Arial"/>
        </w:rPr>
        <w:t xml:space="preserve">Un presupuesto de inversión </w:t>
      </w:r>
    </w:p>
    <w:p>
      <w:pPr>
        <w:pStyle w:val="Normal"/>
        <w:numPr>
          <w:ilvl w:val="0"/>
          <w:numId w:val="14"/>
        </w:numPr>
        <w:spacing w:lineRule="auto" w:line="360"/>
        <w:jc w:val="both"/>
        <w:rPr>
          <w:rFonts w:ascii="Arial" w:hAnsi="Arial" w:cs="Arial"/>
        </w:rPr>
      </w:pPr>
      <w:r>
        <w:rPr>
          <w:rFonts w:cs="Arial" w:ascii="Arial" w:hAnsi="Arial"/>
        </w:rPr>
        <w:t>Un presupuesto de la deuda públ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Nosotros normalmente hemos manejado el presupuesto de ingresos y el presupuesto de gastos para el funcionamiento, resulta que en diciembre hicimos un préstamo por tres mil millones de pesos. Para que sea deuda pública tiene que ser que nosotros le reportemos al ministerio ese préstamo que nos hizo el IDEA, entonces la hacienda nacional o a través de la del departamento nos certifica que el hospital la María tiene deuda pública, esta se divide en dos, la interna y la externa, la internacional y la interna de acá, está reportada allá, nos prestaron tres mil millones de pesos para lo que se está haciendo aquí lo que se llama la unidad de cuidados intensivos, entonces necesitamos esa plata para hacer la inversión acá de equipos para la dotación de la unidad de cuidados intensivos, en el mercado son muy escasos esa parte en concreto para la unidad de cuidados intensivos, inclusive ya la misma dirección nos dijo que terminemos esto rápido que ella nos compra servicios, estos aparatos que se requieren son muy costosos, todos los equipos médicos son muy costosos, se habla de muchos miles de pesos, muchos miles de millones, hasta hace poquito nosotros solo manejábamos presupuesto de ingresos y de gastos y ahora también manejamos presupuesto de inversión y presupuesto de la deuda pública, que tenemos una deuda pública que la vamos a invertir en una parte que se llama la unidad de cuidados intensivos con la dotación de esa parte, entonces ahora ya manejamos los cuatro conceptos del presupuest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Si claro, el montaje que hizo la contaduría de todo esto, yo creo que inclusive este trabajo ya supero la parte privada, lo único que estaba primero organizado era la parte privada y el gobierno no tenia nada, resulta que con plata del Banco Interamericano del Desarrollo se le ha dado mucha plata a Colombia para desarrollar esta cuestión, que inclusive a nivel del país es un modelo para Latinoamérica en el montaje de controlar, porque aquí hay que meter al Banco de la República, todo el sector financiero que tiene el sector público, agricultura, salud, educación, son muchos, pero tratar de meterlos de que las cuentas satisfagan completamente, yo creo que hasta ahora si se ha alcanzado mucho, la contabilidad nos satisface a nosotros para hacer control para ver como es el comportamiento de las cuentas como proceso histórico  y a nivel nacional esta el consolidado para ver unos estados financieros a nivel nacional. El trabajo que ha hecho la Contaduría es muy importante, pero es porque se le ha dado mucha plata y mucho apoyo, se ha investigado en muchas partes y todo el montaje que se ha hecho me parece que se ha hecho muy bien e inclusive ya estamos superando la parte privad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Aquí se habla a nivel de sistemas de integrados, si contabilidad está en el centro y recibe información de toda parte, entonces lo es a nivel de la facturación y los recibos de caja, esto me los organiza sistemas cada mes me los pasa acá, entonces esta información de integrado quiere decir en línea o quiere decir que pase automático, el termino aquí integrado quiere decir en línea o que llegue la información por cualquier me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s en línea no, no la tenemos en línea, pero si recibimos la información de los diferentes puntos que se relacionan con contabilidad, por ejemplo esta el caso de la facturación, porque estamos facturando servicios, está montado en otro programa, este en XENCO, y aquí esta montado en otro programa que se llama PARACELSON, lo mismo que los recibos de caja y la cartera, entonces hay que organizarlos y pulirlos y darle el cambio a los dos programas como se pasa acá, entonces en línea no e inclusive la gente de sistemas acá que ha trabajado con programas en línea tienen muchos problemas, y se están organizando es en no tenerlo en línea sino en tener la información y organizarla y pulirla y pasarla. Entonces este integrado si se refiere en línea ha dado mucho dificultad, el de línea es muy importante en la cuestión de la calidad de la gente, del recurso humano, por ejemplo si usted se sienta aquí en contabilidad a analizar, usted tiene que tener muchos contadores aquí que te estén suministrando la información en línea en una forma casi perfecta, limpia, sin ninguna equivocación, por ejemplo si almacén está con una persona y uno tiene que explicarle que esto va en el debito y esto va en el crédito, entonces esa persona no sabe, entonces esa información no va ser el 100% confiable, porque no se están haciendo las cosas bien, de pronto una cuestión de crédito la llevo al debito porque no sabe, entonces el problema en línea es este, que en esta parte tiene que tener el recurso humano así como usted sabe que esto es cuenta por cobrar y esto es cuenta por pagar, que esto es debito, que esto es crédito, todo ese mecanismo del lenguaje, tiene que estar acá para esa información en línea llegue limpia. Un modelo que aquí hay en el departamento de Antioquia es el de una empresa de electricidad, la que comercializa toda la electricidad en el país, ese si porque seguro tiene un recurso humano capacitado, por ejemplo a las Américas el software le costo cien, doscientos o trescientos millones de pesos, mucha plata para meterle a un software y sin embargo tienen ese problema, porque muchas veces la gente acá no está en capacidad de meterle la información que pase limpia, aquí simplemente yo revise y concilie la información. Pero si es integrado de que los diferentes módulos le suministren a contabilidad si se hace, por ejemplo en contabilidad la auxiliar le llega las cuentas por pagar, entonces ella la contabiliza no en contabilidad, ella llama el programa de tesorería, entonces ella digita en el programa de tesorería y automáticamente con F4 y con F5 te pasa a contabilidad y te pasa a presupuestos, esto es montado. Cuando se va a pagar esta factura entonces la tesorera viene a su programa de tesorería y la llama y está la cuenta por pagar y la hago por este valor, entonces ella llama a la factura y ella sabe a quien hay que pagarle esta cuenta por pagar, ahí están todas las deducciones, y se hace el cheque si se va a pagar esta factura, y también le da F4 y F5 y te pasa a contabilidad y a presupuesto, ella alimenta el programa, la auxiliar porque sabe manejar contabilidad, si yo pongo a causar a la tesorera no sabe, que es lo que estamos hablando del recurso, ella simplemente como causa  la cuestión de las compras, ella alimenta ese programa y lo pasa a contabilidad y lo pasa a presupuesto y ya la tesorera lo paga y entonces también lo pasa a contabilidad y a presupuesto el pago, entonces hay que tener muy presente la cuestión de integrado en un sistema contable, porque una cosa es la teoría y otra cosa es la práctica, depende de las circunstancias, depende de la calidad del sistema, depende del recurso humano. Pero realmente podemos decir que si, que al menos está sistematizado que es un gran paso ya muy importante,  acuerdo a las circunstancias es una alimentación casi directa y una alimentación mensual, esta organizado porque viene de otro programa de sistemas, de otra marc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i/>
          <w:i/>
        </w:rPr>
      </w:pPr>
      <w:r>
        <w:rPr>
          <w:rFonts w:cs="Arial" w:ascii="Arial" w:hAnsi="Arial"/>
          <w:b/>
          <w:i/>
        </w:rPr>
        <w:t>¿Qué informes presenta?, ¿a quién? ¿Con qué periodicidad?</w:t>
      </w:r>
    </w:p>
    <w:p>
      <w:pPr>
        <w:pStyle w:val="Normal"/>
        <w:spacing w:lineRule="auto" w:line="360"/>
        <w:ind w:left="2832" w:hanging="2832"/>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osotros rendimos información principalmente a la Contaduría General de la Nación, esto es trimestral, al mes siguiente del trimestre, se le manda normalmente la información del Balance, el Estado de Resultados, pero en unos formatos que ellos tienen, que eso es uno de los problemas, porque tienes aquí la información del Hospital la María, pero tienes que pasarla a estos formatos que son: CGN006001 y el formato CGN006002, estos formatos están montados para uno esta información la suministre acá, esta información se valida, a través de un validador que tiene la contaduría, entonces para entrar a la base de datos de esta información, todo por internet, primero yo tengo que montar sobre esto y validarlo, al validarla ya me pasa a Bogotá y allá se vuelve a validar y se valida y entra a la base de datos de la contadu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portamos información a las Contralorías, tanto departamental como la nacional, también tienen otros formatos, entonces en estos momentos, nosotros estamos trabajando es esto, en XENCO ya montaron la cuestión de estos formatos para que la información automáticamente me pase a esto, yo simplemente le doy una revisión y le doy unas pequeñas correcciones, pero ya en el 100% ya está la información ahí, que es lo correcto, lo normal, porque si yo tengo otro formato, y luego coger y clasificarla de acuerdo a las cuentecitas que ellos tengan acá es un tremendo chicharrón, acá esto manualmente demora tres a cuatro días, mientras que la información diaria me está creciendo ahí, la tengo que dejar ahí, hoy ya estamos en este proceso, de unificar los formatos pero ya automatizado para que  el programa me lo coja de acá y me lo clasifique acá, entonces simplemente me toca revisarlo y organizarlo para que me valide, este lo van a tirar por semestre, eso varia mucho, normalmente era trimestral también, pero imagínese que son dos mil quinientas entidades del Estado a nivel nacional, entre entidades, municipios, entonces la cantidad de información que llega trimestral mente es impresionante, ellos no alcanzan a ver eso, entonces se están organizando para que se mande semestral. Se le manda también a la Superintendencia Nacional de Salud, también es trimestral, se la manda a la Dirección Servicio Seccional de Salud de Antioquia, aquí mas que todo es el presupuesto, de ves en cuando nos pide información el Banco de la República y el DANE para estadísticas, entonces normalmente se rinde cuenta es a estas entidades: A la Contaduría General de la Nación, a las Contralorías departamental y nacional, la Superintendencia y el Ministerios de Protección Social. A la Contaduría en estos dos formatos, anualmente hay otros formatos que tienen las notas a los estados contables, también se exige publicar en un aviso, porque también le dan mucha importancia a las personas, a la comunidad como esto es una entidad oficial, si alguien viene y me dice que necesita leer el Balance, tengo que mostrarle porque para eso esta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Nuevamente le agradecemos por su tiempo y esfuerzo por contribuir al desarrollo de las ciencias contab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rdialm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NOHEMI ISABEL QUIÑONEZ </w:t>
        <w:tab/>
        <w:tab/>
        <w:tab/>
        <w:t>ALEXANDRA MARÍA RODAS</w:t>
      </w:r>
    </w:p>
    <w:p>
      <w:pPr>
        <w:pStyle w:val="Normal"/>
        <w:spacing w:lineRule="auto" w:line="360"/>
        <w:jc w:val="both"/>
        <w:rPr>
          <w:rFonts w:ascii="Arial" w:hAnsi="Arial" w:cs="Arial"/>
          <w:i/>
          <w:i/>
        </w:rPr>
      </w:pPr>
      <w:r>
        <w:rPr>
          <w:rFonts w:cs="Arial" w:ascii="Arial" w:hAnsi="Arial"/>
          <w:i/>
        </w:rPr>
        <w:t>CC. 26’066.349</w:t>
        <w:tab/>
        <w:tab/>
        <w:tab/>
        <w:tab/>
        <w:tab/>
        <w:t>CC. 43'984.14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udiantes de la Facultad de Ciencias Económicas de la Universidad de Antioquia</w:t>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8"/>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Heading"/>
        <w:rPr>
          <w:rFonts w:ascii="Arial" w:hAnsi="Arial" w:cs="Arial"/>
          <w:sz w:val="24"/>
          <w:szCs w:val="24"/>
        </w:rPr>
      </w:pPr>
      <w:r>
        <w:rPr>
          <w:rFonts w:cs="Arial" w:ascii="Arial" w:hAnsi="Arial"/>
          <w:sz w:val="24"/>
          <w:szCs w:val="24"/>
        </w:rPr>
        <w:t>ANEXO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drawing>
          <wp:anchor behindDoc="1" distT="0" distB="0" distL="114935" distR="114935" simplePos="0" locked="0" layoutInCell="0" allowOverlap="1" relativeHeight="10">
            <wp:simplePos x="0" y="0"/>
            <wp:positionH relativeFrom="column">
              <wp:posOffset>-575945</wp:posOffset>
            </wp:positionH>
            <wp:positionV relativeFrom="paragraph">
              <wp:posOffset>-546100</wp:posOffset>
            </wp:positionV>
            <wp:extent cx="908685" cy="118110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9"/>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r>
      <w:r>
        <w:rPr>
          <w:rFonts w:cs="Arial" w:ascii="Arial" w:hAnsi="Arial"/>
          <w:i/>
        </w:rPr>
        <w:t>La contabilidad como instrumento de control y rendición de cuentas en el sector publico de la salud en Colombia</w:t>
      </w:r>
    </w:p>
    <w:p>
      <w:pPr>
        <w:pStyle w:val="Normal"/>
        <w:ind w:left="2832" w:hanging="2832"/>
        <w:jc w:val="both"/>
        <w:rPr>
          <w:rFonts w:ascii="Arial" w:hAnsi="Arial" w:cs="Arial"/>
          <w:i/>
          <w:i/>
        </w:rPr>
      </w:pPr>
      <w:r>
        <w:rPr>
          <w:rFonts w:cs="Arial" w:ascii="Arial" w:hAnsi="Arial"/>
          <w:i/>
        </w:rPr>
      </w:r>
    </w:p>
    <w:p>
      <w:pPr>
        <w:pStyle w:val="Normal"/>
        <w:ind w:left="2832" w:hanging="2832"/>
        <w:jc w:val="both"/>
        <w:rPr/>
      </w:pPr>
      <w:r>
        <w:rPr>
          <w:rFonts w:cs="Arial" w:ascii="Arial" w:hAnsi="Arial"/>
          <w:b/>
        </w:rPr>
        <w:t>Dirigido a:</w:t>
      </w:r>
      <w:r>
        <w:rPr>
          <w:rFonts w:cs="Arial" w:ascii="Arial" w:hAnsi="Arial"/>
        </w:rPr>
        <w:tab/>
        <w:t>SANDRA LOPEZ</w:t>
      </w:r>
    </w:p>
    <w:p>
      <w:pPr>
        <w:pStyle w:val="Normal"/>
        <w:ind w:left="2832" w:hanging="2832"/>
        <w:jc w:val="both"/>
        <w:rPr/>
      </w:pPr>
      <w:r>
        <w:rPr>
          <w:rFonts w:cs="Arial" w:ascii="Arial" w:hAnsi="Arial"/>
          <w:b/>
        </w:rPr>
        <w:t>Cargo:</w:t>
      </w:r>
      <w:r>
        <w:rPr>
          <w:rFonts w:cs="Arial" w:ascii="Arial" w:hAnsi="Arial"/>
        </w:rPr>
        <w:tab/>
        <w:t>JEFE DE CONTABILIDAD</w:t>
      </w:r>
    </w:p>
    <w:p>
      <w:pPr>
        <w:pStyle w:val="Normal"/>
        <w:ind w:left="2832" w:hanging="2832"/>
        <w:jc w:val="both"/>
        <w:rPr/>
      </w:pPr>
      <w:r>
        <w:rPr>
          <w:rFonts w:cs="Arial" w:ascii="Arial" w:hAnsi="Arial"/>
          <w:b/>
        </w:rPr>
        <w:t>Entidad:</w:t>
      </w:r>
      <w:r>
        <w:rPr>
          <w:rFonts w:cs="Arial" w:ascii="Arial" w:hAnsi="Arial"/>
        </w:rPr>
        <w:tab/>
        <w:t>HOSPITAL MENTAL DE ANTIOQUIA</w:t>
      </w:r>
    </w:p>
    <w:p>
      <w:pPr>
        <w:pStyle w:val="Normal"/>
        <w:ind w:left="2832" w:hanging="2832"/>
        <w:jc w:val="both"/>
        <w:rPr/>
      </w:pPr>
      <w:r>
        <w:rPr>
          <w:rFonts w:cs="Arial" w:ascii="Arial" w:hAnsi="Arial"/>
          <w:b/>
        </w:rPr>
        <w:t>Fecha:</w:t>
      </w:r>
      <w:r>
        <w:rPr>
          <w:rFonts w:cs="Arial" w:ascii="Arial" w:hAnsi="Arial"/>
        </w:rPr>
        <w:tab/>
        <w:t>Medellín, 21 de mayo de 2008</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jc w:val="right"/>
        <w:rPr>
          <w:rFonts w:ascii="Arial" w:hAnsi="Arial" w:cs="Arial"/>
          <w:color w:val="008080"/>
        </w:rPr>
      </w:pPr>
      <w:r>
        <w:rPr>
          <w:rFonts w:cs="Arial" w:ascii="Arial" w:hAnsi="Arial"/>
          <w:color w:val="008080"/>
        </w:rPr>
        <w:t>“</w:t>
      </w:r>
      <w:r>
        <w:rPr>
          <w:rFonts w:cs="Arial" w:ascii="Arial" w:hAnsi="Arial"/>
          <w:color w:val="008080"/>
        </w:rPr>
        <w:t xml:space="preserve">Nunca se alcanza la verdad total, </w:t>
      </w:r>
    </w:p>
    <w:p>
      <w:pPr>
        <w:pStyle w:val="Normal"/>
        <w:jc w:val="right"/>
        <w:rPr>
          <w:rFonts w:ascii="Arial" w:hAnsi="Arial" w:cs="Arial"/>
          <w:color w:val="008080"/>
        </w:rPr>
      </w:pPr>
      <w:r>
        <w:rPr>
          <w:rFonts w:cs="Arial" w:ascii="Arial" w:hAnsi="Arial"/>
          <w:color w:val="008080"/>
        </w:rPr>
        <w:t>ni nunca se está totalmente alejado de ella”.</w:t>
      </w:r>
    </w:p>
    <w:p>
      <w:pPr>
        <w:pStyle w:val="Normal"/>
        <w:jc w:val="right"/>
        <w:rPr>
          <w:rFonts w:ascii="Arial" w:hAnsi="Arial" w:cs="Arial"/>
          <w:color w:val="008080"/>
          <w:sz w:val="20"/>
          <w:szCs w:val="20"/>
        </w:rPr>
      </w:pPr>
      <w:r>
        <w:rPr>
          <w:rFonts w:cs="Arial" w:ascii="Arial" w:hAnsi="Arial"/>
          <w:color w:val="008080"/>
          <w:sz w:val="20"/>
          <w:szCs w:val="20"/>
        </w:rPr>
        <w:t>Aristóteles</w:t>
      </w:r>
    </w:p>
    <w:p>
      <w:pPr>
        <w:pStyle w:val="Normal"/>
        <w:rPr>
          <w:rFonts w:ascii="Arial" w:hAnsi="Arial" w:cs="Arial"/>
          <w:color w:val="008080"/>
          <w:sz w:val="20"/>
          <w:szCs w:val="20"/>
        </w:rPr>
      </w:pPr>
      <w:r>
        <w:rPr>
          <w:rFonts w:cs="Arial" w:ascii="Arial" w:hAnsi="Arial"/>
          <w:color w:val="008080"/>
          <w:sz w:val="20"/>
          <w:szCs w:val="20"/>
        </w:rPr>
      </w:r>
    </w:p>
    <w:p>
      <w:pPr>
        <w:pStyle w:val="Normal"/>
        <w:jc w:val="both"/>
        <w:rPr/>
      </w:pPr>
      <w:r>
        <w:rPr>
          <w:rFonts w:cs="Arial" w:ascii="Arial" w:hAnsi="Arial"/>
          <w:i/>
          <w:color w:val="000000"/>
        </w:rPr>
        <w:t>Le agradecemos de antemano su tiempo y colaboración al atendernos para resolver esta entrevista previa cita para su mayor comodidad,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numPr>
          <w:ilvl w:val="0"/>
          <w:numId w:val="19"/>
        </w:numPr>
        <w:spacing w:lineRule="auto" w:line="360"/>
        <w:jc w:val="both"/>
        <w:rPr>
          <w:rFonts w:ascii="Arial" w:hAnsi="Arial" w:cs="Arial"/>
          <w:b/>
          <w:b/>
          <w:i/>
          <w:i/>
        </w:rPr>
      </w:pPr>
      <w:r>
        <w:rPr>
          <w:rFonts w:cs="Arial" w:ascii="Arial" w:hAnsi="Arial"/>
          <w:b/>
          <w:i/>
        </w:rPr>
        <w:t>¿El sistema de inventarios permite controlar los recursos de la empres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osotros manejamos un sistema de inventario que es promedio ponderado, y si permite controlar los inventarios. Nuestro mayor inventario son los medicamentos, este es el volumen grande de inventarios, del resto no manejamos inventarios como de nada más, de inventarios así como para la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30"/>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l almacé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lmacén maneja lo que es papelería, insumos básicos para la entidad, pero maneja un inventario muy poquito, pues muy pequeñito, como de 20.000.0000 de flujos mensuales que rota mucho. Nosotros trabajamos mucho por no embodegar aquí nada, sino que vamos comprando lo que va faltando. Entonces el volumen grande está en la farmacia, nosotros tenemos muchísimos medicamentos. En el año vendemos tres mil millones de pesos en medicamentos, esa es realmente nuestra entrada principal y es la que más responsabilidad nos manda. No tenemos problemas aquí como de perdida de inv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otación como 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te digo, la rotación es de 30 a 30 días, manejamos muy poquito inventario, estamos siempre comprando y entregando, somos una entidad pública que no tenemos muchos recursos, entonces también como por eso no podemos de una vez comprarlo todo y tenerlo ahí como para despacharlo, por que vamos alejando un poquito como la liquidez que tenemos, manejándola en todas las cosas. Entonces una de nuestras prioridades son los medicamentos, que es la base del tratamiento de los pacientes y que nuestro producto sea rentable. Entonces nuestro sistema si lo permite, son productos que a veces varían de precios, entonces lo que hacemos es eso, ponderar, como en el mes se compra varias veces el mismo medicamento de pronto a distinto precio, el sistema lo pondera y a final de mes sale a un solo c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inventario en cuanto a la ali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sotros la alimentación la tenemos contratada, la parte del aseo y los insumos del aseo, todo eso es contratado, todo es tercerizado, nosotros no compramos ni yuca, ni papa, ni nada, sino que cada mes la persona encargada de la alimentación nos factura la  alimentación. Nosotros no nos preocupamos por eso, eso es una optimización de los recursos, porque ya si uno está custodiando, alimentos, comida, jabón, el papel, no, eso lo suministra el proveedor del aseo, el proveedor de la alimentación. Procuramos en esto tener como paquetes, como para disminuir un poquito la carga administrativa, todo el reproceso y todas esas cosas. Entonces por ejemplo el contratista del aseo, nos presta el aseo, el mantenimiento de las zonas verdes, nos prestan aseo para insumos, entonces no tentemos que comprar traperas, jabón, escobas, ni nada de eso, ellos se encargan de mantenernos el hospital aseado y sus recurs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Qué problemas existe en cuanto al control de los inventarios?  Enúnciel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 xml:space="preserve">Hemos tenido como inconvenientes con el inventario de farmacia alguna vez, pero es por siniestro, que se nos inundo la farmacia, se perdió un producto, pero igual el seguro lo cubrió, no tenemos problemas de hurto ni nada, se hacen inventarios periódicos, tenemos una persona de control interno, tenemos                </w:t>
      </w:r>
    </w:p>
    <w:p>
      <w:pPr>
        <w:pStyle w:val="Normal"/>
        <w:spacing w:lineRule="auto" w:line="360"/>
        <w:jc w:val="both"/>
        <w:rPr/>
      </w:pPr>
      <w:r>
        <w:rPr>
          <w:rFonts w:cs="Arial" w:ascii="Arial" w:hAnsi="Arial"/>
        </w:rPr>
        <w:t>Revisoría fiscal pues como permanente, entonces hay muchos controles que no permiten que eso pase, entonces no tenemos más problemas. Mensualmente se concilian los datos de contabilidad con el modulo de inventarios de la farmacia, del almacén, con todos y siempre estamos conciliados, entonces es como mucho control que no permiten que esas cosas pa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hay auditoria mé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y auditoria médica, hay un auditor médico, tenemos un sistema integrado de gestión que eso permite controles y tenemos todo documentado, estamos certificados con el F1000, estamos certificados con ISO9000, incluso todo eso, tenemos todos los procesos documentados, todas las actividades enunciaditas, todo se hace de acuerdo a como esta escrito.</w:t>
      </w:r>
    </w:p>
    <w:p>
      <w:pPr>
        <w:pStyle w:val="Normal"/>
        <w:numPr>
          <w:ilvl w:val="0"/>
          <w:numId w:val="19"/>
        </w:numPr>
        <w:spacing w:lineRule="auto" w:line="360"/>
        <w:jc w:val="both"/>
        <w:rPr>
          <w:rFonts w:ascii="Arial" w:hAnsi="Arial" w:cs="Arial"/>
          <w:b/>
          <w:b/>
          <w:i/>
          <w:i/>
        </w:rPr>
      </w:pPr>
      <w:r>
        <w:rPr>
          <w:rFonts w:cs="Arial" w:ascii="Arial" w:hAnsi="Arial"/>
          <w:b/>
          <w:i/>
        </w:rPr>
        <w:t>¿Los informes contables son tenidos en cuenta para el control y planeación de la cartera?  ¿De qué man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Si, mensualmente conciliamos cartera, en cartera se  manejan los clientes uno a uno con edades y todo, en contabilidad manejamos ya las cuentas en sistemas globales, pero tenemos identificados en su totalidad los clientes estratégicos. El departamento de Antioquia por medio de la Dirección Seccional que es nuestro mayor pagador, nos paga el servicio de los usuarios pobres vulnerables, entonces en la cartera, en el balance cuando, yo saco indicadores, indicador de liquidez, que se consigue pues con el activo corriente, por ese lado van tomando la información de car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ntidad es de orden depart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nosotros somos del departamento de Antioquia.</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Se cruza permanentemente información contable con carte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Con cartera, con inventario, con nomina, con todos los módulos que usamos cada mes, nosotros sacamos un balance de prueba mensual, tenemos información mensual actualizada y conciliada.</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Se verifica permanentemente que la contabilidad se lleve de acuerdo a la normatividad vigente?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Si, eso es muy importante en una entidad publica porque nos rigen muchos entes, nosotros cada 3 meses tenemos que rendir informe a la Contaduría, a la Superintendencia Nacional de Salud, a la Contraloría Departamental de Antioquia, a la Contralor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ministerio de protecci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ministerio de protección social mandamos el decreto 2193 que cobija todo, entonces vivimos muy actualizados, además que la Contaduría se mantiene como en constante capacitación, siempre nos esta invitando a cosas a cualquier cambio, y en esta área, eso depende mucho de las personas que están en el área, yo vivo pendiente, porque esa es nuestra razón de ser, el área financiera, ahí es donde nos miden, la entrega de los informes puntuales y de acuerdo a las normas, además todo tiene validadores, entonces si uno mando a la Contaduría la información en el archivo que ellos piden que es el chip, se tiene que validar la información, si uno esta manejando cosas que no están dentro del Plan de Contabilidad Pública, el validador lo detecta, cuentas que ya no existen, movimientos que no se pueden hacer, cuentas que no pueden tener saldo y lo tienen, cuentas que no pueden ser crédito y están, que no pueden ser no corriente y están corrientes. Todas esas cosas el validador la rechaza, entonces eso nos obliga siempre a tener el balance muy ajustado, un buen control de la Contaduría, del Ministerio de Protección Social, porque el 2193 es exigente tremendamente en su validación y la Contraloría nos da una auditoria cada año, de cada gestión ellos viene y auditan casi el 100% del balance entonces ahí también nosotros trabajamos siempre como pensando en todos eso, todo de manera muy legal, porque todo eso es un lío. Manejamos recursos públicos, tenemos demasiados controle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b/>
          <w:i/>
        </w:rPr>
        <w:t>¿Los informes de presupuesto son una herramienta de control de recursos?  ¿De qué form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so es más que una herramienta, eso es la Biblia de las empresas publicas, en una entidad publica, si algo no tiene presupuesto no se puede mover, no se puede pagar, todo, absolutamente todo tiene que pasar por el presupuesto, no se mueve, no se paga el arreglo de un carro, no se paga la cortada de un árbol, no se paga nada sin que tenga presupuesto, eso es para nosotros lo mas estricto que hay, el cumplimiento del presupuesto, el manejo del presupuesto, que no se traslade lo que no se puede trasladar, los recursos están clasificados bajo funcionamiento de la inversión, lo de inversión son intocables, lo de funcionamiento tiene también sus destinaciones. Es muy estricto el manejo del presupuesto, y además de una herramienta, es un mecanismo de control tremendo, sobre todo para las empresas públicas, es lo más impor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cuanto hacen el presu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ual se hace el presupuesto con todas las proyecciones de lo que el hospital necesita y se ejecuta mensualmente. Mensualmente tenemos un informe de ejecución presupuestal, donde vemos como estamos, donde vemos que nos va a faltar, que no nos va a faltar, a veces los presupuestos se inician con déficit, entonces uno es durante todo el año buscando como recursos. Es muy importante, de verdad que es importante en estas institucione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De qué rubro se hacen presupuestos en la entidad?</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Sobre todo, tenemos gastos personales, gastos generales, transferencias que son para el pago de jubilados y el pasivo pensional, inversión, deuda publica, todas esas cosa, se contemplan todos los rubros neces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ingresos del servicio tambié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Claro, primero hacemos el presupuesto de ingresos, proyectamos ventas, proyectamos como nos vamos a mover y a partir de ahí empezamos a hacer el de gastos, buscamos siempre el equilibrio que lo que nosotros vendemos y nos ingresa sea suficiente para poder cubrir los gastos y no nos queden de vigencia en vigencia cuentas por pagar  que van castigando los presupuestos siguientes.</w:t>
      </w:r>
    </w:p>
    <w:p>
      <w:pPr>
        <w:pStyle w:val="Normal"/>
        <w:numPr>
          <w:ilvl w:val="0"/>
          <w:numId w:val="19"/>
        </w:numPr>
        <w:spacing w:lineRule="auto" w:line="360"/>
        <w:jc w:val="both"/>
        <w:rPr>
          <w:rFonts w:ascii="Arial" w:hAnsi="Arial" w:cs="Arial"/>
          <w:b/>
          <w:b/>
          <w:i/>
          <w:i/>
        </w:rPr>
      </w:pPr>
      <w:r>
        <w:rPr>
          <w:rFonts w:cs="Arial" w:ascii="Arial" w:hAnsi="Arial"/>
          <w:b/>
          <w:i/>
        </w:rPr>
        <w:t>¿Considera usted que el actual sistema contable satisface las necesidades de información de la entidad?  Expliqu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Este sistema está desde el año 2000, en el 2000 fue que se hizo el montaje. Está en varias instituciones de salud, se llama XENCO, a mí, en lo que yo he trabajado que es contabilidad, presupuesto, y tengo interface con todos los módulos como almacén, tesorería, cartera, con todos me ha ido bi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í me ha ido bien, en este momento lo que nos falta es como un sistema de costos, nosotros montamos uno con la universidad de Antioquia pero estamos llegando hasta una parte, nos falta llegar hasta el producto, pero el problema es que necesitamos como un desarrollo mas importante. Entonces hay que manejar ese desarrollo en el sistema de costos, lo otro es que hemos ya pensado en inmigrar de el, y mirar una mas avanzados, lo que pasa es que son demasiado costosos, necesitamos como un convenio interadministrativo o alguien que nos quiera ayudar  con eso, porque además es muchísimo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aduría si satisface las necesidades de la entidad?</w:t>
      </w:r>
    </w:p>
    <w:p>
      <w:pPr>
        <w:pStyle w:val="Normal"/>
        <w:spacing w:lineRule="auto" w:line="360"/>
        <w:jc w:val="both"/>
        <w:rPr/>
      </w:pPr>
      <w:r>
        <w:rPr>
          <w:rFonts w:cs="Arial" w:ascii="Arial" w:hAnsi="Arial"/>
        </w:rPr>
        <w:t>La contaduría, yo vivo totalmente satisfecha con la contaduría, porque siempre nos están diciendo como se hacen las cosas, quiero sacar un procedimiento e inmediatamente lo divulgan, el validador, el chip, el mecanismo que tenemos para enviar la información es de mucha ayuda, porque con la validación encuentra cosas que tiene que hacer, que hace y no puede hacer, entonces eso lo va ajustando a uno, a mí la contaduría me parece un ente que imparte instrucciones como lo tiene que hacer y oportu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Qué procesos de la entidad están integrados con el sistema de información contabl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Todos, nómina, tesorería, inventario de almacén, inventario de farmacia, activos fijos que son todos los bienes, cartera, gestión hospitalaria que es la facturación, todo, a mi a contabilidad todo me pasa por interface, tenemos modulo de presupuesto, que también alimenta la cuenta cero por interface, todo lo tenemos en interface, entonces eso pues como que garantiza como que muchas cosas, son muy poquitas cosas las que se hacen manual, si aquí se registran las facturas, ya de una ves se registran en tesorería e inmediatamente aparece en contabilidad, cada que se hace un pago inmediatamente se actualiza en contabilidad, pues todo es en línea, hay algunas cosas que son los movimientos que se pasan en lote a final de mes, los volúmenes son demasiados, entonces se pasa a final de mes. Pero del resto, lo que es cartera, tesorería, cada que se hace un movimiento ya está actualizado en contabilidad. Entonces hay es que fortalecer el sistema de cost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i/>
          <w:i/>
        </w:rPr>
      </w:pPr>
      <w:r>
        <w:rPr>
          <w:rFonts w:cs="Arial" w:ascii="Arial" w:hAnsi="Arial"/>
          <w:b/>
          <w:i/>
        </w:rPr>
        <w:t>¿Qué informes presenta?, ¿a quién? ¿Con qué periodicidad?</w:t>
      </w:r>
    </w:p>
    <w:p>
      <w:pPr>
        <w:pStyle w:val="Normal"/>
        <w:ind w:left="2832" w:hanging="2832"/>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Los informes a la DIAN, entonces mensualmente la declaración de retención en la fuente, cada dos meses el IVA, porque nosotros tenemos algunas partes del hospital arrendadas, algunos espacios muy pequeñitos, que lo que se puede hacer es algo poco significativo, entonces tenemos que pagar IVA del 10% sobre arrendamiento que lo pagamos cada dos meses, cada tres meses presentamos informe a la Contraloría, a la Contaduría, a la contraloría General de la Nación, al Ministerio de Protección Social y a la Superintendencia Nacional de Salud presentamos informes trimestrales, y los balances normales de prueba se hacen cada mes y cada tres meses se le presentan a la junta directiva, es un informe gerencial, es un informe de cómo van las cosas en comparación al año anterior, y la ejecución presupuestal también cada mes se hace.</w:t>
      </w:r>
    </w:p>
    <w:p>
      <w:pPr>
        <w:pStyle w:val="Normal"/>
        <w:spacing w:lineRule="auto" w:line="360"/>
        <w:jc w:val="both"/>
        <w:rPr/>
      </w:pPr>
      <w:r>
        <w:rPr>
          <w:rFonts w:cs="Arial" w:ascii="Arial" w:hAnsi="Arial"/>
        </w:rPr>
        <w:t>Esta información se pasa de manera oportuna a los distintos entes, este hospital tiene fortaleza en la rendición de cuentas, entonces siempre estamos muy pendientes de todo y siempre lo mandamos oportu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n lo que tiene que ver con la rendición de cuentas 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sotros atendemos doce mil usuarios con la patología de enfermedad mental, de los cuales la Dirección Seccional, ellos son personas con régimen subsidiado, la Dirección Seccional les paga el 90% de la atención y el 70% a los que tienen nivel tres y ellos deben pagar en el hospital la cuota moderadora, la cuota de recuperación que es del 10%, 20% o 30%, dependiendo de la asistencia que se le preste. Nosotros manejamos una población muy difícil, de muy pocos recursos, entonces nuestras cuotas de recuperación mensualmente son cien millones de pesos, cada año nosotros manejamos seiscientos millones de cuotas de recuperación que nadie nos paga, y que termina siendo castigada en cartera, ese es nuestro aporte a la sociedad. Otro es que nosotros tenemos unas instalaciones muy grandes y muy campestres, tenemos una cancha; en esta comunidad hay una escuela de fútbol con cuatrocientos niños, nosotros le prestamos la cancha gratis para que la parroquia, que es la lidera esta actividad, haga lo de la escuela de fútbol acá, entonces esto también es un aporte a la comunidad, pues son muchas cosas, se hacen reuniones con familia que generalmente eso se cobra, entonces aquí hay un psiquiatra infantil que cada ocho días hace reuniones con familias, y las damos gratis, es decir, nosotros ponemos el psiquiatra y la reunión es gratis, no se les cobra a las familias por entrar a la reunión, donde se les dice como tratar a los niños hiperactivos, a los niños con enfermedad mental, todo eso, eso es muy importante y nosotros lo hacemos también como aporte a la sociedad, entre esas y muchas cosas má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Nuevamente le agradecemos por su tiempo y esfuerzo por contribuir al desarrollo de las ciencias contab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rdial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OHEMI ISABEL QUIÑONEZ </w:t>
        <w:tab/>
        <w:tab/>
        <w:tab/>
        <w:t>ALEXANDRA MARÍA RODAS</w:t>
      </w:r>
    </w:p>
    <w:p>
      <w:pPr>
        <w:pStyle w:val="Normal"/>
        <w:jc w:val="both"/>
        <w:rPr/>
      </w:pPr>
      <w:r>
        <w:rPr>
          <w:rFonts w:cs="Arial" w:ascii="Arial" w:hAnsi="Arial"/>
          <w:i/>
        </w:rPr>
        <w:t>CC. 26’066.349</w:t>
        <w:tab/>
        <w:tab/>
        <w:tab/>
        <w:tab/>
        <w:tab/>
        <w:t>CC. 43'984.14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udiantes de la Facultad de Ciencias Económicas de la Universidad de Antioquia</w:t>
      </w:r>
    </w:p>
    <w:p>
      <w:pPr>
        <w:pStyle w:val="Normal"/>
        <w:ind w:left="2832" w:hanging="2832"/>
        <w:jc w:val="both"/>
        <w:rPr>
          <w:rFonts w:ascii="Arial" w:hAnsi="Arial" w:cs="Arial"/>
          <w:i/>
          <w:i/>
          <w:sz w:val="20"/>
          <w:szCs w:val="20"/>
        </w:rPr>
      </w:pPr>
      <w:r>
        <w:rPr>
          <w:rFonts w:cs="Arial" w:ascii="Arial" w:hAnsi="Arial"/>
          <w:i/>
          <w:sz w:val="20"/>
          <w:szCs w:val="20"/>
        </w:rPr>
      </w:r>
    </w:p>
    <w:p>
      <w:pPr>
        <w:pStyle w:val="Normal"/>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center"/>
        <w:rPr>
          <w:rFonts w:ascii="Arial" w:hAnsi="Arial" w:cs="Arial"/>
          <w:b/>
          <w:b/>
        </w:rPr>
      </w:pPr>
      <w:r>
        <w:rPr>
          <w:rFonts w:cs="Arial" w:ascii="Arial" w:hAnsi="Arial"/>
          <w:b/>
        </w:rPr>
        <w:t>ANEXO 5</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4">
            <wp:simplePos x="0" y="0"/>
            <wp:positionH relativeFrom="column">
              <wp:posOffset>-664845</wp:posOffset>
            </wp:positionH>
            <wp:positionV relativeFrom="paragraph">
              <wp:posOffset>-571500</wp:posOffset>
            </wp:positionV>
            <wp:extent cx="908685" cy="118110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31"/>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rPr>
        <w:t>Dirigido a:</w:t>
        <w:tab/>
      </w:r>
      <w:r>
        <w:rPr>
          <w:rFonts w:cs="Arial" w:ascii="Arial" w:hAnsi="Arial"/>
        </w:rPr>
        <w:t>Sergio Augusto Vélez Castañ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GENERAL DE MEDELLÍN</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7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restación de servi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 xml:space="preserve">Inversione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ontratos___</w:t>
      </w:r>
    </w:p>
    <w:p>
      <w:pPr>
        <w:pStyle w:val="Normal"/>
        <w:spacing w:lineRule="auto" w:line="360"/>
        <w:ind w:left="720" w:hanging="0"/>
        <w:jc w:val="both"/>
        <w:rPr>
          <w:rFonts w:ascii="Arial" w:hAnsi="Arial" w:cs="Arial"/>
        </w:rPr>
      </w:pPr>
      <w:r>
        <w:rPr>
          <w:rFonts w:cs="Arial" w:ascii="Arial" w:hAnsi="Arial"/>
        </w:rPr>
        <w:t xml:space="preserve">Recurso human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Otro </w:t>
      </w:r>
      <w:r>
        <w:rPr>
          <w:rFonts w:cs="Arial" w:ascii="Arial" w:hAnsi="Arial"/>
          <w:u w:val="single"/>
        </w:rPr>
        <w:t>_x_</w:t>
      </w:r>
    </w:p>
    <w:p>
      <w:pPr>
        <w:pStyle w:val="Normal"/>
        <w:spacing w:lineRule="auto" w:line="360"/>
        <w:ind w:left="720" w:hanging="0"/>
        <w:jc w:val="both"/>
        <w:rPr/>
      </w:pPr>
      <w:r>
        <w:rPr>
          <w:rFonts w:cs="Arial" w:ascii="Arial" w:hAnsi="Arial"/>
        </w:rPr>
        <w:t>Cual? _</w:t>
      </w:r>
      <w:r>
        <w:rPr>
          <w:rFonts w:cs="Arial" w:ascii="Arial" w:hAnsi="Arial"/>
          <w:u w:val="single"/>
        </w:rPr>
        <w:t>Compras</w:t>
      </w:r>
      <w:r>
        <w:rPr>
          <w:rFonts w:cs="Arial" w:ascii="Arial" w:hAnsi="Arial"/>
        </w:rPr>
        <w:t>_______________________________________</w:t>
      </w:r>
    </w:p>
    <w:p>
      <w:pPr>
        <w:pStyle w:val="Normal"/>
        <w:numPr>
          <w:ilvl w:val="0"/>
          <w:numId w:val="4"/>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Si ___                      No </w:t>
      </w:r>
      <w:r>
        <w:rPr>
          <w:rFonts w:cs="Arial" w:ascii="Arial" w:hAnsi="Arial"/>
          <w:u w:val="single"/>
        </w:rPr>
        <w:t>_x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laz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Cantidad de contratos </w:t>
      </w:r>
      <w:r>
        <w:rPr>
          <w:rFonts w:cs="Arial" w:ascii="Arial" w:hAnsi="Arial"/>
          <w:u w:val="single"/>
        </w:rPr>
        <w:t>_x_</w:t>
      </w:r>
    </w:p>
    <w:p>
      <w:pPr>
        <w:pStyle w:val="Normal"/>
        <w:spacing w:lineRule="auto" w:line="360"/>
        <w:ind w:left="720" w:hanging="0"/>
        <w:jc w:val="both"/>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rPr>
        <w:t>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Cartera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Cost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resupuestos vs. Realidad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Cual? 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Estados Financieros Básicos</w:t>
        <w:tab/>
        <w:t>Trimestral</w:t>
      </w:r>
    </w:p>
    <w:p>
      <w:pPr>
        <w:pStyle w:val="Normal"/>
        <w:spacing w:lineRule="auto" w:line="360"/>
        <w:jc w:val="both"/>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epto de Antioquia</w:t>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DSSA</w:t>
        <w:tab/>
        <w:tab/>
        <w:tab/>
        <w:tab/>
        <w:tab/>
        <w:t>Estados Financieros Básicos</w:t>
        <w:tab/>
        <w:t>Trimestral</w:t>
      </w:r>
    </w:p>
    <w:p>
      <w:pPr>
        <w:pStyle w:val="Normal"/>
        <w:spacing w:lineRule="auto" w:line="360"/>
        <w:jc w:val="both"/>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aduría Gral de la Nación</w:t>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Contraloría</w:t>
        <w:tab/>
        <w:tab/>
        <w:tab/>
        <w:tab/>
        <w:t>Estados Financieros Básicos</w:t>
        <w:tab/>
        <w:t>Trimestral</w:t>
      </w:r>
    </w:p>
    <w:p>
      <w:pPr>
        <w:pStyle w:val="Normal"/>
        <w:spacing w:lineRule="auto" w:line="360"/>
        <w:jc w:val="both"/>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Superintendencia de Salud</w:t>
        <w:tab/>
        <w:t>Estados Financieros Básicos</w:t>
        <w:tab/>
        <w:t>Trimestral</w:t>
      </w:r>
    </w:p>
    <w:p>
      <w:pPr>
        <w:pStyle w:val="Normal"/>
        <w:spacing w:lineRule="auto" w:line="360"/>
        <w:jc w:val="both"/>
        <w:rPr>
          <w:rFonts w:ascii="Arial" w:hAnsi="Arial" w:cs="Arial"/>
        </w:rPr>
      </w:pPr>
      <w:r>
        <w:rPr>
          <w:rFonts w:cs="Arial" w:ascii="Arial" w:hAnsi="Arial"/>
        </w:rPr>
        <w:tab/>
        <w:tab/>
        <w:tab/>
        <w:tab/>
        <w:tab/>
        <w:t>Estados Financieros Básicos</w:t>
        <w:tab/>
        <w:t>Anual</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pPr>
      <w:r>
        <w:rPr>
          <w:rFonts w:cs="Arial" w:ascii="Arial" w:hAnsi="Arial"/>
        </w:rPr>
        <w:t>Ministerio de Protección Social</w:t>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tab/>
        <w:tab/>
        <w:tab/>
        <w:tab/>
        <w:tab/>
        <w:t>_______________________</w:t>
        <w:tab/>
        <w:t>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jc w:val="both"/>
        <w:rPr>
          <w:rFonts w:ascii="Arial" w:hAnsi="Arial" w:cs="Arial"/>
          <w:u w:val="single"/>
        </w:rPr>
      </w:pPr>
      <w:r>
        <w:rPr>
          <w:rFonts w:cs="Arial" w:ascii="Arial" w:hAnsi="Arial"/>
          <w:u w:val="single"/>
        </w:rPr>
        <w:t>Se evidencia en nuestro esfuerzo continuo por mejorar y de esta manera beneficiar y mejorar las condiciones físicas y de salud de nuestros usuarios.  Emprendiendo campañas preventivas y de concientización a la comunidad en temas tan importantes como la lactancia, la importancia de exámenes periódicos, entre otras medid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La gerencia presenta una rendición de cuentas ante la comunidad?  ¿Bajo que figura? </w:t>
      </w:r>
    </w:p>
    <w:p>
      <w:pPr>
        <w:pStyle w:val="Normal"/>
        <w:spacing w:lineRule="auto" w:line="360"/>
        <w:ind w:left="708" w:hanging="0"/>
        <w:jc w:val="both"/>
        <w:rPr/>
      </w:pPr>
      <w:r>
        <w:rPr>
          <w:rFonts w:cs="Arial" w:ascii="Arial" w:hAnsi="Arial"/>
          <w:u w:val="single"/>
        </w:rPr>
        <w:t xml:space="preserve">El hospital en repetidas ocasiones ha sido puesto como ejemplo por la Contaduría General de la Nación para las demás entidades públicas, en forma y oportunidad al entregar los informes contables y demás información requerida por la mencionada institución. </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ind w:left="360" w:firstLine="348"/>
        <w:jc w:val="both"/>
        <w:rPr>
          <w:rFonts w:ascii="Arial" w:hAnsi="Arial" w:cs="Arial"/>
          <w:u w:val="single"/>
        </w:rPr>
      </w:pPr>
      <w:r>
        <w:rPr>
          <w:rFonts w:cs="Arial" w:ascii="Arial" w:hAnsi="Arial"/>
        </w:rPr>
        <w:t xml:space="preserve">¿Con qué periodicidad?         </w:t>
      </w:r>
      <w:r>
        <w:rPr>
          <w:rFonts w:cs="Arial" w:ascii="Arial" w:hAnsi="Arial"/>
          <w:u w:val="single"/>
        </w:rPr>
        <w:t>Trimestral y anual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8" w:hanging="0"/>
        <w:jc w:val="both"/>
        <w:rPr>
          <w:rFonts w:ascii="Arial" w:hAnsi="Arial" w:cs="Arial"/>
          <w:u w:val="single"/>
        </w:rPr>
      </w:pPr>
      <w:r>
        <w:rPr>
          <w:rFonts w:cs="Arial" w:ascii="Arial" w:hAnsi="Arial"/>
          <w:u w:val="single"/>
        </w:rPr>
        <w:t>Es indudable el papel que juega la contabilidad en la rendición de cuenta que se le presenta a la Contaduría General de la Nación, y demás entes de control, dado que allí se resume, organiza y sistematiza toda la información de la entidad.</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HEMI ISABEL QUIÑONEZ </w:t>
        <w:tab/>
        <w:tab/>
        <w:tab/>
        <w:t>ALEXANDRA MARÍA RODAS</w:t>
      </w:r>
    </w:p>
    <w:p>
      <w:pPr>
        <w:pStyle w:val="Normal"/>
        <w:spacing w:lineRule="auto" w:line="360"/>
        <w:jc w:val="both"/>
        <w:rPr>
          <w:rFonts w:ascii="Arial" w:hAnsi="Arial" w:cs="Arial"/>
        </w:rPr>
      </w:pPr>
      <w:r>
        <w:rPr>
          <w:rFonts w:cs="Arial" w:ascii="Arial" w:hAnsi="Arial"/>
        </w:rPr>
        <w:t>CC. 26’066.349</w:t>
        <w:tab/>
        <w:tab/>
        <w:tab/>
        <w:tab/>
        <w:tab/>
        <w:t>CC. 43'984.14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spacing w:lineRule="auto" w:line="360"/>
        <w:ind w:left="2832" w:hanging="2832"/>
        <w:jc w:val="both"/>
        <w:rPr>
          <w:rFonts w:ascii="Arial" w:hAnsi="Arial" w:cs="Arial"/>
          <w:i/>
          <w:i/>
          <w:sz w:val="20"/>
          <w:szCs w:val="20"/>
        </w:rPr>
      </w:pPr>
      <w:r>
        <w:rPr>
          <w:rFonts w:cs="Arial" w:ascii="Arial" w:hAnsi="Arial"/>
          <w:i/>
          <w:sz w:val="20"/>
          <w:szCs w:val="20"/>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center"/>
        <w:rPr>
          <w:rFonts w:ascii="Arial" w:hAnsi="Arial" w:cs="Arial"/>
          <w:b/>
          <w:b/>
        </w:rPr>
      </w:pPr>
      <w:r>
        <w:rPr>
          <w:rFonts w:cs="Arial" w:ascii="Arial" w:hAnsi="Arial"/>
          <w:b/>
        </w:rPr>
        <w:t>ANEXO 6</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5">
            <wp:simplePos x="0" y="0"/>
            <wp:positionH relativeFrom="column">
              <wp:posOffset>-664845</wp:posOffset>
            </wp:positionH>
            <wp:positionV relativeFrom="paragraph">
              <wp:posOffset>-571500</wp:posOffset>
            </wp:positionV>
            <wp:extent cx="908685" cy="118110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32"/>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Dirigido a:</w:t>
        <w:tab/>
      </w:r>
      <w:r>
        <w:rPr>
          <w:rFonts w:cs="Arial" w:ascii="Arial" w:hAnsi="Arial"/>
        </w:rPr>
        <w:t>Juan Guillermo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 Administrativo</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MANUEL URIBE ANGEL</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9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restación de servicios</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Inversiones</w:t>
      </w:r>
      <w:r>
        <w:rPr>
          <w:rFonts w:cs="Arial" w:ascii="Arial" w:hAnsi="Arial"/>
          <w:u w:val="single"/>
        </w:rPr>
        <w:t>___</w:t>
      </w:r>
    </w:p>
    <w:p>
      <w:pPr>
        <w:pStyle w:val="Normal"/>
        <w:spacing w:lineRule="auto" w:line="360"/>
        <w:ind w:left="720" w:hanging="0"/>
        <w:jc w:val="both"/>
        <w:rPr/>
      </w:pPr>
      <w:r>
        <w:rPr>
          <w:rFonts w:cs="Arial" w:ascii="Arial" w:hAnsi="Arial"/>
        </w:rPr>
        <w:t>Contratos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Recurso human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w:t>
      </w:r>
      <w:r>
        <w:rPr>
          <w:rFonts w:cs="Arial" w:ascii="Arial" w:hAnsi="Arial"/>
          <w:u w:val="single"/>
        </w:rPr>
        <w:t>___</w:t>
      </w:r>
    </w:p>
    <w:p>
      <w:pPr>
        <w:pStyle w:val="Normal"/>
        <w:spacing w:lineRule="auto" w:line="360"/>
        <w:ind w:left="720" w:hanging="0"/>
        <w:jc w:val="both"/>
        <w:rPr/>
      </w:pPr>
      <w:r>
        <w:rPr>
          <w:rFonts w:cs="Arial" w:ascii="Arial" w:hAnsi="Arial"/>
        </w:rPr>
        <w:t>Cual?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w:t>
      </w:r>
      <w:r>
        <w:rPr>
          <w:rFonts w:cs="Arial" w:ascii="Arial" w:hAnsi="Arial"/>
          <w:u w:val="single"/>
        </w:rPr>
        <w:t>_x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laz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ntidad de contratos</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rFonts w:ascii="Arial" w:hAnsi="Arial" w:cs="Arial"/>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__</w:t>
      </w:r>
      <w:r>
        <w:rPr>
          <w:rFonts w:cs="Arial" w:ascii="Arial" w:hAnsi="Arial"/>
        </w:rPr>
        <w:t xml:space="preserve">                      No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u w:val="single"/>
        </w:rPr>
        <w:t>No, porque hacen falta las interfaces entre contabilidad y tesorería, cartera, presupuesto y facturación, entre otras áreas, lo que implica para el departamento contable hacer muchos procedimientos manuales.</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6"/>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rtera</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ostos</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resupuestos vs. Realidad</w:t>
      </w:r>
      <w:r>
        <w:rPr>
          <w:rFonts w:cs="Arial" w:ascii="Arial" w:hAnsi="Arial"/>
          <w:u w:val="single"/>
        </w:rPr>
        <w:t>___</w:t>
      </w:r>
    </w:p>
    <w:p>
      <w:pPr>
        <w:pStyle w:val="Normal"/>
        <w:spacing w:lineRule="auto" w:line="360"/>
        <w:ind w:left="720" w:hanging="0"/>
        <w:jc w:val="both"/>
        <w:rPr/>
      </w:pPr>
      <w:r>
        <w:rPr>
          <w:rFonts w:cs="Arial" w:ascii="Arial" w:hAnsi="Arial"/>
        </w:rPr>
        <w:t>Otro_</w:t>
      </w:r>
      <w:r>
        <w:rPr>
          <w:rFonts w:cs="Arial" w:ascii="Arial" w:hAnsi="Arial"/>
          <w:u w:val="single"/>
        </w:rPr>
        <w:t>x</w:t>
      </w:r>
      <w:r>
        <w:rPr>
          <w:rFonts w:cs="Arial" w:ascii="Arial" w:hAnsi="Arial"/>
        </w:rPr>
        <w:t>__</w:t>
      </w:r>
    </w:p>
    <w:p>
      <w:pPr>
        <w:pStyle w:val="Normal"/>
        <w:spacing w:lineRule="auto" w:line="360"/>
        <w:ind w:left="720" w:hanging="0"/>
        <w:jc w:val="both"/>
        <w:rPr/>
      </w:pPr>
      <w:r>
        <w:rPr>
          <w:rFonts w:cs="Arial" w:ascii="Arial" w:hAnsi="Arial"/>
        </w:rPr>
        <w:t xml:space="preserve">Cual? </w:t>
      </w:r>
      <w:r>
        <w:rPr>
          <w:rFonts w:cs="Arial" w:ascii="Arial" w:hAnsi="Arial"/>
          <w:u w:val="single"/>
        </w:rPr>
        <w:t>Estado de la actividad financiera</w:t>
      </w:r>
      <w:r>
        <w:rPr>
          <w:rFonts w:cs="Arial" w:ascii="Arial" w:hAnsi="Arial"/>
        </w:rPr>
        <w:t>__________</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Estados Financieros Básicos</w:t>
        <w:tab/>
        <w:t>Mensual</w:t>
      </w:r>
    </w:p>
    <w:p>
      <w:pPr>
        <w:pStyle w:val="Normal"/>
        <w:spacing w:lineRule="auto" w:line="360"/>
        <w:jc w:val="both"/>
        <w:rPr>
          <w:rFonts w:ascii="Arial" w:hAnsi="Arial" w:cs="Arial"/>
        </w:rPr>
      </w:pPr>
      <w:r>
        <w:rPr>
          <w:rFonts w:cs="Arial" w:ascii="Arial" w:hAnsi="Arial"/>
        </w:rPr>
        <w:tab/>
        <w:tab/>
        <w:tab/>
        <w:tab/>
        <w:tab/>
        <w:t>Estado de la actividad financiera</w:t>
        <w:tab/>
        <w:t>Mensu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Depto de Antioquia</w:t>
        <w:tab/>
        <w:tab/>
        <w:tab/>
        <w:t>Estados Financieros Básicos</w:t>
        <w:tab/>
        <w:t>Mensual</w:t>
      </w:r>
    </w:p>
    <w:p>
      <w:pPr>
        <w:pStyle w:val="Normal"/>
        <w:spacing w:lineRule="auto" w:line="360"/>
        <w:jc w:val="both"/>
        <w:rPr>
          <w:rFonts w:ascii="Arial" w:hAnsi="Arial" w:cs="Arial"/>
        </w:rPr>
      </w:pPr>
      <w:r>
        <w:rPr>
          <w:rFonts w:cs="Arial" w:ascii="Arial" w:hAnsi="Arial"/>
        </w:rPr>
        <w:tab/>
        <w:tab/>
        <w:tab/>
        <w:tab/>
        <w:tab/>
        <w:t>Estado de la actividad financiera</w:t>
        <w:tab/>
        <w:t>Mensu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DSSA</w:t>
        <w:tab/>
        <w:tab/>
        <w:tab/>
        <w:tab/>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Contaduría Gral de la Nación</w:t>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pPr>
      <w:r>
        <w:rPr>
          <w:rFonts w:cs="Arial" w:ascii="Arial" w:hAnsi="Arial"/>
        </w:rPr>
        <w:tab/>
        <w:tab/>
        <w:tab/>
        <w:tab/>
        <w:tab/>
        <w:t>CGN 2005-001- Saldos y mov.</w:t>
        <w:tab/>
        <w:t>Trimestral</w:t>
      </w:r>
    </w:p>
    <w:p>
      <w:pPr>
        <w:pStyle w:val="Normal"/>
        <w:spacing w:lineRule="auto" w:line="360"/>
        <w:jc w:val="both"/>
        <w:rPr>
          <w:rFonts w:ascii="Arial" w:hAnsi="Arial" w:cs="Arial"/>
        </w:rPr>
      </w:pPr>
      <w:r>
        <w:rPr>
          <w:rFonts w:cs="Arial" w:ascii="Arial" w:hAnsi="Arial"/>
        </w:rPr>
        <w:tab/>
        <w:tab/>
        <w:tab/>
        <w:tab/>
        <w:tab/>
        <w:t>CGN 2005-002- Operaciones R.</w:t>
        <w:tab/>
        <w:t>Trimestral</w:t>
      </w:r>
    </w:p>
    <w:p>
      <w:pPr>
        <w:pStyle w:val="Normal"/>
        <w:spacing w:lineRule="auto" w:line="360"/>
        <w:jc w:val="both"/>
        <w:rPr>
          <w:rFonts w:ascii="Arial" w:hAnsi="Arial" w:cs="Arial"/>
        </w:rPr>
      </w:pPr>
      <w:r>
        <w:rPr>
          <w:rFonts w:cs="Arial" w:ascii="Arial" w:hAnsi="Arial"/>
        </w:rPr>
        <w:tab/>
        <w:tab/>
        <w:tab/>
        <w:tab/>
        <w:tab/>
        <w:t>CGN 2005-003- Not caráct. esp</w:t>
        <w:tab/>
        <w:t>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loría</w:t>
        <w:tab/>
        <w:tab/>
        <w:tab/>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t>Rendición de cuentas</w:t>
      </w:r>
    </w:p>
    <w:p>
      <w:pPr>
        <w:pStyle w:val="Normal"/>
        <w:spacing w:lineRule="auto" w:line="360"/>
        <w:jc w:val="both"/>
        <w:rPr/>
      </w:pPr>
      <w:r>
        <w:rPr>
          <w:rFonts w:cs="Arial" w:ascii="Arial" w:hAnsi="Arial"/>
        </w:rPr>
        <w:tab/>
        <w:tab/>
        <w:tab/>
        <w:tab/>
        <w:tab/>
        <w:t>Resolución 78 de jun 05</w:t>
        <w:tab/>
        <w:tab/>
        <w:t>Semestral</w:t>
      </w:r>
    </w:p>
    <w:p>
      <w:pPr>
        <w:pStyle w:val="Normal"/>
        <w:spacing w:lineRule="auto" w:line="360"/>
        <w:jc w:val="both"/>
        <w:rPr>
          <w:rFonts w:ascii="Arial" w:hAnsi="Arial" w:cs="Arial"/>
        </w:rPr>
      </w:pPr>
      <w:r>
        <w:rPr>
          <w:rFonts w:cs="Arial" w:ascii="Arial" w:hAnsi="Arial"/>
        </w:rPr>
        <w:tab/>
        <w:tab/>
        <w:tab/>
        <w:tab/>
        <w:tab/>
        <w:t>SIDET</w:t>
        <w:tab/>
        <w:tab/>
        <w:tab/>
        <w:tab/>
        <w:tab/>
        <w:t xml:space="preserve">Trimes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erintendencia de Salud</w:t>
        <w:tab/>
        <w:t xml:space="preserve">Estados de cambios en el pat. </w:t>
        <w:tab/>
      </w:r>
      <w:r>
        <w:rPr>
          <w:rFonts w:cs="Arial" w:ascii="Arial" w:hAnsi="Arial"/>
          <w:lang w:val="pt-BR"/>
        </w:rPr>
        <w:t>Anual</w:t>
        <w:tab/>
        <w:tab/>
        <w:tab/>
        <w:tab/>
        <w:tab/>
        <w:tab/>
        <w:tab/>
        <w:t>Estado de flujos de efectivo</w:t>
        <w:tab/>
        <w:t>Anual</w:t>
      </w:r>
    </w:p>
    <w:p>
      <w:pPr>
        <w:pStyle w:val="Normal"/>
        <w:spacing w:lineRule="auto" w:line="360"/>
        <w:jc w:val="both"/>
        <w:rPr/>
      </w:pPr>
      <w:r>
        <w:rPr>
          <w:rFonts w:cs="Arial" w:ascii="Arial" w:hAnsi="Arial"/>
          <w:lang w:val="pt-BR"/>
        </w:rPr>
        <w:tab/>
        <w:tab/>
        <w:tab/>
        <w:tab/>
        <w:tab/>
      </w:r>
      <w:r>
        <w:rPr>
          <w:rFonts w:cs="Arial" w:ascii="Arial" w:hAnsi="Arial"/>
        </w:rPr>
        <w:t>Notas contable</w:t>
        <w:tab/>
        <w:tab/>
        <w:tab/>
        <w:t>Anual</w:t>
      </w:r>
    </w:p>
    <w:p>
      <w:pPr>
        <w:pStyle w:val="Normal"/>
        <w:spacing w:lineRule="auto" w:line="360"/>
        <w:jc w:val="both"/>
        <w:rPr>
          <w:rFonts w:ascii="Arial" w:hAnsi="Arial" w:cs="Arial"/>
        </w:rPr>
      </w:pPr>
      <w:r>
        <w:rPr>
          <w:rFonts w:cs="Arial" w:ascii="Arial" w:hAnsi="Arial"/>
        </w:rPr>
        <w:tab/>
        <w:tab/>
        <w:tab/>
        <w:tab/>
        <w:tab/>
        <w:t>Circular 49 de 2008</w:t>
        <w:tab/>
        <w:tab/>
        <w:tab/>
        <w:t>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nisterio de Protección Social</w:t>
        <w:tab/>
        <w:t>Decreto 2193 de 2004</w:t>
        <w:tab/>
        <w:tab/>
        <w:t>Trimestral</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jc w:val="both"/>
        <w:rPr>
          <w:rFonts w:ascii="Arial" w:hAnsi="Arial" w:cs="Arial"/>
          <w:u w:val="single"/>
        </w:rPr>
      </w:pPr>
      <w:r>
        <w:rPr>
          <w:rFonts w:cs="Arial" w:ascii="Arial" w:hAnsi="Arial"/>
          <w:u w:val="single"/>
        </w:rPr>
        <w:t>Como empresa pública prestadora de servicios de salud, buscamos y nos  caracterizamos por calidad técnica y servicio personalizado. Contamos con un capital humano comprometido con el bienestar físico y mental de nuestros pacientes y la rentabilidad económica y social de la organización.  Tenemos unos valores institucionales, una proyección y visión, enfocada a mejorar la institución, y por ende mejorar el bienestar y los servicios que se le prestan a nuestros usuari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 xml:space="preserve">¿La gerencia presenta una rendición de cuentas ante la comunidad?  ¿Bajo que figura? </w:t>
      </w:r>
    </w:p>
    <w:p>
      <w:pPr>
        <w:pStyle w:val="Normal"/>
        <w:spacing w:lineRule="auto" w:line="360"/>
        <w:ind w:left="708" w:hanging="0"/>
        <w:jc w:val="both"/>
        <w:rPr>
          <w:rFonts w:ascii="Arial" w:hAnsi="Arial" w:cs="Arial"/>
          <w:u w:val="single"/>
        </w:rPr>
      </w:pPr>
      <w:r>
        <w:rPr>
          <w:rFonts w:cs="Arial" w:ascii="Arial" w:hAnsi="Arial"/>
          <w:u w:val="single"/>
        </w:rPr>
        <w:t>Se presenta un informe de rendición de cuentas a la Contraloría de Envigado de manera semestral, donde se le informa todos los requerimiento especificados en la resolución 078 de junio de 2005, y aquellos otros informes que solicite de manera especifica.</w:t>
      </w:r>
    </w:p>
    <w:p>
      <w:pPr>
        <w:pStyle w:val="Normal"/>
        <w:spacing w:lineRule="auto" w:line="360"/>
        <w:ind w:left="360" w:firstLine="348"/>
        <w:jc w:val="both"/>
        <w:rPr>
          <w:rFonts w:ascii="Arial" w:hAnsi="Arial" w:cs="Arial"/>
          <w:u w:val="single"/>
        </w:rPr>
      </w:pPr>
      <w:r>
        <w:rPr>
          <w:rFonts w:cs="Arial" w:ascii="Arial" w:hAnsi="Arial"/>
        </w:rPr>
        <w:t xml:space="preserve">¿Con qué periodicidad?          </w:t>
      </w:r>
      <w:r>
        <w:rPr>
          <w:rFonts w:cs="Arial" w:ascii="Arial" w:hAnsi="Arial"/>
          <w:u w:val="single"/>
        </w:rPr>
        <w:t>Semestral_____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8" w:hanging="0"/>
        <w:jc w:val="both"/>
        <w:rPr>
          <w:rFonts w:ascii="Arial" w:hAnsi="Arial" w:cs="Arial"/>
          <w:u w:val="single"/>
        </w:rPr>
      </w:pPr>
      <w:r>
        <w:rPr>
          <w:rFonts w:cs="Arial" w:ascii="Arial" w:hAnsi="Arial"/>
          <w:u w:val="single"/>
        </w:rPr>
        <w:t>La contabilidad es la base de los informes que se le presentan a la contraloría y demás entes a los que se les presenta información.</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spacing w:lineRule="auto" w:line="360"/>
        <w:ind w:left="2832" w:hanging="2832"/>
        <w:jc w:val="center"/>
        <w:rPr>
          <w:rFonts w:ascii="Arial" w:hAnsi="Arial" w:cs="Arial"/>
          <w:b/>
          <w:b/>
        </w:rPr>
      </w:pPr>
      <w:r>
        <w:rPr>
          <w:rFonts w:cs="Arial" w:ascii="Arial" w:hAnsi="Arial"/>
          <w:b/>
        </w:rPr>
        <w:t>ANEXO 7</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6">
            <wp:simplePos x="0" y="0"/>
            <wp:positionH relativeFrom="column">
              <wp:posOffset>-664845</wp:posOffset>
            </wp:positionH>
            <wp:positionV relativeFrom="paragraph">
              <wp:posOffset>-571500</wp:posOffset>
            </wp:positionV>
            <wp:extent cx="908685" cy="118110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3"/>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lang w:val="pt-BR"/>
        </w:rPr>
      </w:pPr>
      <w:r>
        <w:rPr>
          <w:rFonts w:cs="Arial" w:ascii="Arial" w:hAnsi="Arial"/>
          <w:b/>
          <w:lang w:val="pt-BR"/>
        </w:rPr>
        <w:t>Dirigido a:</w:t>
        <w:tab/>
      </w:r>
      <w:r>
        <w:rPr>
          <w:rFonts w:cs="Arial" w:ascii="Arial" w:hAnsi="Arial"/>
          <w:lang w:val="pt-BR"/>
        </w:rPr>
        <w:t>Joseph Chejne Janna</w:t>
      </w:r>
    </w:p>
    <w:p>
      <w:pPr>
        <w:pStyle w:val="Normal"/>
        <w:ind w:left="2832" w:hanging="2832"/>
        <w:jc w:val="both"/>
        <w:rPr>
          <w:rFonts w:ascii="Arial" w:hAnsi="Arial" w:cs="Arial"/>
          <w:b/>
          <w:b/>
          <w:lang w:val="pt-BR"/>
        </w:rPr>
      </w:pPr>
      <w:r>
        <w:rPr>
          <w:rFonts w:cs="Arial" w:ascii="Arial" w:hAnsi="Arial"/>
          <w:b/>
          <w:lang w:val="pt-BR"/>
        </w:rPr>
        <w:t>Cargo:</w:t>
        <w:tab/>
      </w:r>
      <w:r>
        <w:rPr>
          <w:rFonts w:cs="Arial" w:ascii="Arial" w:hAnsi="Arial"/>
          <w:lang w:val="pt-BR"/>
        </w:rPr>
        <w:t>Gerente</w:t>
      </w:r>
    </w:p>
    <w:p>
      <w:pPr>
        <w:pStyle w:val="Normal"/>
        <w:ind w:left="2832" w:hanging="2832"/>
        <w:jc w:val="both"/>
        <w:rPr>
          <w:rFonts w:ascii="Arial" w:hAnsi="Arial" w:cs="Arial"/>
          <w:b/>
          <w:b/>
        </w:rPr>
      </w:pPr>
      <w:r>
        <w:rPr>
          <w:rFonts w:cs="Arial" w:ascii="Arial" w:hAnsi="Arial"/>
          <w:b/>
        </w:rPr>
        <w:t>Entidad:</w:t>
        <w:tab/>
      </w:r>
      <w:r>
        <w:rPr>
          <w:rFonts w:cs="Arial" w:ascii="Arial" w:hAnsi="Arial"/>
        </w:rPr>
        <w:t>E.S.E. HOSPITAL LA MARÍA</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11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restación de servicios</w:t>
      </w:r>
      <w:r>
        <w:rPr>
          <w:rFonts w:cs="Arial" w:ascii="Arial" w:hAnsi="Arial"/>
          <w:u w:val="single"/>
        </w:rPr>
        <w:t>_x_</w:t>
      </w:r>
    </w:p>
    <w:p>
      <w:pPr>
        <w:pStyle w:val="Normal"/>
        <w:spacing w:lineRule="auto" w:line="360"/>
        <w:ind w:left="720" w:hanging="0"/>
        <w:jc w:val="both"/>
        <w:rPr/>
      </w:pPr>
      <w:r>
        <w:rPr>
          <w:rFonts w:cs="Arial" w:ascii="Arial" w:hAnsi="Arial"/>
        </w:rPr>
        <w:t>Políticas de proveedores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Inversiones</w:t>
      </w:r>
      <w:r>
        <w:rPr>
          <w:rFonts w:cs="Arial" w:ascii="Arial" w:hAnsi="Arial"/>
          <w:u w:val="single"/>
        </w:rPr>
        <w:t>___</w:t>
      </w:r>
    </w:p>
    <w:p>
      <w:pPr>
        <w:pStyle w:val="Normal"/>
        <w:spacing w:lineRule="auto" w:line="360"/>
        <w:ind w:left="720" w:hanging="0"/>
        <w:jc w:val="both"/>
        <w:rPr/>
      </w:pPr>
      <w:r>
        <w:rPr>
          <w:rFonts w:cs="Arial" w:ascii="Arial" w:hAnsi="Arial"/>
        </w:rPr>
        <w:t>Contratos_</w:t>
      </w:r>
      <w:r>
        <w:rPr>
          <w:rFonts w:cs="Arial" w:ascii="Arial" w:hAnsi="Arial"/>
          <w:u w:val="single"/>
        </w:rPr>
        <w:t>x</w:t>
      </w:r>
      <w:r>
        <w:rPr>
          <w:rFonts w:cs="Arial" w:ascii="Arial" w:hAnsi="Arial"/>
        </w:rPr>
        <w:t>__</w:t>
      </w:r>
    </w:p>
    <w:p>
      <w:pPr>
        <w:pStyle w:val="Normal"/>
        <w:spacing w:lineRule="auto" w:line="360"/>
        <w:ind w:left="720" w:hanging="0"/>
        <w:jc w:val="both"/>
        <w:rPr>
          <w:rFonts w:ascii="Arial" w:hAnsi="Arial" w:cs="Arial"/>
        </w:rPr>
      </w:pPr>
      <w:r>
        <w:rPr>
          <w:rFonts w:cs="Arial" w:ascii="Arial" w:hAnsi="Arial"/>
        </w:rPr>
        <w:t>Recurso human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__</w:t>
      </w:r>
      <w:r>
        <w:rPr>
          <w:rFonts w:cs="Arial" w:ascii="Arial" w:hAnsi="Arial"/>
        </w:rPr>
        <w:t xml:space="preserve">                      No_</w:t>
      </w:r>
      <w:r>
        <w:rPr>
          <w:rFonts w:cs="Arial" w:ascii="Arial" w:hAnsi="Arial"/>
          <w:u w:val="single"/>
        </w:rPr>
        <w:t>x</w:t>
      </w:r>
      <w:r>
        <w:rPr>
          <w:rFonts w:cs="Arial" w:ascii="Arial" w:hAnsi="Arial"/>
        </w:rPr>
        <w:t>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__                      No</w:t>
      </w:r>
      <w:r>
        <w:rPr>
          <w:rFonts w:cs="Arial" w:ascii="Arial" w:hAnsi="Arial"/>
          <w:u w:val="single"/>
        </w:rPr>
        <w:t>_x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laz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ntidad de contratos</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_</w:t>
      </w:r>
      <w:r>
        <w:rPr>
          <w:rFonts w:cs="Arial" w:ascii="Arial" w:hAnsi="Arial"/>
        </w:rPr>
        <w:t xml:space="preserve">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u w:val="single"/>
        </w:rPr>
        <w:t>__________________________________________________________________________________________________________________.</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5"/>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rtera</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ostos</w:t>
      </w:r>
      <w:r>
        <w:rPr>
          <w:rFonts w:cs="Arial" w:ascii="Arial" w:hAnsi="Arial"/>
          <w:u w:val="single"/>
        </w:rPr>
        <w:t>__</w:t>
      </w:r>
    </w:p>
    <w:p>
      <w:pPr>
        <w:pStyle w:val="Normal"/>
        <w:spacing w:lineRule="auto" w:line="360"/>
        <w:ind w:left="720" w:hanging="0"/>
        <w:jc w:val="both"/>
        <w:rPr>
          <w:rFonts w:ascii="Arial" w:hAnsi="Arial" w:cs="Arial"/>
        </w:rPr>
      </w:pPr>
      <w:r>
        <w:rPr>
          <w:rFonts w:cs="Arial" w:ascii="Arial" w:hAnsi="Arial"/>
        </w:rPr>
        <w:t>Presupuestos vs. Realidad</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 xml:space="preserve">Cual? </w:t>
      </w:r>
      <w:r>
        <w:rPr>
          <w:rFonts w:cs="Arial" w:ascii="Arial" w:hAnsi="Arial"/>
          <w:u w:val="single"/>
        </w:rPr>
        <w:t>_</w:t>
      </w:r>
      <w:r>
        <w:rPr>
          <w:rFonts w:cs="Arial" w:ascii="Arial" w:hAnsi="Arial"/>
        </w:rPr>
        <w:t>__________</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rFonts w:ascii="Arial" w:hAnsi="Arial" w:cs="Arial"/>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Depto de Antioquia</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DSSA</w:t>
        <w:tab/>
        <w:tab/>
        <w:tab/>
        <w:tab/>
        <w:tab/>
        <w:t xml:space="preserve">Balance General </w:t>
        <w:tab/>
        <w:tab/>
        <w:t xml:space="preserve"> </w:t>
        <w:tab/>
        <w:t>Trimestral</w:t>
        <w:tab/>
        <w:tab/>
        <w:tab/>
        <w:tab/>
        <w:tab/>
        <w:tab/>
        <w:t>Estado de Resultados</w:t>
        <w:tab/>
        <w:tab/>
        <w:t>Trimestral</w:t>
      </w:r>
    </w:p>
    <w:p>
      <w:pPr>
        <w:pStyle w:val="Normal"/>
        <w:spacing w:lineRule="auto" w:line="360"/>
        <w:jc w:val="both"/>
        <w:rPr/>
      </w:pPr>
      <w:r>
        <w:rPr>
          <w:rFonts w:cs="Arial" w:ascii="Arial" w:hAnsi="Arial"/>
        </w:rPr>
        <w:tab/>
        <w:tab/>
        <w:tab/>
        <w:tab/>
        <w:tab/>
        <w:tab/>
        <w:tab/>
        <w:tab/>
        <w:tab/>
        <w:tab/>
      </w:r>
    </w:p>
    <w:p>
      <w:pPr>
        <w:pStyle w:val="Normal"/>
        <w:spacing w:lineRule="auto" w:line="360"/>
        <w:jc w:val="both"/>
        <w:rPr>
          <w:rFonts w:ascii="Arial" w:hAnsi="Arial" w:cs="Arial"/>
        </w:rPr>
      </w:pPr>
      <w:r>
        <w:rPr>
          <w:rFonts w:cs="Arial" w:ascii="Arial" w:hAnsi="Arial"/>
        </w:rPr>
        <w:t>Contaduría Gral de la Nación</w:t>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t>Notas a los Estados Fros</w:t>
        <w:tab/>
        <w:tab/>
        <w:t>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loría</w:t>
        <w:tab/>
        <w:tab/>
        <w:tab/>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Superintendencia de Salud</w:t>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Ministerio de Protección Social</w:t>
        <w:tab/>
        <w:t xml:space="preserve">Balance General </w:t>
        <w:tab/>
        <w:tab/>
        <w:t xml:space="preserve"> </w:t>
        <w:tab/>
        <w:t>Trimestral</w:t>
        <w:tab/>
        <w:tab/>
        <w:tab/>
        <w:tab/>
        <w:tab/>
        <w:tab/>
        <w:t>Estado de Resultados</w:t>
        <w:tab/>
        <w:tab/>
        <w:t>Trimestral</w:t>
      </w:r>
    </w:p>
    <w:p>
      <w:pPr>
        <w:pStyle w:val="Normal"/>
        <w:spacing w:lineRule="auto" w:line="360"/>
        <w:jc w:val="both"/>
        <w:rPr>
          <w:rFonts w:ascii="Arial" w:hAnsi="Arial" w:cs="Arial"/>
        </w:rPr>
      </w:pPr>
      <w:r>
        <w:rPr>
          <w:rFonts w:cs="Arial" w:ascii="Arial" w:hAnsi="Arial"/>
        </w:rPr>
        <w:tab/>
        <w:tab/>
        <w:tab/>
        <w:tab/>
        <w:tab/>
      </w:r>
    </w:p>
    <w:p>
      <w:pPr>
        <w:pStyle w:val="Normal"/>
        <w:numPr>
          <w:ilvl w:val="0"/>
          <w:numId w:val="5"/>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ind w:left="708" w:hanging="0"/>
        <w:jc w:val="both"/>
        <w:rPr>
          <w:rFonts w:ascii="Arial" w:hAnsi="Arial" w:cs="Arial"/>
          <w:u w:val="single"/>
        </w:rPr>
      </w:pPr>
      <w:r>
        <w:rPr>
          <w:rFonts w:cs="Arial" w:ascii="Arial" w:hAnsi="Arial"/>
          <w:u w:val="single"/>
        </w:rPr>
        <w:t>Como Empresa  Social del Estado trabajamos con eficiencia en el manejo de los recursos de tal manera que haya un crecimiento económico que garantice la supervivencia de la organización y el mejoramiento de los servicios a la comunidad. Buscamos que todas nuestras actividades se enfoquen hacia la consolidación de un equipo de trabajo cada vez más competente, eficiente y solidario y comprometido con el logro de resultados,</w:t>
      </w:r>
      <w:r>
        <w:rPr/>
        <w:t xml:space="preserve"> </w:t>
      </w:r>
      <w:r>
        <w:rPr>
          <w:rFonts w:cs="Arial" w:ascii="Arial" w:hAnsi="Arial"/>
          <w:u w:val="single"/>
        </w:rPr>
        <w:t>lo cual beneficia indiscutiblemente el bienestar de nuestros usuari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La gerencia presenta una rendición de cuentas ante la comunidad?  ¿Bajo que figura? </w:t>
      </w:r>
    </w:p>
    <w:p>
      <w:pPr>
        <w:pStyle w:val="Normal"/>
        <w:spacing w:lineRule="auto" w:line="360"/>
        <w:ind w:left="708" w:hanging="0"/>
        <w:jc w:val="both"/>
        <w:rPr>
          <w:rFonts w:ascii="Arial" w:hAnsi="Arial" w:cs="Arial"/>
          <w:u w:val="single"/>
        </w:rPr>
      </w:pPr>
      <w:r>
        <w:rPr>
          <w:rFonts w:cs="Arial" w:ascii="Arial" w:hAnsi="Arial"/>
          <w:u w:val="single"/>
        </w:rPr>
        <w:t>Se pública  en el internet el Balance General, el Estado de Resultados y los indicadores financieros a la comunidad.</w:t>
      </w:r>
    </w:p>
    <w:p>
      <w:pPr>
        <w:pStyle w:val="Normal"/>
        <w:spacing w:lineRule="auto" w:line="360"/>
        <w:ind w:left="360" w:firstLine="348"/>
        <w:jc w:val="both"/>
        <w:rPr>
          <w:rFonts w:ascii="Arial" w:hAnsi="Arial" w:cs="Arial"/>
          <w:u w:val="single"/>
        </w:rPr>
      </w:pPr>
      <w:r>
        <w:rPr>
          <w:rFonts w:cs="Arial" w:ascii="Arial" w:hAnsi="Arial"/>
        </w:rPr>
        <w:t xml:space="preserve">¿Con qué periodicidad?          </w:t>
      </w:r>
      <w:r>
        <w:rPr>
          <w:rFonts w:cs="Arial" w:ascii="Arial" w:hAnsi="Arial"/>
          <w:u w:val="single"/>
        </w:rPr>
        <w:t>Trimestral_____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8" w:hanging="0"/>
        <w:jc w:val="both"/>
        <w:rPr>
          <w:rFonts w:ascii="Arial" w:hAnsi="Arial" w:cs="Arial"/>
          <w:u w:val="single"/>
        </w:rPr>
      </w:pPr>
      <w:r>
        <w:rPr>
          <w:rFonts w:cs="Arial" w:ascii="Arial" w:hAnsi="Arial"/>
          <w:u w:val="single"/>
        </w:rPr>
        <w:t>Si tenemos en cuenta los informes contables para la elaboración de los informes de rendición de cuenta, por que en ellos evidenciamos el manejo y rendimientos de fondos, bienes y recursos públicos asignados, como también los resultados obtenidos en el periodo en el cual se está rindiendo cuenta.</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2832" w:hanging="2832"/>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m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udiantes de la Facultad de Ciencias Económicas de la Universidad de Antioquia</w:t>
      </w:r>
    </w:p>
    <w:p>
      <w:pPr>
        <w:pStyle w:val="Normal"/>
        <w:spacing w:lineRule="auto" w:line="360"/>
        <w:ind w:left="2832" w:hanging="2832"/>
        <w:jc w:val="both"/>
        <w:rPr>
          <w:rFonts w:ascii="Arial" w:hAnsi="Arial" w:cs="Arial"/>
          <w:i/>
          <w:i/>
          <w:sz w:val="20"/>
          <w:szCs w:val="20"/>
        </w:rPr>
      </w:pPr>
      <w:r>
        <w:rPr>
          <w:rFonts w:cs="Arial" w:ascii="Arial" w:hAnsi="Arial"/>
          <w:i/>
          <w:sz w:val="20"/>
          <w:szCs w:val="20"/>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both"/>
        <w:rPr>
          <w:rFonts w:ascii="Arial" w:hAnsi="Arial" w:cs="Arial"/>
          <w:i/>
          <w:i/>
        </w:rPr>
      </w:pPr>
      <w:r>
        <w:rPr>
          <w:rFonts w:cs="Arial" w:ascii="Arial" w:hAnsi="Arial"/>
          <w:i/>
        </w:rPr>
      </w:r>
    </w:p>
    <w:p>
      <w:pPr>
        <w:pStyle w:val="Normal"/>
        <w:spacing w:lineRule="auto" w:line="360"/>
        <w:ind w:left="2832" w:hanging="2832"/>
        <w:jc w:val="center"/>
        <w:rPr>
          <w:rFonts w:ascii="Arial" w:hAnsi="Arial" w:cs="Arial"/>
          <w:b/>
          <w:b/>
        </w:rPr>
      </w:pPr>
      <w:r>
        <w:rPr>
          <w:rFonts w:cs="Arial" w:ascii="Arial" w:hAnsi="Arial"/>
          <w:b/>
        </w:rPr>
        <w:t>ANEXO 8</w:t>
      </w:r>
    </w:p>
    <w:p>
      <w:pPr>
        <w:pStyle w:val="Normal"/>
        <w:spacing w:lineRule="auto" w:line="360"/>
        <w:ind w:left="2832" w:hanging="2832"/>
        <w:jc w:val="center"/>
        <w:rPr>
          <w:rFonts w:ascii="Arial" w:hAnsi="Arial" w:cs="Arial"/>
          <w:b/>
          <w:b/>
        </w:rPr>
      </w:pPr>
      <w:r>
        <w:rPr>
          <w:rFonts w:cs="Arial" w:ascii="Arial" w:hAnsi="Arial"/>
          <w:b/>
        </w:rPr>
      </w:r>
    </w:p>
    <w:p>
      <w:pPr>
        <w:pStyle w:val="Normal"/>
        <w:jc w:val="center"/>
        <w:rPr>
          <w:rFonts w:ascii="Arial" w:hAnsi="Arial" w:cs="Arial"/>
          <w:b/>
          <w:b/>
        </w:rPr>
      </w:pPr>
      <w:r>
        <w:drawing>
          <wp:anchor behindDoc="1" distT="0" distB="0" distL="114935" distR="114935" simplePos="0" locked="0" layoutInCell="0" allowOverlap="1" relativeHeight="17">
            <wp:simplePos x="0" y="0"/>
            <wp:positionH relativeFrom="column">
              <wp:posOffset>-664845</wp:posOffset>
            </wp:positionH>
            <wp:positionV relativeFrom="paragraph">
              <wp:posOffset>-571500</wp:posOffset>
            </wp:positionV>
            <wp:extent cx="908685" cy="118110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4"/>
                    <a:srcRect l="-29" t="-22" r="-29" b="-22"/>
                    <a:stretch>
                      <a:fillRect/>
                    </a:stretch>
                  </pic:blipFill>
                  <pic:spPr bwMode="auto">
                    <a:xfrm>
                      <a:off x="0" y="0"/>
                      <a:ext cx="908685" cy="1181100"/>
                    </a:xfrm>
                    <a:prstGeom prst="rect">
                      <a:avLst/>
                    </a:prstGeom>
                  </pic:spPr>
                </pic:pic>
              </a:graphicData>
            </a:graphic>
          </wp:anchor>
        </w:drawing>
      </w:r>
      <w:r>
        <w:rPr>
          <w:rFonts w:cs="Arial" w:ascii="Arial" w:hAnsi="Arial"/>
          <w:b/>
        </w:rPr>
        <w:t>UNIVERSIDAD DE ANTIOQUIA</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2832" w:hanging="2832"/>
        <w:jc w:val="both"/>
        <w:rPr/>
      </w:pPr>
      <w:r>
        <w:rPr>
          <w:rFonts w:cs="Arial" w:ascii="Arial" w:hAnsi="Arial"/>
        </w:rPr>
        <w:t>Investigación:</w:t>
        <w:tab/>
        <w:t>La contabilidad como instrumento de control y rendición de cuentas en el sector publico de la salud en Colomb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b/>
        </w:rPr>
        <w:t>Dirigido a:</w:t>
        <w:tab/>
      </w:r>
      <w:r>
        <w:rPr>
          <w:rFonts w:cs="Arial" w:ascii="Arial" w:hAnsi="Arial"/>
        </w:rPr>
        <w:t>Juan Carlos Tamayo</w:t>
      </w:r>
    </w:p>
    <w:p>
      <w:pPr>
        <w:pStyle w:val="Normal"/>
        <w:ind w:left="2832" w:hanging="2832"/>
        <w:jc w:val="both"/>
        <w:rPr>
          <w:rFonts w:ascii="Arial" w:hAnsi="Arial" w:cs="Arial"/>
          <w:b/>
          <w:b/>
        </w:rPr>
      </w:pPr>
      <w:r>
        <w:rPr>
          <w:rFonts w:cs="Arial" w:ascii="Arial" w:hAnsi="Arial"/>
          <w:b/>
        </w:rPr>
        <w:t>Cargo:</w:t>
        <w:tab/>
      </w:r>
      <w:r>
        <w:rPr>
          <w:rFonts w:cs="Arial" w:ascii="Arial" w:hAnsi="Arial"/>
        </w:rPr>
        <w:t>Gerente</w:t>
      </w:r>
    </w:p>
    <w:p>
      <w:pPr>
        <w:pStyle w:val="Normal"/>
        <w:ind w:left="2832" w:hanging="2832"/>
        <w:jc w:val="both"/>
        <w:rPr>
          <w:rFonts w:ascii="Arial" w:hAnsi="Arial" w:cs="Arial"/>
          <w:b/>
          <w:b/>
          <w:lang w:val="pt-BR"/>
        </w:rPr>
      </w:pPr>
      <w:r>
        <w:rPr>
          <w:rFonts w:cs="Arial" w:ascii="Arial" w:hAnsi="Arial"/>
          <w:b/>
          <w:lang w:val="pt-BR"/>
        </w:rPr>
        <w:t>Entidad:</w:t>
        <w:tab/>
      </w:r>
      <w:r>
        <w:rPr>
          <w:rFonts w:cs="Arial" w:ascii="Arial" w:hAnsi="Arial"/>
          <w:lang w:val="pt-BR"/>
        </w:rPr>
        <w:t>E.S.E. HOSPITAL MENTAL DE ANTIOQUIA</w:t>
      </w:r>
    </w:p>
    <w:p>
      <w:pPr>
        <w:pStyle w:val="Normal"/>
        <w:ind w:left="2832" w:hanging="2832"/>
        <w:jc w:val="both"/>
        <w:rPr/>
      </w:pPr>
      <w:r>
        <w:rPr>
          <w:rFonts w:cs="Arial" w:ascii="Arial" w:hAnsi="Arial"/>
          <w:b/>
        </w:rPr>
        <w:t>Fecha:</w:t>
        <w:tab/>
      </w:r>
      <w:r>
        <w:rPr>
          <w:rFonts w:cs="Arial" w:ascii="Arial" w:hAnsi="Arial"/>
        </w:rPr>
        <w:t>Medellín,</w:t>
      </w:r>
      <w:r>
        <w:rPr>
          <w:rFonts w:cs="Arial" w:ascii="Arial" w:hAnsi="Arial"/>
          <w:b/>
        </w:rPr>
        <w:t xml:space="preserve"> </w:t>
      </w:r>
      <w:r>
        <w:rPr>
          <w:rFonts w:cs="Arial" w:ascii="Arial" w:hAnsi="Arial"/>
        </w:rPr>
        <w:t>Febrero 12 de 2009</w:t>
      </w:r>
      <w:r>
        <w:rPr>
          <w:rFonts w:cs="Arial" w:ascii="Arial" w:hAnsi="Arial"/>
          <w:b/>
        </w:rPr>
        <w:t xml:space="preserve"> </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 xml:space="preserve">Nunca se alcanza la verdad total, </w:t>
      </w:r>
    </w:p>
    <w:p>
      <w:pPr>
        <w:pStyle w:val="Normal"/>
        <w:jc w:val="right"/>
        <w:rPr>
          <w:rFonts w:ascii="Arial" w:hAnsi="Arial" w:cs="Arial"/>
        </w:rPr>
      </w:pPr>
      <w:r>
        <w:rPr>
          <w:rFonts w:cs="Arial" w:ascii="Arial" w:hAnsi="Arial"/>
        </w:rPr>
        <w:t>ni nunca se está totalmente alejado de ella”.</w:t>
      </w:r>
    </w:p>
    <w:p>
      <w:pPr>
        <w:pStyle w:val="Normal"/>
        <w:jc w:val="right"/>
        <w:rPr>
          <w:rFonts w:ascii="Arial" w:hAnsi="Arial" w:cs="Arial"/>
          <w:sz w:val="20"/>
          <w:szCs w:val="20"/>
        </w:rPr>
      </w:pPr>
      <w:r>
        <w:rPr>
          <w:rFonts w:cs="Arial" w:ascii="Arial" w:hAnsi="Arial"/>
          <w:sz w:val="20"/>
          <w:szCs w:val="20"/>
        </w:rPr>
        <w:t>Aristóte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Le agradecemos de antemano su tiempo y colaboración al atendernos para resolver esta encuesta, como contribución al desarrollo de la ciencia contable.  Toda la información que se nos suministre será confidencial, puesto que la finalidad de nuestra investigación es puramente académica.  A continuación le presentamos los interrogantes a resol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 xml:space="preserve">¿En cuales de los siguientes datos arrojados por la información de costos se basa total o parcialmente, para la toma de decision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re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 xml:space="preserve">Prestación de servici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olíticas de proveedores___</w:t>
      </w:r>
    </w:p>
    <w:p>
      <w:pPr>
        <w:pStyle w:val="Normal"/>
        <w:spacing w:lineRule="auto" w:line="360"/>
        <w:ind w:left="720" w:hanging="0"/>
        <w:jc w:val="both"/>
        <w:rPr>
          <w:rFonts w:ascii="Arial" w:hAnsi="Arial" w:cs="Arial"/>
        </w:rPr>
      </w:pPr>
      <w:r>
        <w:rPr>
          <w:rFonts w:cs="Arial" w:ascii="Arial" w:hAnsi="Arial"/>
        </w:rPr>
        <w:t>Inversiones</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ontratos___</w:t>
      </w:r>
    </w:p>
    <w:p>
      <w:pPr>
        <w:pStyle w:val="Normal"/>
        <w:spacing w:lineRule="auto" w:line="360"/>
        <w:ind w:left="720" w:hanging="0"/>
        <w:jc w:val="both"/>
        <w:rPr>
          <w:rFonts w:ascii="Arial" w:hAnsi="Arial" w:cs="Arial"/>
        </w:rPr>
      </w:pPr>
      <w:r>
        <w:rPr>
          <w:rFonts w:cs="Arial" w:ascii="Arial" w:hAnsi="Arial"/>
        </w:rPr>
        <w:t>Recurso human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Otro</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Es importante considerar los informes que arroja el sistema de inventarios para orientar las actividades dirigidas alcanzar los objetivos de la entida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Los informes contables son una útil herramienta para el control y planeación de la cartera?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i _</w:t>
      </w:r>
      <w:r>
        <w:rPr>
          <w:rFonts w:cs="Arial" w:ascii="Arial" w:hAnsi="Arial"/>
          <w:u w:val="single"/>
        </w:rPr>
        <w:t>x</w:t>
      </w:r>
      <w:r>
        <w:rPr>
          <w:rFonts w:cs="Arial" w:ascii="Arial" w:hAnsi="Arial"/>
        </w:rPr>
        <w:t>__                      No</w:t>
      </w:r>
      <w:r>
        <w:rPr>
          <w:rFonts w:cs="Arial" w:ascii="Arial" w:hAnsi="Arial"/>
          <w:u w:val="single"/>
        </w:rPr>
        <w:t>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Cuál de los siguientes aspectos se controlan o se observan al contratar servicios con otras entidades? </w:t>
      </w:r>
    </w:p>
    <w:p>
      <w:pPr>
        <w:pStyle w:val="Normal"/>
        <w:spacing w:lineRule="auto" w:line="360"/>
        <w:ind w:left="720" w:hanging="0"/>
        <w:jc w:val="both"/>
        <w:rPr>
          <w:rFonts w:ascii="Arial" w:hAnsi="Arial" w:cs="Arial"/>
        </w:rPr>
      </w:pPr>
      <w:r>
        <w:rPr>
          <w:rFonts w:cs="Arial" w:ascii="Arial" w:hAnsi="Arial"/>
        </w:rPr>
        <w:t xml:space="preserve">Forma de pago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Plazo</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ntidad de contratos</w:t>
      </w:r>
      <w:r>
        <w:rPr>
          <w:rFonts w:cs="Arial" w:ascii="Arial" w:hAnsi="Arial"/>
          <w:u w:val="single"/>
        </w:rPr>
        <w:t>___</w:t>
      </w:r>
    </w:p>
    <w:p>
      <w:pPr>
        <w:pStyle w:val="Normal"/>
        <w:spacing w:lineRule="auto" w:line="360"/>
        <w:ind w:left="720" w:hanging="0"/>
        <w:jc w:val="both"/>
        <w:rPr>
          <w:rFonts w:ascii="Arial" w:hAnsi="Arial" w:cs="Arial"/>
        </w:rPr>
      </w:pPr>
      <w:r>
        <w:rPr>
          <w:rFonts w:cs="Arial" w:ascii="Arial" w:hAnsi="Arial"/>
        </w:rPr>
        <w:t>Análisis situación financiera de la entidad con que se contrata ___</w:t>
      </w:r>
    </w:p>
    <w:p>
      <w:pPr>
        <w:pStyle w:val="Normal"/>
        <w:spacing w:lineRule="auto" w:line="360"/>
        <w:ind w:left="720" w:hanging="0"/>
        <w:jc w:val="both"/>
        <w:rPr/>
      </w:pPr>
      <w:r>
        <w:rPr>
          <w:rFonts w:cs="Arial" w:ascii="Arial" w:hAnsi="Arial"/>
        </w:rPr>
        <w:t>Posicionamiento de la entidad en el mercado__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rFonts w:ascii="Arial" w:hAnsi="Arial" w:cs="Arial"/>
        </w:rPr>
      </w:pPr>
      <w:r>
        <w:rPr>
          <w:rFonts w:cs="Arial" w:ascii="Arial" w:hAnsi="Arial"/>
        </w:rPr>
        <w:t>Cual?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Usted utiliza los informes de presupuesto como  herramienta de control de recurso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w:t>
      </w:r>
      <w:r>
        <w:rPr>
          <w:rFonts w:cs="Arial" w:ascii="Arial" w:hAnsi="Arial"/>
        </w:rPr>
        <w:t xml:space="preserve">                      No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Considera usted que el actual sistema contable satisface las necesidades de información de la entida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i </w:t>
      </w:r>
      <w:r>
        <w:rPr>
          <w:rFonts w:cs="Arial" w:ascii="Arial" w:hAnsi="Arial"/>
          <w:u w:val="single"/>
        </w:rPr>
        <w:t>_x__</w:t>
      </w:r>
      <w:r>
        <w:rPr>
          <w:rFonts w:cs="Arial" w:ascii="Arial" w:hAnsi="Arial"/>
        </w:rPr>
        <w:t xml:space="preserve">                      No___</w:t>
      </w:r>
    </w:p>
    <w:p>
      <w:pPr>
        <w:pStyle w:val="Normal"/>
        <w:spacing w:lineRule="auto" w:line="360"/>
        <w:ind w:left="720" w:hanging="0"/>
        <w:jc w:val="both"/>
        <w:rPr>
          <w:rFonts w:ascii="Arial" w:hAnsi="Arial" w:cs="Arial"/>
        </w:rPr>
      </w:pPr>
      <w:r>
        <w:rPr>
          <w:rFonts w:cs="Arial" w:ascii="Arial" w:hAnsi="Arial"/>
        </w:rPr>
        <w:t>Si su respuesta es no, justifique brevemente por favor:</w:t>
      </w:r>
    </w:p>
    <w:p>
      <w:pPr>
        <w:pStyle w:val="Normal"/>
        <w:spacing w:lineRule="auto" w:line="360"/>
        <w:ind w:left="720" w:hanging="0"/>
        <w:jc w:val="both"/>
        <w:rPr/>
      </w:pPr>
      <w:r>
        <w:rPr>
          <w:rFonts w:cs="Arial" w:ascii="Arial" w:hAnsi="Arial"/>
          <w:u w:val="single"/>
        </w:rPr>
        <w:t>__________________________________________________________________________________________________________________.</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12"/>
        </w:numPr>
        <w:spacing w:lineRule="auto" w:line="360"/>
        <w:jc w:val="both"/>
        <w:rPr>
          <w:rFonts w:ascii="Arial" w:hAnsi="Arial" w:cs="Arial"/>
        </w:rPr>
      </w:pPr>
      <w:r>
        <w:rPr>
          <w:rFonts w:cs="Arial" w:ascii="Arial" w:hAnsi="Arial"/>
        </w:rPr>
        <w:t>¿De los siguientes informes cuales le presentan de manera oportuna?</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stados Financieros </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artera</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Costos</w:t>
      </w:r>
      <w:r>
        <w:rPr>
          <w:rFonts w:cs="Arial" w:ascii="Arial" w:hAnsi="Arial"/>
          <w:u w:val="single"/>
        </w:rPr>
        <w:t>__</w:t>
      </w:r>
    </w:p>
    <w:p>
      <w:pPr>
        <w:pStyle w:val="Normal"/>
        <w:spacing w:lineRule="auto" w:line="360"/>
        <w:ind w:left="720" w:hanging="0"/>
        <w:jc w:val="both"/>
        <w:rPr>
          <w:rFonts w:ascii="Arial" w:hAnsi="Arial" w:cs="Arial"/>
        </w:rPr>
      </w:pPr>
      <w:r>
        <w:rPr>
          <w:rFonts w:cs="Arial" w:ascii="Arial" w:hAnsi="Arial"/>
        </w:rPr>
        <w:t>Presupuestos vs. Realidad</w:t>
      </w:r>
      <w:r>
        <w:rPr>
          <w:rFonts w:cs="Arial" w:ascii="Arial" w:hAnsi="Arial"/>
          <w:u w:val="single"/>
        </w:rPr>
        <w:t>_x_</w:t>
      </w:r>
    </w:p>
    <w:p>
      <w:pPr>
        <w:pStyle w:val="Normal"/>
        <w:spacing w:lineRule="auto" w:line="360"/>
        <w:ind w:left="720" w:hanging="0"/>
        <w:jc w:val="both"/>
        <w:rPr>
          <w:rFonts w:ascii="Arial" w:hAnsi="Arial" w:cs="Arial"/>
        </w:rPr>
      </w:pPr>
      <w:r>
        <w:rPr>
          <w:rFonts w:cs="Arial" w:ascii="Arial" w:hAnsi="Arial"/>
        </w:rPr>
        <w:t>Otro___</w:t>
      </w:r>
    </w:p>
    <w:p>
      <w:pPr>
        <w:pStyle w:val="Normal"/>
        <w:spacing w:lineRule="auto" w:line="360"/>
        <w:ind w:left="720" w:hanging="0"/>
        <w:jc w:val="both"/>
        <w:rPr/>
      </w:pPr>
      <w:r>
        <w:rPr>
          <w:rFonts w:cs="Arial" w:ascii="Arial" w:hAnsi="Arial"/>
        </w:rPr>
        <w:t xml:space="preserve">Cual? </w:t>
      </w:r>
      <w:r>
        <w:rPr>
          <w:rFonts w:cs="Arial" w:ascii="Arial" w:hAnsi="Arial"/>
          <w:u w:val="single"/>
        </w:rPr>
        <w:t>_</w:t>
      </w:r>
      <w:r>
        <w:rPr>
          <w:rFonts w:cs="Arial" w:ascii="Arial" w:hAnsi="Arial"/>
        </w:rPr>
        <w:t>__________</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Qué informes presenta a cada una de las siguientes entidades y con qué periodicidad?</w:t>
      </w:r>
    </w:p>
    <w:p>
      <w:pPr>
        <w:pStyle w:val="Normal"/>
        <w:spacing w:lineRule="auto" w:line="360"/>
        <w:jc w:val="both"/>
        <w:rPr/>
      </w:pPr>
      <w:r>
        <w:rPr>
          <w:rFonts w:cs="Arial" w:ascii="Arial" w:hAnsi="Arial"/>
        </w:rPr>
        <w:t>Entidad</w:t>
        <w:tab/>
        <w:tab/>
        <w:tab/>
        <w:tab/>
        <w:tab/>
        <w:t>Informes</w:t>
        <w:tab/>
        <w:tab/>
        <w:tab/>
        <w:t>Periodicidad</w:t>
      </w:r>
    </w:p>
    <w:p>
      <w:pPr>
        <w:pStyle w:val="Normal"/>
        <w:spacing w:lineRule="auto" w:line="360"/>
        <w:jc w:val="both"/>
        <w:rPr>
          <w:rFonts w:ascii="Arial" w:hAnsi="Arial" w:cs="Arial"/>
        </w:rPr>
      </w:pPr>
      <w:r>
        <w:rPr>
          <w:rFonts w:cs="Arial" w:ascii="Arial" w:hAnsi="Arial"/>
        </w:rPr>
        <w:t>Mpio de Medellín</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Depto de Antioquia</w:t>
        <w:tab/>
        <w:tab/>
        <w:tab/>
        <w:t>______________________</w:t>
        <w:tab/>
        <w:t>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DSSA</w:t>
        <w:tab/>
        <w:tab/>
        <w:tab/>
        <w:tab/>
        <w:tab/>
        <w:t xml:space="preserve">Estados Financieros Básicos </w:t>
        <w:tab/>
        <w:t>Trimestral</w:t>
        <w:tab/>
        <w:tab/>
        <w:tab/>
        <w:tab/>
        <w:tab/>
        <w:tab/>
        <w:tab/>
        <w:tab/>
        <w:tab/>
        <w:tab/>
        <w:tab/>
        <w:tab/>
        <w:tab/>
      </w:r>
    </w:p>
    <w:p>
      <w:pPr>
        <w:pStyle w:val="Normal"/>
        <w:spacing w:lineRule="auto" w:line="360"/>
        <w:jc w:val="both"/>
        <w:rPr>
          <w:rFonts w:ascii="Arial" w:hAnsi="Arial" w:cs="Arial"/>
        </w:rPr>
      </w:pPr>
      <w:r>
        <w:rPr>
          <w:rFonts w:cs="Arial" w:ascii="Arial" w:hAnsi="Arial"/>
        </w:rPr>
        <w:t>Contaduría Gral de la Nación</w:t>
        <w:tab/>
        <w:t xml:space="preserve">Estados Financieros Básicos </w:t>
        <w:tab/>
        <w:t>Tri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loría</w:t>
        <w:tab/>
        <w:tab/>
        <w:tab/>
        <w:tab/>
        <w:t xml:space="preserve">Estados Financieros Básicos </w:t>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Superintendencia de Salud</w:t>
        <w:tab/>
        <w:t xml:space="preserve">Estados Financieros Básicos </w:t>
        <w:tab/>
        <w:t>Trimestr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Ministerio de Protección Social</w:t>
        <w:tab/>
        <w:t xml:space="preserve">Estados Financieros Básicos </w:t>
        <w:tab/>
        <w:t>Trimestral</w:t>
      </w:r>
    </w:p>
    <w:p>
      <w:pPr>
        <w:pStyle w:val="Normal"/>
        <w:spacing w:lineRule="auto" w:line="360"/>
        <w:jc w:val="both"/>
        <w:rPr>
          <w:rFonts w:ascii="Arial" w:hAnsi="Arial" w:cs="Arial"/>
        </w:rPr>
      </w:pPr>
      <w:r>
        <w:rPr>
          <w:rFonts w:cs="Arial" w:ascii="Arial" w:hAnsi="Arial"/>
        </w:rPr>
        <w:tab/>
        <w:tab/>
        <w:tab/>
        <w:tab/>
        <w:tab/>
      </w:r>
    </w:p>
    <w:p>
      <w:pPr>
        <w:pStyle w:val="Normal"/>
        <w:numPr>
          <w:ilvl w:val="0"/>
          <w:numId w:val="12"/>
        </w:numPr>
        <w:spacing w:lineRule="auto" w:line="360"/>
        <w:jc w:val="both"/>
        <w:rPr>
          <w:rFonts w:ascii="Arial" w:hAnsi="Arial" w:cs="Arial"/>
        </w:rPr>
      </w:pPr>
      <w:r>
        <w:rPr>
          <w:rFonts w:cs="Arial" w:ascii="Arial" w:hAnsi="Arial"/>
        </w:rPr>
        <w:t>¿En qué aspectos se evidencia la responsabilidad social de la entidad?</w:t>
      </w:r>
    </w:p>
    <w:p>
      <w:pPr>
        <w:pStyle w:val="Normal"/>
        <w:spacing w:lineRule="auto" w:line="360"/>
        <w:ind w:left="360" w:hanging="0"/>
        <w:jc w:val="both"/>
        <w:rPr>
          <w:rFonts w:ascii="Arial" w:hAnsi="Arial" w:cs="Arial"/>
          <w:u w:val="single"/>
        </w:rPr>
      </w:pPr>
      <w:r>
        <w:rPr>
          <w:rFonts w:cs="Arial" w:ascii="Arial" w:hAnsi="Arial"/>
          <w:u w:val="single"/>
        </w:rPr>
        <w:t xml:space="preserve">Nuestra responsabilidad social se evidencia en la optimización de los recursos técnicos, sociales y ambientales de nuestro entorno, con el fin prestar un mejor servicio a la comunidad. Contamos con unas instalaciones amplias y campestres, las cuales están disponibles para la comunidad en eventos deportivos, sociales y educativos. Brindamos charlas de diferentes temas sin costo algun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ntendiendo la rendición de cuentas como el ejercicio del funcionario público de mostrarle su gestión y resultados a la comunidad, en un evento público, con convocatoria previa, en el cual se fomente la retroalimentación con la comunidad. Responda las siguientes preguntas:</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La gerencia presenta una rendición de cuentas ante la comunidad?  ¿Bajo que figura? </w:t>
      </w:r>
    </w:p>
    <w:p>
      <w:pPr>
        <w:pStyle w:val="Normal"/>
        <w:spacing w:lineRule="auto" w:line="360"/>
        <w:ind w:left="708" w:hanging="0"/>
        <w:jc w:val="both"/>
        <w:rPr>
          <w:rFonts w:ascii="Arial" w:hAnsi="Arial" w:cs="Arial"/>
          <w:u w:val="single"/>
        </w:rPr>
      </w:pPr>
      <w:r>
        <w:rPr>
          <w:rFonts w:cs="Arial" w:ascii="Arial" w:hAnsi="Arial"/>
          <w:u w:val="single"/>
        </w:rPr>
        <w:t>Nosotros le brindamos información sobre el manejo de la entidad a cualquier persona que se acerque a la institución solicitándola.</w:t>
      </w:r>
    </w:p>
    <w:p>
      <w:pPr>
        <w:pStyle w:val="Normal"/>
        <w:spacing w:lineRule="auto" w:line="360"/>
        <w:ind w:left="360" w:firstLine="348"/>
        <w:jc w:val="both"/>
        <w:rPr>
          <w:rFonts w:ascii="Arial" w:hAnsi="Arial" w:cs="Arial"/>
          <w:u w:val="single"/>
        </w:rPr>
      </w:pPr>
      <w:r>
        <w:rPr>
          <w:rFonts w:cs="Arial" w:ascii="Arial" w:hAnsi="Arial"/>
        </w:rPr>
        <w:t>¿Con qué periodicidad?         _________</w:t>
      </w:r>
      <w:r>
        <w:rPr>
          <w:rFonts w:cs="Arial" w:ascii="Arial" w:hAnsi="Arial"/>
          <w:u w:val="single"/>
        </w:rPr>
        <w:t>__________________________</w:t>
      </w:r>
    </w:p>
    <w:p>
      <w:pPr>
        <w:pStyle w:val="Normal"/>
        <w:spacing w:lineRule="auto" w:line="360"/>
        <w:ind w:left="360" w:firstLine="348"/>
        <w:jc w:val="both"/>
        <w:rPr/>
      </w:pPr>
      <w:r>
        <w:rPr>
          <w:rFonts w:cs="Arial" w:ascii="Arial" w:hAnsi="Arial"/>
        </w:rPr>
        <w:t xml:space="preserve">¿Tiene mecanismos de retroalimentación? </w:t>
      </w:r>
      <w:r>
        <w:rPr>
          <w:rFonts w:cs="Arial" w:ascii="Arial" w:hAnsi="Arial"/>
          <w:u w:val="single"/>
        </w:rPr>
        <w:t>No</w:t>
      </w:r>
      <w:r>
        <w:rPr>
          <w:rFonts w:cs="Arial" w:ascii="Arial" w:hAnsi="Arial"/>
        </w:rPr>
        <w:t>______________________</w:t>
      </w:r>
    </w:p>
    <w:p>
      <w:pPr>
        <w:pStyle w:val="Normal"/>
        <w:spacing w:lineRule="auto" w:line="360"/>
        <w:ind w:left="360" w:firstLine="348"/>
        <w:jc w:val="both"/>
        <w:rPr>
          <w:rFonts w:ascii="Arial" w:hAnsi="Arial" w:cs="Arial"/>
        </w:rPr>
      </w:pPr>
      <w:r>
        <w:rPr>
          <w:rFonts w:cs="Arial" w:ascii="Arial" w:hAnsi="Arial"/>
        </w:rPr>
        <w:t>¿Cuáles?__________________________________________________</w:t>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a contabilidad le sirve como base para presentar sus informes de rendición de cuentas?  Argumente por favor.</w:t>
      </w:r>
    </w:p>
    <w:p>
      <w:pPr>
        <w:pStyle w:val="Normal"/>
        <w:spacing w:lineRule="auto" w:line="360"/>
        <w:ind w:left="709" w:hanging="0"/>
        <w:jc w:val="both"/>
        <w:rPr>
          <w:rFonts w:ascii="Arial" w:hAnsi="Arial" w:cs="Arial"/>
        </w:rPr>
      </w:pPr>
      <w:r>
        <w:rPr>
          <w:rFonts w:cs="Arial" w:ascii="Arial" w:hAnsi="Arial"/>
          <w:u w:val="single"/>
        </w:rPr>
        <w:t xml:space="preserve">Si, por que nuestros informes de rendición de cuentas tienen en cuenta tanto el impacto social generado, como el brindar información sobre lo que se está haciendo con los dineros públicos y dicha información es suministrada de manera clara y resumida en los informes contabl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32" w:hanging="2832"/>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uevamente le agradecemos por su tiempo y esfuerzo por contribuir al desarrollo de las ciencias contabl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HEMI ISABEL QUIÑONEZ </w:t>
        <w:tab/>
        <w:tab/>
        <w:tab/>
        <w:t>ALEXANDRA MARÍA RODAS</w:t>
      </w:r>
    </w:p>
    <w:p>
      <w:pPr>
        <w:pStyle w:val="Normal"/>
        <w:jc w:val="both"/>
        <w:rPr>
          <w:rFonts w:ascii="Arial" w:hAnsi="Arial" w:cs="Arial"/>
        </w:rPr>
      </w:pPr>
      <w:r>
        <w:rPr>
          <w:rFonts w:cs="Arial" w:ascii="Arial" w:hAnsi="Arial"/>
        </w:rPr>
        <w:t>CC. 26’066.349</w:t>
        <w:tab/>
        <w:tab/>
        <w:tab/>
        <w:tab/>
        <w:tab/>
        <w:t>CC. 43'984.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antes de la Facultad de Ciencias Económicas de la Universidad de Antioquia</w:t>
      </w:r>
    </w:p>
    <w:p>
      <w:pPr>
        <w:pStyle w:val="Normal"/>
        <w:jc w:val="both"/>
        <w:rPr>
          <w:rFonts w:ascii="Arial" w:hAnsi="Arial" w:cs="Arial"/>
          <w:sz w:val="20"/>
          <w:szCs w:val="20"/>
        </w:rPr>
      </w:pPr>
      <w:r>
        <w:rPr>
          <w:rFonts w:cs="Arial" w:ascii="Arial" w:hAnsi="Arial"/>
          <w:sz w:val="20"/>
          <w:szCs w:val="20"/>
        </w:rPr>
      </w:r>
    </w:p>
    <w:sectPr>
      <w:footerReference w:type="default" r:id="rId35"/>
      <w:footnotePr>
        <w:numFmt w:val="decimal"/>
      </w:footnotePr>
      <w:type w:val="nextPage"/>
      <w:pgSz w:w="12240" w:h="15840"/>
      <w:pgMar w:left="226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rPr>
        <w:t>Las preguntas 6 y 7 fueron respondidas por el doctor Álvaro Mosquera, encargado del área de presupuesto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Cs w:val="20"/>
      <w:u w:val="single"/>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A">
    <w:name w:val="a"/>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et">
    <w:name w:val="Sangría de t"/>
    <w:basedOn w:val="Normal"/>
    <w:qFormat/>
    <w:pPr>
      <w:ind w:left="567" w:hanging="0"/>
    </w:pPr>
    <w:rPr>
      <w:sz w:val="22"/>
      <w:szCs w:val="20"/>
      <w:lang w:val="es-CO"/>
    </w:rPr>
  </w:style>
  <w:style w:type="paragraph" w:styleId="Sangra3detindependiente">
    <w:name w:val="Sangría 3 de t. independiente"/>
    <w:basedOn w:val="Normal"/>
    <w:qFormat/>
    <w:pPr>
      <w:ind w:left="567" w:hanging="0"/>
      <w:jc w:val="both"/>
    </w:pPr>
    <w:rPr>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pn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png"/><Relationship Id="rId30" Type="http://schemas.openxmlformats.org/officeDocument/2006/relationships/footer" Target="footer19.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2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22:00Z</dcterms:created>
  <dc:creator>ALEXANDRA</dc:creator>
  <dc:description/>
  <cp:keywords/>
  <dc:language>en-US</dc:language>
  <cp:lastModifiedBy>Usuario</cp:lastModifiedBy>
  <cp:lastPrinted>2008-05-20T17:28:00Z</cp:lastPrinted>
  <dcterms:modified xsi:type="dcterms:W3CDTF">2021-06-11T03:22:00Z</dcterms:modified>
  <cp:revision>2</cp:revision>
  <dc:subject/>
  <dc:title>PRESENTACIÓN</dc:title>
</cp:coreProperties>
</file>