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VENTAJAS COMPETITIVAS DEL CONTADOR PÚBLICO COLOMBIANO PARA ACCEDER AL MERCADO LABORAL DE PAÍSES COMO ESTADOS UNIDOS, VENEZUELA Y ESPAÑA</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DATOS DE LOS AUTORES</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Autores:</w:t>
        <w:tab/>
        <w:tab/>
        <w:tab/>
        <w:t xml:space="preserve">           </w:t>
      </w:r>
      <w:r>
        <w:rPr>
          <w:rFonts w:cs="Arial" w:ascii="Arial" w:hAnsi="Arial"/>
          <w:color w:val="000000"/>
        </w:rPr>
        <w:t>Astrid Arelly Torres Marí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ab/>
        <w:tab/>
        <w:tab/>
        <w:t xml:space="preserve">           astridtorres1905@yahoo.co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ab/>
        <w:tab/>
        <w:tab/>
      </w:r>
    </w:p>
    <w:p>
      <w:pPr>
        <w:pStyle w:val="Normal"/>
        <w:widowControl w:val="false"/>
        <w:autoSpaceDE w:val="false"/>
        <w:spacing w:lineRule="auto" w:line="240" w:before="0" w:after="0"/>
        <w:jc w:val="both"/>
        <w:rPr/>
      </w:pPr>
      <w:r>
        <w:rPr>
          <w:rFonts w:cs="Arial" w:ascii="Arial" w:hAnsi="Arial"/>
          <w:color w:val="000000"/>
        </w:rPr>
        <w:tab/>
        <w:tab/>
        <w:tab/>
        <w:tab/>
        <w:t xml:space="preserve">           Ángela María Sánchez Gómez</w:t>
      </w:r>
    </w:p>
    <w:p>
      <w:pPr>
        <w:pStyle w:val="Normal"/>
        <w:widowControl w:val="false"/>
        <w:autoSpaceDE w:val="false"/>
        <w:spacing w:lineRule="auto" w:line="240" w:before="0" w:after="0"/>
        <w:jc w:val="both"/>
        <w:rPr/>
      </w:pPr>
      <w:r>
        <w:rPr>
          <w:rFonts w:cs="Arial" w:ascii="Arial" w:hAnsi="Arial"/>
          <w:b/>
          <w:bCs/>
          <w:color w:val="000000"/>
        </w:rPr>
        <w:tab/>
        <w:tab/>
        <w:tab/>
        <w:tab/>
        <w:t xml:space="preserve">           </w:t>
      </w:r>
      <w:r>
        <w:rPr>
          <w:rFonts w:cs="Arial" w:ascii="Arial" w:hAnsi="Arial"/>
          <w:color w:val="000000"/>
        </w:rPr>
        <w:t>angelasanchez8888@yahoo.es</w:t>
      </w:r>
      <w:r>
        <w:rPr>
          <w:rFonts w:cs="Arial" w:ascii="Arial" w:hAnsi="Arial"/>
          <w:b/>
          <w:bCs/>
          <w:color w:val="000000"/>
        </w:rPr>
        <w:tab/>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ab/>
        <w:tab/>
      </w:r>
    </w:p>
    <w:p>
      <w:pPr>
        <w:pStyle w:val="Normal"/>
        <w:autoSpaceDE w:val="false"/>
        <w:ind w:right="49" w:hanging="0"/>
        <w:jc w:val="both"/>
        <w:rPr/>
      </w:pPr>
      <w:r>
        <w:rPr>
          <w:rFonts w:cs="Arial" w:ascii="Arial" w:hAnsi="Arial"/>
          <w:b/>
          <w:bCs/>
        </w:rPr>
        <w:t>ASESOR METODOLÓGICO:</w:t>
        <w:tab/>
      </w:r>
      <w:r>
        <w:rPr>
          <w:rFonts w:cs="Arial" w:ascii="Arial" w:hAnsi="Arial"/>
          <w:bCs/>
        </w:rPr>
        <w:t>Carlos Mario Ospina</w:t>
      </w:r>
    </w:p>
    <w:p>
      <w:pPr>
        <w:pStyle w:val="Normal"/>
        <w:autoSpaceDE w:val="false"/>
        <w:ind w:right="49" w:hanging="0"/>
        <w:jc w:val="both"/>
        <w:rPr/>
      </w:pPr>
      <w:r>
        <w:rPr>
          <w:rFonts w:eastAsia="Arial" w:cs="Arial" w:ascii="Arial" w:hAnsi="Arial"/>
          <w:b/>
          <w:bCs/>
        </w:rPr>
        <w:t xml:space="preserve"> </w:t>
      </w:r>
      <w:r>
        <w:rPr>
          <w:rFonts w:cs="Arial" w:ascii="Arial" w:hAnsi="Arial"/>
          <w:b/>
          <w:bCs/>
        </w:rPr>
        <w:t xml:space="preserve">ASESOR TEMÁTICO: </w:t>
        <w:tab/>
        <w:tab/>
        <w:t xml:space="preserve"> </w:t>
      </w:r>
      <w:r>
        <w:rPr>
          <w:rFonts w:cs="Arial" w:ascii="Arial" w:hAnsi="Arial"/>
          <w:color w:val="000000"/>
        </w:rPr>
        <w:t>Edilgardo Loaiza</w:t>
      </w:r>
      <w:r>
        <w:rPr>
          <w:rFonts w:cs="Arial" w:ascii="Arial" w:hAnsi="Arial"/>
          <w:bCs/>
        </w:rPr>
        <w:t xml:space="preserve">  Betancur </w:t>
      </w:r>
    </w:p>
    <w:p>
      <w:pPr>
        <w:pStyle w:val="Normal"/>
        <w:autoSpaceDE w:val="false"/>
        <w:ind w:right="49" w:hanging="0"/>
        <w:jc w:val="both"/>
        <w:rPr>
          <w:rFonts w:ascii="Arial" w:hAnsi="Arial" w:cs="Arial"/>
          <w:bCs/>
        </w:rPr>
      </w:pPr>
      <w:r>
        <w:rPr>
          <w:rFonts w:cs="Arial" w:ascii="Arial" w:hAnsi="Arial"/>
          <w:bCs/>
        </w:rPr>
      </w:r>
    </w:p>
    <w:p>
      <w:pPr>
        <w:pStyle w:val="Normal"/>
        <w:autoSpaceDE w:val="false"/>
        <w:ind w:right="49" w:hanging="0"/>
        <w:jc w:val="both"/>
        <w:rPr>
          <w:rFonts w:ascii="Arial" w:hAnsi="Arial" w:cs="Arial"/>
          <w:bCs/>
        </w:rPr>
      </w:pPr>
      <w:r>
        <w:rPr>
          <w:rFonts w:cs="Arial" w:ascii="Arial" w:hAnsi="Arial"/>
          <w:bCs/>
        </w:rPr>
      </w:r>
    </w:p>
    <w:p>
      <w:pPr>
        <w:pStyle w:val="Normal"/>
        <w:widowControl w:val="false"/>
        <w:autoSpaceDE w:val="false"/>
        <w:spacing w:lineRule="auto" w:line="240" w:before="0" w:after="0"/>
        <w:ind w:right="49" w:hanging="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trabajo de investigación se inicia desde el momento en que se presenta una inquietud a la cual se le quiere hallar una respuesta, este es el primer paso para plantear y formular un problema que luego se extiende por una serie de pasos que van desde la búsqueda de referencias, consultas bibliográficas y acercamiento a la realidad que se mueve alrededor del objeto de estud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s por esto que la memoria metodológica se presenta como producto final, junto con el artículo, para mostrar con detalle los diferentes procesos que formaron parte de la investigación para realizar un trabajo de grado, procesos que fueron necesarios para llegar a un resultado. Estos procesos se presentaron en un principio a través de un trabajo conformado por: Planteamiento del Problema, Antecedentes, Justificación, Objetivos, Factibilidad, Marco de Referencia, Diseño Metodológico y Diseño de la investigación, para luego dar paso a un trabajo más especifico y definitivo, en el cual se realizó la ejecución del proyecto, teniendo en cuenta los ajustes o modificaciones que se fueron presentando en el avance o desarrollo del proyecto de investigación. Con todo, se presenta entonces a continuación la descripción de los puntos más import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L PROBLEM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transcurso del desarrollo de la carrera de contaduría pública surgen diferentes inquietudes, unas basadas en el presente y otras dirigidas hacia el futuro, ya que el mundo en el que se desenvuelve a diario el ser humano presenta grandes cambios, sobre todo aquellos que poseen influencia en la economía, y la contaduría es una profesión que va de la mano con estas transformaciones, por lo tanto en el subconsciente de todo estudiante surgen ideas sobre cual será el porvenir al culminar sus estudios de educación superi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así, que a partir del sexto semestre comienza la ardua tarea de plantear un tema de análisis para realizar un trabajo de grado, las ideas comienzan a fluir y comienza a descartarse aquellas que no presentan tanto interés o que no aportan a la calidad del profesional o de la sociedad en si, y van quedando aquellas que despiertan en el estudiante mayor preocupación, ya que influyen de alguna manera en su porvenir como futuro profesional. Así surge la idea para las estudiantes Astrid Torres y Angela Sánchez sobre que expectativas posee el contador público colombiano para desempeñar su carrera en otros países, y se presentaron para ellas cuestionamientos sobre la formación y la capacidad intelectual, cultural y de alguna forma moral que reciben en la enseñanza asumida por las universidades, y si ésta es suficiente para  enfrentar tantos retos como se presenten en una vida profesional, donde la formación del contador público debe estar preparada para afrontar campos internacionales en un mundo donde la globalización exige una más alta calidad y en la cual se transforman los conocimientos, las habilidades, las destrezas y los valores de los profes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e planteamiento llevo a las estudiantes a esbozar la problemática alrededor del campo laboral que se le presenta al Contador Público colombiano para desempeñarse en otros países, ya que dicho campo laboral se abre ante los contadores en la medida en que éste demuestre que está preparado para asumir sus responsabilidades como contador con mayor capacidad que los profesionales residentes de cada país, es por esto que surgió la idea de realizar una comparación entre la formación que tiene el contador público colombiano y el contador formado en cada país de orig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a planteado un problema alrededor del cual girar, se hizo presente para las investigadoras que incluso, en un país como Colombia que se ve afectado por la globalización económica, el contador público debe conocer cuál es su posición en países más desarrollados, puesto que la globalización requiere de un lenguaje común y en este campo la profesión tendrá que investigar mucho, pues es lógico suponer que existen grandes discrepancias entre los principios de contabilidad generalmente aceptados en cada país, lo que conlleva a que el ambiente de competitividad sea un reto aun mayor; pero todo esto hace que el contador se cuestione sobre hasta donde pueden llegar sus aspiraciones profesionales y seguirse considerando privilegiado con una profesión que es herramienta de impactos sociales y económ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ecidió entonces, en un comienzo realizar una investigación sobre el campo laboral para los contadores públicos colombianos en países extranjeros,  pero la problemática comenzó a mostrar que el contador público colombiano debía ser realmente competitivo para acceder a estos mercados laborales, por lo que el tema de investigación giro hacia las competencias que debía poseer el contador público colombiano para acceder al mercado laboral de otros paí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icialmente las estudiantes estuvieron acompañadas por el profesor Carlos Mario Ospina, docente de la universidad de Antioquia y director del proyecto de aula “trabajo de grado I” quien en una primera instancia recomendó delimitar el campo de investigación, ya que hablar de otros países conllevaba a que el problema de investigación fuera demasiado amplio, por lo que las investigadoras redujeron su campo de acción a los países más atractivos para los colombianos emigrar, como lo son Estados Unidos, Venezuela y España, datos obtenidos según un reporte del Alto Comisionado de las Naciones Unidas para los Refugiados (ACNUR) en el 200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sentido se planteo la pregunta problemática de la siguiente manera: ¿Tiene ventajas competitivas el Contador Público Colombiano frente al Contador Público del extranjero, de países como Estados Unidos, Venezuela y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el trabajo de investigación comenzó a tomar forma, y a presentar cierto tipo de dificultades, ya que toda investigación en sus primeros inicios busca temas o trabajos similares o referentes, y aunque bien es cierto que se presentan bastantes temas en lo que se refiere a las competencias del contador público colombiano, son pocos los que los plantean sobre como son estas en un ámbito internacional. Lo anterior conllevo a que las investigadoras presentarán dificultad en hallar un asesor temático que las orientará en su proceso de investig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pués de una larga búsqueda y tomando en cuenta el desempeño  y la práctica de los profesores de la universidad de Antioquia, el profesor Marco Antonio Machado, contador publico y docente de la universidad de Antioquia,  accedió a acompañar a las estudiantes en su proceso investigativo, debido a que este docente posee un alto grado investigativo y además realizó una ponencia sobre el tema objeto de análisis de las investigador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steriormente y en reunión con el asesor temático la formulación se planteo de la siguiente manera: ¿posee el contador público colombiano ventajas competitivas para acceder al mercado laboral de países como Estados Unidos, Venezuela y España? La formulación cambio debido a que se debía ser más explicito a lo que se quería obtener, es decir, la primera formulación se dirigía a comparar al contador colombiano con los contadores de los países elegidos en la investigación, pero no se especificaba para qué y se perdía la idea original de las investigadoras de conocer si la profesión del contador público colombiano le servía para desempeñarse en otros espacios internacio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continuación, en la etapa de ejecución, y frente a una serie de inconvenientes, las investigadoras cambiaron de asesor temático, y continuaron su trabajo con el acompañamiento del docente Edilgardo Loaiza Bustamante (contador publico y docente del politécnico Jaime Isaza Cadavid) quien después de estudiar el proyecto de investigación consideró continuar con la formulación ya planteada, pero reestructuró la metodología utilizada y se logró avanzar de una manera más lógica hacia los resultad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bajo de investigación se oriento entonces a definir las competencias que debe poseer el contador público colombiano para ser un profesional idóneo, para luego comparar estas competencias y conocer hasta que punto son desarrolladas por el contador público colombiano y hasta que punto las convierte en una ventaja para abrirse puertas  a nivel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SPUESTAS TENTATIV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a la problemática planteada, en su comienzo el trabajo de investigación fue dirigido hacia las siguientes hipótes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ipótesis: El contador público colombiano tiene ventajas competitivas con respecto al contador público del exterior de países como Estados Unidos, Venezuela y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ipótesis Nula: El contador público colombiano no tiene ventajas competitivas con respecto al contador público del exterior de países como Estados Unidos, Venezuela y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o en el transcurso de la investigación, y en acompañamiento del asesor temático Edilgardo Loaiza, se considero que el tipo de investigación a utilizar seria de tipo cualitativo. Se entiende por investigación cualitativa, la investigación que tiene como objetivo describir cualidades de un fenómeno de la realidad, este tipo de investigación busca entender a profundidad el comportamiento humano y las razones de tal comportamiento, es decir investiga el porqué y el cómo, por tanto la investigación cualitativa no hace referencia a hipótesis alguna, sino que sigue una línea de una problemática consider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tanto esta investigación es de tipo descriptivo- explicativa, puesto que pretende determinar las competencias (habilidades, destrezas, conocimientos y valores) con que cuenta el contador público colombiano y al compararse con el contador público del exterior establecer si tiene una ventaja competitiva con respecto a éste que le permitan enfrentar diferentes campos de acción a nivel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se pretendió abordar una problemática de interés para el profesional de la contaduría pública que se preocupa por prepararse y demostrar sus capacidades y habilidades para ejercer su profesión con excelencia, sin dejarse limitar por el entorno en que se desenvuel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ecuentemente y de acuerdo al trabajo de campo, se esperaba hallar como resultado que el contador publico colombiano poseía las adecuadas ventajas competitivas para acceder al los mercados laborales de países como Estados Unidos, Venezuela y España, pero los resultados demuestran que frente a las variables mas fuertes el contador publico colombiano presenta grandes debilidades, lo cual genera que se le presenten dificultades para desempeñarse en el campo interna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í, las ventajas competitivas del contador público para acceder a mercados en otros países se encuentran poco desarrolladas, por lo tanto es difícil que sean tomadas en cuenta y valoradas en un alto grado, ya que aun existiendo fortalezas profesionales y personales, también se presentan algunas falencias en campos que son fundamentales para desempeñarse como un profesional idóneo en el área específica de la contaduría púb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AS VARIAB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variables surgieron a través del establecimiento del perfil del contador público, ya que éste se convirtió en el eje principal para hallar las competencias que debe poseer el contador público, y estas competencias apuntan al tema principal de la investig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da una de las competencias se convirtió en una variable, que permite ser valorada y medida a través de una encues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da variable consta de una descripción, un atributo y una forma de medición, las cuales se describen en el siguiente cua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1794"/>
        <w:gridCol w:w="2392"/>
        <w:gridCol w:w="1997"/>
        <w:gridCol w:w="2537"/>
      </w:tblGrid>
      <w:tr>
        <w:trPr>
          <w:trHeight w:val="7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RI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CRIPC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TRIBUT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MID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ocimien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ES"/>
              </w:rPr>
              <w:t>Conjunto de conceptos básicos adquiridos durante el tiempo de estudio y/o práctica de la contaduría públic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eptos que posee el profesional sobre el área contabl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o: poco conocimiento de la normatividad y de los requerimientos básicos para ejercer la profesión contable.</w:t>
            </w:r>
          </w:p>
          <w:p>
            <w:pPr>
              <w:pStyle w:val="Normal"/>
              <w:spacing w:lineRule="auto" w:line="240" w:before="0" w:after="0"/>
              <w:jc w:val="both"/>
              <w:rPr/>
            </w:pPr>
            <w:r>
              <w:rPr>
                <w:rFonts w:eastAsia="Times New Roman" w:cs="Arial" w:ascii="Arial" w:hAnsi="Arial"/>
                <w:sz w:val="24"/>
                <w:szCs w:val="24"/>
                <w:lang w:eastAsia="es-ES"/>
              </w:rPr>
              <w:t>Medio: ejerce la profesión contable con normatividad y requerimientos básicos obsoletos.</w:t>
            </w:r>
          </w:p>
          <w:p>
            <w:pPr>
              <w:pStyle w:val="Normal"/>
              <w:spacing w:lineRule="auto" w:line="240" w:before="0" w:after="0"/>
              <w:jc w:val="both"/>
              <w:rPr/>
            </w:pPr>
            <w:r>
              <w:rPr>
                <w:rFonts w:eastAsia="Times New Roman" w:cs="Arial" w:ascii="Arial" w:hAnsi="Arial"/>
                <w:sz w:val="24"/>
                <w:szCs w:val="24"/>
                <w:lang w:eastAsia="es-ES"/>
              </w:rPr>
              <w:t>Alto: ejerce la profesión contable manteniendo una actualización diaria sobre la normatividad y requerimientos de la profesión contab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abilidad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ES"/>
              </w:rPr>
              <w:t>Conjunto de acciones, conductas, recursos cognitivos, actitudes y patrones de comportamiento implicados en una actividad.</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es intelectuales que posee el profesional sobre el área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a: poca rapidez para actuar en momentos de pr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ta: rapidez para actuar en momentos de presió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trez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ES"/>
              </w:rPr>
              <w:t>Conjunto actividades realizadas con ingenio y maestrí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es motrices que posee el profesional sobre el área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a: poca facilidad para desenvolverse y actuar con ag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ta: facilidad para desenvolverse y actuar con fac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or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ES"/>
              </w:rPr>
              <w:t>Conjunto de pautas que la sociedad establece para las personas en sus relaciones sociales y que regulan el comportamien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ores que posee el profesional y que influyen en su desempeño labo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iene: conoce y aplica los valores de ética profesional.</w:t>
            </w:r>
          </w:p>
          <w:p>
            <w:pPr>
              <w:pStyle w:val="Normal"/>
              <w:spacing w:lineRule="auto" w:line="240" w:before="0" w:after="0"/>
              <w:jc w:val="both"/>
              <w:rPr/>
            </w:pPr>
            <w:r>
              <w:rPr>
                <w:rFonts w:eastAsia="Times New Roman" w:cs="Arial" w:ascii="Arial" w:hAnsi="Arial"/>
                <w:sz w:val="24"/>
                <w:szCs w:val="24"/>
                <w:lang w:eastAsia="es-ES"/>
              </w:rPr>
              <w:t>No tiene: conoce pero no aplica los valores de ética profesional.</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OS INSTRUMENT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inicio del anteproyecto o trabajo de grado I, se consideró llegar a los contadores por medio de la entrevista, esta se utiliza con el fin de alcanzar información en forma verbal a través de preguntas que se realizan de forma personal, pero la entrevista no siempre se presenta como la mejor fuente de datos de apl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nque la entrevista es considerada la técnica mas significativa y productiva de que dispone un investigador, ya que es un intercambio de información que se efectúa cara a cara, suele ser en ocasiones un poco tediosa, sobre todo al momento de realizar la depuración de los resultados, puesto que esta utiliza preguntas abiertas que dificultan la medición, es por esto que se reconsidero utilizar como instrumento la encue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bookmarkStart w:id="0" w:name="enc"/>
      <w:r>
        <w:rPr>
          <w:rFonts w:eastAsia="Times New Roman" w:cs="Arial" w:ascii="Arial" w:hAnsi="Arial"/>
          <w:sz w:val="24"/>
          <w:szCs w:val="24"/>
          <w:lang w:eastAsia="es-ES"/>
        </w:rPr>
        <w:t>La encuesta</w:t>
      </w:r>
      <w:bookmarkEnd w:id="0"/>
      <w:r>
        <w:rPr>
          <w:rFonts w:eastAsia="Times New Roman" w:cs="Arial" w:ascii="Arial" w:hAnsi="Arial"/>
          <w:sz w:val="24"/>
          <w:szCs w:val="24"/>
          <w:lang w:eastAsia="es-ES"/>
        </w:rPr>
        <w:t xml:space="preserve"> es una técnica destinada a obtener datos de varias personas cuyas opiniones impersonales interesan al investigador. Para ello, a diferencia de la entrevista, se utiliza un listado de preguntas escritas que se entregan a los sujetos, a fin de que las contesten igualmente por escrito. Ese listado se denomina cuestionario. Es impersonal porque el cuestionario no lleva el nombre, ni otra identificación de la persona que lo responde, ya que no interesan esos datos, es una técnica que se puede aplicar a sectores más amplios del universo, de manera mucho más económica que mediante entrevist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ideración a lo anterior, y en acompañamiento del primer asesor temático Marco Antonio Machado, se estructuraron dos tipos de encuesta, la primera dirigida hacia personal experto, es decir, contadores públicos con estudios superiores pero que a su vez contaran con especializaciones, que hubieren realizado trabajos de investigación o se desempeñaran en otros países, especialmente los elegidos en este trabajo de investigación.  La segunda encuesta se dirigió hacia contadores públicos rasos, es decir, aquellos que obtuvieron su titulo profesional y que se desempeñan actualmente en esta. Ver anexo 1: modelo de encuesta contadores públicos colombi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ncuesta consta de una serie de preguntas cerradas, la primera parte permitirá conocer y analizar las competencias que posee el contador público y la segunda parte permitirá hacer una comparación de estas competencias, para así determinar si el contador público colombiano es competitivo frente a los contadores de los países seleccio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segunda etapa de ejecución del proyecto investigativo o trabajo de grado II, se reestructuro la encuesta y cada una de las preguntas que la conformaron se dirigió a dar respuesta a una serie de objetivos,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BJETIVO GENERAL: Obtener información que ayude a evaluar las ventajas competitivas que posee el contador público colombiano para desempeñarse en países como Estados Unidos, Venezuela y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BJETIVOS ESPECIF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blecer el grado de conocimiento que posee el contador público colombiano frente a los aspectos y bases que debe dominar para el buen desempeño de su profe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Identificar el grado de habilidad que ha desarrollado el contador público colombiano en función de su actividad contable y que lo hacen distintivo de los demás contador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ocer las destrezas que ha desarrollado el contador público colombiano para mejorar su desempeño y distinguirse de los demás contador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terminar si el contador público colombiano conoce y hace uso de los principios y valores que le fueron infundados en el transcurso de su formación profesional y posteriormente en el ejercicio de su profe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esta manera las preguntas de la cuarta a la séptima (después de responder algunos datos básicos) buscan responder el primer objetivo de la encuesta, es decir están enfocadas al conocimi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s preguntas siguientes, hasta la trece (exceptuando la pregunta doce) responden el segundo y tercer objetivo, enfocándose hacia las habilidades y destrez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gunta doce se enfoca hacia los valores dando respuesta al cuarto obje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último, en las preguntas 14, 15 y 16, las cuales dan respuesta a los objetivos específicos, se realizo un cuadro con el cual se busca determinar, para cada una de las variables (conocimiento, habilidades, destrezas y valores) la ventaja competitiva que tiene el contador público colombiano si fuera a laborar en Estados Unidos, Venezuela o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Finalmente y luego de establecida el formato de la encuesta, gracias al segundo asesor temático, Edilgardo Loaiza se contacto a la ingeniera de sistemas Tatiana Bahena (ingeniera de la universidad nacional), quien realizo un modelo de encuesta que se envió por medio electrónico, además para facilitar la tabulación de los datos obtenidos y disminuir el margen de error que pueda existir en el momento de la depuración de los datos se utilizó un software de encuestas llamado limesurvey, cuyo objetivo está orientado a la aplicación en línea y facilitar la recolección de los da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FUENT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el desarrollo del proyecto de investigación se recurrió a varias fuentes, para la parte teórica y conceptual del trabajo (Proyecto de aula Trabajo Grado I), la fuente primaria fue el material bibliográfico, ya que este proporcionó las bases necesarias para conocer y analizar los temas centrales de la investigación; estas fuentes primarias llevaron a conocer los antecedentes de cómo ha sido tratado este tipo de problema en otros estudios, y es de resaltar que la problemática establecida en este trabajo de investigación ha sido poco trabajada, si bien se encuentra información sobre las competencias del contador publico colombiano o como debe ser su perfil profesional, son pocas las que se refieren a estas en un ámbito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fuentes secundarias utilizadas, como libros, revistas y artículos de Internet, se utilizaron con el fin de interpretar y analizar las fuentes primarias, estas permitieron abarcar diferentes expectativas desde las cuales enfocar con mayor claridad la problemática del proyecto de investigación, sin desviar la idea origi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u vez, en la segunda etapa o trabajo de grado II, se presenta como fuente el asesor temático Marco Antonio Machado, quien oriento la problemática hacia la comparación de las competencias para considerarlas ventajas o no ventajas para el contador publico colombiano, y a partir de esto surgieron las preguntas que conformarían la encuesta. En el momento en que se presenta cambio de asesor temático, el profesor Edilgardo Loaiza se convierte en otra fuente de información primordial para la continuidad del trabajo investigativo, con su acompañamiento se logra identificar los contadores expertos y los contadores rasos a los cuales enviar la encuesta vía correo electrónico, y es a partir de la información que proporcionaron estos que se logro obtener resultados prácticos y llegar a las conclusiones, por lo tanto los encuestados también son una fuente para el trabajo realiz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OS PROCEDIMIENT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primera instancia se sustento el trabajo teórico, para esto se reunió el equipo investigativo para establecer el tema a desarrollar, a partir de ahí se diseñó el planteamiento del problema, la justificación, los objetivos, la factibilidad, el alcance, los limitantes que se podrían presentar, se habló de una posible estructura para el marco de referencia, concluyendo en varias reuniones posteriores a la primera entrega para el asesor metodológ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establecido un problema a tratar, se profundizo en las fuentes bibliográficas, esclareciendo la redacción de los marcos de referencia, y buscando las mejores alternativas para llevar a cabo la ejecución del trabajo de grado. En el tiempo establecido por la universidad se entrego el primer informe para ser evaluado y corregido por el asesor metodológico Carlos Mario Ospina, quien después de evaluarlo sugirió algunas correcciones y ampliar la inform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spués de realizar las correcciones pertinentes, la primera fase del trabajo de grado fue aprobada, quedando finalmente una problemática ya plasmada y abriendo paso a la realización del trabajo de grado I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consecución del trabajo de grado II, se presentaba el inconveniente de designar un asesor temático que pudiera guiar a las investigadoras en su proceso, ya que en un comienzo del trabajo este se dirigía a conocer las competencias de los contadores extranjeros, y por lo tanto el encargado del proyecto de aula, Luís Fernando Gómez, contador publico y docente de la universidad de Antioquia, consideraba que debía ser alguien con buenos conocimientos en lo internacional, esto causo una demora para iniciar la ejecución del trabajo, pero luego, y gracias a una publicidad hallada en la universidad por las investigadoras donde conocieron que el profesor Marco Antonio Machado realizo una ponencia sobre las ventajas competitivas del contador publico colombiano frente a otros países, estas sugirieron a este profesor como asesor temá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a en compañía del profesor Marco Antonio Machado, se reestructuro la problemática, se direccionaron los objetivos y se reafirmo la idea de tomar como instrumento metodológico la encuesta. Las preguntas que la conformarían surgieron a partir de las variables, las cuales se originaron en el momento en que se definieron las competencias que debía poseer un contador público colombiano, así las variables quedaron plasmadas como: conocimientos, habilidades, destrezas y val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junto con el asesor temático Marco Antonio Machado, se realizaron dos tipos de encuesta, una dirigida hacia personas expertas, es decir profesionales de la contaduría publica que tuvieran dominio del tema, ya fuera porque laboraran el exterior o hubiesen realizado trabajos de investigación relacionados, y una segunda encuesta dirigida a contadores públicos colombianos que laboraran en el pa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ras enseñar varios bosquejos de la encuesta, no se lograba concretar un formato que se presentara lógico y racional frente a los encuestados y del cual se pudiera analizar las respuestas de acuerdo a los objetivos, debido a esto se empezó a presentar desmotivación por parte de las investigadoras, ya que en las pocas reuniones que se presentaban con el asesor temático, por la no coincidencia en horarios disponibles entre el asesor y el grupo investigativo, no se mostraba ningún avance en el trabajo investig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te esta situación se presentaron pausas significativas que conllevaron a que se perdiera el interés y se olvidaran los conocimientos que se asumían ya sobre el tema, por lo que cada reunión o asesoría se orientaba a comenzar de nuevo, debido a esto el profesor Marco Antonio Machado decidió no continuar con el acompañamiento metodológico, por lo que el profesor Luís Fernando Gómez (contador publico, docente de la universidad de Antioquia y encargado de dirigir el trabajo de grado II) asigno al contador publico y docente del politécnico Jaime Isaza Cadavid, Edilgardo Loaiza, como nuevo asesor temático para el trabajo de gr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el nuevo asesor temático se retomo el trabajo ya realizado hasta ese momento, el profesor Edilgardo Loaiza considero continuar con la problemática ya plasmada y sobre las bases que había planteado el profesor Marco Antonio Machado, se reviso el material bibliográfico utilizado, y se redireccionaron las preguntas de los dos tipos de encuesta para que se lograran los obje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forme se adecuaron las preguntas, se busco a quienes seria dirigida, los contadores expertos fueron resultado de conocidos del profesor Marco Machado y el profesor Edilgardo Loaiza, los contadores rasos fueron hallados a través de Internet y también gracias a la colaboración de la profesora Martha Cecilia Álvarez (contadora publica y docente de la universidad de Antioquia) quien envió la encuesta vía correo electrónico a través de la pagina Web aldea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dar un formato a la encuesta y facilitar la tabulación de los resultados, se contacto a la ingeniera de sistemas de la universidad nacional, Tatiana Bahena, quien utilizo un software de encuestas llamado limesurvey, cuyo objetivo está orientado a la aplicación en línea y facilitar la recolección de los datos, disminuyendo el margen de error que se presentara en el momento de la depuración de los da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ncuesta fue enviada a 15 contadores considerados expertos y a mas de 120 contadores públicos graduados, de los primeros no se obtuvo respuesta alguna, situación preocupante dado que muchos de los considerados expertos son reconocidos docentes de las instituciones en las que nos estamos formando y son precisamente ellos quien nos enseñan a realizar estas encuestas que después no contestan cuando son requeridos varias veces, critica situación, ya que su fama e importancia en el medio los vuelve inasequibles a los estudiantes. De los 120 contadores se obtuvo respuesta por parte de 94 contadores y se utilizaron como respuestas válidas solo 52 encuestas, puesto que fueron contestadas en su total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obtener los resultados de las encuestas, se vislumbraba un final para el proyecto de investigación, pero contrario a lo que las investigadoras pensarán, estos resultados mostraron las falencias que posee el contador publico colombiano frente al lo que exige un mercado laboral de otros países, pues si bien es cierto que frente a la moral y la ética el contador publico colombiano se considera en una alta escala, sus conocimientos y habilidades muestran falencias que en momento de ser competitivos no les permite predominar frente a otros profesionales en el área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el equipo investigador se dedicó, luego de realizar las encuestas a analizar los resultados de las mismas, a dar respuesta a la problemática y a finalizar el artículo de investigación en compañía del asesor. Este fue el momento de mayor satisfacción para las investigadoras, ya que independientemente de las correcciones a que diera lugar el trabajo después de la revisión y las que se dieran  más adelante, fue una alegría poder decir que ya se tenía el artículo con un cuerpo estructurado de tal manera que pudiera ser presentado, dado que allí se exponía el fruto de un periodo muy extenso de arduo trabajo y de sensibilización frente a una problemática que afecta la profesión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OS DOCENT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ha venido mencionando, en el comienzo de la investigación o trabajo de grado I, las investigadoras estuvieron acompañadas por el asesor metodológico, Carlos Mario Ospina, quien en su momento se encargo de orientar al grupo investigativo para definir una idea central de investigación y plantear la problemática alrededor de la cual iniciar un trabajo de grado, su orientación fue de gran importancia, ya que en un comienzo para las investigadoras aparecen una cantidad de ideas para escoger un tema a tratar y es este asesor metodológico el que influye para dar forma a una idea y direccionar una problemá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segunda etapa o trabajo de grado II, las investigadoras estuvieron acompañadas por el asesor temático, Marco Antonio Machado, este contribuyó a esclarecer los parámetros iniciales para poder ejecutar la investigación, se reestructuraron las variables y se estableció un formato para las encuestas y se decidió a quienes seria dirigida. Durante este proceso de acompañamiento por parte del asesor temático se presentaron varios inconvenientes como, la no concordancia entre el tiempo disponible por el profesor y el grupo investigativo y los pocos avances que se presentaban en cada asesoría realizada, ya que el profesor Machado no poseía continuidad con las recomendaciones que planteaba en cada reunión, lo que genero desanimo y desconcierto por ambas partes y conllevo a que el profesor tomara la decisión de abandonar su acompañamiento temá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poder realizar la ejecución del trabajo investigativo, la universidad asignó un nuevo asesor temático, para ello se contó con el contador publico y docente del politécnico Jaime Isaza Cadavid, Edilgardo Loaiza, su aporte fue de gran importancia para la re-ubicación conceptual y práctica del tema trabajado, como investigador con experiencia en trabajos de investigación, posee el conocimiento y la práctica requerida para la orientación y desarrollo de este proyecto. Además, vale la pena resaltar la apropiación que tuvo del proyecto, la dedicación, colaboración y acompañamiento perman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CLUS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hace necesario el registro de las diferentes reuniones realizadas por el grupo investigativo, así como también las realizadas con el asesor, esto con el fin de llevar un diario de las fechas de reuniones, los temas tratados, las tareas y los avances logrados en la reunión, lo cual facilitara la redacción de la memoria metodológ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correcto sería no dejar lapsos de tiempo amplios entre las reuniones del grupo, puesto que se pierde la idea de lo que se está desarrollando y el ritmo de trabajo y esto llevaría al atraso y olvido de los temas a tratar y por ende del logro del objetivo que es la realización del articulo. Para ello sería bueno el establecimiento de horarios de reunión a una misma hora y en un mismo sit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tener un hábito de lectura antes, durante y después de iniciar la investigación, el cual permite una adecuada documentación del tema y ayuda a establecer mayor vocabulario al momento de escribir así como coherencia y fluid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alización de este proyecto de investigación fue enriquecedor para las estudiantes, pues permitió tomar conciencia de la importancia de la lectura, escritura y comprensión de lo escrito, así como también la adquisición de disciplina al momento de decidir realizar una investigación y llevar a su adecuada culmin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pPr>
      <w:r>
        <w:rPr>
          <w:rFonts w:eastAsia="Times New Roman" w:cs="Arial" w:ascii="Arial" w:hAnsi="Arial"/>
          <w:sz w:val="24"/>
          <w:szCs w:val="24"/>
          <w:lang w:eastAsia="es-ES"/>
        </w:rPr>
        <w:t xml:space="preserve">Como recomendación para los estudiantes en la realización en su trabajo de grado es de vital importancia mantener un ritmo constante en cuanto a la lectura y escritura sobre los temas de investigación.  No se debe pensar en que si el tema en determinado momento debe desviarse se ha perdido el tiempo, ya que esto hace parte del proceso para un mejor discernimiento de la información y ágil construcción de los productos fi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EX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NEXO 1</w:t>
      </w:r>
      <w:r>
        <w:rPr>
          <w:rFonts w:eastAsia="Times New Roman" w:cs="Arial" w:ascii="Arial" w:hAnsi="Arial"/>
          <w:sz w:val="24"/>
          <w:szCs w:val="24"/>
          <w:lang w:eastAsia="es-ES"/>
        </w:rPr>
        <w:t>: MODELO DE ENCUESTA CONTADORES PÚBLICOS COLOMBI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Reciba un cordial saludo. Primero que todo queremos agradecerle por permitirnos conocer su opinión con respecto a éste tema que en muchas ocasiones nos hemos cuestionado. Somos estudiantes de la Universidad de Antioquia, próximas a obtener el título de "Contador Público", nuestro trabajo de grado es: "Ventajas competitivas del Contador Público Colombiano para acceder al mercado laboral de países como Estados Unidos, Venezuela y España", motivo por el cual hemos optado por la creación de ésta encuesta. Es importante resaltar que la información que usted proporcione en ésta encuesta es confidencial y sólo será usada con fines académ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ís de res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iversidad de la cual egres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rgo que desempeña actual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qué áreas profesionales conoce usted que se están desempeñando los contadores públicos en el exterio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la siguiente serie de preguntas, señale con un punto sobre la línea la calificación de 0 a 5 que usted considere posee, en cuanto a sus competencias, teniendo en cuenta que el punto cero representa la menor calificación y el punto diez representa la máxima calif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nivel de conocimiento que tiene usted en normas internacionales de contabilidad (IAS- IFRS-IPSAS) y de auditoría 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ocimientos en tecnología contable que tiene, los evalúa de 0 a 5 co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grado de actualidad (de información) que con respecto a las normas contables colombianas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sidera usted que la habilidad para analizar e interpretar problemas contables,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acidad para implementar y diseñar sistemas de información contable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acidad para trabajar en equipo que posee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érminos generales, la costumbre que tiene de leer libros y artículos relacionados con la contabilidad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nivel de lectura, escritura, habla y comprensión que tiene del idioma inglés es (califique de 0 a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42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tab/>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Teniendo en cuenta que La Ley 43 de 1990 que reglamenta la profesión de la contaduría pública en Colombia, se mencionan principios éticos como: Integridad, independencia, objetividad, responsabilidad, confidencialidad, observaciones de las disposiciones normativas, competencia y actualización profesional, difusión y colaboración, respeto entre colegas y conducta ética, como califica su compromiso frente a estos valores o principio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la siguiente pregunta señale una o varias opciones. Si no considera opción alguna deje el espacio en blan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alifique (de 1 a 5) en cada una de las áreas que considere que el contador público colombiano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ocimiento de las normas internacionales.</w:t>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dministración de los recursos financi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nálisis, diseño, implementación, evaluación y mejoras a los sistemas de información      financiera.</w:t>
      </w:r>
    </w:p>
    <w:p>
      <w:pPr>
        <w:pStyle w:val="Normal"/>
        <w:spacing w:lineRule="auto" w:line="240" w:before="0" w:after="0"/>
        <w:jc w:val="both"/>
        <w:rPr/>
      </w:pPr>
      <w:r>
        <w:rPr>
          <w:rFonts w:eastAsia="Times New Roman" w:cs="Arial" w:ascii="Arial" w:hAnsi="Arial"/>
          <w:sz w:val="24"/>
          <w:szCs w:val="24"/>
          <w:lang w:eastAsia="es-ES"/>
        </w:rPr>
        <w:t>- Conocimiento y manejo de los sistemas tecnológ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as destreza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trabajar en equi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la solución de problemas.</w:t>
      </w:r>
    </w:p>
    <w:p>
      <w:pPr>
        <w:pStyle w:val="Normal"/>
        <w:spacing w:lineRule="auto" w:line="240" w:before="0" w:after="0"/>
        <w:jc w:val="both"/>
        <w:rPr/>
      </w:pPr>
      <w:r>
        <w:rPr>
          <w:rFonts w:eastAsia="Times New Roman" w:cs="Arial" w:ascii="Arial" w:hAnsi="Arial"/>
          <w:sz w:val="24"/>
          <w:szCs w:val="24"/>
          <w:lang w:eastAsia="es-ES"/>
        </w:rPr>
        <w:t>- Capacidad para ser analítico y cre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Facilidad y dominio de otros idio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os aspecto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Vocación e interés para resolver los problemas de la em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para respetar el código de ética profes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promiso para asumir la responsabilidad suficiente para el logro de los objetivos.</w:t>
      </w:r>
    </w:p>
    <w:p>
      <w:pPr>
        <w:pStyle w:val="Normal"/>
        <w:spacing w:lineRule="auto" w:line="240" w:before="0" w:after="0"/>
        <w:jc w:val="both"/>
        <w:rPr/>
      </w:pPr>
      <w:r>
        <w:rPr>
          <w:rFonts w:eastAsia="Times New Roman" w:cs="Arial" w:ascii="Arial" w:hAnsi="Arial"/>
          <w:sz w:val="24"/>
          <w:szCs w:val="24"/>
          <w:lang w:eastAsia="es-ES"/>
        </w:rPr>
        <w:t>-Capacidad de mantener una actitud comprometida e interesada en el mejoramiento   continú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NEXO 2:</w:t>
      </w:r>
      <w:r>
        <w:rPr>
          <w:rFonts w:eastAsia="Times New Roman" w:cs="Arial" w:ascii="Arial" w:hAnsi="Arial"/>
          <w:sz w:val="24"/>
          <w:szCs w:val="24"/>
          <w:lang w:eastAsia="es-ES"/>
        </w:rPr>
        <w:t xml:space="preserve"> MODELO DE ENCUESTA CONTADORES PÚBLICOS EXPERTOS EN TEMAS INTERNAC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Reciba un cordial saludo. Primero que todo queremos agradecerle por permitirnos conocer su opinión con respecto a éste tema que en muchas ocasiones nos hemos cuestionado. Somos estudiantes de la Universidad de Antioquia, próximas a obtener el título de "Contador Público", nuestro trabajo de grado es: "Ventajas competitivas del Contador Público Colombiano para acceder al mercado laboral de países como Estados Unidos, Venezuela y España", motivo por el cual hemos optado por la creación de ésta encuesta. Es importante resaltar que la información que usted proporcione en ésta encuesta es confidencial y sólo será usada con fines académ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ís de res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iversidad de la cual egres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rgo que desempeña actual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qué áreas profesionales conoce usted que se están desempeñando los contadores públicos en el exterio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la siguiente serie de preguntas, señale con un punto sobre la línea la calificación de 0 a 5 que usted considere posee, en cuanto a sus competencias, teniendo en cuenta que el punto cero representa la menor calificación y el punto diez representa la máxima calif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nivel de conocimiento que tiene usted en normas internacionales de contabilidad (IAS- IFRS-IPSAS) y de auditoría 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ocimientos en tecnología contable que tiene, los evalúa de 0 a 5 co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rado de actualidad (de información) que con respecto a las normas contables colombianas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idera usted que la habilidad para analizar e interpretar problemas contables,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acidad para implementar y diseñar sistemas de información contable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capacidad para trabajar en equipo que posee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términos generales, la costumbre que tiene de leer libros y artículos relacionados con la contabilidad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nivel de lectura, escritura, habla y comprensión que tiene del idioma inglés es (califique de 0 a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Teniendo en cuenta que La Ley 43 de 1990 que reglamenta la profesión de la contaduría pública en Colombia, se mencionan principios éticos como: Integridad, independencia, objetividad, responsabilidad, confidencialidad, observaciones de las disposiciones normativas, competencia y actualización profesional, difusión y colaboración, respeto entre colegas y conducta ética, como califica su compromiso frente a estos valores o principio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siguiente pregunta señale una o varias opciones. Si no considera opción alguna deje el espacio en blan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alifique (de 1 a 5) en cada una de las áreas que considere que el contador público colombiano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ocimiento de las normas internacionales.</w:t>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dministración de los recursos financieros.</w:t>
      </w:r>
    </w:p>
    <w:p>
      <w:pPr>
        <w:pStyle w:val="Normal"/>
        <w:spacing w:lineRule="auto" w:line="240" w:before="0" w:after="0"/>
        <w:jc w:val="both"/>
        <w:rPr/>
      </w:pPr>
      <w:r>
        <w:rPr>
          <w:rFonts w:eastAsia="Times New Roman" w:cs="Arial" w:ascii="Arial" w:hAnsi="Arial"/>
          <w:sz w:val="24"/>
          <w:szCs w:val="24"/>
          <w:lang w:eastAsia="es-ES"/>
        </w:rPr>
        <w:t>- Análisis, diseño, implementación, evaluación y mejoras a los sistemas de información      financi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ocimiento y manejo de los sistemas tecnológ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alifique (de 1 a 5) en cada una de las destreza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trabajar en equi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la solución de proble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ser analítico y cre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Facilidad y dominio de otros idio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alifique (de 1 a 5) en cada una de los aspecto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Vocación e interés para resolver los problemas de la em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para respetar el código de ética profesional.</w:t>
      </w:r>
    </w:p>
    <w:p>
      <w:pPr>
        <w:pStyle w:val="Normal"/>
        <w:spacing w:lineRule="auto" w:line="240" w:before="0" w:after="0"/>
        <w:jc w:val="both"/>
        <w:rPr/>
      </w:pPr>
      <w:r>
        <w:rPr>
          <w:rFonts w:eastAsia="Times New Roman" w:cs="Arial" w:ascii="Arial" w:hAnsi="Arial"/>
          <w:sz w:val="24"/>
          <w:szCs w:val="24"/>
          <w:lang w:eastAsia="es-ES"/>
        </w:rPr>
        <w:t>-Compromiso para asumir la responsabilidad suficiente para el logro de los obje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de mantener una actitud comprometida e interesada en el mejoramiento   continúo.</w:t>
      </w:r>
    </w:p>
    <w:sectPr>
      <w:headerReference w:type="default" r:id="rId2"/>
      <w:footerReference w:type="default" r:id="rId3"/>
      <w:type w:val="nextPage"/>
      <w:pgSz w:w="11906" w:h="16838"/>
      <w:pgMar w:left="113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245" w:leader="none"/>
        <w:tab w:val="right" w:pos="8838" w:leader="none"/>
      </w:tabs>
      <w:rPr>
        <w:b/>
        <w:b/>
        <w:sz w:val="16"/>
        <w:szCs w:val="16"/>
        <w:lang w:val="es-CO"/>
      </w:rPr>
    </w:pPr>
    <w:r>
      <w:rPr>
        <w:b/>
        <w:sz w:val="16"/>
        <w:szCs w:val="16"/>
        <w:lang w:val="es-CO"/>
      </w:rPr>
      <w:t>Universidad de Antioquia</w:t>
    </w:r>
  </w:p>
  <w:p>
    <w:pPr>
      <w:pStyle w:val="Header"/>
      <w:tabs>
        <w:tab w:val="clear" w:pos="4419"/>
        <w:tab w:val="center" w:pos="5245" w:leader="none"/>
        <w:tab w:val="right" w:pos="8838" w:leader="none"/>
      </w:tabs>
      <w:rPr/>
    </w:pPr>
    <w:r>
      <w:rPr>
        <w:b/>
        <w:sz w:val="16"/>
        <w:szCs w:val="16"/>
        <w:lang w:val="es-CO"/>
      </w:rPr>
      <w:t xml:space="preserve">Facultad de Ciencias Económicas                                                                                                       </w:t>
    </w:r>
  </w:p>
  <w:p>
    <w:pPr>
      <w:pStyle w:val="Header"/>
      <w:tabs>
        <w:tab w:val="clear" w:pos="4419"/>
        <w:tab w:val="center" w:pos="5245" w:leader="none"/>
        <w:tab w:val="right" w:pos="8838" w:leader="none"/>
      </w:tabs>
      <w:rPr>
        <w:b/>
        <w:b/>
        <w:sz w:val="16"/>
        <w:szCs w:val="16"/>
        <w:lang w:val="es-CO"/>
      </w:rPr>
    </w:pPr>
    <w:r>
      <w:rPr>
        <w:b/>
        <w:sz w:val="16"/>
        <w:szCs w:val="16"/>
        <w:lang w:val="es-CO"/>
      </w:rPr>
      <w:t>Departamento de Ciencias Contables</w:t>
    </w:r>
  </w:p>
  <w:p>
    <w:pPr>
      <w:pStyle w:val="Header"/>
      <w:rPr>
        <w:b/>
        <w:b/>
        <w:sz w:val="16"/>
        <w:szCs w:val="16"/>
        <w:lang w:val="es-CO"/>
      </w:rPr>
    </w:pPr>
    <w:r>
      <w:rPr>
        <w:b/>
        <w:sz w:val="16"/>
        <w:szCs w:val="16"/>
        <w:lang w:val="es-CO"/>
      </w:rPr>
      <w:tab/>
      <w:t xml:space="preserve">                                                                                                                    </w:t>
    </w:r>
  </w:p>
  <w:p>
    <w:pPr>
      <w:pStyle w:val="Footer"/>
      <w:jc w:val="right"/>
      <w:rPr/>
    </w:pPr>
    <w:r>
      <w:rPr>
        <w:b/>
        <w:sz w:val="16"/>
        <w:szCs w:val="16"/>
        <w:lang w:val="es-CO"/>
      </w:rPr>
      <w:tab/>
      <w:t xml:space="preserve">                                                   </w:t>
    </w:r>
    <w:r>
      <w:rPr/>
      <w:fldChar w:fldCharType="begin"/>
    </w:r>
    <w:r>
      <w:rPr/>
      <w:instrText xml:space="preserve"> PAGE </w:instrText>
    </w:r>
    <w:r>
      <w:rPr/>
      <w:fldChar w:fldCharType="separate"/>
    </w:r>
    <w:r>
      <w:rPr/>
      <w:t>17</w:t>
    </w:r>
    <w:r>
      <w:rPr/>
      <w:fldChar w:fldCharType="end"/>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rPr>
      <w:t xml:space="preserve">Ventajas competitivas del Contador Público Colombiano para acceder al mercado laboral de países como Estados Unidos, Venezuela y España.  </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18">
              <wp:simplePos x="0" y="0"/>
              <wp:positionH relativeFrom="page">
                <wp:posOffset>494665</wp:posOffset>
              </wp:positionH>
              <wp:positionV relativeFrom="page">
                <wp:posOffset>5080</wp:posOffset>
              </wp:positionV>
              <wp:extent cx="90805" cy="799465"/>
              <wp:effectExtent l="5715" t="5715" r="4445" b="4445"/>
              <wp:wrapNone/>
              <wp:docPr id="1"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6974840</wp:posOffset>
              </wp:positionH>
              <wp:positionV relativeFrom="page">
                <wp:posOffset>5080</wp:posOffset>
              </wp:positionV>
              <wp:extent cx="90805" cy="799465"/>
              <wp:effectExtent l="5715" t="5715" r="4445" b="4445"/>
              <wp:wrapNone/>
              <wp:docPr id="2"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7760970" cy="822325"/>
              <wp:effectExtent l="635" t="635"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4068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64;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Times New Roman" w:cs="Arial"/>
      <w:b/>
      <w:bCs/>
      <w:i/>
      <w:iCs/>
      <w:sz w:val="28"/>
      <w:szCs w:val="28"/>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31:00Z</dcterms:created>
  <dc:creator>43202544</dc:creator>
  <dc:description/>
  <cp:keywords/>
  <dc:language>en-US</dc:language>
  <cp:lastModifiedBy>Usuario</cp:lastModifiedBy>
  <dcterms:modified xsi:type="dcterms:W3CDTF">2021-07-23T17:31:00Z</dcterms:modified>
  <cp:revision>2</cp:revision>
  <dc:subject/>
  <dc:title>VENTAJAS COMPETITIVAS DEL CONTADOR PÚBLICO COLOMBIANO PARA ACCEDER AL MERCADO LABORAL DE PAÍSES COMO ESTADOS UNIDOS, VENEZUELA Y ESPAÑA</dc:title>
</cp:coreProperties>
</file>