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PARTICIPACION JUVENIL: UNA APUESTA A LA PARTICIPACIÓN COMO EXPRESIÓN POLITICA EN EL CORREGIMIENTO DE SAN CRISTOBAL</w:t>
      </w:r>
    </w:p>
    <w:p>
      <w:pPr>
        <w:pStyle w:val="Normal"/>
        <w:spacing w:lineRule="auto" w:line="360" w:before="0" w:after="200"/>
        <w:contextualSpacing/>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PREGUNTA ORIENTADORA:</w:t>
      </w:r>
    </w:p>
    <w:p>
      <w:pPr>
        <w:pStyle w:val="Normal"/>
        <w:spacing w:lineRule="auto" w:line="360"/>
        <w:jc w:val="both"/>
        <w:rPr>
          <w:rFonts w:ascii="Arial" w:hAnsi="Arial" w:cs="Arial"/>
          <w:b/>
          <w:b/>
          <w:sz w:val="24"/>
          <w:szCs w:val="24"/>
        </w:rPr>
      </w:pPr>
      <w:r>
        <w:rPr>
          <w:rFonts w:cs="Arial" w:ascii="Arial" w:hAnsi="Arial"/>
          <w:sz w:val="24"/>
          <w:szCs w:val="24"/>
        </w:rPr>
        <w:t>¿Reconocen los y las jóvenes del Corregimiento de San Cristóbal, la organización Juvenil como expresión política?</w:t>
      </w:r>
    </w:p>
    <w:p>
      <w:pPr>
        <w:pStyle w:val="Normal"/>
        <w:spacing w:lineRule="auto" w:line="360"/>
        <w:jc w:val="center"/>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 General</w:t>
      </w:r>
    </w:p>
    <w:p>
      <w:pPr>
        <w:pStyle w:val="Normal"/>
        <w:spacing w:lineRule="auto" w:line="360"/>
        <w:jc w:val="both"/>
        <w:rPr>
          <w:rFonts w:ascii="Arial" w:hAnsi="Arial" w:cs="Arial"/>
          <w:sz w:val="24"/>
          <w:szCs w:val="24"/>
        </w:rPr>
      </w:pPr>
      <w:r>
        <w:rPr>
          <w:rFonts w:cs="Arial" w:ascii="Arial" w:hAnsi="Arial"/>
          <w:sz w:val="24"/>
          <w:szCs w:val="24"/>
        </w:rPr>
        <w:t>Analizar si los jóvenes del Corregimiento de San Cristóbal reconocen la Organización Juvenil como una forma de Expresión Política.</w:t>
      </w:r>
    </w:p>
    <w:p>
      <w:pPr>
        <w:pStyle w:val="Normal"/>
        <w:spacing w:lineRule="auto" w:line="360"/>
        <w:jc w:val="both"/>
        <w:rPr>
          <w:rFonts w:ascii="Arial" w:hAnsi="Arial" w:cs="Arial"/>
          <w:b/>
          <w:b/>
          <w:sz w:val="24"/>
          <w:szCs w:val="24"/>
        </w:rPr>
      </w:pPr>
      <w:r>
        <w:rPr>
          <w:rFonts w:cs="Arial" w:ascii="Arial" w:hAnsi="Arial"/>
          <w:b/>
          <w:sz w:val="24"/>
          <w:szCs w:val="24"/>
        </w:rPr>
        <w:t>Objetivos Específicos</w:t>
      </w:r>
    </w:p>
    <w:p>
      <w:pPr>
        <w:pStyle w:val="Normal"/>
        <w:numPr>
          <w:ilvl w:val="0"/>
          <w:numId w:val="2"/>
        </w:numPr>
        <w:spacing w:lineRule="auto" w:line="360"/>
        <w:jc w:val="both"/>
        <w:rPr>
          <w:rFonts w:ascii="Arial" w:hAnsi="Arial" w:cs="Arial"/>
          <w:b/>
          <w:b/>
          <w:sz w:val="24"/>
          <w:szCs w:val="24"/>
        </w:rPr>
      </w:pPr>
      <w:r>
        <w:rPr>
          <w:rFonts w:cs="Arial" w:ascii="Arial" w:hAnsi="Arial"/>
          <w:sz w:val="24"/>
          <w:szCs w:val="24"/>
        </w:rPr>
        <w:t>Indagar si las practicas realizadas por las organizaciones juveniles del corregimiento de San Cristóbal inciden en el desarrollo del territorio.</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Analizar cuál o cuáles son los imaginarios que poseen los jóvenes del corregimiento de San Cristóbal  frente a  la organización juvenil.</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Caracterizar las organizaciones juveniles de San Cristóbal como corregimiento </w:t>
      </w:r>
    </w:p>
    <w:p>
      <w:pPr>
        <w:pStyle w:val="Heading1"/>
        <w:jc w:val="center"/>
        <w:rPr/>
      </w:pPr>
      <w:r>
        <w:rPr/>
        <w:t>JUSTIFICACION</w:t>
      </w:r>
    </w:p>
    <w:p>
      <w:pPr>
        <w:pStyle w:val="Normal"/>
        <w:spacing w:lineRule="auto" w:line="360"/>
        <w:jc w:val="both"/>
        <w:rPr>
          <w:rFonts w:ascii="Arial" w:hAnsi="Arial" w:cs="Arial"/>
          <w:sz w:val="24"/>
          <w:szCs w:val="24"/>
        </w:rPr>
      </w:pPr>
      <w:r>
        <w:rPr>
          <w:rFonts w:cs="Arial" w:ascii="Arial" w:hAnsi="Arial"/>
          <w:sz w:val="24"/>
          <w:szCs w:val="24"/>
        </w:rPr>
        <w:t>Desde que se reconoció y legitimó la condición de juventud en la sociedad Colombiana, se ha presentado una fuerte atención e interés por su estudio; en la ciudad de Medellín se han realizado numerosos trabajos acerca de la población juvenil; participación, practicas, contextos, expresiones, espacios, dinámicas, metodologías, categorías, cifras y un sin número de situaciones o hechos relacionados con la población juvenil. Cada una de estos ejercicios investigativos han posibilitado y proporcionado la identificación de  retos, objetivos, dificultades, necesidades y fortalezas que la juventud posee.</w:t>
      </w:r>
    </w:p>
    <w:p>
      <w:pPr>
        <w:pStyle w:val="Normal"/>
        <w:spacing w:lineRule="auto" w:line="360"/>
        <w:jc w:val="both"/>
        <w:rPr>
          <w:rFonts w:ascii="Arial" w:hAnsi="Arial" w:cs="Arial"/>
          <w:sz w:val="24"/>
          <w:szCs w:val="24"/>
        </w:rPr>
      </w:pPr>
      <w:r>
        <w:rPr>
          <w:rFonts w:cs="Arial" w:ascii="Arial" w:hAnsi="Arial"/>
          <w:sz w:val="24"/>
          <w:szCs w:val="24"/>
        </w:rPr>
        <w:t>Estos resultados son elementos valiosos porque permiten crear categorías de estudio y análisis como bases para investigaciones futuras, además potencia las estrategias y mecanismos que se crean institucionalmente en pro de la población juvenil.</w:t>
      </w:r>
    </w:p>
    <w:p>
      <w:pPr>
        <w:pStyle w:val="Normal"/>
        <w:spacing w:lineRule="auto" w:line="360"/>
        <w:jc w:val="both"/>
        <w:rPr/>
      </w:pPr>
      <w:r>
        <w:rPr>
          <w:rFonts w:cs="Arial" w:ascii="Arial" w:hAnsi="Arial"/>
          <w:sz w:val="24"/>
          <w:szCs w:val="24"/>
        </w:rPr>
        <w:t xml:space="preserve">En este sentido nuestra propuesta y finalidad para este trabajo investigativo es en principio aportar a las discusiones académicas y especialmente despertar el interés de mas personas, frente a una temática poco  abordada y estudiada desde la sociología; </w:t>
      </w:r>
      <w:r>
        <w:rPr>
          <w:rFonts w:cs="Arial" w:ascii="Arial" w:hAnsi="Arial"/>
          <w:i/>
          <w:sz w:val="24"/>
          <w:szCs w:val="24"/>
        </w:rPr>
        <w:t>las  precepciones de  los y las jóvenes pertenecientes a una organización juvenil</w:t>
      </w:r>
      <w:r>
        <w:rPr>
          <w:rFonts w:cs="Arial" w:ascii="Arial" w:hAnsi="Arial"/>
          <w:sz w:val="24"/>
          <w:szCs w:val="24"/>
        </w:rPr>
        <w:t>; este asunto podría estar más ligado a un interés y ejercicio sicológico, puesto que las percepciones se relacionan estrechamente con las sensaciones y emociones de los  individuos; sin embargo podría afirmarse que las percepciones, sensaciones y emociones individuales contribuyen a la construcción de  imaginarios y representaciones sociales, ambas categorías cercanas y tratadas en estudios sociológicos y antropológicos, debido a su importancia como representaciones de las dinámicas sociales que construye cada sociedad.</w:t>
      </w:r>
    </w:p>
    <w:p>
      <w:pPr>
        <w:pStyle w:val="Normal"/>
        <w:spacing w:lineRule="auto" w:line="360"/>
        <w:jc w:val="both"/>
        <w:rPr>
          <w:rFonts w:ascii="Arial" w:hAnsi="Arial" w:cs="Arial"/>
          <w:sz w:val="24"/>
          <w:szCs w:val="24"/>
        </w:rPr>
      </w:pPr>
      <w:r>
        <w:rPr>
          <w:rFonts w:cs="Arial" w:ascii="Arial" w:hAnsi="Arial"/>
          <w:sz w:val="24"/>
          <w:szCs w:val="24"/>
        </w:rPr>
        <w:t xml:space="preserve">En este sentido para el ejercicio investigativo es muy importante en el contexto actual visibilizar, a través de este trabajo, la mirada y/o percepción que poseen los jóvenes del corregimiento de San Cristóbal de Medellín, frente a las prácticas y ejercicios que ellos mismos realizan como grupo u organización juvenil, adentrando mas nuestro análisis a la relación o significación dada por ellos mismos hacia sus prácticas como expresiones  políticas  y de incidencia en el territorio habitado; permitiendo además reconocer y develar los imaginarios sociales que poseen no solamente los y las jóvenes de los grupos u organizaciones  sino  también los imaginarios que posee la población adulta  e instituciones públicas y privadas que se relacionan directa e indirectamente con las y los jóvenes organizados. </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DISEÑO METODOLÓGICO</w:t>
      </w:r>
    </w:p>
    <w:p>
      <w:pPr>
        <w:pStyle w:val="Normal"/>
        <w:spacing w:lineRule="auto" w:line="360"/>
        <w:jc w:val="both"/>
        <w:rPr/>
      </w:pPr>
      <w:r>
        <w:rPr>
          <w:rFonts w:cs="Arial" w:ascii="Arial" w:hAnsi="Arial"/>
          <w:sz w:val="24"/>
          <w:szCs w:val="24"/>
        </w:rPr>
        <w:t>Teniendo en cuenta que el interés central de este trabajo investigativo  es analizar la percepción que poseen los y las integrantes de una organización juvenil frente a sus prácticas o ejercicios y su relación como expresión política, la perspectiva cualitativa como  teórico-metodológica sería la propuesta en el ejercicio investigativo,  puesto que “apunta a la comprensión de la realidad como resultado de un proceso histórico de construcción a partir de la lógica de los diversos actores sociales, con una mirada [desde adentro] y rescatando la singularidad y las particularidades propias de los procesos sociales”</w:t>
      </w:r>
      <w:r>
        <w:rPr>
          <w:rStyle w:val="FootnoteCharacters"/>
          <w:rStyle w:val="FootnoteAnchor"/>
          <w:rFonts w:cs="Arial" w:ascii="Arial" w:hAnsi="Arial"/>
          <w:sz w:val="24"/>
          <w:szCs w:val="24"/>
        </w:rPr>
        <w:footnoteReference w:id="2"/>
      </w:r>
      <w:r>
        <w:rPr>
          <w:rFonts w:cs="Arial" w:ascii="Arial" w:hAnsi="Arial"/>
          <w:sz w:val="24"/>
          <w:szCs w:val="24"/>
        </w:rPr>
        <w:t>; es decir esta perspectiva nos posibilita ahondar y profundizar más desde la mirada del actor social analizado desde nuestra propias percepciones.</w:t>
      </w:r>
    </w:p>
    <w:p>
      <w:pPr>
        <w:pStyle w:val="Normal"/>
        <w:spacing w:lineRule="auto" w:line="360"/>
        <w:jc w:val="both"/>
        <w:rPr/>
      </w:pPr>
      <w:r>
        <w:rPr>
          <w:rFonts w:cs="Arial" w:ascii="Arial" w:hAnsi="Arial"/>
          <w:sz w:val="24"/>
          <w:szCs w:val="24"/>
        </w:rPr>
        <w:t xml:space="preserve">La investigación social cualitativa, retomando a María Eumelia Galeano, apunta a la comprensión de la realidad vista como un proceso de construcción, en el que confluye la lógica de los múltiples y diversos agentes sociales; su compresión es ¨desde adentro¨ y dando especial énfasis a las singularidades y particularidades de los procesos sociales. Lo subjetivo, lo vivencial y la interacción entre sujetos, lo cotidiano, lo local y cultural son aspectos clave para comprender los significados y cualidades de los agentes y, por supuesto, de los procesos sociales </w:t>
      </w:r>
      <w:r>
        <w:rPr>
          <w:rFonts w:cs="Arial" w:ascii="Arial" w:hAnsi="Arial"/>
          <w:sz w:val="24"/>
          <w:szCs w:val="24"/>
          <w:lang w:val="en-US" w:eastAsia="en-US"/>
        </w:rPr>
        <w:t>(Galeano, 2009)</w:t>
      </w:r>
      <w:r>
        <w:rPr>
          <w:rFonts w:cs="Arial" w:ascii="Arial" w:hAnsi="Arial"/>
          <w:sz w:val="24"/>
          <w:szCs w:val="24"/>
        </w:rPr>
        <w:t xml:space="preserve">. En términos generales, las estrategias para hacer investigación social cualitativa son muchas y con características variadas, pero comparten en común la relación que el investigador establece con los actores sociales y su permanencia en los escenarios, su vinculación y su nivel de involucramiento con dichos procesos. </w:t>
      </w:r>
    </w:p>
    <w:p>
      <w:pPr>
        <w:pStyle w:val="Normal"/>
        <w:spacing w:lineRule="auto" w:line="360"/>
        <w:jc w:val="both"/>
        <w:rPr/>
      </w:pPr>
      <w:r>
        <w:rPr>
          <w:rFonts w:cs="Arial" w:ascii="Arial" w:hAnsi="Arial"/>
          <w:sz w:val="24"/>
          <w:szCs w:val="24"/>
        </w:rPr>
        <w:t xml:space="preserve">En la selección de la estrategia se debe basar, no solo en los costos de tiempo y de dinero, sino fundamentalmente, en el alcance de los propósitos y objetivos establecidos por la investigación, los contextkos y los actores con quienes se trabaja. </w:t>
      </w:r>
    </w:p>
    <w:p>
      <w:pPr>
        <w:pStyle w:val="Normal"/>
        <w:spacing w:lineRule="auto" w:line="360"/>
        <w:jc w:val="both"/>
        <w:rPr>
          <w:rFonts w:ascii="Arial" w:hAnsi="Arial" w:cs="Arial"/>
          <w:sz w:val="24"/>
          <w:szCs w:val="24"/>
        </w:rPr>
      </w:pPr>
      <w:r>
        <w:rPr>
          <w:rFonts w:cs="Arial" w:ascii="Arial" w:hAnsi="Arial"/>
          <w:sz w:val="24"/>
          <w:szCs w:val="24"/>
        </w:rPr>
        <w:t>Por consiguiente, el grupo focal es una de las estrategia de investigación social cualitativa que, de manera grupal e interactiva, permite la recolección de información a través de una conversación que articula al grupo objeto de estudio y al investigador que, por su condición externa al grupo, no participa de la conversación pero sí la determina a través de las preguntas que plantea.</w:t>
      </w:r>
    </w:p>
    <w:p>
      <w:pPr>
        <w:pStyle w:val="Normal"/>
        <w:spacing w:lineRule="auto" w:line="360"/>
        <w:jc w:val="both"/>
        <w:rPr/>
      </w:pPr>
      <w:r>
        <w:rPr>
          <w:rFonts w:cs="Arial" w:ascii="Arial" w:hAnsi="Arial"/>
          <w:sz w:val="24"/>
          <w:szCs w:val="24"/>
        </w:rPr>
        <w:t>Debido a que los grupos focales son utilizados con varias finalidades, desde comerciales hasta terapéuticas,  se debe resaltar que desde el lente sociológico el interés no es incidir y modificar percepciones o comportamientos sino, provocar una situación comunicativa al interior del grupo para investigar ¨</w:t>
      </w:r>
      <w:r>
        <w:rPr>
          <w:rFonts w:cs="Arial" w:ascii="Arial" w:hAnsi="Arial"/>
          <w:i/>
          <w:sz w:val="24"/>
          <w:szCs w:val="24"/>
        </w:rPr>
        <w:t>formas de construcción de la conducta, representaciones sociales y simbólicas, y discursos asociados al objeto de estudio¨</w:t>
      </w:r>
      <w:r>
        <w:rPr>
          <w:rFonts w:cs="Arial" w:ascii="Arial" w:hAnsi="Arial"/>
          <w:sz w:val="24"/>
          <w:szCs w:val="24"/>
        </w:rPr>
        <w:t xml:space="preserve">  (Ibíd., 2009; pág.: 189).</w:t>
      </w:r>
    </w:p>
    <w:p>
      <w:pPr>
        <w:pStyle w:val="Normal"/>
        <w:spacing w:lineRule="auto" w:line="360"/>
        <w:jc w:val="both"/>
        <w:rPr>
          <w:rFonts w:ascii="Arial" w:hAnsi="Arial" w:cs="Arial"/>
          <w:sz w:val="24"/>
          <w:szCs w:val="24"/>
        </w:rPr>
      </w:pPr>
      <w:r>
        <w:rPr>
          <w:rFonts w:cs="Arial" w:ascii="Arial" w:hAnsi="Arial"/>
          <w:sz w:val="24"/>
          <w:szCs w:val="24"/>
        </w:rPr>
        <w:t xml:space="preserve">El proceder del grupo focal inicia con la convocatoria de los miembros del grupo que hace el investigador para desarrollar ¨un plan¨ diseñado por éste desde afuera, con un propósito determinado. Como en esta estrategia se trabaja con el habla, es importante que una vez iniciada la charla el investigador esté atento a qué, quién, cómo y en qué condiciones lo dice, de modo tal que de la situación discursiva que se configura sea susceptible de analizar su sentido social frente a determinado tema. </w:t>
      </w:r>
    </w:p>
    <w:p>
      <w:pPr>
        <w:pStyle w:val="Normal"/>
        <w:spacing w:lineRule="auto" w:line="360"/>
        <w:jc w:val="both"/>
        <w:rPr/>
      </w:pPr>
      <w:r>
        <w:rPr>
          <w:rFonts w:cs="Arial" w:ascii="Arial" w:hAnsi="Arial"/>
          <w:sz w:val="24"/>
          <w:szCs w:val="24"/>
        </w:rPr>
        <w:t>El grupo focal está conformado por el preceptor</w:t>
      </w:r>
      <w:r>
        <w:rPr>
          <w:rFonts w:cs="Arial" w:ascii="Arial" w:hAnsi="Arial"/>
          <w:i/>
          <w:sz w:val="24"/>
          <w:szCs w:val="24"/>
        </w:rPr>
        <w:t xml:space="preserve"> </w:t>
      </w:r>
      <w:r>
        <w:rPr>
          <w:rFonts w:cs="Arial" w:ascii="Arial" w:hAnsi="Arial"/>
          <w:sz w:val="24"/>
          <w:szCs w:val="24"/>
        </w:rPr>
        <w:t>(moderador, orientador) y quienes han atendido la convocatoria. El preceptor es el encargado de dar inicio a la acción comunicativa por medio de un acercamiento neutral a la temática, explicar el fin último de la conversación y dar las reglas de juego (tiempo de duración, uso de la palabra, necesidad de registro audiovisual, entre otras según el caso).</w:t>
      </w:r>
    </w:p>
    <w:p>
      <w:pPr>
        <w:pStyle w:val="Normal"/>
        <w:spacing w:lineRule="auto" w:line="360"/>
        <w:jc w:val="both"/>
        <w:rPr>
          <w:rFonts w:ascii="Arial" w:hAnsi="Arial" w:cs="Arial"/>
          <w:sz w:val="24"/>
          <w:szCs w:val="24"/>
        </w:rPr>
      </w:pPr>
      <w:r>
        <w:rPr>
          <w:rFonts w:cs="Arial" w:ascii="Arial" w:hAnsi="Arial"/>
          <w:sz w:val="24"/>
          <w:szCs w:val="24"/>
        </w:rPr>
        <w:t>Los convocados por su parte, cumplen con escuchar y formular sus puntos de vista; entre sí negocian, rodean, acuerdan y construyen visiones compartidas y el sentido de sus afirmaciones frente al tema previamente propuesto.</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 muy importante que sea el grupo quien inicie la charla, el investigador debe guardar silencio para que el grupo tome la palabra, formulen preguntas o lancen afirmaciones, para lo cual el investigador no debe ser directo con el tema, sino abordarlo de manera indirecta, mostrando neutralidad y fomentando la autonomía del grupo. El cierre del grupo lo hace el investigador dando las gracias y respondiendo las preguntas o estableciendo claridades sobre el sentido de la investigación. </w:t>
      </w:r>
      <w:r>
        <w:br w:type="page"/>
      </w:r>
    </w:p>
    <w:p>
      <w:pPr>
        <w:pStyle w:val="Heading1"/>
        <w:rPr/>
      </w:pPr>
      <w:r>
        <w:rPr/>
        <w:t>CAPITULO PRIMERO</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No se puede desconocer que históricamente se ha catalogado al hombre como un ser social y por ende la mayoría de las actividades que desempeña  en el transcurrir de su vida están marcadas por dinámicas grupales, ya sea de manera  instintiva (de libre elección) o determinadas  por el context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as articulaciones sociales a nivel general constituyen y corresponden teóricamente a procesos identitarios, cooperativos, transformadores, innovadores, de reconocimiento e interacción  en donde es posible expresar y compartir gustos, ideas, proyectos y ejercicios que estén amparados bajo un objetivo común</w:t>
      </w:r>
      <w:r>
        <w:rPr>
          <w:rStyle w:val="FootnoteCharacters"/>
          <w:rStyle w:val="FootnoteAnchor"/>
          <w:rFonts w:cs="Arial" w:ascii="Arial" w:hAnsi="Arial"/>
          <w:sz w:val="24"/>
          <w:szCs w:val="24"/>
        </w:rPr>
        <w:footnoteReference w:id="3"/>
      </w:r>
      <w:r>
        <w:rPr>
          <w:rFonts w:cs="Arial" w:ascii="Arial" w:hAnsi="Arial"/>
          <w:sz w:val="24"/>
          <w:szCs w:val="24"/>
        </w:rPr>
        <w:t>. Existen múltiples y diversas formas de agrupación algunas pueden estar visiblemente estructuradas u organizadas donde las actividades y roles sociales se encuentran distribuidos explícitamente entre sus integrantes (inclusive se pueden visibilizar jerarquías establecidas), otras por el contrario pueden ser  momentáneas, flexibles, esporádicas y difusas en cuanto a las funciones y actividades que realizan los integ</w:t>
      </w:r>
      <w:bookmarkStart w:id="0" w:name="_GoBack"/>
      <w:r>
        <w:rPr>
          <w:rFonts w:cs="Arial" w:ascii="Arial" w:hAnsi="Arial"/>
          <w:sz w:val="24"/>
          <w:szCs w:val="24"/>
        </w:rPr>
        <w:t>r</w:t>
      </w:r>
      <w:bookmarkEnd w:id="0"/>
      <w:r>
        <w:rPr>
          <w:rFonts w:cs="Arial" w:ascii="Arial" w:hAnsi="Arial"/>
          <w:sz w:val="24"/>
          <w:szCs w:val="24"/>
        </w:rPr>
        <w:t>antes de un grupo o de una experiencia asociativ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s solo hasta iniciado el siglo XX y con mayor fuerza a principios de la década de 1960 que las prácticas asociativas o agrupaciones sociales reunidas bajo un mismo interés y fin como los ecologistas, feministas, religiosos, LGTBI, políticos, artísticos; entre otros grupos se visibilizaron y reafirmaron mundialmente; permitiendo como se menciono anteriormente al desarrollo de elementos identitarios y de diferenciación de los grupos poblacionales existentes  en cada sociedad.</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En la mayoría de los casos ese reconocimiento social que poco a poco construyeron las diferentes manifestaciones sociales trajo consigo unas normatividades por parte de instituciones estatales en su mayoría, que mejoraron o no su calidad de vida(como una categoría amplia que permite el reconocimiento y cumplimiento de derechos, deberes y necesidades básicas fundamentales) de acuerdo a los intereses de cada grupo, pero que permitieron visibilizar el trabajo y lucha  constante por la construcción y revalidación de categorías, derechos y deberes ligados a las practicas y  ejercicios correspondientes de cada un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En Colombia a partir de 1958 inicia el proyecto de ordenamiento político consorciacionalista denominado Frente Nacional en el que se buscaba la igualdad partidista en cuanto a sus garantías representativas (presidentes, congresistas y demás cargos de administración pública), por medio de un pacto inicial que fue plasmado en un comunicado realizado por representantes de los partidos  Conservador y Liberal (1958); el punto más visible de este proyecto básicamente está referido a las alternadas elecciones cada cuatro años de un representante de cada partido político (liberal o conservador)  para que fuera presidente de la republica, iniciado este proyecto comienzan a vislumbrarse elementos organizativos liderados por la sociedad civil,  como el Frente Civil en 1957 que dio paso al Frente Nacional, las marchas civiles en contra de la violencia Partidista, las marchas obreras por la reivindicación de sus derechos laborales entre otras manifestaciones social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La población juvenil de la época no es ausente en estas manifestaciones, teniendo en cuenta que para este periodo esta población poco a poco es permeada y motivada por diversos hechos que ocurrían a comienzos de los 60’s, hechos  que transfiguraban los ordenes políticos y sociales en cada país como fue la Revolución Cubana (Cuba), El mayo del 68(Francia) y la Guerra de Vietnam (Estados Unidos).  La terminación de la “dictadura” militar del General  Rojas Pinilla (1958) y el comienzo de un nuevo ordenamiento político que respaldo la apertura económica  y que por ende propicio la “importación” educativa y cultural  de otros países de tendencias liberales, contribuyeron a desarrollar y concretar pensamientos inconformes e inquietos de los y las jóvenes como actores sociales visibles en relación a su participación y reconocimiento en espacios públicos y privados; teniendo en cuenta su condición juvenil que anterior al siglo XX no se concebí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os grupos musicales, las luchas estudiantiles, la moda, los bailes, los festivales artísticos y culturales entre otras expresiones con características juveniles</w:t>
      </w:r>
      <w:r>
        <w:rPr>
          <w:rStyle w:val="FootnoteCharacters"/>
          <w:rStyle w:val="FootnoteAnchor"/>
          <w:rFonts w:cs="Arial" w:ascii="Arial" w:hAnsi="Arial"/>
          <w:sz w:val="24"/>
          <w:szCs w:val="24"/>
        </w:rPr>
        <w:footnoteReference w:id="5"/>
      </w:r>
      <w:r>
        <w:rPr>
          <w:rFonts w:cs="Arial" w:ascii="Arial" w:hAnsi="Arial"/>
          <w:sz w:val="24"/>
          <w:szCs w:val="24"/>
        </w:rPr>
        <w:t xml:space="preserve"> y juvenilizadas</w:t>
      </w:r>
      <w:r>
        <w:rPr>
          <w:rStyle w:val="FootnoteCharacters"/>
          <w:rStyle w:val="FootnoteAnchor"/>
          <w:rFonts w:cs="Arial" w:ascii="Arial" w:hAnsi="Arial"/>
          <w:sz w:val="24"/>
          <w:szCs w:val="24"/>
        </w:rPr>
        <w:footnoteReference w:id="6"/>
      </w:r>
      <w:r>
        <w:rPr>
          <w:rFonts w:cs="Arial" w:ascii="Arial" w:hAnsi="Arial"/>
          <w:sz w:val="24"/>
          <w:szCs w:val="24"/>
        </w:rPr>
        <w:t xml:space="preserve"> en la medida en que fueron reconocidas y visibilizadas  en la sociedad Colombiana propiciaron cierto protagonismo a las organizaciones juveniles por romper la linealidad que existía en las prácticas y valores entre distintos grupos poblacional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ctualmente en Colombia y en ciudades como  Medellín, aun es mirada la participación y organización juvenil desde diversas percepciones y posturas  paradójicas, ya que por un lado se plantea una visión “destructora” pues se considera a la población juvenil sin experiencia, incapaz de tomar buenas decisiones, problemática, rebelde e  inconsistente; pero por otro lado se plantea una visión  “heroica” de los y las jóvenes como  fuerza y esencia transformadora y renovadora de modelos tradicionales; productora de nuevos mecanismos y practicas; vale aclarar que ambas miradas son reproducciones de un contexto determinado por las dinámicas sociales, estas percepciones pueden responder a una entidad pública, estatal, privada, académica; de igual forma pueden estar ambas miradas fuertemente utilizadas en un tiempo y lugar especifico; pueden existir muchas más posturas frente a la organización, asociación, movilización, agrupación de los y las jóvenes, pero para este trabajo investigativo lo más importante es conocer  la percepción actual que poseen  los propios jóvenes frente a las practicas que realizan al interior de una organización, asociación o agrupación y de igual forma analizar si sus prácticas se podrían catalogar como una expresión política; entendiendo la política como  “el discurso que permite presentarse ante los otros y establecer un espacio compartido en el que se respeta la pluralidad y puede surgir algo nuevo , manifestación de la libertad human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De acuerdo a la hipótesis expresada surge un interrogante que concreta el interés central del trabajo investigativo centrado en revelar ¿si las organizaciones juveniles ubicadas territorialmente en el corregimiento de San Cristóbal, consideran que  las actividades, ejercicios y prácticas que realizan son expresiones política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En esa medida se puede identificar la relación existente con el territorio habitado por las y los jóvenes y además descubrir los imaginarios sociales  que rodean a estas expresiones juveniles, buscando no solo la mirada externa a ellos sino también su propia mirada.</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1"/>
        <w:rPr/>
      </w:pPr>
      <w:r>
        <w:rPr/>
        <w:t>CAPITULO SEGUND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 xml:space="preserve">La participación social en general y la de los jóvenes en particular se ha convertido, en los últimos tiempos, un nuevo espacio de preocupación política, sobre todo desde aquellas voces y posiciones ideológicas que propugnan la necesidad de profundizar en la calidad democrática del país. Es desde este posicionamiento que se ve con una cierta preocupación el bajo nivel de participación social, y especialmente el bajo nivel de participación social los jóvenes. A menudo se percibe el mejor indicador del despegue generalizado al sistema sociopolítico y del desdibujamiento del principal tejido que arraiga los individuos al territorio ya la preocupación por los temas que nos afectan colectivamente.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Con todo, hay que advertir que el enfoque político del problema puede no coincidir con la necesidad de hacer una definición sociológica más acotada. La diagnosis que ve en la baja participación social un claro indicador de la desafección ciudadana por las cuestiones de la comunidad es acertada, aunque también creemos, como razonaremos a lo largo de la investigación, que a veces tiende a sobredimensionar la capacidad para romper estos procesos según qué formas de participación. </w:t>
      </w:r>
    </w:p>
    <w:p>
      <w:pPr>
        <w:pStyle w:val="Normal"/>
        <w:spacing w:lineRule="auto" w:line="360"/>
        <w:ind w:right="49" w:hanging="0"/>
        <w:jc w:val="both"/>
        <w:rPr>
          <w:rFonts w:ascii="Arial" w:hAnsi="Arial" w:cs="Arial"/>
          <w:sz w:val="24"/>
          <w:szCs w:val="24"/>
        </w:rPr>
      </w:pPr>
      <w:r>
        <w:rPr>
          <w:rFonts w:cs="Arial" w:ascii="Arial" w:hAnsi="Arial"/>
          <w:sz w:val="24"/>
          <w:szCs w:val="24"/>
        </w:rPr>
        <w:t>Entraremos en este tipo de consideraciones teóricas en este primer apartado de la investigación, dedicado a la contextualización teórica de nuestra investigación, y explicaremos como, en nuestra opinión, el efecto de los grandes procesos sociales y económicos que estamos viviendo hoy en día repercute sobre la participación social y política de una manera bastante compleja, con un abanico de matices que hay que tener en cuenta. Antes de entrar, sin embargo, debemos hacer un esfuerzo de acotación en relación con el tema de estudio que queremos abordar.</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La participación política</w:t>
      </w:r>
    </w:p>
    <w:p>
      <w:pPr>
        <w:pStyle w:val="Normal"/>
        <w:spacing w:lineRule="auto" w:line="360"/>
        <w:ind w:right="49" w:hanging="0"/>
        <w:jc w:val="both"/>
        <w:rPr/>
      </w:pPr>
      <w:r>
        <w:rPr>
          <w:rFonts w:cs="Arial" w:ascii="Arial" w:hAnsi="Arial"/>
          <w:sz w:val="24"/>
          <w:szCs w:val="24"/>
        </w:rPr>
        <w:t>Por participación política entendemos aquellas acciones que los individuos llevan a cabo con una cierta voluntad de incidencia en la configuración de la vida colectiva, ya sea por conservarla, ya sea para transformarse.</w:t>
      </w:r>
    </w:p>
    <w:p>
      <w:pPr>
        <w:pStyle w:val="Normal"/>
        <w:spacing w:lineRule="auto" w:line="360"/>
        <w:ind w:right="49" w:hanging="0"/>
        <w:jc w:val="both"/>
        <w:rPr/>
      </w:pPr>
      <w:r>
        <w:rPr>
          <w:rFonts w:cs="Arial" w:ascii="Arial" w:hAnsi="Arial"/>
          <w:sz w:val="24"/>
          <w:szCs w:val="24"/>
        </w:rPr>
        <w:t>Diferentes estudios han reflexionado sobre las transformaciones que ha sufrido la participación política en las últimas décadas, por lo que muchas veces lo que se ve como una crisis de participación política en realidad es, en su menos parcialmente, una transformación en las formas de participación política y, por tanto, una crisis acotada a sus formas más ortodoxas y tradicionales (Benedicto y Morán, 2005).</w:t>
      </w:r>
    </w:p>
    <w:p>
      <w:pPr>
        <w:pStyle w:val="Normal"/>
        <w:spacing w:lineRule="auto" w:line="360"/>
        <w:ind w:right="49" w:hanging="0"/>
        <w:jc w:val="both"/>
        <w:rPr/>
      </w:pPr>
      <w:r>
        <w:rPr>
          <w:rFonts w:cs="Arial" w:ascii="Arial" w:hAnsi="Arial"/>
          <w:sz w:val="24"/>
          <w:szCs w:val="24"/>
        </w:rPr>
        <w:t>Los y las jóvenes son, en este sentido, un colectivo especialmente receptivo y sensible a estas transformaciones. Un análisis sobre la participación política debe profundizar en la comprensión de estas transformaciones y su envergadura. La participación política implica "sentirse parte" de la vida colectiva, pero muchas veces no implica interacciones dentro de un marco grupal. De alguna manera, cuando hacemos referencia a la política –es decir, a la preocupación por lo colectivo-, cualquier actuación puede ser considerada participativa, en la medida que, al menos como objetivo trascendente de la acción, la percepción abstracta de estar actuando dentro de una dimensión colectiva está presente.</w:t>
      </w:r>
    </w:p>
    <w:p>
      <w:pPr>
        <w:pStyle w:val="Normal"/>
        <w:spacing w:lineRule="auto" w:line="360"/>
        <w:ind w:right="49" w:hanging="0"/>
        <w:jc w:val="both"/>
        <w:rPr/>
      </w:pPr>
      <w:r>
        <w:rPr>
          <w:rFonts w:cs="Arial" w:ascii="Arial" w:hAnsi="Arial"/>
          <w:sz w:val="24"/>
          <w:szCs w:val="24"/>
        </w:rPr>
        <w:t>Así, se puede considerar que se hace práctica política a través de una acción de naturaleza individual, como puede ser ir de compras o llevando una camiseta con mensajes políticos. Obviamente, también se participa políticamente cuando se es miembro de un partido político o cuando se va a votar. Por tanto, cuando hablamos de participación política el uso que hacemos del término participación es extraordinariamente laxo, y casi sería sustituible por el término actuación.</w:t>
      </w:r>
    </w:p>
    <w:p>
      <w:pPr>
        <w:pStyle w:val="Normal"/>
        <w:spacing w:lineRule="auto" w:line="360"/>
        <w:ind w:right="49" w:hanging="0"/>
        <w:jc w:val="both"/>
        <w:rPr/>
      </w:pPr>
      <w:r>
        <w:rPr>
          <w:rFonts w:cs="Arial" w:ascii="Arial" w:hAnsi="Arial"/>
          <w:sz w:val="24"/>
          <w:szCs w:val="24"/>
        </w:rPr>
        <w:t>De hecho, aunque podríamos ir más allá, si atendemos a las dificultades que existen para establecer la frontera entre lo que es una "actuación" y lo que no lo es. Esta cuestión es especialmente significativa cuando miramos de establecer si los "actos retóricos" -básicamente, hablar de política- son considerados o no una acción política -o Bien, cuando lo son y cuando no-. No es el objetivo de esta investigación llegó a una conclusión: Fuera fácil que en el camino nos perdiéramos en algunos de los debates epistemológicos de más peso en las últimas décadas.</w:t>
      </w:r>
    </w:p>
    <w:p>
      <w:pPr>
        <w:pStyle w:val="Normal"/>
        <w:spacing w:lineRule="auto" w:line="360"/>
        <w:ind w:right="49" w:hanging="0"/>
        <w:jc w:val="both"/>
        <w:rPr/>
      </w:pPr>
      <w:r>
        <w:rPr>
          <w:rFonts w:cs="Arial" w:ascii="Arial" w:hAnsi="Arial"/>
          <w:sz w:val="24"/>
          <w:szCs w:val="24"/>
        </w:rPr>
        <w:t>Lo que sí es importante, en cambio, es saber hasta qué punto los actos retóricos sí son considerados una actuación para algunos jóvenes, ya sea en el marco de una movilización y comunicación masiva o en un contexto de discusión informal. Y, efectivamente, hay jóvenes que combinan una mirada desencantada sobre la política con el hecho de hablar a menudo, aunque considerándolo una forma de activismo político. Es lo que a lo largo del informe hemos llamado "repliegue retórico". La novedad principal no radica en el hecho de hablar, de política, sino en el de considerarlo una forma de actuación política.</w:t>
      </w:r>
    </w:p>
    <w:p>
      <w:pPr>
        <w:pStyle w:val="Normal"/>
        <w:spacing w:lineRule="auto" w:line="360"/>
        <w:ind w:right="49" w:hanging="0"/>
        <w:jc w:val="both"/>
        <w:rPr/>
      </w:pPr>
      <w:r>
        <w:rPr>
          <w:rFonts w:cs="Arial" w:ascii="Arial" w:hAnsi="Arial"/>
          <w:sz w:val="24"/>
          <w:szCs w:val="24"/>
        </w:rPr>
        <w:t>En la misma línea, también debemos decir que la frontera entre lo que se considera política y lo que no también tiende a desdibujarse. Influye, en primer lugar, el hecho de que el concepto se articule en dos niveles. Por una parte, existe la percepción, que remite a la "política" más en genérico: la política es lo colectivo. Por otro lado, tenemos la "política" entendida en el sentido más concreto, como lo que se refiere al sistema de partidos, de representación colectiva y de administración de los recursos públicos: partidos, Administración, y sistema democrático.</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n la segunda acepción de la política los jóvenes muestran poca adhesión. La cosa cambia, sin embargo, al hacer referencia a la política en un sentido más genérico. De hecho, en esta definición de la política y de la acción política genérica bastante gente se siente adherida, y muchos jóvenes ven una actitud política activa en la preocupación por estas cuestiones. De alguna manera, parece que va configurándose como lugar común en el imaginario juvenil -nos atreveríamos decir que no sólo en el juvenil- la consideración de la "política concreta" como una actividad "inmoral"  y, en cambio, la consideración de la "política genérica" ​​-de dificilísimo encasillamiento conceptualmente como un hecho positivo. Esto rompe con la percepción bastante generalizada de que los jóvenes no se preocupan por nada, que "Pasan de todo". A la vez, sin embargo, la consideración de ser alguien con un cierto nivel de implicación política se extiende jóvenes (pre) ocupados por cuestiones de orden muy diverso. </w:t>
      </w:r>
    </w:p>
    <w:p>
      <w:pPr>
        <w:pStyle w:val="Normal"/>
        <w:spacing w:lineRule="auto" w:line="360"/>
        <w:ind w:right="49" w:hanging="0"/>
        <w:jc w:val="both"/>
        <w:rPr/>
      </w:pPr>
      <w:r>
        <w:rPr>
          <w:rFonts w:cs="Arial" w:ascii="Arial" w:hAnsi="Arial"/>
          <w:sz w:val="24"/>
          <w:szCs w:val="24"/>
        </w:rPr>
        <w:t>La principal repercusión de esto es lo que a lo largo del informe hemos llamado "repliegue ético": mostrar que la verdadera "actitud política" es aquella que atiende a los elementos más cotidianos, en las pequeñas cosas. Esto tiene manifestaciones en diferentes ámbitos: desde la práctica de hábitos éticos hasta la participación en entidades de voluntariado. En cualquiera de los casos, la política radica en la naturaleza -ética- de las acciones, más que en los objetivos explícitos que la ordenan. Así pues, una política -la concretamente genera desafección, y la otra -la genéricamente se difumina de dos maneras: a) se indiferencia respecto de otras prácticas sociales y b) se reconfigura en una lectura más ética e individual: hago política cuando actúo según mis principios éticos en las pequeñas cosas cotidianas. Esta tendencia es lo que hemos llamado "repliegue ético".</w:t>
      </w:r>
    </w:p>
    <w:p>
      <w:pPr>
        <w:pStyle w:val="Normal"/>
        <w:spacing w:lineRule="auto" w:line="360"/>
        <w:ind w:right="49" w:hanging="0"/>
        <w:jc w:val="both"/>
        <w:rPr/>
      </w:pPr>
      <w:r>
        <w:rPr>
          <w:rFonts w:cs="Arial" w:ascii="Arial" w:hAnsi="Arial"/>
          <w:sz w:val="24"/>
          <w:szCs w:val="24"/>
        </w:rPr>
        <w:t>En cualquier caso, vemos que tal vez sería más preciso hablar de actuaciones políticas que de participación política. Veremos, en cambio, que cuando hablamos de participación social -o "asociativa" - empleamos el término en un sentido más restringido. Esto tiene una importancia capital en la configuración de los instrumentos de análisis que hemos empleado en la investigación, especialmente en el diseño del cuestionario.</w:t>
      </w:r>
    </w:p>
    <w:p>
      <w:pPr>
        <w:pStyle w:val="Normal"/>
        <w:spacing w:lineRule="auto" w:line="360"/>
        <w:ind w:right="49" w:hanging="0"/>
        <w:jc w:val="both"/>
        <w:rPr/>
      </w:pPr>
      <w:r>
        <w:rPr>
          <w:rFonts w:cs="Arial" w:ascii="Arial" w:hAnsi="Arial"/>
          <w:sz w:val="24"/>
          <w:szCs w:val="24"/>
        </w:rPr>
        <w:t>Más allá de poder considerar que estas manifestaciones son participación, difícilmente podemos desligar el abanico de posibilidades participativas de las percepciones que los individuos tienen de la política y de su posicionamiento político. No hemos desatado el análisis de las diferentes formas de participación política de las diferentes manifestaciones de afección y posicionamiento político de los jóvenes, algo ineludible para configurar un mapa de la ubicación de los jóvenes en el campo político. Por tanto, el objeto de estudio trasciende la participación política en sentido estricto para tratar de contextualizar esta participación a partir de parámetros de ubicación subjetiva los jóvenes en la política o, mejor dicho, en "las política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La participación asociativa</w:t>
      </w:r>
    </w:p>
    <w:p>
      <w:pPr>
        <w:pStyle w:val="Normal"/>
        <w:spacing w:lineRule="auto" w:line="360"/>
        <w:ind w:right="49" w:hanging="0"/>
        <w:jc w:val="both"/>
        <w:rPr>
          <w:rFonts w:ascii="Arial" w:hAnsi="Arial" w:cs="Arial"/>
          <w:sz w:val="24"/>
          <w:szCs w:val="24"/>
        </w:rPr>
      </w:pPr>
      <w:r>
        <w:rPr>
          <w:rFonts w:cs="Arial" w:ascii="Arial" w:hAnsi="Arial"/>
          <w:sz w:val="24"/>
          <w:szCs w:val="24"/>
        </w:rPr>
        <w:t>Ya hemos dicho que participación política y participación "asociativa" son dos objetos con fuerza nexos comunes -los Analizamos lo largo de la investigación-, pero que hay que diferenciar. Por participación asociativa entendemos aquellas acciones individuales que se hacen dentro de un grupo más o menos formalizado encaradas al desempeño de unos objetivos coincidentes. La participación asociativa implica, por tanto, formar parte de un grupo de persona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n términos generales, la participación asociativa se caracteriza, por tanto, por una implicación más ordinaria que no extraordinaria. Es una participación que tiende a convertirse en un hábito, un espacio más o menos regulado dentro de la agenda semanal o mensual del individuo, y también suele ser una acción individual dentro de un contexto directo de interacción grupal, es decir, una acción que tiene sentido en el cumplimiento de unos objetivos compartidos y coincidentes dentro de un colectivo, buena parte de cuyos miembros a menudo se conocen-. </w:t>
      </w:r>
    </w:p>
    <w:p>
      <w:pPr>
        <w:pStyle w:val="Normal"/>
        <w:spacing w:lineRule="auto" w:line="360"/>
        <w:ind w:right="49" w:hanging="0"/>
        <w:jc w:val="both"/>
        <w:rPr>
          <w:rFonts w:ascii="Arial" w:hAnsi="Arial" w:cs="Arial"/>
          <w:sz w:val="24"/>
          <w:szCs w:val="24"/>
        </w:rPr>
      </w:pPr>
      <w:r>
        <w:rPr>
          <w:rFonts w:cs="Arial" w:ascii="Arial" w:hAnsi="Arial"/>
          <w:sz w:val="24"/>
          <w:szCs w:val="24"/>
        </w:rPr>
        <w:t>En cuanto al objetivo de la participación -que, recordemos, era el elemento central de la participación política más allá de la "forma" concreta de la participación-, en la participación asociativa no es -no debe ser necesariamente- la incidencia en la organización de la vida colectiva, sino que puede ser -solo ser- un objetivo mucho más concreto y referido a intereses y gustos personales. Como tales, estos objetivos cambian radicalmente entre colectivo y colectivo: desde hacer deporte hasta educar a los niños para que sean mejores ciudadanos. Como refleja este último ejemplo, algunas de las formas de participación asociativa tienen entre sus objetivos una voluntad de incidencia que podría ser considerada "política" en un sentido laxo. Es sobre todo el caso de las entidades de educación en el tiempo libre, que suelen tener en su ideario, de una manera muy explícita, la voluntad de intervención y mejora en el entorno social a través de la acción pedagógica sobre los menores. En este sentido, hemos optado por consideró "asociaciones políticas" las que de una manera más explícita tienen un posicionamiento ideológico que va más allá de esta preocupación más genérica para la mejora social colectiva.</w:t>
      </w:r>
    </w:p>
    <w:p>
      <w:pPr>
        <w:pStyle w:val="Normal"/>
        <w:spacing w:lineRule="auto" w:line="360"/>
        <w:ind w:right="49" w:hanging="0"/>
        <w:jc w:val="both"/>
        <w:rPr>
          <w:rFonts w:ascii="Arial" w:hAnsi="Arial" w:cs="Arial"/>
          <w:sz w:val="24"/>
          <w:szCs w:val="24"/>
        </w:rPr>
      </w:pPr>
      <w:r>
        <w:rPr>
          <w:rFonts w:cs="Arial" w:ascii="Arial" w:hAnsi="Arial"/>
          <w:sz w:val="24"/>
          <w:szCs w:val="24"/>
        </w:rPr>
        <w:t>Como vemos en la definición, empleamos el término asociativo en un sentido muy laxo, que incluye dinámicas muy informales, incluso ideológicamente alejadas de la rigidez que algunos jóvenes ven en el asociacionismo más ortodoxo. No hemos querido emplear el concepto de participación social porque nos ha parecido más equívoco -dado que hay formas de participación que, en un sentido literal, se podrían considerar participación social.</w:t>
      </w:r>
    </w:p>
    <w:p>
      <w:pPr>
        <w:pStyle w:val="Normal"/>
        <w:spacing w:lineRule="auto" w:line="360"/>
        <w:ind w:right="49" w:hanging="0"/>
        <w:jc w:val="both"/>
        <w:rPr>
          <w:rFonts w:ascii="Arial" w:hAnsi="Arial" w:cs="Arial"/>
          <w:sz w:val="24"/>
          <w:szCs w:val="24"/>
        </w:rPr>
      </w:pPr>
      <w:r>
        <w:rPr>
          <w:rFonts w:cs="Arial" w:ascii="Arial" w:hAnsi="Arial"/>
          <w:sz w:val="24"/>
          <w:szCs w:val="24"/>
        </w:rPr>
        <w:t>Es el caso de toda forma de encuentro grupal no basada en la organización basada en la búsqueda de un objetivo, sino en la existencia de nexos afectivos que configuran la participación. Nos referimos, por ejemplo, a la participación -a formar parte- de un grupo de amigos. La participación asociativa y este tipo de encuentros basadas en los nexos afectivos también tienen puntos en común. Nos referiremos a lo largo de la investigación, pero profundizar en las vinculaciones actuales entre una y otra forma de "participación" se aleja de los objetivos del presente estudio.</w:t>
      </w:r>
    </w:p>
    <w:p>
      <w:pPr>
        <w:pStyle w:val="Normal"/>
        <w:spacing w:lineRule="auto" w:line="360"/>
        <w:ind w:right="49" w:hanging="0"/>
        <w:jc w:val="both"/>
        <w:rPr>
          <w:rFonts w:ascii="Arial" w:hAnsi="Arial" w:cs="Arial"/>
          <w:sz w:val="24"/>
          <w:szCs w:val="24"/>
        </w:rPr>
      </w:pPr>
      <w:r>
        <w:rPr>
          <w:rFonts w:cs="Arial" w:ascii="Arial" w:hAnsi="Arial"/>
          <w:sz w:val="24"/>
          <w:szCs w:val="24"/>
        </w:rPr>
        <w:t>Hay elementos de coincidencia entre la participación política y la asociativa. Hay formas de participación política -las que, además, suelen ser consideradas de más implicación política- que son, a la vez, formas de participación asociativa -por ejemplo, ser militante activo de un partido político, o formar parte de un centro social-. No son, sin embargo, ni las más numerosas ni las más masivas (Casal, García, Merino y Quesada, 2003).</w:t>
      </w:r>
    </w:p>
    <w:p>
      <w:pPr>
        <w:pStyle w:val="Normal"/>
        <w:spacing w:lineRule="auto" w:line="360"/>
        <w:ind w:right="49" w:hanging="0"/>
        <w:jc w:val="both"/>
        <w:rPr>
          <w:rFonts w:ascii="Arial" w:hAnsi="Arial" w:cs="Arial"/>
          <w:sz w:val="24"/>
          <w:szCs w:val="24"/>
        </w:rPr>
      </w:pPr>
      <w:r>
        <w:rPr>
          <w:rFonts w:cs="Arial" w:ascii="Arial" w:hAnsi="Arial"/>
          <w:sz w:val="24"/>
          <w:szCs w:val="24"/>
        </w:rPr>
        <w:t>En estas formas de participación política asociativa -y, repitámoslo, entendemos el concepto "asociación" en un sentido muy amplio que incluye agrupaciones no reguladas formalmente- es donde se han vivido buena parte de las transformaciones más marcadas en las dinámicas participativas de los jóvenes más activos. Podríamos dibujar esta transformación hablando del paso del activismo en partidos políticos, sindicatos y asociaciones vecinales al activismo de movimiento social, en el que tienen un papel paradigmático los centros sociales, a las grandes urbes, o los ateneos populares, en los pueblos y en las ciudades más pequeñas fuera de la metrópoli. Obviamente, este desplazamiento es uno de los puntos de atención prioritarios de la presente investigación, porque es aquí en buena medida donde se resuelve la cuestión de si la participación política ha ido disminuyendo desde los años setenta -momento de fuertes reivindicaciones relacionadas con la ebullición propia de la situación histórica y de las carencias cotidianas que se vivían en muchos barrios- o bien se ha transformado, dando paso a nuevas voces colectivas que a veces conviven conflictivamente con las ya existente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Pero, a pesar de ser éste un objetivo central de nuestra investigación, no podemos obviar que la participación política asociativa -y, recordémoslo, hablamos de "política" en un sentido restringido- es más bien minoritaria: lo es ahora y lo fue en los años setenta y ochenta. El porcentaje de población implicada en este tipo de lucha colectiva -sobre todo de población con una implicación constante y cotidiana- nunca ha sido mayoritario (Fuente, 2002). Esta es una de las razones por las que un proyecto como el presente, con voluntad de conocer tanto las prácticas como el sentido que se les da -así como lo que no se hace y el sentido que se le otorga a no hacerlo- no se puede restringir a analizar estos aspectos. </w:t>
      </w:r>
    </w:p>
    <w:p>
      <w:pPr>
        <w:pStyle w:val="Normal"/>
        <w:spacing w:lineRule="auto" w:line="360"/>
        <w:ind w:right="49" w:hanging="0"/>
        <w:jc w:val="both"/>
        <w:rPr>
          <w:rFonts w:ascii="Arial" w:hAnsi="Arial" w:cs="Arial"/>
          <w:sz w:val="24"/>
          <w:szCs w:val="24"/>
        </w:rPr>
      </w:pPr>
      <w:r>
        <w:rPr>
          <w:rFonts w:cs="Arial" w:ascii="Arial" w:hAnsi="Arial"/>
          <w:sz w:val="24"/>
          <w:szCs w:val="24"/>
        </w:rPr>
        <w:t>Menos aún si tenemos en cuenta que el principal instrumento de análisis es una encuesta representativa del conjunto de la población juvenil catalana -que, por tanto, hay que aprovechar para profundizando en los elementos que afectan al conjunto de la población. Ya hemos dicho que hay un número notable de asociaciones tienen que ver indirectamente con la voluntad de incidencia sobre la configuración del orden social: nos referimos sobre todo a aquellas asociaciones que tienen como en público receptor población infantil y adolescente, y que suelen tener en su ideario la voluntad de educar buenos ciudadanos, comprometidos con el mundo que los rodea o, cuando menos, respetuosos y cívicos. En el marco de la nuestra investigación, este punto sólo lo abordamos tangencialmente, a pesar de ser clave en el ámbito de la participación.</w:t>
      </w:r>
    </w:p>
    <w:p>
      <w:pPr>
        <w:pStyle w:val="Normal"/>
        <w:spacing w:lineRule="auto" w:line="360"/>
        <w:ind w:right="49" w:hanging="0"/>
        <w:jc w:val="both"/>
        <w:rPr>
          <w:rFonts w:ascii="Arial" w:hAnsi="Arial" w:cs="Arial"/>
          <w:sz w:val="24"/>
          <w:szCs w:val="24"/>
        </w:rPr>
      </w:pPr>
      <w:r>
        <w:rPr>
          <w:rFonts w:cs="Arial" w:ascii="Arial" w:hAnsi="Arial"/>
          <w:sz w:val="24"/>
          <w:szCs w:val="24"/>
        </w:rPr>
        <w:t>Nos interesa seguir el paso de los individuos por el mundo del asociacionismo para averiguar hasta qué punto este contacto, como agente de socialización en la participación política, está influyendo en los grados de adhesión a las diferentes formas de participación política. Por tanto, la participación asociativa también forma parte de nuestra investigación, porque puede convertirse en un elemento que se correlacione con la participación política con respecto a los procesos de socialización política.</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Finalmente, otra coincidencia concreta entre la participación política y la asociativa: muchas de las nuevas formas de participación política, sobre todo en el ámbito municipal, se articulan a través del aprovechamiento del capital social y de la estructura -presuntamente- representativa de la red asociativa del municipio. Fuerza autores consideran que las diferentes formas de participación asociativa, independientemente de su grado de formalidad y de su orientación temática, favorecen la creación de un tejido social que favorece la comunidad en dos sentidos: por un lado, mejora el capital social de los individuos que participan, y por otro, crea un entramado social más implicado en las cuestiones relativas a lo que pasa en sus comunidades, y hace fluir este tipo de preocupaciones enriqueciendo la calidad democrática personal y colectiva. </w:t>
      </w:r>
    </w:p>
    <w:p>
      <w:pPr>
        <w:pStyle w:val="Normal"/>
        <w:spacing w:lineRule="auto" w:line="360"/>
        <w:ind w:right="49" w:hanging="0"/>
        <w:jc w:val="both"/>
        <w:rPr>
          <w:rFonts w:ascii="Arial" w:hAnsi="Arial" w:cs="Arial"/>
          <w:sz w:val="24"/>
          <w:szCs w:val="24"/>
        </w:rPr>
      </w:pPr>
      <w:r>
        <w:rPr>
          <w:rFonts w:cs="Arial" w:ascii="Arial" w:hAnsi="Arial"/>
          <w:sz w:val="24"/>
          <w:szCs w:val="24"/>
        </w:rPr>
        <w:t>La relativización -o más bien el acotamiento- de este tipo de consideraciones, que a menudo se hace extensivas a cualquier forma de participación asociativa, será uno de los aspectos importantes de la presente investigación. Uno de los objetivos ha sido observar si las dinámicas que tendemos a considerar participativas generan sistemáticamente y de manera notable este tipo de efectos secundarios positivos, o si, por el contrario, tendemos a hacer extensibles estos efectos positivos a espacios de la participación asociativa en los que, al menos, es cuestionable que se den</w:t>
      </w:r>
    </w:p>
    <w:p>
      <w:pPr>
        <w:pStyle w:val="Normal"/>
        <w:spacing w:lineRule="auto" w:line="360"/>
        <w:ind w:right="49" w:hanging="0"/>
        <w:jc w:val="both"/>
        <w:rPr>
          <w:rFonts w:ascii="Arial" w:hAnsi="Arial" w:cs="Arial"/>
          <w:sz w:val="24"/>
          <w:szCs w:val="24"/>
        </w:rPr>
      </w:pPr>
      <w:r>
        <w:rPr>
          <w:rFonts w:cs="Arial" w:ascii="Arial" w:hAnsi="Arial"/>
          <w:sz w:val="24"/>
          <w:szCs w:val="24"/>
        </w:rPr>
        <w:t>-esta Es nuestra hipótesis de trabajo-. Además, también queremos indagar si debe interpretarse que la correlación entre práctica asociativa y activismo y afección política está motivada por esta creación de capital social o bien hay otras posibles lecturas La importancia simbólica otorgada al hecho de participar en la construcción de la propia imagen como joven puede ser una. Esta también es una hipótesis de trabajo transversal en toda la investigación, pero que ha orientado sobre todo el análisis de la vinculación de los jóvenes con la participación política.</w:t>
      </w:r>
    </w:p>
    <w:p>
      <w:pPr>
        <w:pStyle w:val="Normal"/>
        <w:spacing w:lineRule="auto" w:line="360"/>
        <w:ind w:right="49" w:hanging="0"/>
        <w:jc w:val="both"/>
        <w:rPr>
          <w:rFonts w:ascii="Arial" w:hAnsi="Arial" w:cs="Arial"/>
          <w:sz w:val="24"/>
          <w:szCs w:val="24"/>
        </w:rPr>
      </w:pPr>
      <w:r>
        <w:rPr>
          <w:rFonts w:cs="Arial" w:ascii="Arial" w:hAnsi="Arial"/>
          <w:sz w:val="24"/>
          <w:szCs w:val="24"/>
        </w:rPr>
        <w:t>Estas dinámicas son las que más acercan la participación asociativa en la nada política, y por lo tanto ocupan un espacio prioritario de la investigación. Así, los aspectos de participación asociativa que acabamos de repasar son aquellos en los que profundizaremos en la presente investigación: a) participación asociativa política, b) socialización asociativa, y c) participación asociativa, capital social e implicación en los asuntos colectivos.</w:t>
      </w:r>
    </w:p>
    <w:p>
      <w:pPr>
        <w:pStyle w:val="Normal"/>
        <w:spacing w:lineRule="auto" w:line="360"/>
        <w:ind w:right="49" w:hanging="0"/>
        <w:jc w:val="both"/>
        <w:rPr>
          <w:rFonts w:ascii="Arial" w:hAnsi="Arial" w:cs="Arial"/>
          <w:sz w:val="24"/>
          <w:szCs w:val="24"/>
        </w:rPr>
      </w:pPr>
      <w:r>
        <w:rPr>
          <w:rFonts w:cs="Arial" w:ascii="Arial" w:hAnsi="Arial"/>
          <w:sz w:val="24"/>
          <w:szCs w:val="24"/>
        </w:rPr>
        <w:t>En cuanto a la participación asociativa en sentido estricto hemos indagado especialmente en los hábitos y los sentidos otorgados a la vivencia del tiempo libre a la hora de comprender el papel que tiene la participación asociativa, incardinando hacerlo en las transformaciones vividas en el tejido asociativo. En estas transformaciones tienen un papel central diferentes fenómenos relativamente recientes, entre los que podríamos apuntar los siguiente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n primer lugar, las tensiones entre formalidad e informalidad en la vivencia del ocio, con especial mención a la dificultad que tienen las asociaciones para retener a los niños una vez comienzan a desarrollar una identidad adolescente, una identidad ligada a un imaginario donde la formalidad en las interrelaciones está cada vez más mal vista (González, Alegre y Benito, 2006). En segundo lugar, y en relación con el punto anterior, la crisis que viven las instituciones tradicionales, caracterizadas por ser espacios con vinculaciones intergeneracionales, tanto horizontales como jerárquicas, en un mundo en progresiva especialización. </w:t>
      </w:r>
    </w:p>
    <w:p>
      <w:pPr>
        <w:pStyle w:val="Normal"/>
        <w:spacing w:lineRule="auto" w:line="360"/>
        <w:ind w:right="49" w:hanging="0"/>
        <w:jc w:val="both"/>
        <w:rPr>
          <w:rFonts w:ascii="Arial" w:hAnsi="Arial" w:cs="Arial"/>
          <w:sz w:val="24"/>
          <w:szCs w:val="24"/>
        </w:rPr>
      </w:pPr>
      <w:r>
        <w:rPr>
          <w:rFonts w:cs="Arial" w:ascii="Arial" w:hAnsi="Arial"/>
          <w:sz w:val="24"/>
          <w:szCs w:val="24"/>
        </w:rPr>
        <w:t>En tercer lugar, el impacto que está teniendo sobre el mundo asociativo el progresivo proceso de profesionalización: la emergencia de un tercer sector no regido por una voluntad lucrativa, pero sí por una dinámica de mercantilización de los espacios del ocio hasta ahora organizados a partir del recurso a voluntarios. Este es un cambio de gran alcance que afecta directamente a la participación asociativa y diferentes servicios lúdicos, formativos y asistenciales considerados dentro de este ámbito participativo.</w:t>
      </w:r>
    </w:p>
    <w:p>
      <w:pPr>
        <w:pStyle w:val="Normal"/>
        <w:spacing w:lineRule="auto" w:line="360"/>
        <w:ind w:right="49" w:hanging="0"/>
        <w:jc w:val="both"/>
        <w:rPr/>
      </w:pPr>
      <w:r>
        <w:rPr>
          <w:rFonts w:cs="Arial" w:ascii="Arial" w:hAnsi="Arial"/>
          <w:sz w:val="24"/>
          <w:szCs w:val="24"/>
        </w:rPr>
        <w:t>Esta última transformación es particularmente significativa porque reconvierte el tejido asociativo, de lo que hay que ver si favorece la creación de redes sociales y de capital social entre las personas que están vinculadas. Además, es un proceso que afecta a la naturaleza misma de los vínculos voluntarios entre los individuos dentro del asociacionismo, ya que, se quiera o no, se desplazan los estímulos a la participación voluntaria. La convivencia de redes voluntarias y profesionales dentro de un mismo campo social por fuerza cambia la naturaleza de las relaciones con respecto a una situación previa en la que esta dualidad aún no estaba consolidad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Los jóvenes en la segunda modernidad</w:t>
      </w:r>
    </w:p>
    <w:p>
      <w:pPr>
        <w:pStyle w:val="Normal"/>
        <w:spacing w:lineRule="auto" w:line="360"/>
        <w:ind w:right="49" w:hanging="0"/>
        <w:jc w:val="both"/>
        <w:rPr>
          <w:rFonts w:ascii="Arial" w:hAnsi="Arial" w:cs="Arial"/>
          <w:sz w:val="24"/>
          <w:szCs w:val="24"/>
        </w:rPr>
      </w:pPr>
      <w:r>
        <w:rPr>
          <w:rFonts w:cs="Arial" w:ascii="Arial" w:hAnsi="Arial"/>
          <w:sz w:val="24"/>
          <w:szCs w:val="24"/>
        </w:rPr>
        <w:t>Los jóvenes son quizás el colectivo más sensible a las transformaciones propias de la segunda modernidad, generadoras de lo que Beck ha denominado "sociedad del riesgo", donde las posibilidades de salvación pasan por las estrategias individuales más que por las luchas y conquistas colectivas (Beck, 1992). En las páginas precedentes hemos hecho mención de las causas objetivas que desencadenan estas transformaciones, así como de las causas psicosociales que transforman los fundamentos de la percepción que tenemos respecto de nosotros mismos y respeto del mundo.</w:t>
      </w:r>
    </w:p>
    <w:p>
      <w:pPr>
        <w:pStyle w:val="Normal"/>
        <w:spacing w:lineRule="auto" w:line="360"/>
        <w:ind w:right="49" w:hanging="0"/>
        <w:jc w:val="both"/>
        <w:rPr>
          <w:rFonts w:ascii="Arial" w:hAnsi="Arial" w:cs="Arial"/>
          <w:sz w:val="24"/>
          <w:szCs w:val="24"/>
        </w:rPr>
      </w:pPr>
      <w:r>
        <w:rPr>
          <w:rFonts w:cs="Arial" w:ascii="Arial" w:hAnsi="Arial"/>
          <w:sz w:val="24"/>
          <w:szCs w:val="24"/>
        </w:rPr>
        <w:t>Entre las causas objetivas, hemos destacado las transformaciones en la tensión existente, en las últimas décadas, entre un Estado del bienestar que mantiene precariamente las estructuras y políticas sociales de apoyo a la ciudadanía y la presión económica por la mercantilización de nuevos espacios, bienes, servicios y relaciones sociale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l contexto de una economía cada vez más globalizada explica que esta sea una tensión que se resolviendo de manera progresiva en cierto desmantelamiento de los Estados del bienestar, cada vez menos garantistas. Más que las empresas, parece que la globalización ha producido un marco competitivo en escala mundial entre las diferentes administraciones públicas, ya sean estados o municipios, en lucha para convertirse en un espacio atractivo como mercados -ya sea de inversión privada, de especulación inmobiliaria, de recepción turística, etcétera-.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ta tendencia coincide con unos momentos no especialmente negativos en términos de crecimiento económico, lo que implica que la reducción de prestaciones sociales se acompaña de un nivel de ocupación bastante elevado, si bien bastante precario. </w:t>
      </w:r>
    </w:p>
    <w:p>
      <w:pPr>
        <w:pStyle w:val="Normal"/>
        <w:spacing w:lineRule="auto" w:line="360"/>
        <w:ind w:right="49" w:hanging="0"/>
        <w:jc w:val="both"/>
        <w:rPr>
          <w:rFonts w:ascii="Arial" w:hAnsi="Arial" w:cs="Arial"/>
          <w:sz w:val="24"/>
          <w:szCs w:val="24"/>
        </w:rPr>
      </w:pPr>
      <w:r>
        <w:rPr>
          <w:rFonts w:cs="Arial" w:ascii="Arial" w:hAnsi="Arial"/>
          <w:sz w:val="24"/>
          <w:szCs w:val="24"/>
        </w:rPr>
        <w:t>La incertidumbre y la inestabilidad, el miedo de quedar desfasado y la creciente dificultad para vehicular estas preocupaciones por una vía política -sobre todo a través de la adscripción a sindicatos o partidos políticos, que es la manera tradicional de hacerlo- propicia las lecturas de la situación en clave personal.</w:t>
      </w:r>
    </w:p>
    <w:p>
      <w:pPr>
        <w:pStyle w:val="Normal"/>
        <w:spacing w:lineRule="auto" w:line="360"/>
        <w:ind w:right="49" w:hanging="0"/>
        <w:jc w:val="both"/>
        <w:rPr/>
      </w:pPr>
      <w:r>
        <w:rPr>
          <w:rFonts w:cs="Arial" w:ascii="Arial" w:hAnsi="Arial"/>
          <w:sz w:val="24"/>
          <w:szCs w:val="24"/>
        </w:rPr>
        <w:t>Respecto a la contingencia de un fracaso laboral-, y también la articulación de estrategias personales para hacer frente a la incertidumbre del futuro. La confianza que se depositaba en un Estado que garantizaba el bienestar futuro se convierte ahora en la necesidad confiar básicamente en uno mismo a la hora de asegurar estas garantías. Así, no sólo el Estado adelgaza de competencias y se debilita como organismo que, dentro de un sistema democrático, garantiza que podamos elegir colectivamente los principios reguladores de la manera en que vivimos; también el tipo de lazos sociales basados ​​en la confianza en las instituciones tiende a debilitarse. La combinación de estos tres factores explica en buena medida la crisis de las formas políticas tradicionales.</w:t>
      </w:r>
    </w:p>
    <w:p>
      <w:pPr>
        <w:pStyle w:val="Normal"/>
        <w:spacing w:lineRule="auto" w:line="360"/>
        <w:ind w:right="49" w:hanging="0"/>
        <w:jc w:val="both"/>
        <w:rPr>
          <w:rFonts w:ascii="Arial" w:hAnsi="Arial" w:cs="Arial"/>
          <w:sz w:val="24"/>
          <w:szCs w:val="24"/>
        </w:rPr>
      </w:pPr>
      <w:r>
        <w:rPr>
          <w:rFonts w:cs="Arial" w:ascii="Arial" w:hAnsi="Arial"/>
          <w:sz w:val="24"/>
          <w:szCs w:val="24"/>
        </w:rPr>
        <w:t>En el ámbito nacional, varios son los estudios que han profundizado en esta situación. El aumento de los años de estudio, la precarización y desregulación en el mundo laboral, las grandes dificultades de acceso a la vivienda, la disminución del número de niños y jóvenes, etcétera, configuran un mapa de la juventud bastante diferente de los años ochenta. Este nuevo panorama de cambios, riesgos e incertidumbres se plasma en la vida de los jóvenes en las dificultades subjetivas para hacer transiciones en la vida familiar, laboral y de vivienda. Este hecho dota de mayor complejidad las trayectorias vitales de los jóvenes, que conciben y experimentan los diferentes procesos y transiciones -laboral, familiar, pareja, tiempo libre, etcétera- de unas formas cada vez más diversas y siguiendo menos un patrón lineal (Serracant, 2001, y Módenes, 2001). En esta nueva configuración objetiva y subjetiva de los jóvenes, hay dos ámbitos que han sufrido especiales transformaciones, el trabajo y la vivienda. Por un lado, nos encontramos con unos jóvenes cada vez más formatos pero con trabajos más precarios y más temporales. Fenómenos como el desempleo y la pobreza han tenido, en los últimos veinte años, una clara tendencia a afectar más a los jóvenes y las mujeres. (Albaigés, 2003, Miret, 2004, y Trilla, 2003).</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Alguno de los efectos del descenso de la confianza y la articulación de estrategias personales de supervivencia ante la incertidumbre es el incremento de las formas de ahorro alternativo a lo que hasta ahora parecía poder garantizar el Estado a través de las políticas sociales.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ta dimensión de ahorro -o de especulación, según los casos y según la posición ideológica del analista-, junto con otros factores, tales como la compra de vivienda por parte de población extranjera, ha producido un ascenso vertiginoso del precio de la vivienda durante los últimos años.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to ha afectado especialmente la población que no tenía una vivienda en propiedad antes de que comenzara esta escalada de precios, y obviamente uno de los colectivos más afectados ha sido el juvenil. La emancipación se ha vuelto más dificultosa, sobre todo la que está enmarcada en un proyecto a medio plazo, es decir, que no se ha de acabar con la finalización de un contrato de alquiler encontrado a precio razonable, o bien que se enmarque dentro de un proyecto de formación de una familia-. </w:t>
      </w:r>
    </w:p>
    <w:p>
      <w:pPr>
        <w:pStyle w:val="Normal"/>
        <w:spacing w:lineRule="auto" w:line="360"/>
        <w:ind w:right="49" w:hanging="0"/>
        <w:jc w:val="both"/>
        <w:rPr>
          <w:rFonts w:ascii="Arial" w:hAnsi="Arial" w:cs="Arial"/>
          <w:sz w:val="24"/>
          <w:szCs w:val="24"/>
        </w:rPr>
      </w:pPr>
      <w:r>
        <w:rPr>
          <w:rFonts w:cs="Arial" w:ascii="Arial" w:hAnsi="Arial"/>
          <w:sz w:val="24"/>
          <w:szCs w:val="24"/>
        </w:rPr>
        <w:t>Acceder a una vivienda a un precio asumible ha devenido imposible para muchos jóvenes, sobre todo aquellos que no tenían ninguna propiedad familiar o que no pueden recibir apoyo económico por parte de las familias a la hora de hacer frente a un proyecto de este tipo. En otros casos, la compra de un vivienda implica un nivel de endeudamiento a largo plazo que es un condicionante claro en la comprensión de ciertas prioridades en el uso del tiempo de los jóvenes y no tan jóvenes.</w:t>
      </w:r>
    </w:p>
    <w:p>
      <w:pPr>
        <w:pStyle w:val="Normal"/>
        <w:spacing w:lineRule="auto" w:line="360"/>
        <w:ind w:right="49" w:hanging="0"/>
        <w:jc w:val="both"/>
        <w:rPr>
          <w:rFonts w:ascii="Arial" w:hAnsi="Arial" w:cs="Arial"/>
          <w:sz w:val="24"/>
          <w:szCs w:val="24"/>
        </w:rPr>
      </w:pPr>
      <w:r>
        <w:rPr>
          <w:rFonts w:cs="Arial" w:ascii="Arial" w:hAnsi="Arial"/>
          <w:sz w:val="24"/>
          <w:szCs w:val="24"/>
        </w:rPr>
        <w:t>Pero el coste de la vivienda, la precariedad laboral y las dificultades para emanciparse son sólo una cara de la moneda. A ello se añade el hecho de que, en la práctica, los jóvenes de la generación que analizaremos han vivido, en términos generales, un tipo de niñez en medio de unas condiciones materiales de existencia digno y sólido.</w:t>
      </w:r>
    </w:p>
    <w:p>
      <w:pPr>
        <w:pStyle w:val="Normal"/>
        <w:spacing w:lineRule="auto" w:line="360"/>
        <w:ind w:right="49" w:hanging="0"/>
        <w:jc w:val="both"/>
        <w:rPr>
          <w:rFonts w:ascii="Arial" w:hAnsi="Arial" w:cs="Arial"/>
          <w:sz w:val="24"/>
          <w:szCs w:val="24"/>
        </w:rPr>
      </w:pPr>
      <w:r>
        <w:rPr>
          <w:rFonts w:cs="Arial" w:ascii="Arial" w:hAnsi="Arial"/>
          <w:sz w:val="24"/>
          <w:szCs w:val="24"/>
        </w:rPr>
        <w:t>Ante la mejora continua que caracteriza el itinerario existencial de sus abuelos y padres, los jóvenes que analizamos han vivido en una situación de relativa confortabilidad desde el momento de nacer. Al bienestar existencial necesario sumar el hecho de que buena parte de los padres tienden a ser comprensivos y empáticos con las necesidades de los jóvenes, y no sólo desde el punto de vista económico -obviamente, sabemos que hablamos en términos generales, y los contraejemplos a este panorama que dibujamos podrían ser bastante numeroso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s normas que regulan el funcionamiento doméstico -por ejemplo, las horas de llegada en casa- y la asunción paterna de las necesidades pecuniarias de los jóvenes -sobre todo en el disfrute de su tiempo de ocio- no se rigen por la rigidez de otras épocas. Pero ante esta privilegiada condición de partida, el futuro que se presenta ante los jóvenes es bastante incierto.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n buena medida, los jóvenes deben asumir que la progresiva mejora de las condiciones de vida que vivió la generación de sus padres difícilmente la vivirán ellos; cuando menos, deben empezar bajando unos escalafones en el caso de querer y poder emanciparse. </w:t>
      </w:r>
    </w:p>
    <w:p>
      <w:pPr>
        <w:pStyle w:val="Normal"/>
        <w:spacing w:lineRule="auto" w:line="360"/>
        <w:ind w:right="49" w:hanging="0"/>
        <w:jc w:val="both"/>
        <w:rPr>
          <w:rFonts w:ascii="Arial" w:hAnsi="Arial" w:cs="Arial"/>
          <w:sz w:val="24"/>
          <w:szCs w:val="24"/>
        </w:rPr>
      </w:pPr>
      <w:r>
        <w:rPr>
          <w:rFonts w:cs="Arial" w:ascii="Arial" w:hAnsi="Arial"/>
          <w:sz w:val="24"/>
          <w:szCs w:val="24"/>
        </w:rPr>
        <w:t>No es extraño que, con este panorama, muchos jóvenes tiendan a vivir en un cierto presentismo, tanto los jóvenes que trabajan y que tienen un buen nivel de ingresos propios como los jóvenes estudiantes. Incluso si se colabora económicamente con los gastos del hogar familiar, la decisión, al menos en términos económicos, es clara -sobre todo si la presión por marchar es tan baja como lo es en muchas familia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Para comprender plenamente las reticencias o imposibilidades de muchos y muchas jóvenes a emanciparse, hay que considerar todavía una dimensión de gran importancia: el peso creciente que tiene todo lo relacionado con los consumos en los momentos de ocio en la construcción del imaginario juvenil. La noche es sin duda el espacio por excelencia de disfrute juvenil y de vivencia de una autenticidad cada vez más desligada del tipo de obligaciones y responsabilidades propias del mundo adulto -por ejemplo, la asunción de un proyecto familiar propio. Los espacios que otorgan sentido a la existencia se desplazan hacia la esfera del ocio -un ocio casi siempre ligado al consumo-, y además se especializan y fragmentan. Los mapas que oponen unos y otros jóvenes cada vez tienen menos de ideológico y más de psicológico, basado en las vivencias en el ámbito del ocio y en los gustos culturales -un hecho que a menudo tiene significaciones políticas, por ejemplo en las retóricas propias de las diferentes manifestaciones musicales-, ya la vez la fragmentación también afecta a los grupos etarios. </w:t>
      </w:r>
    </w:p>
    <w:p>
      <w:pPr>
        <w:pStyle w:val="Normal"/>
        <w:spacing w:lineRule="auto" w:line="360"/>
        <w:ind w:right="49" w:hanging="0"/>
        <w:jc w:val="both"/>
        <w:rPr>
          <w:rFonts w:ascii="Arial" w:hAnsi="Arial" w:cs="Arial"/>
          <w:sz w:val="24"/>
          <w:szCs w:val="24"/>
        </w:rPr>
      </w:pPr>
      <w:r>
        <w:rPr>
          <w:rFonts w:cs="Arial" w:ascii="Arial" w:hAnsi="Arial"/>
          <w:sz w:val="24"/>
          <w:szCs w:val="24"/>
        </w:rPr>
        <w:t>Crece la distancia simbólica entre generaciones, de manera que los estilos de vida y las vivencias en el ocio otorgan una dimensión comunitaria alternativa a las vinculaciones afectivas y de obligaciones propias de las comunidades del pasado, pasando por la familia. A esto se añade que el estilo de vida que se asume como juvenil -presentista, transgresor, desresponsabilizado, tolerante con la diversidad- es presentado como el estilo de vida más deseable, y no sólo para los jóvenes.</w:t>
      </w:r>
    </w:p>
    <w:p>
      <w:pPr>
        <w:pStyle w:val="Normal"/>
        <w:spacing w:lineRule="auto" w:line="360"/>
        <w:ind w:right="49" w:hanging="0"/>
        <w:jc w:val="both"/>
        <w:rPr>
          <w:rFonts w:ascii="Arial" w:hAnsi="Arial" w:cs="Arial"/>
          <w:sz w:val="24"/>
          <w:szCs w:val="24"/>
        </w:rPr>
      </w:pPr>
      <w:r>
        <w:rPr>
          <w:rFonts w:cs="Arial" w:ascii="Arial" w:hAnsi="Arial"/>
          <w:sz w:val="24"/>
          <w:szCs w:val="24"/>
        </w:rPr>
        <w:t>Así, si bien los jóvenes reciben las consecuencias de un salto generacional respecto a los padres que los fragiliza -menos Seguridad laboral, menos confianza en las garantías de bienestar de las políticas sociales-, también pasan a ser un referente simbólico en el imaginario colectivo: los jóvenes son aquellos que viven como todos quisiéramos y como pocos podemos.</w:t>
      </w:r>
    </w:p>
    <w:p>
      <w:pPr>
        <w:pStyle w:val="Normal"/>
        <w:spacing w:lineRule="auto" w:line="360"/>
        <w:ind w:right="49" w:hanging="0"/>
        <w:jc w:val="both"/>
        <w:rPr>
          <w:rFonts w:ascii="Arial" w:hAnsi="Arial" w:cs="Arial"/>
          <w:sz w:val="24"/>
          <w:szCs w:val="24"/>
        </w:rPr>
      </w:pPr>
      <w:r>
        <w:rPr>
          <w:rFonts w:cs="Arial" w:ascii="Arial" w:hAnsi="Arial"/>
          <w:sz w:val="24"/>
          <w:szCs w:val="24"/>
        </w:rPr>
        <w:t>Podríamos decir, a modo de síntesis, que la juventud deja de ser un rol social para convertirse en una identidad. La juventud cada vez es menos una máscara, un papel del auca social que se desarrolla durante unos años -un Papel transitorio en el que se llenaba la mochila de los conocimientos, experiencias y vínculos necesarios para emprender el reto de entrar en la vida adulta- para convertirse en una identidad, una manera de estar en el mundo. De hecho, la identidad más moderna de todas, ya que, en buena medida, es una identidad que se constituye en oposición a todo lo que suena a convencional, poco auténtic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Jóvenes y participación política hoy. Resistencia, reacción o adaptación?</w:t>
      </w:r>
    </w:p>
    <w:p>
      <w:pPr>
        <w:pStyle w:val="Normal"/>
        <w:spacing w:lineRule="auto" w:line="360"/>
        <w:ind w:right="49" w:hanging="0"/>
        <w:jc w:val="both"/>
        <w:rPr>
          <w:rFonts w:ascii="Arial" w:hAnsi="Arial" w:cs="Arial"/>
          <w:sz w:val="24"/>
          <w:szCs w:val="24"/>
        </w:rPr>
      </w:pPr>
      <w:r>
        <w:rPr>
          <w:rFonts w:cs="Arial" w:ascii="Arial" w:hAnsi="Arial"/>
          <w:sz w:val="24"/>
          <w:szCs w:val="24"/>
        </w:rPr>
        <w:t>No toda la literatura académica conceptualiza la participación política juvenil y los cambios que ha vivido en los últimos quinquenios de la misma manera. En términos generales, lo podemos reducir a dos posiciones contrapuestas: una primera que considera que la auténtica participación política es parte intrínseca del proyecto ilustrado y moderno, y una segunda que, por el contrario, concibe las actuales y novísimas formas de activismo político como una reacción transformadora y radical perfectamente arraigada en los intersticios de la nueva realidad sociopolítica emergente.</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n la primera de las posiciones ideales se defiende que la participación política es la culminación del proyecto democrático moderno surgido de la ilustración. La consolidación progresiva de la democracia a lo largo de los siglos XIX y XX conlleva la constitución de una ciudadanía activa, comprometida, que participa en las cuestiones públicas y colectivas (Benedicto y Morán, 2005). </w:t>
      </w:r>
    </w:p>
    <w:p>
      <w:pPr>
        <w:pStyle w:val="Normal"/>
        <w:spacing w:lineRule="auto" w:line="360"/>
        <w:ind w:right="49" w:hanging="0"/>
        <w:jc w:val="both"/>
        <w:rPr>
          <w:rFonts w:ascii="Arial" w:hAnsi="Arial" w:cs="Arial"/>
          <w:sz w:val="24"/>
          <w:szCs w:val="24"/>
        </w:rPr>
      </w:pPr>
      <w:r>
        <w:rPr>
          <w:rFonts w:cs="Arial" w:ascii="Arial" w:hAnsi="Arial"/>
          <w:sz w:val="24"/>
          <w:szCs w:val="24"/>
        </w:rPr>
        <w:t>Este proyecto ilustrado y moderno de emancipación democrática topa, en las últimas décadas, con un tiempo y unas conciencias que parecen estar cada vez más alejadas de estos principios. La segunda modernidad se convierte así en un peligro para el desarrollo de este proyecto emancipador. Los nuevos tiempos, como hemos visto, generan desencanto y desafección, unos sujetos que, por sus circunstancias, no sabemos valorar todo el rédito acumulado por generaciones de mujeres y hombres que han luchado por mejorar la calidad democrática del país y que se han esforzado por mejorar el nivel de vida colectivo. En este diagnóstico tienden a coincidir tanto sectores progresistas como conservadores. En el informe mencionado anteriormente se refleja esta mirada crítica con el conjunto de un sector, el juvenil, que parece no haber tomado el relevo de sus predecesores:</w:t>
      </w:r>
    </w:p>
    <w:p>
      <w:pPr>
        <w:pStyle w:val="Normal"/>
        <w:spacing w:lineRule="auto" w:line="360"/>
        <w:ind w:right="49" w:hanging="0"/>
        <w:jc w:val="both"/>
        <w:rPr>
          <w:rFonts w:ascii="Arial" w:hAnsi="Arial" w:cs="Arial"/>
          <w:sz w:val="24"/>
          <w:szCs w:val="24"/>
        </w:rPr>
      </w:pPr>
      <w:r>
        <w:rPr>
          <w:rFonts w:cs="Arial" w:ascii="Arial" w:hAnsi="Arial"/>
          <w:sz w:val="24"/>
          <w:szCs w:val="24"/>
        </w:rPr>
        <w:t>Ante un proceso de "pasotismo", de movilización sin trasfondo ideológico y político, se denuncia que, de hecho, lo que se defiende como participación política en esta segunda modernidad no es más que una mutación a la baja de los valores que estaban en la base del proyecto ilustrado heredero de los valores de la Revolución Francesa. De manera análoga a la de los autores que acabamos de mencionar, el sociólogo Amando de Miguel, en un escrito en el que compara los sentimientos políticos de la generación que era joven en 1960 y la que lo era el año 1998, comienza con esta contundencia:</w:t>
      </w:r>
    </w:p>
    <w:p>
      <w:pPr>
        <w:pStyle w:val="Normal"/>
        <w:spacing w:lineRule="auto" w:line="360"/>
        <w:ind w:right="49" w:hanging="0"/>
        <w:jc w:val="both"/>
        <w:rPr/>
      </w:pPr>
      <w:r>
        <w:rPr>
          <w:rFonts w:cs="Arial" w:ascii="Arial" w:hAnsi="Arial"/>
          <w:sz w:val="24"/>
          <w:szCs w:val="24"/>
        </w:rPr>
        <w:t>Si ante la difusa experiencia religiosa Nuestro Planteamiento ha Sido el de la intensa secularización entre los jóvenes, al pasar al plano político se Produce una reacción Equivalente: la despolitización juvenil. No se trata tanto rebeldía como de retirada, de no querer participar. (De Miguel, 2000: 379)</w:t>
      </w:r>
    </w:p>
    <w:p>
      <w:pPr>
        <w:pStyle w:val="Normal"/>
        <w:spacing w:lineRule="auto" w:line="360"/>
        <w:ind w:right="49" w:hanging="0"/>
        <w:jc w:val="both"/>
        <w:rPr/>
      </w:pPr>
      <w:r>
        <w:rPr>
          <w:rFonts w:cs="Arial" w:ascii="Arial" w:hAnsi="Arial"/>
          <w:sz w:val="24"/>
          <w:szCs w:val="24"/>
        </w:rPr>
        <w:t>A veces el análisis sobre la falta de compromiso se acompaña de una cierta indignación moral, dado que se considera que las condiciones objetivas de los jóvenes son mejores que la de las generaciones precedentes, sobre todo en relación con la posibilidad de instruirse. El mismo De Miguel comenta, unos párrafos más abajo del texto que acabamos de reproducir:</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os jóvenes tendrian que estar más politizados Porque vienen pertrechados de muchos años de escuela y Porque andén sobrados de energía y de interés por el mundo. (De Miguel, 2000: 380) Así pues, nos encontramos con la primera posición que defiende una perspectiva de la participación política consustancial al proyecto moderno, que mira la situación participativa actual a través de las gafas en la que la realidad se compara con lo que se esperaba, o que cabría esperar, de la participación política: unos niveles cada vez más altos de participación política y de implicación personal en los proyectos colectivos en la medida en que la democracia es más y más valorada como principal conquista de la humanidad. Se mira con preocupación el estado de las cosas, y se considera que el epicentro del terremoto actual es la progresiva desideologización de la sociedad, el pensamiento débil, la participación manipulada y la falta de proyecto global. </w:t>
      </w:r>
    </w:p>
    <w:p>
      <w:pPr>
        <w:pStyle w:val="Normal"/>
        <w:spacing w:lineRule="auto" w:line="360"/>
        <w:ind w:right="49" w:hanging="0"/>
        <w:jc w:val="both"/>
        <w:rPr/>
      </w:pPr>
      <w:r>
        <w:rPr>
          <w:rFonts w:cs="Arial" w:ascii="Arial" w:hAnsi="Arial"/>
          <w:sz w:val="24"/>
          <w:szCs w:val="24"/>
        </w:rPr>
        <w:t>A la vez, se tiende a comparar la realidad actual con un pasado en el que, a pesar de la dificultad para ejercer los derechos y libertades democráticas, el grado de compromiso político era más alto. En este sentido, hay una cierta consternación en comprobar que unas condiciones objetivas de existencia mucho mejores más que favorecer, han perjudicado la participación política. La participación que se mantiene, por tanto, es considerada un espacio de resistencia colectiva, un reducto de calidad democrática ante unos tiempos erosionadores de ésta. Un escollo que todavía sobresale en la corriente de unos tiempos en los que, desgraciadamente, las prioridades de los sujetos no pasan para hacer fuerte la principal conquista colectiva de la humanidad.</w:t>
      </w:r>
    </w:p>
    <w:p>
      <w:pPr>
        <w:pStyle w:val="Normal"/>
        <w:spacing w:lineRule="auto" w:line="360"/>
        <w:ind w:right="49" w:hanging="0"/>
        <w:jc w:val="both"/>
        <w:rPr/>
      </w:pPr>
      <w:r>
        <w:rPr>
          <w:rFonts w:cs="Arial" w:ascii="Arial" w:hAnsi="Arial"/>
          <w:sz w:val="24"/>
          <w:szCs w:val="24"/>
        </w:rPr>
        <w:t xml:space="preserve">La otra perspectiva teórica tiene una mirada menos desencantada sobre la participación política. Podríamos decir que, si la perspectiva anterior tiende a idealizar lo que los jóvenes dejan de hacer, esta nueva mirada tiende a idealizar lo que hacen. Si el anterior era un planteamiento de la cuestión en términos analíticos "modernos", este otro posicionamiento teórico plantea que en las actuales formas de participación política vemos la misma semilla emancipadora del pasado, sino un motor más potente de cambio social y de profundización en la calidad democrática de la sociedad. Las novísimas formas de participación política, en las que los jóvenes tienen un papel protagonista, se han modificado sustancialmente, con unos cambios que las hacen más adecuadas para hacer frente a los nuevos giros sociopolíticos de los tiempos, a las nuevas configuraciones estructurales y retos de emancipación colectiva. </w:t>
      </w:r>
    </w:p>
    <w:p>
      <w:pPr>
        <w:pStyle w:val="Normal"/>
        <w:spacing w:lineRule="auto" w:line="360"/>
        <w:ind w:right="49" w:hanging="0"/>
        <w:jc w:val="both"/>
        <w:rPr/>
      </w:pPr>
      <w:r>
        <w:rPr>
          <w:rFonts w:cs="Arial" w:ascii="Arial" w:hAnsi="Arial"/>
          <w:sz w:val="24"/>
          <w:szCs w:val="24"/>
        </w:rPr>
        <w:t>Hoy, las entidades siguen siendo igual de importantes y de necesarias, pero se han ido abriendo nuevas rendijas participativas para favorecer que también puedan participar quienes no pueden o no quieren asociarse. De hecho, es bueno y es inevitable que los grupos sean los grandes protagonistas de la participación local. (Fuente y Blanco, 2003: 16)</w:t>
      </w:r>
    </w:p>
    <w:p>
      <w:pPr>
        <w:pStyle w:val="Normal"/>
        <w:spacing w:lineRule="auto" w:line="360"/>
        <w:ind w:right="49" w:hanging="0"/>
        <w:jc w:val="both"/>
        <w:rPr/>
      </w:pPr>
      <w:r>
        <w:rPr>
          <w:rFonts w:cs="Arial" w:ascii="Arial" w:hAnsi="Arial"/>
          <w:sz w:val="24"/>
          <w:szCs w:val="24"/>
        </w:rPr>
        <w:t>La hipótesis parece clara: los nuevos contextos sociales abren muchas y nuevas posibilidades de ir más allá de una participación tradicional que tiene aspectos negativos, el partidismo, la falta de representatividad, etcétera. Los jóvenes son especialmente activos en esta renovación de las formas de participación social y política. Así, los nuevos contextos sociales abren las condiciones de posibilidad para generar nuevos escenarios en el que (acciones) y sobre todo en el cómo (formas) de la participación política que la más abierta, más participativa, y más libre.</w:t>
      </w:r>
    </w:p>
    <w:p>
      <w:pPr>
        <w:pStyle w:val="Normal"/>
        <w:spacing w:lineRule="auto" w:line="360"/>
        <w:ind w:right="49" w:hanging="0"/>
        <w:jc w:val="both"/>
        <w:rPr/>
      </w:pPr>
      <w:r>
        <w:rPr>
          <w:rFonts w:cs="Arial" w:ascii="Arial" w:hAnsi="Arial"/>
          <w:sz w:val="24"/>
          <w:szCs w:val="24"/>
        </w:rPr>
        <w:t>Si en el primer paradigma la participación es un reducto de resistencia a la creciente pérdida de implicación propia los nuevos tiempos y de las nuevas generaciones, en este segundo paradigma la cosa es diferente. Según este punto de vista, las nuevas formas de participación emergente tienen una capacidad regeneradora que, de hecho, adecua los nuevos procesos participativos -a menudo no captados a partir de una mirada demasiado rígida sobre lo que es la participación social y juvenil, poco atenta a las novedades y nuevas maneras de hacerlo a los nuevos tiempos. El que en la primera mirada era resistencia, ahora es reacción.</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Somos de la opinión que en ambas miradas hay elementos de interés a retener. Respecto a la primera, más pesimista, podríamos decir que algunos de los implícitos analíticos sobre la que está construida son menos cuestionables. Creemos detectar una cierta idealización de un pasado en el que muchos jóvenes participaban políticamente bajo el paraguas de un proyecto ideológico explícito y transformador. En este sentido, parecería que, en nombre de una realidad que debería ser mejor -porque las condiciones políticas generan más facilidades para la participación-, la valoración que se proyecta sobre el presente puede tender a ser excesivamente crítica.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La importancia de la politicia juvenil?</w:t>
      </w:r>
    </w:p>
    <w:p>
      <w:pPr>
        <w:pStyle w:val="Normal"/>
        <w:spacing w:lineRule="auto" w:line="360"/>
        <w:ind w:right="49" w:hanging="0"/>
        <w:jc w:val="both"/>
        <w:rPr>
          <w:rFonts w:ascii="Arial" w:hAnsi="Arial" w:cs="Arial"/>
          <w:sz w:val="24"/>
          <w:szCs w:val="24"/>
        </w:rPr>
      </w:pPr>
      <w:r>
        <w:rPr>
          <w:rFonts w:cs="Arial" w:ascii="Arial" w:hAnsi="Arial"/>
          <w:sz w:val="24"/>
          <w:szCs w:val="24"/>
        </w:rPr>
        <w:t>Dicho de otro modo, decir sí a las políticas de juventud implica decir sí a la primera vivienda, es afirmar que un segmento productivo estratégico de la población tenga un empleo estable, o es apostar por un sistema educativo reglado y no reglado de calidad. es también generar oportunidades en un sector demográficamente estratégico de una sociedad. es articular acciones en torno a los jóvenes teniendo en cuenta su diversidad social, económica, étnica, cultural, sexual y hasta su villa o ciudad o su entorno más cercano.</w:t>
      </w:r>
    </w:p>
    <w:p>
      <w:pPr>
        <w:pStyle w:val="Normal"/>
        <w:spacing w:lineRule="auto" w:line="360"/>
        <w:ind w:right="49" w:hanging="0"/>
        <w:jc w:val="both"/>
        <w:rPr/>
      </w:pPr>
      <w:r>
        <w:rPr>
          <w:rFonts w:cs="Arial" w:ascii="Arial" w:hAnsi="Arial"/>
          <w:sz w:val="24"/>
          <w:szCs w:val="24"/>
        </w:rPr>
        <w:t>Siguiendo con la argumentación de por qué son necesarias las políticas de juventud, debemos decir que además de desarrollar los aspectos básicos de una persona, estas políticas también se plantean si los jóvenes tienen necesidad de información específica respecto a la salud, si se necesitan crear espacios culturales para que los jóvenes puedan tener la oportunidad de mostrar sus creaciones, o si vale la pena hacer un esfuerzo para construir una sociedad más participativa y regenerar nuestra democracia.</w:t>
      </w:r>
    </w:p>
    <w:p>
      <w:pPr>
        <w:pStyle w:val="Normal"/>
        <w:spacing w:lineRule="auto" w:line="360"/>
        <w:ind w:right="49" w:hanging="0"/>
        <w:jc w:val="both"/>
        <w:rPr>
          <w:rFonts w:ascii="Arial" w:hAnsi="Arial" w:cs="Arial"/>
          <w:sz w:val="24"/>
          <w:szCs w:val="24"/>
        </w:rPr>
      </w:pPr>
      <w:r>
        <w:rPr>
          <w:rFonts w:cs="Arial" w:ascii="Arial" w:hAnsi="Arial"/>
          <w:sz w:val="24"/>
          <w:szCs w:val="24"/>
        </w:rPr>
        <w:t>Hacer políticas de juventud es una apuesta de presente que puede contribuir a dar más oportunidades a las generaciones que lideran, y deben liderar, los retos que plantea la democracia y nuestra sociedad global.</w:t>
      </w:r>
    </w:p>
    <w:p>
      <w:pPr>
        <w:pStyle w:val="Normal"/>
        <w:spacing w:lineRule="auto" w:line="360"/>
        <w:ind w:right="49" w:hanging="0"/>
        <w:jc w:val="both"/>
        <w:rPr>
          <w:rFonts w:ascii="Arial" w:hAnsi="Arial" w:cs="Arial"/>
          <w:sz w:val="24"/>
          <w:szCs w:val="24"/>
        </w:rPr>
      </w:pPr>
      <w:r>
        <w:rPr>
          <w:rFonts w:cs="Arial" w:ascii="Arial" w:hAnsi="Arial"/>
          <w:sz w:val="24"/>
          <w:szCs w:val="24"/>
        </w:rPr>
        <w:t>Otro aspecto sobre el que hay que reflexionar a la hora de hacer políticas de juventud es si las políticas públicas de nuestro país, en materia de educación, vivienda, cultura o de empleo, perciben los jóvenes como un colectivo con unas necesidades específicas a la hora de analizar, planificar, tomar decisiones o presentar iniciativas. La realidad es que sí, pero a veces no con la intensidad necesaria. Quizás aquí encontramos alguna de las respuestas de por qué algunas políticas públicas no llegan a los sectores que más lo necesitan.</w:t>
      </w:r>
    </w:p>
    <w:p>
      <w:pPr>
        <w:pStyle w:val="Normal"/>
        <w:spacing w:lineRule="auto" w:line="360"/>
        <w:ind w:right="49" w:hanging="0"/>
        <w:jc w:val="both"/>
        <w:rPr>
          <w:rFonts w:ascii="Arial" w:hAnsi="Arial" w:cs="Arial"/>
          <w:sz w:val="24"/>
          <w:szCs w:val="24"/>
        </w:rPr>
      </w:pPr>
      <w:r>
        <w:rPr>
          <w:rFonts w:cs="Arial" w:ascii="Arial" w:hAnsi="Arial"/>
          <w:sz w:val="24"/>
          <w:szCs w:val="24"/>
        </w:rPr>
        <w:t>En otro orden de cosas, aunque se necesitan mejoras, es posible encontrar el denominado tratamiento transversal de la juventud en muchos planes de acción sectorial de las administraciones de todos los niveles, desde la Administración local hasta la comunitaria. Es posible ver</w:t>
      </w:r>
    </w:p>
    <w:p>
      <w:pPr>
        <w:pStyle w:val="Normal"/>
        <w:spacing w:lineRule="auto" w:line="360"/>
        <w:ind w:right="49" w:hanging="0"/>
        <w:jc w:val="both"/>
        <w:rPr>
          <w:rFonts w:ascii="Arial" w:hAnsi="Arial" w:cs="Arial"/>
          <w:sz w:val="24"/>
          <w:szCs w:val="24"/>
        </w:rPr>
      </w:pPr>
      <w:r>
        <w:rPr>
          <w:rFonts w:cs="Arial" w:ascii="Arial" w:hAnsi="Arial"/>
          <w:sz w:val="24"/>
          <w:szCs w:val="24"/>
        </w:rPr>
        <w:t>como los planes de salud, prevención de accidentes de tráfico, prevención de drogas, planes de vivienda, entre otros, se recogen acciones específicas para los jóvenes. Y también se encuentra este tratamiento sectorial de la juventud a la inversa, a través de los planes de juventud de las administracione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Creo que las políticas de juventud han sido pioneras en muchas cosas y una ha sido, sin duda, la ejecución de las políticas transversales. Por poner un ejemplo similar a la evolución de las políticas transversales de juventud, y que ilustra esta apuesta por una política hacia un colectivo concreto con realidades diferentes, se encuentra en las políticas de género. </w:t>
      </w:r>
    </w:p>
    <w:p>
      <w:pPr>
        <w:pStyle w:val="Normal"/>
        <w:spacing w:lineRule="auto" w:line="360"/>
        <w:ind w:right="49" w:hanging="0"/>
        <w:jc w:val="both"/>
        <w:rPr>
          <w:rFonts w:ascii="Arial" w:hAnsi="Arial" w:cs="Arial"/>
          <w:sz w:val="24"/>
          <w:szCs w:val="24"/>
        </w:rPr>
      </w:pPr>
      <w:r>
        <w:rPr>
          <w:rFonts w:cs="Arial" w:ascii="Arial" w:hAnsi="Arial"/>
          <w:sz w:val="24"/>
          <w:szCs w:val="24"/>
        </w:rPr>
        <w:t>Hoy nadie discute que son necesarias unas políticas específicas y transversales hacia una realidad que necesita un tratamiento transversal como es la lucha contra la violencia de género. Una lucha donde están implicados, desde las fuerzas de seguridad con unidades especiales, la Administración de justicia con juzgados especializados en violencia doméstica, unos servicios sociales con centros de acogida temporal y servicios especializados de ayuda a la víctima; además de entidades sociales, administraciones y medios de comunicación que se esfuerzan por sensibilizar de un problema. Un lacra social que en el año 2008, en fecha de 25 de noviembre (día internacional de la eliminación de la violencia contra la mujer), había arrebatado la vida de 57 mujeres.</w:t>
      </w:r>
    </w:p>
    <w:p>
      <w:pPr>
        <w:pStyle w:val="Normal"/>
        <w:spacing w:lineRule="auto" w:line="360"/>
        <w:ind w:right="49" w:hanging="0"/>
        <w:jc w:val="both"/>
        <w:rPr>
          <w:rFonts w:ascii="Arial" w:hAnsi="Arial" w:cs="Arial"/>
          <w:sz w:val="24"/>
          <w:szCs w:val="24"/>
        </w:rPr>
      </w:pPr>
      <w:r>
        <w:rPr>
          <w:rFonts w:cs="Arial" w:ascii="Arial" w:hAnsi="Arial"/>
          <w:sz w:val="24"/>
          <w:szCs w:val="24"/>
        </w:rPr>
        <w:t>Tras citar estos ejemplos que ilustran cómo es necesario trabajar la transversalidad a la hora de tratar las políticas de juventud, también se hace necesaria una lectura de la realidad social y económica de la diversidad de los jóvenes para darse cuenta de la importancia de unas políticas sectoriales dirigidas a ellos. Aunque los anuncios de la televisión insistan en dar una imagen muy concreta de los jóvenes, la tipología de este grupo comprende un universo muy diverso. Un universo que socialmente y sociológicamente es objeto de las políticas de juventud. Aunque a la hora de priorizar políticas está clarísimo que se debe prestar especial atención a los colectivos con riesgo de exclusión social.</w:t>
      </w:r>
    </w:p>
    <w:p>
      <w:pPr>
        <w:pStyle w:val="Normal"/>
        <w:spacing w:lineRule="auto" w:line="360"/>
        <w:ind w:right="49" w:hanging="0"/>
        <w:jc w:val="both"/>
        <w:rPr>
          <w:rFonts w:ascii="Arial" w:hAnsi="Arial" w:cs="Arial"/>
          <w:sz w:val="24"/>
          <w:szCs w:val="24"/>
        </w:rPr>
      </w:pPr>
      <w:r>
        <w:rPr>
          <w:rFonts w:cs="Arial" w:ascii="Arial" w:hAnsi="Arial"/>
          <w:sz w:val="24"/>
          <w:szCs w:val="24"/>
        </w:rPr>
        <w:t>No estamos descubriendo nada si decimos que el perfil sociológico y las dificultades socioeconómicas de muchos jóvenes necesitan unas estrategias muy concretas en función de la edad. uno de los ejemplos más claros, y tal vez más extremos, se encontraría en los jóvenes inmigrantes, no acompañados, que sobreviven en las calles de muchas ciudades europeas. Aunque se trata de una política de atención social, no se puede negar que se requieren unas estrategias muy definidas y especializadas desde el punto de vista social, de interpretación cultural y idiomática, así como del conocimiento de la realidad juvenil del país de origen y de su entorno más cercano.</w:t>
      </w:r>
    </w:p>
    <w:p>
      <w:pPr>
        <w:pStyle w:val="Normal"/>
        <w:spacing w:lineRule="auto" w:line="360"/>
        <w:ind w:right="49" w:hanging="0"/>
        <w:jc w:val="both"/>
        <w:rPr>
          <w:rFonts w:ascii="Arial" w:hAnsi="Arial" w:cs="Arial"/>
          <w:sz w:val="24"/>
          <w:szCs w:val="24"/>
        </w:rPr>
      </w:pPr>
      <w:r>
        <w:rPr>
          <w:rFonts w:cs="Arial" w:ascii="Arial" w:hAnsi="Arial"/>
          <w:sz w:val="24"/>
          <w:szCs w:val="24"/>
        </w:rPr>
        <w:t>Otro ejemplo que ilustra la justificación del tratamiento específico para con los jóvenes desde de diversas políticas se da en el ámbito de la salud. Un ejemplo serían las estrategias de prevención de salud de los jóvenes entre 12 y 20 años. Las estrategias de fomento de hábitos saludables en esta franja de edad seguro que serán diferentes de las estrategias dirigidas a aquellos no tan jóvenes, por ejemplo, las personas con edades comprendidas entre los 60 y 80 años.</w:t>
      </w:r>
    </w:p>
    <w:p>
      <w:pPr>
        <w:pStyle w:val="Normal"/>
        <w:spacing w:lineRule="auto" w:line="360"/>
        <w:ind w:right="49" w:hanging="0"/>
        <w:jc w:val="both"/>
        <w:rPr>
          <w:rFonts w:ascii="Arial" w:hAnsi="Arial" w:cs="Arial"/>
          <w:sz w:val="24"/>
          <w:szCs w:val="24"/>
        </w:rPr>
      </w:pPr>
      <w:r>
        <w:rPr>
          <w:rFonts w:cs="Arial" w:ascii="Arial" w:hAnsi="Arial"/>
          <w:sz w:val="24"/>
          <w:szCs w:val="24"/>
        </w:rPr>
        <w:t>Dicho de otro modo, el peligro de consumir drogas, la necesidad de información sexual o de prevención de enfermedades derivadas de los tatuajes, no se manifiesta con la misma intensidad en unos segmentos de edad que en otros. En cambio, sí que existen necesidades comunes en la promoción de una alimentación saludable, luchar contra el tabaquismo o combatir el alcoholismo, a pesar de saber que las estrategias de comunicación y las acciones deberían ser diferentes.</w:t>
      </w:r>
    </w:p>
    <w:p>
      <w:pPr>
        <w:pStyle w:val="Normal"/>
        <w:spacing w:lineRule="auto" w:line="360"/>
        <w:ind w:right="49" w:hanging="0"/>
        <w:jc w:val="both"/>
        <w:rPr>
          <w:rFonts w:ascii="Arial" w:hAnsi="Arial" w:cs="Arial"/>
          <w:sz w:val="24"/>
          <w:szCs w:val="24"/>
        </w:rPr>
      </w:pPr>
      <w:r>
        <w:rPr>
          <w:rFonts w:cs="Arial" w:ascii="Arial" w:hAnsi="Arial"/>
          <w:sz w:val="24"/>
          <w:szCs w:val="24"/>
        </w:rPr>
        <w:t>Es decir, hay lo que se denomina una realidad juvenil universal, que dibuja con claridad la necesidad de unas políticas de juventud. Un mundo juvenil que es muy diverso y dinámico social, económica y culturalmente hablando, y donde se detectan, dentro del mismo periodo de la juventud, diferentes necesidades. Esta realidad hace que muchas acciones dirigidas a los jóvenes tengan como usuarios diversas franjas de edad en función de la política pública que se quiera tratar, lo que indica que es difícil establecer el marco de actuación de las políticas de juventud en un período de edad determinado.</w:t>
      </w:r>
    </w:p>
    <w:p>
      <w:pPr>
        <w:pStyle w:val="Normal"/>
        <w:spacing w:lineRule="auto" w:line="360"/>
        <w:ind w:right="49" w:hanging="0"/>
        <w:jc w:val="both"/>
        <w:rPr>
          <w:rFonts w:ascii="Arial" w:hAnsi="Arial" w:cs="Arial"/>
          <w:sz w:val="24"/>
          <w:szCs w:val="24"/>
        </w:rPr>
      </w:pPr>
      <w:r>
        <w:rPr>
          <w:rFonts w:cs="Arial" w:ascii="Arial" w:hAnsi="Arial"/>
          <w:sz w:val="24"/>
          <w:szCs w:val="24"/>
        </w:rPr>
        <w:t>Siguiendo con los ejemplos, en función de la edad, nos situamos en el escenario de las políticas de emancipación de los jóvenes, que se enmarcan en una franja de edad comprendida entre los 18 y 35 año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1"/>
        <w:rPr/>
      </w:pPr>
      <w:r>
        <w:rPr/>
        <w:t>CAPITULO TERCER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La acción simbólica como acción social</w:t>
      </w:r>
    </w:p>
    <w:p>
      <w:pPr>
        <w:pStyle w:val="Normal"/>
        <w:spacing w:lineRule="auto" w:line="360"/>
        <w:ind w:right="49" w:hanging="0"/>
        <w:jc w:val="both"/>
        <w:rPr>
          <w:rFonts w:ascii="Arial" w:hAnsi="Arial" w:cs="Arial"/>
          <w:sz w:val="24"/>
          <w:szCs w:val="24"/>
        </w:rPr>
      </w:pPr>
      <w:r>
        <w:rPr>
          <w:rFonts w:cs="Arial" w:ascii="Arial" w:hAnsi="Arial"/>
          <w:sz w:val="24"/>
          <w:szCs w:val="24"/>
        </w:rPr>
        <w:t>Hay muchas definiciones de símbolos, como se puede suponer, pero si nos tuviéramos que quedar con una perspectiva, quizás habría coger la de Norbert Elias (Teoría del símbolo), que propone la perspectiva más amplia y más antropológica. El ser humano, dice Elias, se diferencia de los animales por su capacidad de comunicarse mediante él lenguaje simbólico. Se entiende por lenguaje simbólico todas las formas de comunicación no instintivas, que requieren una elaboración cultural de la comunicación y del conocimiento.</w:t>
      </w:r>
    </w:p>
    <w:p>
      <w:pPr>
        <w:pStyle w:val="Normal"/>
        <w:spacing w:lineRule="auto" w:line="360"/>
        <w:ind w:right="49" w:hanging="0"/>
        <w:jc w:val="both"/>
        <w:rPr/>
      </w:pPr>
      <w:r>
        <w:rPr>
          <w:rFonts w:cs="Arial" w:ascii="Arial" w:hAnsi="Arial"/>
          <w:sz w:val="24"/>
          <w:szCs w:val="24"/>
        </w:rPr>
        <w:t>Elias se refiere aquí al proceso de socialización, mediante el cual las personas adquirimos el entramado del lenguaje simbólico que nos permite participar en las pautas culturales de nuestra sociedad. En este sentido, el lenguaje simbólico no es más que las formas codificadas de comunicación. Ahora bien, estas formas codificadas de comunicación tienen una particularidad que se acentúa con el desarrollo de la cultura: la no relación directa entre el símbolo y lo que simboliza.</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palabra «mesa» no tiene una relación directa con lo identifica. De hecho, la misma palabra tiene sonoridades y codificaciones diferentes en cada idioma. El objeto y la necesidad identificarlo simbólicamente es compartido pero no el tipo de codificación, que varía de una sociedad a otra. La capacidad para el lenguaje simbólico es propia de la especie humana. </w:t>
      </w:r>
    </w:p>
    <w:p>
      <w:pPr>
        <w:pStyle w:val="Normal"/>
        <w:spacing w:lineRule="auto" w:line="360"/>
        <w:ind w:right="49" w:hanging="0"/>
        <w:jc w:val="both"/>
        <w:rPr/>
      </w:pPr>
      <w:r>
        <w:rPr>
          <w:rFonts w:cs="Arial" w:ascii="Arial" w:hAnsi="Arial"/>
          <w:sz w:val="24"/>
          <w:szCs w:val="24"/>
        </w:rPr>
        <w:t>Ahora bien, cada sociedad desarrolla esta capacidad con unos códigos propios. Asimismo, estas sistemas o lenguajes simbólicos constituyen un complejo comunicativo que irá tomando formas cada vez más abstractos a medida que se desarrolla la sociedad.</w:t>
      </w:r>
    </w:p>
    <w:p>
      <w:pPr>
        <w:pStyle w:val="Normal"/>
        <w:spacing w:lineRule="auto" w:line="360"/>
        <w:ind w:right="49" w:hanging="0"/>
        <w:jc w:val="both"/>
        <w:rPr/>
      </w:pPr>
      <w:r>
        <w:rPr>
          <w:rFonts w:cs="Arial" w:ascii="Arial" w:hAnsi="Arial"/>
          <w:sz w:val="24"/>
          <w:szCs w:val="24"/>
        </w:rPr>
        <w:t>Esta progresiva abstracción va acompañada de un proceso de reelaboración simbólica que sigue varias pautas, como iremos viendo. Así, un símbolo puede adoptar varios niveles de significados a la vez, o incluso significados contrarios, porque constituye un referente único en el que se asocian varias lecturas a partir de posiciones en conflicto existentes en la sociedad. El símbolo constituye, pues, una condensación de significados múltiples, que permiten apropiaciones diversas por parte de los diferentes grupos sociales.</w:t>
      </w:r>
    </w:p>
    <w:p>
      <w:pPr>
        <w:pStyle w:val="Normal"/>
        <w:spacing w:lineRule="auto" w:line="360"/>
        <w:ind w:right="49" w:hanging="0"/>
        <w:jc w:val="both"/>
        <w:rPr>
          <w:rFonts w:ascii="Arial" w:hAnsi="Arial" w:cs="Arial"/>
          <w:sz w:val="24"/>
          <w:szCs w:val="24"/>
        </w:rPr>
      </w:pPr>
      <w:r>
        <w:rPr>
          <w:rFonts w:cs="Arial" w:ascii="Arial" w:hAnsi="Arial"/>
          <w:sz w:val="24"/>
          <w:szCs w:val="24"/>
        </w:rPr>
        <w:t>De la diversidad de códigos y de significaciones que toman los símbolos surge la hermenéutica, como arte interpretativa de los significados que transportan los símbolos. Este es el aspecto del símbolo que ha estudiado Zvetan Todorov en su obra Theo lleva Symbole (1977), en la que expone cómo la hermenéutica ha ido tejiendo un análisis del discurso a partir del despertar del lenguaje metafórico desde la Grecia Clásica.</w:t>
      </w:r>
    </w:p>
    <w:p>
      <w:pPr>
        <w:pStyle w:val="Normal"/>
        <w:spacing w:lineRule="auto" w:line="360"/>
        <w:ind w:right="49" w:hanging="0"/>
        <w:jc w:val="both"/>
        <w:rPr/>
      </w:pPr>
      <w:r>
        <w:rPr>
          <w:rFonts w:cs="Arial" w:ascii="Arial" w:hAnsi="Arial"/>
          <w:sz w:val="24"/>
          <w:szCs w:val="24"/>
        </w:rPr>
        <w:t xml:space="preserve">El símbolo es, desde el inicio, una construcción de discurso, de conocimiento y de interpretación de la sociedad, del mundo y de las ideas. El entramado simbólico no sólo aporta una forma de comunicación al individuo, sino que lo enmarca en un mundo dado por supuesto, en el que los símbolos también son herramientas de representación de los límites de lo posible, de lo comprensible y de lo aceptable. Volvemos a Elias para tomar su interpretación de ello. No descubrimos nada nuevo que los discursos sociales deben interpretarse a la luz de las relaciones de poder social, pero queremos insistir aquí en la necesidad de analizar los símbolos como instrumentos cognitivos que vehiculan los discurso y que participan, por tanto, de las relaciones de poder de una determinada estructura social. </w:t>
      </w:r>
    </w:p>
    <w:p>
      <w:pPr>
        <w:pStyle w:val="Normal"/>
        <w:spacing w:lineRule="auto" w:line="360"/>
        <w:ind w:right="49" w:hanging="0"/>
        <w:jc w:val="both"/>
        <w:rPr/>
      </w:pPr>
      <w:r>
        <w:rPr>
          <w:rFonts w:cs="Arial" w:ascii="Arial" w:hAnsi="Arial"/>
          <w:sz w:val="24"/>
          <w:szCs w:val="24"/>
        </w:rPr>
        <w:t>Es decir, conocimiento y poder quedan vinculados por el símbolo, porque a la vez que el símbolo es un instrumento de comunicación que el individuo incorpora en su proceso de socialización y que le permite formar parte de una sociedad, también se convierte en un instrumento de ejercicio del poder a través de la orientación de la conducta. Los símbolos, como hemos dicho, son representaciones sociales que dan sentido a las relaciones humanas, otorgando unos</w:t>
      </w:r>
    </w:p>
    <w:p>
      <w:pPr>
        <w:pStyle w:val="Normal"/>
        <w:spacing w:lineRule="auto" w:line="360"/>
        <w:ind w:right="49" w:hanging="0"/>
        <w:jc w:val="both"/>
        <w:rPr>
          <w:rFonts w:ascii="Arial" w:hAnsi="Arial" w:cs="Arial"/>
          <w:sz w:val="24"/>
          <w:szCs w:val="24"/>
        </w:rPr>
      </w:pPr>
      <w:r>
        <w:rPr>
          <w:rFonts w:cs="Arial" w:ascii="Arial" w:hAnsi="Arial"/>
          <w:sz w:val="24"/>
          <w:szCs w:val="24"/>
        </w:rPr>
        <w:t>valores determinados en las cosas, un sentido. La lengua transporta significados que, finalmente, orientan la conducta de los individuos y los posicionan socialmente. Por eso es tan relevante el significado concreto que se da a los símbolos. Como dice J.F. Mira, los símbolos guían la conducta y le dan sentido.</w:t>
      </w:r>
    </w:p>
    <w:p>
      <w:pPr>
        <w:pStyle w:val="Normal"/>
        <w:spacing w:lineRule="auto" w:line="360"/>
        <w:ind w:right="49" w:hanging="0"/>
        <w:jc w:val="both"/>
        <w:rPr>
          <w:rFonts w:ascii="Arial" w:hAnsi="Arial" w:cs="Arial"/>
          <w:sz w:val="24"/>
          <w:szCs w:val="24"/>
        </w:rPr>
      </w:pPr>
      <w:r>
        <w:rPr>
          <w:rFonts w:cs="Arial" w:ascii="Arial" w:hAnsi="Arial"/>
          <w:sz w:val="24"/>
          <w:szCs w:val="24"/>
        </w:rPr>
        <w:t>Si los símbolos son la esencia de la cultura y su "fuerza central, no es tanto por ellos mismos como por ser depósitos y vehículos de información »(Freilich) ... que de una manera o de otra sirve para guiar la conducta y darle un sentido. (Mira, 1990: 26)</w:t>
      </w:r>
    </w:p>
    <w:p>
      <w:pPr>
        <w:pStyle w:val="Normal"/>
        <w:spacing w:lineRule="auto" w:line="360"/>
        <w:ind w:right="49" w:hanging="0"/>
        <w:jc w:val="both"/>
        <w:rPr>
          <w:rFonts w:ascii="Arial" w:hAnsi="Arial" w:cs="Arial"/>
          <w:sz w:val="24"/>
          <w:szCs w:val="24"/>
        </w:rPr>
      </w:pPr>
      <w:r>
        <w:rPr>
          <w:rFonts w:cs="Arial" w:ascii="Arial" w:hAnsi="Arial"/>
          <w:sz w:val="24"/>
          <w:szCs w:val="24"/>
        </w:rPr>
        <w:t>El lenguaje verbal es el elemento simbólico por excelencia, tal como dice Norbert Elias. En cambio, para otros autores, como Mary Douglas, el lenguaje simbólico es para excelencia el lenguaje no verbal, porque expresa al máximo esta capacidad de abstracción de la comunicación humana. Podemos identificar el lenguaje simbólico no verbal a partir de símbolos visuales, como imágenes, banderas, esculturas, pero también por medio de la disposición de los objetos en el espacio (la estructura de un aula, la arquitectura de una ciudad). Asimismo, el simbolismo no verbal está presente también en los rituales, que podemos identificar como estructuras puestas en movimiento con el objetivo de representar.</w:t>
      </w:r>
    </w:p>
    <w:p>
      <w:pPr>
        <w:pStyle w:val="Normal"/>
        <w:spacing w:lineRule="auto" w:line="360"/>
        <w:ind w:right="49" w:hanging="0"/>
        <w:jc w:val="both"/>
        <w:rPr>
          <w:rFonts w:ascii="Arial" w:hAnsi="Arial" w:cs="Arial"/>
          <w:sz w:val="24"/>
          <w:szCs w:val="24"/>
        </w:rPr>
      </w:pPr>
      <w:r>
        <w:rPr>
          <w:rFonts w:cs="Arial" w:ascii="Arial" w:hAnsi="Arial"/>
          <w:sz w:val="24"/>
          <w:szCs w:val="24"/>
        </w:rPr>
        <w:t>En el ritual la disposición espacial de los objetos se convierte efectivamente actuando por la acción humana de representar e identificar por medio del movimiento: una manifestación por el centro de la ciudad constituye un recorrido ritualizado lleno de simbolismo; un bautizo ocurre en un espacio simbólico que es activado por medio de una serie de pautas de comportamiento y de roles distribuidos entre los participantes.</w:t>
      </w:r>
    </w:p>
    <w:p>
      <w:pPr>
        <w:pStyle w:val="Normal"/>
        <w:spacing w:lineRule="auto" w:line="360"/>
        <w:ind w:right="49" w:hanging="0"/>
        <w:jc w:val="both"/>
        <w:rPr/>
      </w:pPr>
      <w:r>
        <w:rPr>
          <w:rFonts w:cs="Arial" w:ascii="Arial" w:hAnsi="Arial"/>
          <w:sz w:val="24"/>
          <w:szCs w:val="24"/>
        </w:rPr>
        <w:t>Por lo tanto, el lenguaje simbólico va más allá de la transmisión lingüística, aunque la incorpora menudo. El lenguaje simbólico es el conocimiento tácito sobre el mundo, es decir, aquel conocimiento no explícito. Por eso es tan difícil de analizar el simbolismo en su globalidad, y de analizarlo sólo a partir de la decodificación.</w:t>
      </w:r>
    </w:p>
    <w:p>
      <w:pPr>
        <w:pStyle w:val="Normal"/>
        <w:spacing w:lineRule="auto" w:line="360"/>
        <w:ind w:right="49" w:hanging="0"/>
        <w:jc w:val="both"/>
        <w:rPr>
          <w:rFonts w:ascii="Arial" w:hAnsi="Arial" w:cs="Arial"/>
          <w:sz w:val="24"/>
          <w:szCs w:val="24"/>
        </w:rPr>
      </w:pPr>
      <w:r>
        <w:rPr>
          <w:rFonts w:cs="Arial" w:ascii="Arial" w:hAnsi="Arial"/>
          <w:sz w:val="24"/>
          <w:szCs w:val="24"/>
        </w:rPr>
        <w:t>Sperber cuestiona que los símbolos se puedan descodificar, e incluso cuestiona que puedan identificarse símbolos como piezas únicas objeto de análisis para el investigador. Para Sperber, el dispositivo simbólico funciona de forma autónoma, hasta el punto que es imposible atraparlo con interpretaciones «objetivas». Es más, las interpretaciones que se puedan hacer los símbolos también son por sí mismas simbólicas.</w:t>
      </w:r>
    </w:p>
    <w:p>
      <w:pPr>
        <w:pStyle w:val="Normal"/>
        <w:spacing w:lineRule="auto" w:line="360"/>
        <w:ind w:right="49" w:hanging="0"/>
        <w:jc w:val="both"/>
        <w:rPr>
          <w:rFonts w:ascii="Arial" w:hAnsi="Arial" w:cs="Arial"/>
          <w:sz w:val="24"/>
          <w:szCs w:val="24"/>
        </w:rPr>
      </w:pPr>
      <w:r>
        <w:rPr>
          <w:rFonts w:cs="Arial" w:ascii="Arial" w:hAnsi="Arial"/>
          <w:sz w:val="24"/>
          <w:szCs w:val="24"/>
        </w:rPr>
        <w:t>Así pues, para Sperber los símbolos no funcionan como un sistema de códigos, sino como un sistema de delimitaciones que organiza nuestra experiencia. Es decir, que un sistema simbólico funciona al margen de que sea interpretado o analizado. Pero hay referentes simbólicos en los que los significados se hacen evidentes a todos, y otros en los que estos significados son totalmente implícitos, o que se mantienen en secreto. Por ejemplo, dejar los Covert de una determinada manera cuando se acaba de comer; ponerse la mano delante de la boca cuando se bosteza, etc.</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Sistemas y esquemas simbólicos</w:t>
      </w:r>
    </w:p>
    <w:p>
      <w:pPr>
        <w:pStyle w:val="Normal"/>
        <w:spacing w:lineRule="auto" w:line="360"/>
        <w:ind w:right="49" w:hanging="0"/>
        <w:jc w:val="both"/>
        <w:rPr>
          <w:rFonts w:ascii="Arial" w:hAnsi="Arial" w:cs="Arial"/>
          <w:sz w:val="24"/>
          <w:szCs w:val="24"/>
        </w:rPr>
      </w:pPr>
      <w:r>
        <w:rPr>
          <w:rFonts w:cs="Arial" w:ascii="Arial" w:hAnsi="Arial"/>
          <w:sz w:val="24"/>
          <w:szCs w:val="24"/>
        </w:rPr>
        <w:t>Al contrario que Dan Sperber, Mary Douglas sí habla de sistemas y estructuras simbólicas. Esta autora ofrece una perspectiva más centrada en el lenguaje simbólico como el lenguaje no verbal culturalmente construido. Pero lo que es más relevante para esta autora es la existencia de esquemas simbólicos integrados que dan razón del uso de los diferentes símbolos dentro de un todo.</w:t>
      </w:r>
    </w:p>
    <w:p>
      <w:pPr>
        <w:pStyle w:val="Normal"/>
        <w:spacing w:lineRule="auto" w:line="360"/>
        <w:ind w:right="49" w:hanging="0"/>
        <w:jc w:val="both"/>
        <w:rPr>
          <w:rFonts w:ascii="Arial" w:hAnsi="Arial" w:cs="Arial"/>
          <w:sz w:val="24"/>
          <w:szCs w:val="24"/>
        </w:rPr>
      </w:pPr>
      <w:r>
        <w:rPr>
          <w:rFonts w:cs="Arial" w:ascii="Arial" w:hAnsi="Arial"/>
          <w:sz w:val="24"/>
          <w:szCs w:val="24"/>
        </w:rPr>
        <w:t>Así por ejemplo, la relación fundamental del ser humano con las dimensiones del espacio y el tiempo no se puede entender sólo a partir de la existencia de unas determinadas formas de simbolización del espacio y del tiempo, sino por el hecho de que hay un esquema simbólico que pone en relación estas dos dimensiones entre ellas y con la acción humana.</w:t>
      </w:r>
    </w:p>
    <w:p>
      <w:pPr>
        <w:pStyle w:val="Normal"/>
        <w:spacing w:lineRule="auto" w:line="360"/>
        <w:ind w:right="49" w:hanging="0"/>
        <w:jc w:val="both"/>
        <w:rPr>
          <w:rFonts w:ascii="Arial" w:hAnsi="Arial" w:cs="Arial"/>
          <w:sz w:val="24"/>
          <w:szCs w:val="24"/>
        </w:rPr>
      </w:pPr>
      <w:r>
        <w:rPr>
          <w:rFonts w:cs="Arial" w:ascii="Arial" w:hAnsi="Arial"/>
          <w:sz w:val="24"/>
          <w:szCs w:val="24"/>
        </w:rPr>
        <w:t>El símbolo adquiere sentido únicamente en relaciones Con otro símbolos, se Decir, enmarcada en un esquema. (Douglas, 1978)</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n este aspecto, también Joan Francesc Mira nos aporta esta visión de la cultura como un sistema de símbolos que la dirigen y la controlan en su libro Culturas, lenguas, naciones (1990). En este sentido, podemos decir que los símbolos son elementos reguladores de las relaciones sociales. Un ejemplo de cómo funcionan los símbolos como reguladores puede ser el del castigo, como representación del ejercicio de la autoridad sobre un individuo cuando éste hace lo que es no es socialmente permitido. </w:t>
      </w:r>
    </w:p>
    <w:p>
      <w:pPr>
        <w:pStyle w:val="Normal"/>
        <w:spacing w:lineRule="auto" w:line="360"/>
        <w:ind w:right="49" w:hanging="0"/>
        <w:jc w:val="both"/>
        <w:rPr>
          <w:rFonts w:ascii="Arial" w:hAnsi="Arial" w:cs="Arial"/>
          <w:sz w:val="24"/>
          <w:szCs w:val="24"/>
        </w:rPr>
      </w:pPr>
      <w:r>
        <w:rPr>
          <w:rFonts w:cs="Arial" w:ascii="Arial" w:hAnsi="Arial"/>
          <w:sz w:val="24"/>
          <w:szCs w:val="24"/>
        </w:rPr>
        <w:t>El individuo necesita esta referencia simbólica constante, expresada de forma coherente (sistemática) para reconocer el mundo en que vive y actuar con sentido. El símbolo constituye el único medio para expresar los valores; es el instrumento principal del pensamiento y la válvula reguladora de la experiencia. Para que se produzca la comunicación, los símbolos Tienen que estructurarse. (Douglas, 1978: 57)</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l ensayo de Mary Douglas Símbolos naturales (1978) nos aporta un análisis muy interesante sobre la vivencia actual de los símbolos, que expondremos más adelante. Ahora nos interesa apuntar aquellos elementos básicos para una teoría de los símbolos. Otro de estos elementos básicos de comprensión de los símbolos es la relación entre símbolos y cultura.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A pesar de que la necesidad de un sistema simbólico es común a toda la especie humana, como hemos visto antes con Elias; Douglas y Mira también nos advierten que los sistemas simbólicos se desarrollan de forma autónoma en cada cultura. </w:t>
      </w:r>
    </w:p>
    <w:p>
      <w:pPr>
        <w:pStyle w:val="Normal"/>
        <w:spacing w:lineRule="auto" w:line="360"/>
        <w:ind w:right="49" w:hanging="0"/>
        <w:jc w:val="both"/>
        <w:rPr>
          <w:rFonts w:ascii="Arial" w:hAnsi="Arial" w:cs="Arial"/>
          <w:sz w:val="24"/>
          <w:szCs w:val="24"/>
        </w:rPr>
      </w:pPr>
      <w:r>
        <w:rPr>
          <w:rFonts w:cs="Arial" w:ascii="Arial" w:hAnsi="Arial"/>
          <w:sz w:val="24"/>
          <w:szCs w:val="24"/>
        </w:rPr>
        <w:t>De hecho, los símbolos no sólo constituyen formas de expresión cultural, sino también de diferenciación cultural. "Nuestros" símbolos son diferentes de los de los "otros", y aquí radica su utilidad para simbolizar la "nuestra" cultura. Desde esta perspectiva, es imposible la existencia de un esquema de símbolos interculturales. Las culturas se sostienen por la existencia de un sistema de símbolos propio.</w:t>
      </w:r>
    </w:p>
    <w:p>
      <w:pPr>
        <w:pStyle w:val="Normal"/>
        <w:spacing w:lineRule="auto" w:line="360"/>
        <w:ind w:right="49" w:hanging="0"/>
        <w:jc w:val="both"/>
        <w:rPr>
          <w:rFonts w:ascii="Arial" w:hAnsi="Arial" w:cs="Arial"/>
          <w:sz w:val="24"/>
          <w:szCs w:val="24"/>
        </w:rPr>
      </w:pPr>
      <w:r>
        <w:rPr>
          <w:rFonts w:cs="Arial" w:ascii="Arial" w:hAnsi="Arial"/>
          <w:sz w:val="24"/>
          <w:szCs w:val="24"/>
        </w:rPr>
        <w:t>Sin embargo, esta definición pensamos que vale para un determinado concepto de la cultura, es decir, para el etnos. Pero no para la simbolización de la identidad nacional.</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cultura nacional no debe confundirse con el sustrato cultural definido étnicamente, pues que la nación es una construcción política hecha encima de este sustrato cultural. A nosotros nos interesa estudiar el simbolismo como construcción de la referencialidad discursiva, es decir, desde el punto de vista de su capacidad para representar la definición de un espacio político, de un etnos, si se quiere, convertido en demos, en nación.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cultura étnica puede ser definida como aquella que convierte al individuo en hijo de un lugar y de un tiempo concretos, en un entramado social en el que las experiencias comunes crean adscripciones y autodefiniciones que con el tiempo se articulan en prácticas culturales, y por tanto simbólicas (Resina, 2005). </w:t>
      </w:r>
    </w:p>
    <w:p>
      <w:pPr>
        <w:pStyle w:val="Normal"/>
        <w:spacing w:lineRule="auto" w:line="360"/>
        <w:ind w:right="49" w:hanging="0"/>
        <w:jc w:val="both"/>
        <w:rPr/>
      </w:pPr>
      <w:r>
        <w:rPr>
          <w:rFonts w:cs="Arial" w:ascii="Arial" w:hAnsi="Arial"/>
          <w:sz w:val="24"/>
          <w:szCs w:val="24"/>
        </w:rPr>
        <w:t>En cambio, el concepto de nación implica participar en un ámbito geopolítico de definición de las relaciones entre pueblos, y de relaciones de poder entre ellos. Sustrato cultural y nación política son inseparables, pero es evidente que la representación simbólica de la identidad nacional, especialmente cuando ésta se hace mediante el Estado, se construye más allá de la identidad particular, con tamaños que tienen su equivalencia en las otras naciones.</w:t>
      </w:r>
    </w:p>
    <w:p>
      <w:pPr>
        <w:pStyle w:val="Normal"/>
        <w:spacing w:lineRule="auto" w:line="360"/>
        <w:ind w:right="49" w:hanging="0"/>
        <w:jc w:val="both"/>
        <w:rPr>
          <w:rFonts w:ascii="Arial" w:hAnsi="Arial" w:cs="Arial"/>
          <w:sz w:val="24"/>
          <w:szCs w:val="24"/>
        </w:rPr>
      </w:pPr>
      <w:r>
        <w:rPr>
          <w:rFonts w:cs="Arial" w:ascii="Arial" w:hAnsi="Arial"/>
          <w:sz w:val="24"/>
          <w:szCs w:val="24"/>
        </w:rPr>
        <w:t>Una nación, así, tiene que disponer, como las otras, de un himno, de una bandera, de un ejército (mal que nos pese), de una fiesta nacional, etc. Es por medio de estos referentes homologados en el mundo de las naciones que una comunidad cultural aspira hoy a convertirse en un hecho universalizable, es decir, obtener el reconocimiento de su identidad particular. Es desde esta perspectiva que debemos analizar los conflictos simbólicos nacionales. Pero volvamos a insistir en que este es uno de los aspectos que definen las naciones hoy, y las estructuras simbólicas que las acompañan. El reconocimiento «desde fuera», sin embargo, sólo puede ser sostenible si también hay un reconocimiento «desde dentro», es decir, un sentimiento nacional arraigado y tramado por formas simbólicas propias. Como dice Joan Ramon Resina:</w:t>
      </w:r>
    </w:p>
    <w:p>
      <w:pPr>
        <w:pStyle w:val="Normal"/>
        <w:spacing w:lineRule="auto" w:line="360"/>
        <w:ind w:right="49" w:hanging="0"/>
        <w:jc w:val="both"/>
        <w:rPr>
          <w:rFonts w:ascii="Arial" w:hAnsi="Arial" w:cs="Arial"/>
          <w:sz w:val="24"/>
          <w:szCs w:val="24"/>
        </w:rPr>
      </w:pPr>
      <w:r>
        <w:rPr>
          <w:rFonts w:cs="Arial" w:ascii="Arial" w:hAnsi="Arial"/>
          <w:sz w:val="24"/>
          <w:szCs w:val="24"/>
        </w:rPr>
        <w:t>La identidad nacional no puede ser imaginaria, es decir, puede haber sido diseñada en el ámbito de la cultura, pero los materiales espirituales con que se forja serán patentes a todos los miembros del grupo. Esto quiere decir que los componentes culturales de la identidad presuponen una memoria común. Pero si nos preguntamos cuál es la superficie social donde se inscribe esta memoria, la respuesta no puede ser un Volksgeist o espíritu del pueblo, sino un espacio común o, literalmente, una tierra común en la que toman forma las representaciones colectivas como si se tratara de una pantalla o un lienzo. (Resina, 2005: 72).</w:t>
      </w:r>
    </w:p>
    <w:p>
      <w:pPr>
        <w:pStyle w:val="Normal"/>
        <w:spacing w:lineRule="auto" w:line="360"/>
        <w:ind w:right="49" w:hanging="0"/>
        <w:jc w:val="both"/>
        <w:rPr>
          <w:rFonts w:ascii="Arial" w:hAnsi="Arial" w:cs="Arial"/>
          <w:sz w:val="24"/>
          <w:szCs w:val="24"/>
        </w:rPr>
      </w:pPr>
      <w:r>
        <w:rPr>
          <w:rFonts w:cs="Arial" w:ascii="Arial" w:hAnsi="Arial"/>
          <w:sz w:val="24"/>
          <w:szCs w:val="24"/>
        </w:rPr>
        <w:t>La expresión política de esta identidad voz de la fuente de la herencia étnica ya la vez incorpora elementos étnicos de orígenes diferentes. Según Anthony Smith, las naciones sintetizan estos diversos rasgos y referentes culturales, aunque el grupo étnico originalmente formador de la nación, o dominante, ejerce una influencia más perdurable por medio de sus tradiciones y símbolos. (Resina, 2005).</w:t>
      </w:r>
    </w:p>
    <w:p>
      <w:pPr>
        <w:pStyle w:val="Normal"/>
        <w:spacing w:lineRule="auto" w:line="360"/>
        <w:ind w:right="49" w:hanging="0"/>
        <w:jc w:val="both"/>
        <w:rPr>
          <w:rFonts w:ascii="Arial" w:hAnsi="Arial" w:cs="Arial"/>
          <w:sz w:val="24"/>
          <w:szCs w:val="24"/>
        </w:rPr>
      </w:pPr>
      <w:r>
        <w:rPr>
          <w:rFonts w:cs="Arial" w:ascii="Arial" w:hAnsi="Arial"/>
          <w:sz w:val="24"/>
          <w:szCs w:val="24"/>
        </w:rPr>
        <w:t>La construcción discursiva, sea por medio de elementos visuales, de rituales o de discurso verbalizado, es lo que otorga valor simbólico a los referentes identitarios nacionales. es por embargo, que para entender el papel de los símbolos en la conformación de la identidad nacional, no basta decir que surge de un entramado cultural, de un poso, de una memoria, etc. Hay que entender también cómo se produce lo que llamaremos acción simbólica, es decir, una acción encaminada voluntariosamente hacia la conformación y el reforzamiento de unos determinados referentes simbólicos por encima de otro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La acción simbólica</w:t>
      </w:r>
    </w:p>
    <w:p>
      <w:pPr>
        <w:pStyle w:val="Normal"/>
        <w:spacing w:lineRule="auto" w:line="360"/>
        <w:ind w:right="49" w:hanging="0"/>
        <w:jc w:val="both"/>
        <w:rPr>
          <w:rFonts w:ascii="Arial" w:hAnsi="Arial" w:cs="Arial"/>
          <w:sz w:val="24"/>
          <w:szCs w:val="24"/>
        </w:rPr>
      </w:pPr>
      <w:r>
        <w:rPr>
          <w:rFonts w:cs="Arial" w:ascii="Arial" w:hAnsi="Arial"/>
          <w:sz w:val="24"/>
          <w:szCs w:val="24"/>
        </w:rPr>
        <w:t>Ya hemos dicho que el aprendizaje de los símbolos forma parte de la socialización del individuo. Los símbolos, sin embargo, no son sólo formas de expresión a las que se accede mediante la comprensión de un lenguaje y de unos significados. La comprensión de la su significación no precede el aprendizaje de los símbolos, sino que es exactamente el revés. Es el aprendizaje de los símbolos lo que hace que los individuos, en su proceso de socialización, vayan incorporando los significados socialmente construidos por sus antecesores en la sociedad donde vive. Así, un niño aprenderá antes la fuerza simbólica de la bandera de su país que no todo el alcance de su significación.</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Asimismo, aprenderá la fuerza simbólica de un castigo mucho antes de entender su razón que la impone. Por tanto, los símbolos son instrumentos de educación, de conformación del conocimiento y los valores que el individuo adquiere sobre el mundo, mediante formas verbales y no verbales. Hay que hablar, por tanto, los símbolos no como elementos que se encuentran entre nosotros esperando que alguien los interprete, sino como herramientas para la acción, sea esta educativa, económica o política. La acción simbólica se desarrolla en todos los ámbitos de nuestra sociedad, con intenciones diferentes pero con pautas equivalentes.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Si en la acción educativa se simboliza la autoridad del maestro o de los padres hacia el niño, en las relaciones económicas los símbolos expresan y determinan el estatus que ocupan las personas en la estructura social de clases. Asimismo, la acción simbólica tiene un carácter igualmente importante en la política, tanto en la transmisión ideológica y en la transmisión de oposiciones entre adversarios políticos.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competencia en el campo político toma siempre un carácter simbólico, como también ocurre en los otros campos de la actividad social. Ya hemos dicho que el simbolismo es inherente a las culturas humanas. El desarrollo de campos específicos de acción en las sociedades complejas también conlleva una especialización simbólica.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Así, encontraremos que determinadas profesiones de prestigio desarrollan todo un esquema simbólico muy visible y específico (médicos, periodistas, etc.). En la política sucede lo mismo, y por tanto, encontramos formas de expresión verbal, de vestir, gestualidades, etc. que constituyen formas simbólicas instituidas para competir en este campo.</w:t>
      </w:r>
    </w:p>
    <w:p>
      <w:pPr>
        <w:pStyle w:val="Normal"/>
        <w:spacing w:lineRule="auto" w:line="360"/>
        <w:ind w:right="49" w:hanging="0"/>
        <w:jc w:val="both"/>
        <w:rPr/>
      </w:pPr>
      <w:r>
        <w:rPr>
          <w:rFonts w:cs="Arial" w:ascii="Arial" w:hAnsi="Arial"/>
          <w:sz w:val="24"/>
          <w:szCs w:val="24"/>
        </w:rPr>
        <w:t>Ahora bien, la particularidad del campo político es que también le corresponde el uso de los elementos simbólicos de representación de las culturas-sociedades-naciones, definidas como tales en partir de unos esquemas de representación y de representatividad. En este sentido, es interesante remarcar que los sistemas políticos basados ​​en el hecho nacional tienen como elementos de representación tanto las personas escogidas (en el caso de las democracias) para gobernar, como los símbolos, los cuales también pasan por un proceso de selección para convertirse representativos de un todo, a pesar de que sólo son una parte de los posibles símbolo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nación catalana podría estar representada por numerosas expresiones culturales. Sin embargo, sólo algunos de los elementos particulares y simbólicamente relevantes de esta nación son elevados a la categoría de representaciones nacionales. Esto conlleva la construcción de un consenso social en torno a los símbolos representativos de una cultura. Un consenso, pero que no excluye las discusiones.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lucha por las representaciones simbólicas es la lucha por la imposición de una opción ideológica sobre las otras. Y tanto el consenso como el conflicto son fenómenos que se dan simultáneamente en las sociedades. La cuestión es qué elementos se consideran básicos para la existencia del consenso, y qué elementos son discutibles. </w:t>
      </w:r>
    </w:p>
    <w:p>
      <w:pPr>
        <w:pStyle w:val="Normal"/>
        <w:spacing w:lineRule="auto" w:line="360"/>
        <w:ind w:right="49" w:hanging="0"/>
        <w:jc w:val="both"/>
        <w:rPr>
          <w:rFonts w:ascii="Arial" w:hAnsi="Arial" w:cs="Arial"/>
          <w:sz w:val="24"/>
          <w:szCs w:val="24"/>
        </w:rPr>
      </w:pPr>
      <w:r>
        <w:rPr>
          <w:rFonts w:cs="Arial" w:ascii="Arial" w:hAnsi="Arial"/>
          <w:sz w:val="24"/>
          <w:szCs w:val="24"/>
        </w:rPr>
        <w:t>En esta lucha por la imposición de los símbolos que ideológicamente se consideran más pertinentes, los mismos símbolos (volvemos a la idea de acción simbólica) se convierten una herramienta de difusión y de proselitismo, al tiempo que propedéutico en el proceso de socialización política. Los elementos simbólicos de las organizaciones políticas, pues, tienen este papel. En el caso de las organizaciones de lucha por las libertades nacionales, se añade, además, otro componente, la lucha por la representación simbólica de la nación reivindicad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La participación y la implicación política de las personas jóvenes ha sido siempre objeto de interés y atención académica, política y mediática. Y es que el problema de la participación juvenil se vincula inmediatamente con el futuro de la democracia: participación y juventud forman una combinación que suele generar cierta inquietud en las sociedades democrática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implicación política de los ciudadanos es una condición sine qua non de la democracia. Las teorías de la democracia difieren sobre el alcance y la intensidad de la participación que debe tener la ciutadania. Sin embargo, todas coinciden con el hecho de entender que un cierto nivel de participación de los ciudadanos es imprescindible tanto para la legitimación del sistema como por el funcionamiento normal de las instituciones de representación y gobierno. La cantidad y las formas de participación de los ciudadanos son aspectos que forman parte de las preocupaciones esenciales de las democracias.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Por ello en diferentes momentos de la historia reciente, las transformaciones en las formas de participación e implicación política han sido percibidas como "peligros" para la democracia, ya sea por exceso (Crozier, Huntington y Watanuki 1975; Eckstein1966) o por falta (Pateman 1970; Barber 1984; Macedo et al. 2005) de implicación y participación en la cosa públic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La juventud es vista a menudo como la principal fuente de cambio social. De entrada porque se trata un colectivo social especialmente permeable al cambio. A lo largo del ciclo vital del individuo cambia su nivel de apertura a nuevas ideas, valores y prácticas y es durante la adolescencia y la juventud donde se incorporan y cristalizan la mayoría de valores y actitudes políticas y hábitos de comportamiento (Alwin 1994; Sears 1993; Krosnick y Alwin 1989). De esta manera, las diferentes generaciones han vivido su etapa de mayor permeabilidad, los impresionable years, en contextos sociopolíticos diferentes lo que hace que tengan valores, actitudes y hábitos singulares respecto a otras generaciones. Por esta razón, el relevo generacional ha sido considerado el motor más relevante del cambio social desde las aportaciones de José Ortega y Gasset (1923 [1966a]) y Karl Mannheim (1927 [1991]). Ambos pensadores elaboran sus teorías después de la I Guerra Mundial y la Revolución Soviética, en un momento histórico de cambio que vinculan a cómo las nuevas generaciones ven y actúan sobre el mundo. Poniendo el foco sobre la juventud se pueden anticipar las grandes tendencias de cambio cultural y social.</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s por eso que cuando se trata la conjunción entre juventud y participación política siempre aparece, de forma más o menos explícita, la preocupación de fondo sobre el futuro -juventud y cambio social de la democracia -participación y funcionamiento y legitimación del sistema-. En las discusiones o el análisis de la participación juvenil se tiene siempre la impresión de estar trabajando con un material sensible.</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A nivel político, el interés hacia la participación de la juventud se ha hecho más evidente en las últimas décadas. La participación juvenil ha pasado a ser un objeto, a menudo muy central, de las políticas de juventud. En un contexto donde las sociedades son más diversas, complejas y dinámicas, la participación de los ciudadanos y las organizaciones sociales en la definición de las políticas públicas se hace más necesaria. Las administraciones van tendiendo a pasar de una gestión centralizada, jerárquica y burocrática a un modelo de gobernanza más relacional y permeable a la participación de los agentes implicados (Kooiman 1993; Gomà y Brugué 1994; Rhodes 1996). Desde mediados de los años 90 ha habido, en diferentes partes del mundo y primordialmente a nivel local, una proliferación de experiencias, a menudo impulsadas por la administración, para hacer participar a la ciudadanía de las decisiones públicas (Font, 2001). En el campo de las políticas de juventud es habitual ver como las leyes y los planes gubernamentales reservan un espacio importante ya menudo prioritario a la participación. </w:t>
      </w:r>
    </w:p>
    <w:p>
      <w:pPr>
        <w:pStyle w:val="Normal"/>
        <w:spacing w:lineRule="auto" w:line="360"/>
        <w:ind w:right="49" w:hanging="0"/>
        <w:jc w:val="both"/>
        <w:rPr>
          <w:rFonts w:ascii="Arial" w:hAnsi="Arial" w:cs="Arial"/>
          <w:sz w:val="24"/>
          <w:szCs w:val="24"/>
        </w:rPr>
      </w:pPr>
      <w:r>
        <w:rPr>
          <w:rFonts w:cs="Arial" w:ascii="Arial" w:hAnsi="Arial"/>
          <w:sz w:val="24"/>
          <w:szCs w:val="24"/>
        </w:rPr>
        <w:t>En parte, esto se debe a que, desde la aparición de las políticas de juventud, los organismos públicos competentes se han ocupado del fomento y apoyo al asociacionismo juvenil. Pero también es cierto que se están incorporado mecanismos de participación en el diseño, ejecución y evaluación de la participación (IARD 2001; Patón 2005). A nivel europeo, los documentos marco, estrategias y programas dirigidos a jóvenes reservan siempre un espacio importante para la participación juvenil: "Youth participation in democrático institutions and in a continuous dialogue with policy makers is essential to the sound functioning of our democracias and the sustainability of policías which impact on Young people s lives "(European Comission 2007: 9).</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Sin embargo, esta atención de las instituciones y las políticas públicas a la participación juvenil no está exenta de contradicciones. Por un lado porque, tal y como apuntan Siurala y Turkia (2012), la participación se ha convertido en una especie de tag word casi ineludible en cualquier política o programa de juventud,. La apertura del concepto, la creciente diversidad de acciones que se consideran participación, tiene como consecuencia de una cierta dispersión de su significado que hace que la inclusión de la etiqueta "participación juvenil" en un programa o política pueda llegar a ser inocua. Bee y Guerrini (2015), por ejemplo, argumentan que detrás del discurso pro-participación de la Unión Europea hay una visión corporatista, orientada a escuchar la voz de los grupos de interés y lobbies organizados pero no una opción para una participación desde la ciudadanía que facilite el empoderamiento de los sectores más excluidos. Por otra parte, el creciente interés de las instituciones en la participación juvenil coincide con el alejamiento de las personas jóvenes respecto a las instituciones (Furlong y Cartmel 2012; Henn y Foard 2012; Hay 2007; Pharr y Putnam 2000). No se puede decir, por tanto, que la intención declarada de las políticas dirigidas a los jóvenes de incluir su participación haya tenido como consecuencia el acercamiento de los jóvenes con las instituciones públicas. Más bien lo contrario, a las democracias occidentales las personas jóvenes parecen sentirse cada vez más alejadas de las instituciones, los partidos y la clase política.</w:t>
      </w:r>
    </w:p>
    <w:p>
      <w:pPr>
        <w:pStyle w:val="Normal"/>
        <w:spacing w:lineRule="auto" w:line="360"/>
        <w:ind w:right="49" w:hanging="0"/>
        <w:jc w:val="both"/>
        <w:rPr>
          <w:rFonts w:ascii="Arial" w:hAnsi="Arial" w:cs="Arial"/>
          <w:sz w:val="24"/>
          <w:szCs w:val="24"/>
        </w:rPr>
      </w:pPr>
      <w:r>
        <w:rPr>
          <w:rFonts w:cs="Arial" w:ascii="Arial" w:hAnsi="Arial"/>
          <w:sz w:val="24"/>
          <w:szCs w:val="24"/>
        </w:rPr>
        <w:t>La investigación sobre participación política de los jóvenes en los últimos 10 ó 15 años ha circulado, de alguna manera u otra, sobre esta preocupación de fondo en relación al alejamiento de los jóvenes respecto a las instituciones políticas tradicionales. Las investigaciones recientes sobre participación juvenil difieren en el foco, el marco normativo, el diagnóstico, la orientación metodológica y epistemológica y, también, en sus conclusiones. A pesar de todo, hay una coincidencia muy mayoritaria en la definición del problema de investigación: De una forma más o menos explícita y más o menos central intenta abordar el problema del alejamiento de los jóvenes respecto a la política institucional.</w:t>
      </w:r>
    </w:p>
    <w:p>
      <w:pPr>
        <w:pStyle w:val="Normal"/>
        <w:spacing w:lineRule="auto" w:line="360"/>
        <w:ind w:right="49" w:hanging="0"/>
        <w:jc w:val="both"/>
        <w:rPr>
          <w:rFonts w:ascii="Arial" w:hAnsi="Arial" w:cs="Arial"/>
          <w:sz w:val="24"/>
          <w:szCs w:val="24"/>
        </w:rPr>
      </w:pPr>
      <w:r>
        <w:rPr>
          <w:rFonts w:cs="Arial" w:ascii="Arial" w:hAnsi="Arial"/>
          <w:sz w:val="24"/>
          <w:szCs w:val="24"/>
        </w:rPr>
        <w:t>La atención de la academia sobre la implicación política y la participación de los jóvenes es prolífica y diversa en cuanto a sus puntos de atención: Hay, sin duda, un gran interés por el papel de las nuevas tecnologías (por ejemplo, Banaji y Buckingham 2010; Calenda y Meijer 2009; Bennet 2008), un debate renovado sobre el proceso de socialización política y los modelos de ciclo vital y generacionales sobre la implicación política (por ejemplo, Neundorf y Niemi 2,014; Neundorf, Smets y García-Albacete 2013; Smets 2012; Keating, Benton y Kerr 2011; Gordon y Taft 2011), sobre la resignificación de la política (Manning 2013; Benedicto 2013; O'Toole 2003; Henn, Weinstein y Wring 2002), sobre las nuevas protestas políticas y movimientos sociales (por ejemplo, Feixa y Nofre 2013; Nikolayenko 2008; Funes 2006), el papel de las entidades juveniles (por ejemplo, Roholt, Hildreth y Baizerman 2009; McFarland 2006), o la participación juvenil y las políticas públicas (por ejemplo , Bee y Guerrini 2015; Siurala y Turkia 2012; VROM y Colin 2010).</w:t>
      </w:r>
    </w:p>
    <w:p>
      <w:pPr>
        <w:pStyle w:val="Normal"/>
        <w:spacing w:lineRule="auto" w:line="360"/>
        <w:ind w:right="49" w:hanging="0"/>
        <w:jc w:val="both"/>
        <w:rPr>
          <w:rFonts w:ascii="Arial" w:hAnsi="Arial" w:cs="Arial"/>
          <w:sz w:val="24"/>
          <w:szCs w:val="24"/>
        </w:rPr>
      </w:pPr>
      <w:r>
        <w:rPr>
          <w:rFonts w:cs="Arial" w:ascii="Arial" w:hAnsi="Arial"/>
          <w:sz w:val="24"/>
          <w:szCs w:val="24"/>
        </w:rPr>
        <w:t>La distancia de los jóvenes con la política institucional se ha hecho evidente en aspectos como la menor participación en elecciones (Watterberg 2003; Blais, Gidengil y Nevitte 2004; Franklin, Lyons y Marsh 2004; Gallego 2009), la caída en la identificación partidista ( Dalton y Wattenberg 2000), la creciente desconfianza con los políticos y las instituciones (Lean 1996; Pharr y Putnam 2000) o la menor participación en organizaciones sociales (Putnam 2000; Badescu y Neller2007). Aunque estos fenómenos han tenido una relevancia diferente según los países (Anduiza 2011; García Albacete 2014) parece innegable que hay una tendencia general con claros elementos comunes en las democracias occidental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La singularidad en la participación política de las personas jóvenes</w:t>
      </w:r>
    </w:p>
    <w:p>
      <w:pPr>
        <w:pStyle w:val="Normal"/>
        <w:spacing w:lineRule="auto" w:line="360"/>
        <w:ind w:right="49" w:hanging="0"/>
        <w:jc w:val="both"/>
        <w:rPr>
          <w:rFonts w:ascii="Arial" w:hAnsi="Arial" w:cs="Arial"/>
          <w:sz w:val="24"/>
          <w:szCs w:val="24"/>
        </w:rPr>
      </w:pPr>
      <w:r>
        <w:rPr>
          <w:rFonts w:cs="Arial" w:ascii="Arial" w:hAnsi="Arial"/>
          <w:sz w:val="24"/>
          <w:szCs w:val="24"/>
        </w:rPr>
        <w:t>El estudio de las actitudes y los comportamientos políticos de la juventud tiene relevancia cuando es diferente del resto de grupos de edad. Esto puede parecer una obviedad, pero no está de más recordarlo ya que es el punto de partida por el que conviene analizar la implicación política y la participación de la gente joven. La tarea de la investigación en este ámbito es pues describir, entender y explicar la singularidad de los jóvenes en su relación con la política en relación a otros grupos de edad.</w:t>
      </w:r>
    </w:p>
    <w:p>
      <w:pPr>
        <w:pStyle w:val="Normal"/>
        <w:spacing w:lineRule="auto" w:line="360"/>
        <w:ind w:right="49" w:hanging="0"/>
        <w:jc w:val="both"/>
        <w:rPr>
          <w:rFonts w:ascii="Arial" w:hAnsi="Arial" w:cs="Arial"/>
          <w:sz w:val="24"/>
          <w:szCs w:val="24"/>
        </w:rPr>
      </w:pPr>
      <w:r>
        <w:rPr>
          <w:rFonts w:cs="Arial" w:ascii="Arial" w:hAnsi="Arial"/>
          <w:sz w:val="24"/>
          <w:szCs w:val="24"/>
        </w:rPr>
        <w:t>Partiendo de aquí, la edad que se tiene en un momento determinado del tiempo es lo que singulariza la juventud respecto al resto de la población. A efectos de distinción con otros grupos, esto se puede descomponer en dos factores: Las personas jóvenes se distinguen del resto porque (1) se encuentran en un momento del ciclo vital diferente -Perspectiva de ciclo de vida- y (2) nacieron en un momento histórico diferente -Perspectiva generacional-.</w:t>
      </w:r>
    </w:p>
    <w:p>
      <w:pPr>
        <w:pStyle w:val="Normal"/>
        <w:spacing w:lineRule="auto" w:line="360"/>
        <w:ind w:right="49" w:hanging="0"/>
        <w:jc w:val="both"/>
        <w:rPr>
          <w:rFonts w:ascii="Arial" w:hAnsi="Arial" w:cs="Arial"/>
          <w:sz w:val="24"/>
          <w:szCs w:val="24"/>
        </w:rPr>
      </w:pPr>
      <w:r>
        <w:rPr>
          <w:rFonts w:cs="Arial" w:ascii="Arial" w:hAnsi="Arial"/>
          <w:sz w:val="24"/>
          <w:szCs w:val="24"/>
        </w:rPr>
        <w:t>La perspectiva del ciclo de vida centra la atención en aquellas diferencias entre grupos de edad que están asociadas a los procesos biológicos, los roles sociales y familiares o en la diferente acumulación de experiencia que se produce a lo largo de la vida del individuo. Moreno (2012) defiende que esta perspectiva está inicialmente muy vinculada al funcionalismo que interpreta la vida como un proceso de desarrollo lineal donde hay varias etapas que se van superando de forma progresiva y secuencial. Cada una de estas etapas se rige por unas normas biológicas y sociales que determinan los comportamientos (Moreno 2012; Casal et. Al 2006). Como señala Serracant (2014) a partir de los años 70 hay una evolución en la interpretación de la influencia del ciclo de vida hacia posiciones menos deterministas que tienen en cuenta la influencia de los contextos sociales e históricos en el análisis de las trayectorias vitales y de sus diferentes fases (Anxo y Erhel 2006; Elder et al. 2004). En todo caso, desde esta óptica, lo que explica las deferencias en los comportamientos y actitudes entre los diferentes grupos de edad es el momento en el que se encuentran de su desarrollo vital.</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Por otra parte, las diferencias entre individuos de edades diferentes también se han explicado por las experiencias diferentes que cada generación tiene al momento de su socialización. El resultado son los efectos de generación o de cohort2. Los miembros de una misma generación comparten el mismo contexto social y, por tanto, influencias similares en el momento de su socialización. Esta experiencia compartida en el momento de mayor influencia en la formación de valores y actitudes, hace que las personas de una misma generación compartan algunos caracteres o rasgos distintivos a lo largo de la vida (Ryder 1965; Markus 1983; FIENBERG y Manson1985). Como se ha dicho con anterioridad, el componente generacional de las diferencias entre la juventud y los demás grupos de edad despertó un interés muy especial porque supone un indicio de cambio social (Ortega y Gasset (1923 [1966]); Mannheim (1927 [1991]).</w:t>
      </w:r>
    </w:p>
    <w:p>
      <w:pPr>
        <w:pStyle w:val="Normal"/>
        <w:spacing w:lineRule="auto" w:line="360"/>
        <w:ind w:right="49" w:hanging="0"/>
        <w:jc w:val="both"/>
        <w:rPr/>
      </w:pPr>
      <w:r>
        <w:rPr>
          <w:rFonts w:cs="Arial" w:ascii="Arial" w:hAnsi="Arial"/>
          <w:sz w:val="24"/>
          <w:szCs w:val="24"/>
        </w:rPr>
        <w:t>Por tanto, la distinción entre los efectos de ciclo vital y los de generación es clave para entender cuáles son las consecuencias del fenómeno analizado: Si se trata de un comportamiento vinculado al ciclo vital, hay que prever que desaparecerá cuando el individuo se haga mayor. En cambio, los fenómenos o comportamientos ligados a la generación arrastran toda la vida de los individuos de aquella cohorte generacional (Glenn 2005).</w:t>
      </w:r>
    </w:p>
    <w:p>
      <w:pPr>
        <w:pStyle w:val="Normal"/>
        <w:spacing w:lineRule="auto" w:line="360"/>
        <w:ind w:right="49" w:hanging="0"/>
        <w:jc w:val="both"/>
        <w:rPr>
          <w:rFonts w:ascii="Arial" w:hAnsi="Arial" w:cs="Arial"/>
          <w:sz w:val="24"/>
          <w:szCs w:val="24"/>
        </w:rPr>
      </w:pPr>
      <w:r>
        <w:rPr>
          <w:rFonts w:cs="Arial" w:ascii="Arial" w:hAnsi="Arial"/>
          <w:sz w:val="24"/>
          <w:szCs w:val="24"/>
        </w:rPr>
        <w:t>Pero para descomponer estos dos elementos hay otro factor que entra en juego: el tiempo. El tiempo es lo que permite que haya variación tanto en el ciclo vital como en el paso de las generaciones. El tiempo (habitualmente llamado período) forma parte de la ecuación que hace posible las diferencias en las actitudes y los comportamientos de las personas jóvenes respecto a los otros grupos de edad (De Graaf 1999; Glenn 2005). Un hecho histórico o un cambio social en un determinado momento puede tener un efecto sobre el comportamiento de todos los grupos de edad. Habitualmente los análisis que intentan discernir los tres efectos, asumen que los efectos de período se producen por eventos que tanto pueden afectar puntualmente en un momento concreto. Pero los efectos de período también pueden referirse a cambios estructurales que afectan a toda la sociedad y generan un cambio estable (Tormos 2012).</w:t>
      </w:r>
    </w:p>
    <w:p>
      <w:pPr>
        <w:pStyle w:val="Normal"/>
        <w:spacing w:lineRule="auto" w:line="360"/>
        <w:ind w:right="49" w:hanging="0"/>
        <w:jc w:val="both"/>
        <w:rPr>
          <w:rFonts w:ascii="Arial" w:hAnsi="Arial" w:cs="Arial"/>
          <w:sz w:val="24"/>
          <w:szCs w:val="24"/>
        </w:rPr>
      </w:pPr>
      <w:r>
        <w:rPr>
          <w:rFonts w:cs="Arial" w:ascii="Arial" w:hAnsi="Arial"/>
          <w:sz w:val="24"/>
          <w:szCs w:val="24"/>
        </w:rPr>
        <w:t>La literatura que aborda el problema de la separación de los efectos de edad, generación y periodo es muy extensa y sigue siendo muy prolífica. El interés en distinguir entre los tres efectos es evidente, aunque, como apunta Markus (1983: 720), a menudo las variables analizadas en los modelos de age-period-cohorte (edad-período-generación) acaban teniendo un bajo interés sustantivo y responden más a la necesidad teórica de deshacer esta ecuación que en la respuesta a un problema de investigación genuino. Y es que la intensidad de la investigación en este campo también se debe, en gran parte a la imposibilidad de encontrar un método definitivo y satisfactorio para superar el problema de identificación que no permite separar los tres efectos sin algún tipo de restricción (ver, por ejemplo, Riley 1973; Glenn 1976 y 2005; Markus 1983; Yang y Land 2006 y 2008; Neundorf y Niemi 2014).</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ta tesis intenta deliberadamente evitar este tipo de análisis. El objetivo de la tesis no consiste en identificar el futuro de la participación política a través de la distinción de los rasgos generacionales sino describir la singularidad y comprender la participación y la implicación política de las personas jóvenes en el momento presente. De este modo es evidente que las conclusiones del análisis deben asumir esta limitación. En contrapartida, esto permite introducir elementos de complejidad que difícilmente responden a los modelos de age-period-cohorte. Justamente para hacer evidente ello, a continuación se expone cuáles han sido las aportaciones de la literatura en la identificación de los efectos de ciclo vital y generacional, para luego exponer otros elementos que tienen más problemas para encajar en esta lógica.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fectos del ciclo vital sobre la implicación y la participación política de las personas jóven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La teoría clásica de los efectos que tiene el ciclo vital sobre la participación política dice que los jóvenes participan menos que los adultos debido a que aún no han adoptado el conjunto de actitudes y habilidades sociales que hacen que su implicación por los asuntos públicos sea mayor. Por tanto, no se trata de la edad por si sola la que causa una mayor o menor participación política sino un conjunto de procesos y situaciones sociales que vinculadas a las diferentes fases del ciclo vital (Strate et al., 1989).</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formulación del modelo de ciclo vital más clásica está muy vinculada a la participación institucional (y en especial al voto) y en las actitudes de implicación política tradicionales. Según este modelo la relación de la participación política con la edad, tiene una forma de U invertida (Lane 1959; Nie, Verba y Kim 1974; Milbrath y Goel 1977). Las personas jóvenes participan menos debido a sus débiles vínculos con la vida cívica. Durante la infancia el interés hacia aspectos sociales más allá de la propia familia, la escuela y el entorno inmediato es prácticamente inexistente. Durante la juventud crecen los lazos social pero las preocupaciones siguen teniendo un carácter personal: los estudios, los amigos, la pareja, la entrada al mercado laboral. Por un lado estas características llevan a los jóvenes a tener un menor interés por la esfera política pero también hace que tengan menos recursos de información y habilidades. Durante la madurez, los roles sociales asociados a la vida adulta (el trabajo, criar a los hijos, establecerse en una comunidad ...) tienen un componente de un mayor contacto con la comunidad. Muy a menudo este contacto va asociado a la participación en entidades y con una creciente relación con temas y preocupaciones sociales más allá del ámbito privado.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to favorece una mayor motivación e incentivos a interesarse y participar en los asuntos públicos que, a su vez, hace que se adquieran recursos de información y competencias necesarias para la participación (Lane 1959; Verba y Nie 1972; Jankowski y Strate 1995; Kinder 2006). Rosenstone y Hansen (1993: 137-141) defienden que es la experiencia la que tiene un papel fundamental en este proceso de integración política.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A medida que el individuo va acumulando experiencia adquiere recursos que aumentan su eficacia política interna, ya que conoce mejor el entorno político, está más familiarizado con las asociaciones, los partidos y las instituciones, al tiempo que más expuesto a estos agentes movilizadores de la participación y conoce mejor el sistema político.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hipótesis de la experiencia, en cambio, no explica por qué durante la vejez hay una menor participación. Strate et al. (1989) elaboran un modelo completo de los procesos vinculados a la edad que tienen un efecto sobre la participación política, y definen un concepto paraguas, la "competencia cívica" para referirse a "la adquisición de conocimientos y hábitos relevantes para la política "(Strate et al., 1989: 450). De la misma manera que los jóvenes van adquiriendo competencias y habilidades que los inclinan hacia la participación política, durante la vejez se produce el proceso inverso.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gente mayor vive una serie de situaciones vinculadas a su edad que significan un retraimiento social. Son situaciones sociales como el fin de la actividad laboral, factores físicos como la fatiga, la enfermedad o discapacidad, o incluso razones psicológicas que hacen que al final del ciclo vital se experimente una cierta retirada de la actividad política (Verba y Nie 1972; Cutler y Bengtson 1974). Verba y Nie (1972) han llamado start-up al proceso que se vive durante la juventud, y slow-down a este distanciamiento vinculado a la vejez Pero las teorías más clásicas de la participación, a menudo centradas en el voto, no siempre han tenido en cuenta que los procesos de ciclo vital pueden tener efectos diferentes en función de las formas de participación observadas.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os efectos de la edad sobre las formas de participación más institucional como la actividad partidista, el contacto político o la pertenencia a organizaciones políticas tradicionales como partidos y sindicatos, son similares. Hay otras formas de participación política, especialmente aquellas menos orientadas a las instituciones como la protesta donde el efecto del ciclo vital puede ser diferente.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n la mayoría de democracias occidentales la protesta política es significativamente más alta entre los grupos de edad más jóvenes y disminuye paulatinamente en los más grandes (Watts 1999; Anduiza 2004; Quintelier 2007). Algunas investigaciones han detectado que parte de estas diferencias se deben a los efectos del ciclo vital: cuando los individuos son más jóvenes tienden a utilizar más la protesta política que cuando se hacen mayores (Garcia-Albacete 2,014; Nikolayenko 2008; Soler-y -Martí 2008). </w:t>
      </w:r>
    </w:p>
    <w:p>
      <w:pPr>
        <w:pStyle w:val="Normal"/>
        <w:spacing w:lineRule="auto" w:line="360"/>
        <w:ind w:right="49" w:hanging="0"/>
        <w:jc w:val="both"/>
        <w:rPr>
          <w:rFonts w:ascii="Arial" w:hAnsi="Arial" w:cs="Arial"/>
          <w:sz w:val="24"/>
          <w:szCs w:val="24"/>
        </w:rPr>
      </w:pPr>
      <w:r>
        <w:rPr>
          <w:rFonts w:cs="Arial" w:ascii="Arial" w:hAnsi="Arial"/>
          <w:sz w:val="24"/>
          <w:szCs w:val="24"/>
        </w:rPr>
        <w:t>Esta diferencia en el efecto del ciclo vital sobre las formas de participación menos institucionales se debe tanto al hecho de que estas formas de participación están menos sujetos a los procesos de start-up, así como por elementos vinculados al ciclo vital que no tienen efecto en la participación institucional y que, en cambio, pueden favorecer la participación en formas como la protesta polític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Con respecto al primer punto, las formas de participación extrainstitucionales están más directamente vinculadas a causas concretas (Norris 2004). Estas formas de participación están más ligadas a las motivaciones sociales y políticas directas de los individuos que no a sus adscripciones a instituciones u organizaciones políticas tradicionales (O'Toole 2003; Bang 2005). Esto hace que aquellos aspectos clave de "competencia cívica" que se producen a través de la integración en el espacio social y político y de la comprensión de la dinámica institucional adquirida con la edad tenga menos efectos sobre este tipo de participación. </w:t>
      </w:r>
    </w:p>
    <w:p>
      <w:pPr>
        <w:pStyle w:val="Normal"/>
        <w:spacing w:lineRule="auto" w:line="360"/>
        <w:ind w:right="49" w:hanging="0"/>
        <w:jc w:val="both"/>
        <w:rPr>
          <w:rFonts w:ascii="Arial" w:hAnsi="Arial" w:cs="Arial"/>
          <w:sz w:val="24"/>
          <w:szCs w:val="24"/>
        </w:rPr>
      </w:pPr>
      <w:r>
        <w:rPr>
          <w:rFonts w:cs="Arial" w:ascii="Arial" w:hAnsi="Arial"/>
          <w:sz w:val="24"/>
          <w:szCs w:val="24"/>
        </w:rPr>
        <w:t>Aunque sigue siendo cierto que estos elementos favorecen la implicación política en sus diferentes formas, las formas menos institucionales ofrecen una vinculación más directa entre la causa concreta y la acción política. Por tanto, el estímulo para la acción es más directo que en otras formas de participación más mediadas por el sistema político institucional.</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n relación a los aspectos de la juventud que favorecen la participación extrainstitucional, se pueden destacar elementos actitudinales y de exposición a redes de movilización. En cuanto a las actitudes, los adolescentes y jóvenes su propensión a la rebeldía contra las normas tradicionales y la autoridad paterna son disposiciones que favorecen ideas y comportamientos políticos más disruptivos (Braungart 1975). Por otra parte, las personas jóvenes suelen disponer de más tiempo libre que invierten con otros jóvenes con los que a menudo comparten preocupaciones y que pueden ser el embrión de actividades políticas. El hecho de ser universitario, por ejemplo, aumenta significativamente las probabilidades de participar en actividades de protesta, probablemente por la mayor disponibilidad de tiempo y un entorno especialmente movilizado (Martín 2006; Caínzos 2006).</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Efectos generacionales sobre la implicación y la participación política de las personas jóven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Hasta hace 15 o 20 años, las explicaciones relacionadas al ciclo vital eran las más consolidadas en la literatura (Anduiza 1999; Rosenstone y Hansen 1993; Strate te. At 1989). En los últimos años, sin embargo, se ha producido la constatación empírica de que las democracias occidentales registran cambios sostenidos en los niveles de participación del global de la población. En concreto, en muchos países parece registrarse una disminución en la participación en las elecciones (Aarts y Wessels 2005; Patterson 2002), una clara caída en la identificación y el rol de los partidos (Dalton y Wattenberg 2000) mientras que aumentan las formas de protesta (Zukin et al. 2006; Töpfer 1995; Fuchs 1991) o el consumo político (Stolle, Hooghe y Micheletti 2005). Para explicar estos cambios globales, han proliferado las teorías que hacen hincapié en las diferencias generacional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Antes de eso, tal vez la contribución más influyente a la hora de explicar los cambios generacionales ha sido la teoría de la emergencia de los valores post de Ronald Inglehart (Inglehart 1977 y 1990; Inglehart y Wezel 2006). Inglehart vincula un importante cambio cultural en las sociedades avanzadas que tiene sus fundamentos en la modernización. La creciente prosperidad económica que caracterizó los países occidentales desde la II Guerra Mundial hizo que las generaciones socializadas en este entorno lo hicieran en un contexto de seguridad y bienestar económico. </w:t>
      </w:r>
    </w:p>
    <w:p>
      <w:pPr>
        <w:pStyle w:val="Normal"/>
        <w:spacing w:lineRule="auto" w:line="360"/>
        <w:ind w:right="49" w:hanging="0"/>
        <w:jc w:val="both"/>
        <w:rPr>
          <w:rFonts w:ascii="Arial" w:hAnsi="Arial" w:cs="Arial"/>
          <w:sz w:val="24"/>
          <w:szCs w:val="24"/>
        </w:rPr>
      </w:pPr>
      <w:r>
        <w:rPr>
          <w:rFonts w:cs="Arial" w:ascii="Arial" w:hAnsi="Arial"/>
          <w:sz w:val="24"/>
          <w:szCs w:val="24"/>
        </w:rPr>
        <w:t>El bienestar material habría facilitado que estas generaciones protagonizaran una transición de valores tradicionales y de supervivencia (materialistas) hacia valores seculares-racionales y de autoexpresión (posmaterialistas). El mismo Inglehart ha relacionado este cambio con el cambio en los repertorios de participación política y la extensión de la protesta ya que esta permite formas de autoexpresión individual más ricas que no el voto o la simple adscripción a un grupo o partido político. Esta mayor libertad y precisión en la expresión de las preferencias individuales se corresponde más con los valores post emergentes (Inglehart 1990; Inglehart y Catterberg 2002) 3.</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n cambio, hay otros autores que defienden que las transformaciones sociales y demográficas de las democracias occidentales están generando generaciones jóvenes más individualistas y desvinculadas de la esfera pública (Pirie y Worcestern 1998; Putnam 2000). Analizando la sociedad norteamericana, Putnam (2000) detecta una disminución del capital social a través del debilitamiento de las redes de reciprocidad. Para Putnam, hasta los años 60-70 había habido un constante crecimiento del interés político y comunitario, a partir de entonces este interés ha ido declinando debido, primordialmente, a que las generaciones más jóvenes muestran un desencanto hacia la vida comunitaria. Más allá de los Estados Unidos, algunas investigaciones han certificado el distanciamiento de los jóvenes respecto diferentes tipos organizaciones sociales (Badescu y nella 2007).</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ta posición ha sido criticada por fijarse siquiera en aquellos indicadores de la participación política y social más tradicionales y dejar de lado nuevas formas de implicación sociopolítica cada vez más extendidas (Henn, Weinstein y Wring, 2002; Manning 2010; O ' Toole, 2003). En esta línea, más que un proceso de apatía hacia la política en general, lo que hay es un desinterés hacia las instituciones tradicionales, con las que las generaciones más jóvenes ya no conectan. </w:t>
      </w:r>
    </w:p>
    <w:p>
      <w:pPr>
        <w:pStyle w:val="Normal"/>
        <w:spacing w:lineRule="auto" w:line="360"/>
        <w:ind w:right="49" w:hanging="0"/>
        <w:jc w:val="both"/>
        <w:rPr>
          <w:rFonts w:ascii="Arial" w:hAnsi="Arial" w:cs="Arial"/>
          <w:sz w:val="24"/>
          <w:szCs w:val="24"/>
        </w:rPr>
      </w:pPr>
      <w:r>
        <w:rPr>
          <w:rFonts w:cs="Arial" w:ascii="Arial" w:hAnsi="Arial"/>
          <w:sz w:val="24"/>
          <w:szCs w:val="24"/>
        </w:rPr>
        <w:t>Esto explicaría que mientras se observa un descenso en actividades como el voto, la afiliación a partidos y sindicatos, o el contacto político, hay también un aumento de otras actividades de participación política como las actividades de protesta, nuevas formas de acción política o la implicación en nuevos movimientos sociales: "in postindustrial societies, the younger generations in particular, have become less Willing than their parientes and granparents to channel their political energías through traditional agencias exemplified by parties and churches, and more likely to express themselves through a variety of ad hoc, contextual, and specific activities of choice, increasingly vía new social movimientos, internet activism, and transnational policy networks "(Norris 2002: 222).</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Buena parte del académicos que han centrado la atención en la reinvención del activismo por parte de las generaciones más jóvenes, basan parte de sus argumentos en el proceso de movilización cognitiva. Desde hace décadas, el nivel educativo de las nuevas generaciones en las sociedades occidentales no ha parado de aumentar. La educación es uno de los factores que los estudios empíricos más claramente relacionan positivamente con la participación (Verba y Nie 1972; Verba, Nie y Kim 1978).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Además los avances tecnológicos han supuesto una mejora y diversificación del acceso a la información (Norris 2000). Unas generaciones con mejores niveles de educación y mejor informadas, con más recursos cognitivos, conlleva una ciudadanía más interesada y comprometida con los asuntos públicos pero también con más capacidad crítica (Norris 2000, 2002 y 2004; Dalton 2007 y 2008). Cada vez más gente es capaz de afrontar la complejidad de los debates sociales y de la realidad política por sí sola, sin la ayuda de los agentes tradicionales como los partidos políticos (Dalton 1984 y 2002; Dalton y Wattenberg 2000). </w:t>
      </w:r>
    </w:p>
    <w:p>
      <w:pPr>
        <w:pStyle w:val="Normal"/>
        <w:spacing w:lineRule="auto" w:line="360"/>
        <w:ind w:right="49" w:hanging="0"/>
        <w:jc w:val="both"/>
        <w:rPr>
          <w:rFonts w:ascii="Arial" w:hAnsi="Arial" w:cs="Arial"/>
          <w:sz w:val="24"/>
          <w:szCs w:val="24"/>
        </w:rPr>
      </w:pPr>
      <w:r>
        <w:rPr>
          <w:rFonts w:cs="Arial" w:ascii="Arial" w:hAnsi="Arial"/>
          <w:sz w:val="24"/>
          <w:szCs w:val="24"/>
        </w:rPr>
        <w:t>La mayor disponibilidad de información contribuye a que cada uno se forme individualmente opiniones propias. Ante la imposibilidad de estar constantemente informado sobre la realidad política, una realidad que además podía parecer especialmente compleja para muchos ciudadanos, la identificación con un partido, un sindicato o, incluso las propias instituciones políticas, facilitaba la interpretación de la realidad política, actuando como mediador entre el ciudadano y la esfera pública. El aumento del nivel educativo y el acceso directo a la información hace que cada vez más ciudadanos dejen de necesitar estos agentes mediador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Así pues parece que las nuevas generaciones tienden a optar cada vez más por formas de participación más directos, donde se minimiza la mediación de agentes intermedios entre su implicación y el resultado final de su participación.</w:t>
      </w:r>
    </w:p>
    <w:p>
      <w:pPr>
        <w:pStyle w:val="Heading2"/>
        <w:rPr/>
      </w:pPr>
      <w:r>
        <w:rPr/>
        <w:t>Elementos de complejidad en la participación política de las personas jóvene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 perspectiva de ciclo vital y del relevo generacional han sido la herramienta conceptual y analítica que más ha ayudado a comprender las diferencias en la implicación y la participación política de las personas jóvenes respecto a otros grupos de edad. Aún así en las sociedades postindustriales están produciendo cambios estructurales que distorsionan la lógica de los modelos generacionales y de ciclo vital. </w:t>
      </w:r>
    </w:p>
    <w:p>
      <w:pPr>
        <w:pStyle w:val="Normal"/>
        <w:spacing w:lineRule="auto" w:line="360"/>
        <w:ind w:right="49" w:hanging="0"/>
        <w:jc w:val="both"/>
        <w:rPr>
          <w:rFonts w:ascii="Arial" w:hAnsi="Arial" w:cs="Arial"/>
          <w:sz w:val="24"/>
          <w:szCs w:val="24"/>
        </w:rPr>
      </w:pPr>
      <w:r>
        <w:rPr>
          <w:rFonts w:cs="Arial" w:ascii="Arial" w:hAnsi="Arial"/>
          <w:sz w:val="24"/>
          <w:szCs w:val="24"/>
        </w:rPr>
        <w:t>Estos fenómenos son también imprescindibles para comprender la relación de los jóvenes con la política. En concreto, a continuación se explica, por un lado, como las transformaciones en las transiciones juveniles, que alteran el sentido mismo de lo que significa ser joven, pueden estar impactando en la implicación política de las personas jóvenes. Y por otra parte, como las transformaciones de la democracia están teniendo un efecto de contexto o período que puede ser de largo recorrido sobre el ejercicio de la ciudadanía del global de la población.</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Transformaciones en las transiciones juveniles y la alteración de los modelos de ciclo vital</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os grandes cambios que viven las sociedades postindustriales han tenido un claro impacto en los dispositivos sociales e institucionales que configuran las transiciones juveniles. Blossfeld et al. (2005) identifican cuatro elementos clave que están en la base de las transformaciones en las trayectorias juveniles. En primer lugar, la expansión de la educación y de la relevancia de los sistemas educativos en colocar los individuos en posiciones diversas en el mercado laboral. </w:t>
      </w:r>
    </w:p>
    <w:p>
      <w:pPr>
        <w:pStyle w:val="Normal"/>
        <w:spacing w:lineRule="auto" w:line="360"/>
        <w:ind w:right="49" w:hanging="0"/>
        <w:jc w:val="both"/>
        <w:rPr>
          <w:rFonts w:ascii="Arial" w:hAnsi="Arial" w:cs="Arial"/>
          <w:sz w:val="24"/>
          <w:szCs w:val="24"/>
        </w:rPr>
      </w:pPr>
      <w:r>
        <w:rPr>
          <w:rFonts w:cs="Arial" w:ascii="Arial" w:hAnsi="Arial"/>
          <w:sz w:val="24"/>
          <w:szCs w:val="24"/>
        </w:rPr>
        <w:t>En segundo lugar los mercados laborales en sí tienden hacia una mayor flexibilización como consecuencia de la internacionalización y creciente importancia de los mercados. Esto facilita por un lado, una mayor movilidad pero, por otro, una creciente individualización de las relaciones laborales y una precarización de las condiciones laborales. En tercer lugar los sistemas de bienestar que se ven abocados a incorporar cambios de gran alcance ante la presión de la competencia global de los mercados. Por último, también los sistemas familiares están viviendo importantes cambios que conllevan una mayor pluralidad de las formas de vida familiar y una reestructuración de las funciones y los roles en el seno de las familia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Todos estos cambios se producen de forma muy diferente en función del país, pero según Blossflied et al. (2005) la globalización hace que en todas partes las sociedades occidentales estén viendo cómo estos elementos se reorganizan. A diferentes niveles, pero el resultado de esta reorganización es un aumento en la incertidumbre de las trayectorias juveniles y las desigualdad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Desde la década de los noventa la sociología de la juventud ha sido muy prolífica en la identificación y el estudio de los cambios en las transiciones juveniles y sus impactos sobre las trayectorias vitales. Con intención de síntesis, Miret et al. (2008) y Serracant (2013) han identificado cuatro procesos que caracterizan los cambios en las transiciones juveniles en las sociedades postindustriales: alargamiento, reversibilidad, rotura de la linealidad y diversificación.</w:t>
      </w:r>
    </w:p>
    <w:p>
      <w:pPr>
        <w:pStyle w:val="Normal"/>
        <w:spacing w:lineRule="auto" w:line="360"/>
        <w:ind w:right="49" w:hanging="0"/>
        <w:jc w:val="both"/>
        <w:rPr>
          <w:rFonts w:ascii="Arial" w:hAnsi="Arial" w:cs="Arial"/>
          <w:sz w:val="24"/>
          <w:szCs w:val="24"/>
        </w:rPr>
      </w:pPr>
      <w:r>
        <w:rPr>
          <w:rFonts w:cs="Arial" w:ascii="Arial" w:hAnsi="Arial"/>
          <w:sz w:val="24"/>
          <w:szCs w:val="24"/>
        </w:rPr>
        <w:t>La finalización de los estudios, la entrada al mercado laboral, establecerse en una vivienda independiente de los padres, a vivir en pareja o tener hijos son cambios que, en toda Europa, hoy se producen más tarde que años atrás (Iacovou 2011 ; Furlong y Cartmel 1997). A este fenómeno ha contribuido el alargamiento de los estudios y las crecientes dificultades para obtener un trabajo estable pero también, y en función del contexto, un cierto cambio en los roles y las normas sociales que se atribuyen a la juventud como etapa vital (Van de Velde, 2008). En este sentido, Arnett (2000 y 2004) defiende que el alargamiento de la juventud ha generado lo que él llama Emerging adulthood: una etapa cada vez más extensa del ciclo vital donde el individuo vive en una situación de semi-independencia de los padres caracterizada por la inestabilidad y la exploración de las propias expectativa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s situaciones de reversibilidad, como volver a casa de los padres o retomar los estudios después de haber pasado un periodo trabajando, también están creciendo en toda Europa. En las trayectorias juveniles, pues, el hecho de haber superado una determinada fase del proceso de transición no supone haberla completado de forma definitiva (Anxo y Erhel 2006). </w:t>
      </w:r>
    </w:p>
    <w:p>
      <w:pPr>
        <w:pStyle w:val="Normal"/>
        <w:spacing w:lineRule="auto" w:line="360"/>
        <w:ind w:right="49" w:hanging="0"/>
        <w:jc w:val="both"/>
        <w:rPr>
          <w:rFonts w:ascii="Arial" w:hAnsi="Arial" w:cs="Arial"/>
          <w:sz w:val="24"/>
          <w:szCs w:val="24"/>
        </w:rPr>
      </w:pPr>
      <w:r>
        <w:rPr>
          <w:rFonts w:cs="Arial" w:ascii="Arial" w:hAnsi="Arial"/>
          <w:sz w:val="24"/>
          <w:szCs w:val="24"/>
        </w:rPr>
        <w:t>Estas idas y venidas son cada vez más comunes y algunos autores han definido las nuevas transiciones juveniles como transiciones "yo-yo" (Bois-Reymond y Blasco 2003). La reversibilidad ha favorecido que en muchos casos se rompa la secuencia clásica de las transiciones -Finalizar los estudios, encontrar empleo, emanciparse y formar una familia-. Las transiciones siguen cada vez un esquema menos estandarizado y lineal (Stauber y Walter 2006).</w:t>
      </w:r>
    </w:p>
    <w:p>
      <w:pPr>
        <w:pStyle w:val="Normal"/>
        <w:spacing w:lineRule="auto" w:line="360"/>
        <w:ind w:right="49" w:hanging="0"/>
        <w:jc w:val="both"/>
        <w:rPr>
          <w:rFonts w:ascii="Arial" w:hAnsi="Arial" w:cs="Arial"/>
          <w:sz w:val="24"/>
          <w:szCs w:val="24"/>
        </w:rPr>
      </w:pPr>
      <w:r>
        <w:rPr>
          <w:rFonts w:cs="Arial" w:ascii="Arial" w:hAnsi="Arial"/>
          <w:sz w:val="24"/>
          <w:szCs w:val="24"/>
        </w:rPr>
        <w:t>La combinación del alargamiento, la reversibilidad y la pérdida de la linealidad provoca que aumente también la diversidad de las rutas que encuentran las personas jóvenes para completar sus transiciones. Si en las sociedades industriales las transiciones de la niñez a la vida adulta se producían condicionadas por la posición de clase pero de forma unívoca y lineal, actualmente las formas que toman las transiciones se han diversificado y la vivencia de las mismas están mucho más individualizadas (Furlong y Cartmel 1997).</w:t>
      </w:r>
    </w:p>
    <w:p>
      <w:pPr>
        <w:pStyle w:val="Normal"/>
        <w:spacing w:lineRule="auto" w:line="360"/>
        <w:ind w:right="49" w:hanging="0"/>
        <w:jc w:val="both"/>
        <w:rPr>
          <w:rFonts w:ascii="Arial" w:hAnsi="Arial" w:cs="Arial"/>
          <w:sz w:val="24"/>
          <w:szCs w:val="24"/>
        </w:rPr>
      </w:pPr>
      <w:r>
        <w:rPr>
          <w:rFonts w:cs="Arial" w:ascii="Arial" w:hAnsi="Arial"/>
          <w:sz w:val="24"/>
          <w:szCs w:val="24"/>
        </w:rPr>
        <w:t>Estos son cambios que reconfiguran la juventud como etapa del ciclo vital, le otorgan nuevos tempos, nuevas dinámicas y nuevos roles. Por eso es probable que también estén alterando lo que los modelos de ciclo vital atribuían a efectos de ser joven sobre la implicación y la participación política. Algunas investigaciones recientes han abordar este problema. Smets (2012) utiliza el alargamiento en las transiciones como un nuevo elemento en la literatura sobre el declive en la participación electoral en algunas democracias occidentales y demuestra como el retraso en las transiciones incrementa las diferencias en el voto de jóvenes y adultos. Garcia-Albacete (2014) se formula la misma pregunta pero incluye en su análisis una mayor diversidad de países y de formas de implicación y participación. Los resultados dibujan un escenario más complejo pero demuestran que el alargamiento y la mayor complejidad en las transiciones juveniles tienen un impacto en las formas de participación e implicación política.</w:t>
      </w:r>
    </w:p>
    <w:p>
      <w:pPr>
        <w:pStyle w:val="Normal"/>
        <w:spacing w:lineRule="auto" w:line="360"/>
        <w:ind w:right="49" w:hanging="0"/>
        <w:jc w:val="both"/>
        <w:rPr/>
      </w:pPr>
      <w:r>
        <w:rPr>
          <w:rFonts w:cs="Arial" w:ascii="Arial" w:hAnsi="Arial"/>
          <w:sz w:val="24"/>
          <w:szCs w:val="24"/>
        </w:rPr>
        <w:t>Hay que recordar que en función de cómo se estructuran los elementos configuradores de las transiciones -los que Blossfeld et al. (2005) identifican con los sistemas educativos, laborales, familiares y de bienestar-, el impacto de estos cambios en las transiciones será diferente. Como resultado la desestandarización de las trayectorias, los fenómenos del alargamiento, la reversibilidad y la pérdida de linealidad se producen con mayor o menor grado en función del país (Nico, 2014). En consecuencia, los efectos sobre la implicación y la participación política de los jóvenes también serán diferent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Como se ha explicado, los cambios en las transiciones juveniles son producto de las transformaciones estructurales de las sociedades postindustriales. Los pensadores más influyentes a la hora de explicar estos cambios globales, han prestado mucha atención a su impacto sobre las identidades y las subjetividades. En este sentido, los cambios en la economía y, particularmente la precarización y la dualización del mercado laboral están en la raíz de los procesos de mercantilización e individualización (Sennett 2000; Bauman 2001). </w:t>
      </w:r>
    </w:p>
    <w:p>
      <w:pPr>
        <w:pStyle w:val="Normal"/>
        <w:spacing w:lineRule="auto" w:line="360"/>
        <w:ind w:right="49" w:hanging="0"/>
        <w:jc w:val="both"/>
        <w:rPr/>
      </w:pPr>
      <w:r>
        <w:rPr>
          <w:rFonts w:cs="Arial" w:ascii="Arial" w:hAnsi="Arial"/>
          <w:sz w:val="24"/>
          <w:szCs w:val="24"/>
        </w:rPr>
        <w:t>Algunas instituciones social que en las sociedades industriales desarrollaban la función estructuradora de la identidad colectiva han ido perdiendo esta rol. Esto provoca una disipación y diversificación de referentes de identificación de grupo y comunidad que desencadena un proceso de individualización de las subjetividades. Para Beck (1998) las sociedades modernas están viviendo un proceso de "desincrustación" por los que los individuos están perdiendo elementos subjetivos y mecanismos de identificación con grupos sociales reconocibles. Las instituciones tradicionales y los elementos vertebradores de las identidades (como el trabajo, la clase social o la religión) ya no tienen esta capacidad cohesionadora.</w:t>
      </w:r>
    </w:p>
    <w:p>
      <w:pPr>
        <w:pStyle w:val="Normal"/>
        <w:spacing w:lineRule="auto" w:line="360"/>
        <w:ind w:right="49" w:hanging="0"/>
        <w:jc w:val="both"/>
        <w:rPr>
          <w:rFonts w:ascii="Arial" w:hAnsi="Arial" w:cs="Arial"/>
          <w:sz w:val="24"/>
          <w:szCs w:val="24"/>
        </w:rPr>
      </w:pPr>
      <w:r>
        <w:rPr>
          <w:rFonts w:cs="Arial" w:ascii="Arial" w:hAnsi="Arial"/>
          <w:sz w:val="24"/>
          <w:szCs w:val="24"/>
        </w:rPr>
        <w:t>Este fenómeno tiene especial incidencia en los jóvenes por un doble motivo: En primer lugar porque los cambios en la esfera material de las sociedades postindustriales afectan de una manera muy particular a los jóvenes, que han sido los mayores receptores de las recetas de flexibilización y precarización laboral aplicadas por la mayoría de gobiernos europeos a partir de la década de los 80 (Quintino y Martin 2006). Y en segundo lugar, porque los jóvenes, a diferencia de las otras generaciones, este debilitamiento de las instituciones tradicionales generadoras de identidad los coge en el momento de su socialización política.</w:t>
      </w:r>
    </w:p>
    <w:p>
      <w:pPr>
        <w:pStyle w:val="Normal"/>
        <w:spacing w:lineRule="auto" w:line="360"/>
        <w:ind w:right="49" w:hanging="0"/>
        <w:jc w:val="both"/>
        <w:rPr>
          <w:rFonts w:ascii="Arial" w:hAnsi="Arial" w:cs="Arial"/>
          <w:sz w:val="24"/>
          <w:szCs w:val="24"/>
        </w:rPr>
      </w:pPr>
      <w:r>
        <w:rPr>
          <w:rFonts w:cs="Arial" w:ascii="Arial" w:hAnsi="Arial"/>
          <w:sz w:val="24"/>
          <w:szCs w:val="24"/>
        </w:rPr>
        <w:t>La creciente incertidumbre y vulnerabilización de las trayectorias juveniles contribuye a que el individuo perciba que la construcción de su propia biografía es una cuestión de decisiones y vivencias individuales más que de apremios y oportunidades colectivas. Es lo que Furlong y Cartmel (1997) llaman la "falacia epistemológica de la modernidad": La desestandarización de las trayectorias desdibuja las vivencias colectivas y el sentimiento de pertenencia a grupos sociales. Las trayectorias juveniles siguen están determinadas por la estructura social pero el debilitamiento de las instituciones de socialización colectiva hace que se perciban como una responsabilidad individual. El resultado es que las personas jóvenes crean su identidad social y política en contextos de mayor fragmentación e incertidumbre y con menores puntos de referencia colectiva (Benedicto 2013).</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Por el contrario, la política institucional, en el paradigma de la democracia representativa, presupone que los individuos pueden agregar sus intereses y de esta manera defenderlos. Pero esta asunción que los intereses pueden ser agregados presupone que las sociedades se organizan en base a estructuras col • lectivas relativamente estables. Las agencias tradicionales de mediación política, como los partidos políticos o sindicatos, están estructuradas en función de estas identidades y agregaciones de intereses que pierden fuerza en la socialización política en las democracias modernas. Uno de los síntomas más evidentes de la desincrustación de la que habla Beck en el ámbito de la relación de los ciudadanos con la política es el desaliniamento partidista: la evolución sostenida, en las democracias occidentales, de una cada vez menor identificación entre ciudadanos y los partidos (Wattenberg y Dalton 2001).</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l proceso de individualización ha sido a menudo interpretado como un repliegue de los ciudadanos hacia sus vidas privadas y, en consecuencia, como el advenimiento de una sociedad menos cohesionada y participativa (Putnam 2000). Sin embargo, para algunos autores, el hecho de que las actitudes y comportamientos hacia la política estructuren cada vez menos en función de identidades col • lectivas tradicionales no quiere decir que no haya otro tipo de implicación política y social. Estos procesos no conllevan una desaparición de la voluntad de participar políticamente, sino que esta participación ya no se basa tanto en las identidades previas como en el interés que el individuo tiene en una determinada problemática y los recursos que tiene para responder. El cambio de repertorios de acción política de la gente joven responde precisamente a que su vinculación con la esfera pública está en sus vivencias más immediates5 y no tan a las dinámicas de socialización política tradicionales (O'Toole 2003; Bang 2005; Manning 2013)</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n cualquier caso, parece plausible pensar que todos estos cambios en las transiciones juveniles y su impacto sobre las subjetividades alteran los modelos clásicos de ciclo vital. Esto produce un problema en las explicaciones de la singularidad de la participación política de los jóvenes basadas en análisis de age-period-cohorte por dos motivos. Por un lado si los efectos de ser joven (como momento del ciclo vital) sobre la participación cambian, significa que no son iguales en diferentes momentos del tiempo, que no son constantes. Esto dificulta la tarea imprescindible de aislarlos del resto de efectos generacionales y de período. Por otra parte, es probable que estos cambios en las trayectorias juveniles y en la formación de las identidades políticas tengan también un impacto generacional. Se producen durante un momento clave de la socialización política (the impresionable years) y pueden generar un impacto estable a lo largo de la vida de las generaciones ahora jóven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Las transformaciones de la democracia y los efectos de periodo</w:t>
      </w:r>
    </w:p>
    <w:p>
      <w:pPr>
        <w:pStyle w:val="Normal"/>
        <w:spacing w:lineRule="auto" w:line="360"/>
        <w:ind w:right="49" w:hanging="0"/>
        <w:jc w:val="both"/>
        <w:rPr>
          <w:rFonts w:ascii="Arial" w:hAnsi="Arial" w:cs="Arial"/>
          <w:sz w:val="24"/>
          <w:szCs w:val="24"/>
        </w:rPr>
      </w:pPr>
      <w:r>
        <w:rPr>
          <w:rFonts w:cs="Arial" w:ascii="Arial" w:hAnsi="Arial"/>
          <w:sz w:val="24"/>
          <w:szCs w:val="24"/>
        </w:rPr>
        <w:t>Otro elemento de complejidad para comprender la singularidad en la participación política de los jóvenes respecto a los otros grupos de edad es la influencia de los cambios de período, aquellos fenómenos que se dan en un momento histórico determinado y que afectan al global de la población  independientemente de su edad. Los efectos de periodo, de hecho, suelen representar un dolor de cabeza para los modelos de age-period-cohorte que quieren analizar la singularidad juvenil ya que intervienen en la ecuación aunque, según su propia lógica, no explican diferencias imputables a la edad sino el momento histórico. Sin embargo es plausible pensar que determinados cambios en el contexto, fruto de eventos o transformaciones sociales y políticas de gran alcance, tengan un impacto diferente en los individuos según la edad. Sobre todo si se trata de cambios de tipo estructural y que se mantienen en el tiempo. A continuación se presentan dos grandes procesos de cambio que afectan a la relación de la ciudadanía con la democracia: Una cierta desilusión de la ciudadanía con el proyecto de las democracias liberales y un ensanchamiento del campo de acción de la polític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Las promesas incumplidas de la democraci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A mediados de los años 80 Norberto Bobbio identificó lo que él llamó "promesas incumplidas de la democracia" para referirse a algunos aspectos fundamentales del proyecto de la democracia liberal que las democracias reales o bien no estaban consiguiendo desarrollar o bien habían hecho evolucionar en sentido contrario al esperado (Bobbio 1986). Para Bobbio las democracias representativas liberales forman parte del proyecto humanista donde el individuo es el sujeto central. Por ello, el individuo -como ciudadano- debería ser el sujeto político por excelencia. En cambio, las democracias contemporáneas no han conseguido que los intereses de los individuos se impongan a los grupos (de los partidos, empresas, grupos de interés, organizaciones ...). Vinculado a esta idea Bobbio anuncia que la democracia tampoco ha conseguido acabar con el poder oligárquico, el gobierno de las élites o el poder invisible que no responde a los mecanismos de control democrátic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n esencia, los sistemas democráticos en Europa no han sufrido cambios sustantivos que corrijan estos déficits que Bobbio apuntaba hace tres décadas. Más bien al contrario, la globalización económica, la creciente importancia de los mercados y el proceso de integración europea ha hecho aún más evidentes algunos de los aspectos de los que advertía Bobbio. </w:t>
      </w:r>
    </w:p>
    <w:p>
      <w:pPr>
        <w:pStyle w:val="Normal"/>
        <w:spacing w:lineRule="auto" w:line="360"/>
        <w:ind w:right="49" w:hanging="0"/>
        <w:jc w:val="both"/>
        <w:rPr>
          <w:rFonts w:ascii="Arial" w:hAnsi="Arial" w:cs="Arial"/>
          <w:sz w:val="24"/>
          <w:szCs w:val="24"/>
        </w:rPr>
      </w:pPr>
      <w:r>
        <w:rPr>
          <w:rFonts w:cs="Arial" w:ascii="Arial" w:hAnsi="Arial"/>
          <w:sz w:val="24"/>
          <w:szCs w:val="24"/>
        </w:rPr>
        <w:t>Particularmente a partir de la década de los 90 las políticas de desregulación y de liberalización ha ido permitiendo la penetración de intereses privados en ámbitos que habían caracterizado los progresos democráticos como la legislación laboral y las políticas sociales. Pero lo que más caracteriza esta transformación es el creciente poder de las empresas globales y los intereses financieros transnacionales (Crouch 2004). Las empresas transnacionales juegan en un tablero más amplio de lo que marcan las fronteras de los estados y su capacidad de mover capitales de un país a otro los sitúa en una posición de fuerza respecto a los Estados y las instituciones regionales. El resultado, son democracias donde los gobiernos y las instituciones se convierten en actores fuertemente restringidos el margen de maniobra de los que viene claramente delimitado. Los grandes cambios sociales y económicos dibujan nuevos escenarios que tienen un impacto sobre las instituciones democráticas pero también sobre el ejercicio de la ciudadanía (Subirats 2003).</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Bobbio identifica las promesas incumplidas como un ejercicio teórico de un pensador de la democracia, pero sus reflexiones han pasado a ser compartidas por un creciente sector de la opinión pública. Algunos estudios han registrado una creciente actitud crítica que se puede reflejar en un incremento en la desconfianza con las instituciones, los partidos políticos y la clase política y en un mayor sentimiento de insatisfacción con el funcionamiento de la democracia (Norris 1999; Pharr y Putnam 2000; Dalton 2004).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ta tendencia es especialmente visible tras el estallido de la crisis económica y financiera en aquellos países donde los ajustes han sido más drásticos (Polavieja 2012) .La gestión de esta crisis por parte de los gobiernos y las instituciones europeas ha hecho aún más evidentes las limitaciones de la democracia. Los gobiernos de los Estados más afectados por la crisis toman decisiones dictadas desde organismos internacionales con poco control democrático con el objetivo explícito de satisfacer los mercados. El margen que tienen los gobiernos elegidos democráticamente se ve restringido por las preferencias de unos actores que son difíciles de identificar. </w:t>
      </w:r>
    </w:p>
    <w:p>
      <w:pPr>
        <w:pStyle w:val="Normal"/>
        <w:spacing w:lineRule="auto" w:line="360"/>
        <w:ind w:right="49" w:hanging="0"/>
        <w:jc w:val="both"/>
        <w:rPr>
          <w:rFonts w:ascii="Arial" w:hAnsi="Arial" w:cs="Arial"/>
          <w:sz w:val="24"/>
          <w:szCs w:val="24"/>
        </w:rPr>
      </w:pPr>
      <w:r>
        <w:rPr>
          <w:rFonts w:cs="Arial" w:ascii="Arial" w:hAnsi="Arial"/>
          <w:sz w:val="24"/>
          <w:szCs w:val="24"/>
        </w:rPr>
        <w:t>Este era una parte fundamental del mensaje de las grandes movilizaciones ciudadanas que han tenido lugar en los últimos años en algunas democracias occidentales como el movimiento de los indignados en España, las movilizaciones contra los recortes en Grecia o el okupy movimiento en varias ciudades de Estados Unidos (Perugorría y Tejerina 2013; Feixa y Nofre 2013; Reimer 2012; Subirats 2011).</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Un análisis de las actitudes de confianza con las instituciones en los últimos 20 años en Cataluña, muestra el impacto claro de la crisis económica sobre el descrédito de las instituciones políticas (Medina 2013). El informe pone de manifiesto cómo la caída en la confianza es una tendencia general para diferentes grupos sociales. </w:t>
      </w:r>
    </w:p>
    <w:p>
      <w:pPr>
        <w:pStyle w:val="Normal"/>
        <w:spacing w:lineRule="auto" w:line="360"/>
        <w:ind w:right="49" w:hanging="0"/>
        <w:jc w:val="both"/>
        <w:rPr>
          <w:rFonts w:ascii="Arial" w:hAnsi="Arial" w:cs="Arial"/>
          <w:sz w:val="24"/>
          <w:szCs w:val="24"/>
        </w:rPr>
      </w:pPr>
      <w:r>
        <w:rPr>
          <w:rFonts w:cs="Arial" w:ascii="Arial" w:hAnsi="Arial"/>
          <w:sz w:val="24"/>
          <w:szCs w:val="24"/>
        </w:rPr>
        <w:t>Los problemas de la democracia liberal y su deterioro en términos de control democrático por parte de los ciudadanos es un fenómeno de contexto que tiene impacto sobre el global de la población. Sin embargo, este contexto se hace imprescindible para comprender cuál es la relación de la gente joven con la esfera pública. Por un lado porque este es el marco general de relación entre la ciudadanía y la política en el contexto actual. Por otro, porque si los jóvenes son más permeables a adquirir hábitos, actitudes y comportamientos que mantienen a lo largo de la vida, este contexto puede tener implicaciones generacional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n este sentido Pirie y Worcestern (1998) argumentan que las generaciones más jóvenes son más apáticas políticamente porque son las que han vivido en primera persona el proceso de retirada del estado de los asuntos públicos en favor del mercado, y eso hace que no vean la necesidad o la opción de participar en la comunidad. Algunos de los teóricos que utilizan primordialmente el argumento de la movilización cognitiva para explicar cómo los jóvenes optan por nuevas estrategias de participación menos institucionales, también hacen referencia al creciente escepticismo y rechazo de las instituciones formales (Norris 2002; Dalton 2007). </w:t>
      </w:r>
    </w:p>
    <w:p>
      <w:pPr>
        <w:pStyle w:val="Normal"/>
        <w:spacing w:lineRule="auto" w:line="360"/>
        <w:ind w:right="49" w:hanging="0"/>
        <w:jc w:val="both"/>
        <w:rPr>
          <w:rFonts w:ascii="Arial" w:hAnsi="Arial" w:cs="Arial"/>
          <w:sz w:val="24"/>
          <w:szCs w:val="24"/>
        </w:rPr>
      </w:pPr>
      <w:r>
        <w:rPr>
          <w:rFonts w:cs="Arial" w:ascii="Arial" w:hAnsi="Arial"/>
          <w:sz w:val="24"/>
          <w:szCs w:val="24"/>
        </w:rPr>
        <w:t>Este cambio de repertorios de participación, por lo tanto, parece estar ligado al sentimiento general de escepticismo hacia el funcionamiento del sistema (Henn, Weinstein y Hodkinson 2007) y en la percepción de que las instituciones políticas no responden a las necesidades y demandas de las personas jóvenes (O'Toole 2003).</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El ensanchamiento de la polític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Otra de las grandes transformaciones de fondo que afectan a la relación de los ciudadanos con la democracia tiene que ver con el ensanchamiento y de la esfera política, como mínimo, en tres dimensiones: su naturaleza, sus ámbitos de acción y en el agente o agentes principales de la confrontación polític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n cuanto a la naturaleza de "lo político", la emancipación de la mujer y las teorías feministas han forzado la apertura de la política al cuestionar las fronteras entre las esferas públicas y privadas. Una de las bases del liberalismo clásico es la distinción entre los espacios públicos y privados. En la visión clásica de las democracias liberales, pues, mientras la política se ocupa de la gestión de la esfera pública, se debe garantizar la no injerencia de la política en la esfera privada. Las teorías feministas, sin embargo, han desmontado este argumento haciendo evidente la naturaleza política -de distribución del poder y de códigos y normas sociales de dominación- los territorios que habitualmente se consideran esfera privada (Fraser 1990; Young 1985).</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n relación a los ámbitos de acción, desde mediados del siglo XX los Estados han ido incrementando las áreas de intervención pública, penetrando en todos los ámbitos de la vida social. Desde el final de la segunda guerra mundial y hasta los años 70 los estados de bienestar viven una etapa de expansión donde se van aumentando los servicios públicos y los ámbitos de regulación de los mercados. Después de la crisis del petróleo y pese a las sucesivas reestructuraciones de carácter liberal, siguen incrementando los ámbitos de la vida social que forman parte de la regulación del Estado (Templeton 1979; Thomas y Meyer 1984)</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Por último, como se ha explicado en el punto anterior, la pérdida de la centralidad del Estado como espacio político principal. La globalización ha hecho por una parte proliferar las entidades de integración regional y, por el otro ha reforzado el poder de empresas e intereses financieros transnacionales que superan la capacidad de los estados. Estos dos procesos hacen que el estado ya no disfrute del monopolio de la política y que los ciudadanos perciban como se diversifican los agentes que pueden ser objeto de sus reivindicaciones, demandas y acción polític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Si nos fijamos en la evolución de la participación política, se observa también que en las últimas décadas ha habido un claro proceso de diversificación de la acción política de los ciudadanos que probablemente esté vinculado a estos tres fenómenos. Los primeros estudios empíricos sobre comportamiento político estaban circunscritos en el análisis del proceso electoral. No es hasta principios de los años 70 que Verba y Nie (1972) proponen una definición de participación política que va más allá del voto, recogiendo otros tipos de acciones orientadas a influir los gobernantes y responsables políticos. </w:t>
      </w:r>
    </w:p>
    <w:p>
      <w:pPr>
        <w:pStyle w:val="Normal"/>
        <w:spacing w:lineRule="auto" w:line="360"/>
        <w:ind w:right="49" w:hanging="0"/>
        <w:jc w:val="both"/>
        <w:rPr>
          <w:rFonts w:ascii="Arial" w:hAnsi="Arial" w:cs="Arial"/>
          <w:sz w:val="24"/>
          <w:szCs w:val="24"/>
        </w:rPr>
      </w:pPr>
      <w:r>
        <w:rPr>
          <w:rFonts w:cs="Arial" w:ascii="Arial" w:hAnsi="Arial"/>
          <w:sz w:val="24"/>
          <w:szCs w:val="24"/>
        </w:rPr>
        <w:t>A partir de entonces los estudios empíricos han ido incluyendo un grupo cada vez más numeroso de prácticas desde la protesta al consumo político, la utilización de las nuevas tecnologías o las performances artísticas hasta opciones como el vegetarianismo o la participación en iniciativas de economía alternativa (Micheletti y McFarland 2010). Muchas de estas acciones ya no están orientadas a influir las élites políticas y los gobernantes sino que se pueden dirigir a presionar también empresas, organizaciones internacionales, a sensibilizar a iguales o construir de forma más directa formas y estilos de vida con un alto componente político o ideológic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Aparte de la diversificación de las formas de participación, la expansión de la política también ha ido acompañada de la intensificación de formas de participación extrainstitucional más clásicas como la protesta política (Fuchs 1991; Ferrer-Fondos y Fraile 2007; Jimenez 2011) que tradicionalmente han tenido un componente más confrontativo. Sin embargo, algunos autores aclaran que en este nuevo contexto, las formas de participación extrainstitucionales no representan siempre estrategias de confrontación con el sistema político y las élites, sino que son una expresión más del crecimiento y diversificación de los canales de expresión y de implicación política (Inglehart y Catterberg 2002; Norris, Walgrave y Van Aelst 2006; Painter-Main 2014).</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Otra vez estos procesos de apertura o ensanchamiento de la política son un fenómeno vinculado al contexto histórico y tienen impacto sobre el global de la ciudadanía. Sin embargo parece que este es un aspecto especialmente presente en la relación que establecen las personas jóvenes con la esfera pública. Algunos estudios justamente han hecho hincapié en la necesidad de utilizar un concepto amplio de la política para comprender la implicación política de los jóvenes (Henn, Weinstein y Wring 2002; O'Toole 2003; Manning 2010 y 2013). Manning (2013) utiliza precisamente la ruptura de las fronteras entre la esfera pública y privada para explicar las formas de aproximación a la política que utilizan las personas jóvenes. </w:t>
      </w:r>
    </w:p>
    <w:p>
      <w:pPr>
        <w:pStyle w:val="Normal"/>
        <w:spacing w:lineRule="auto" w:line="360"/>
        <w:ind w:right="49" w:hanging="0"/>
        <w:jc w:val="both"/>
        <w:rPr>
          <w:rFonts w:ascii="Arial" w:hAnsi="Arial" w:cs="Arial"/>
          <w:sz w:val="24"/>
          <w:szCs w:val="24"/>
        </w:rPr>
      </w:pPr>
      <w:r>
        <w:rPr>
          <w:rFonts w:cs="Arial" w:ascii="Arial" w:hAnsi="Arial"/>
          <w:sz w:val="24"/>
          <w:szCs w:val="24"/>
        </w:rPr>
        <w:t>Cada vez menos los jóvenes establecen su implicación política en base a gran ideologías o afinidades hacia organizaciones políticas, sino a partir de unos criterios éticos que están muy directamente vinculados a su vida y sus elecciones diarias (Manning 2013; Gonzalez 2007 ). Esto se expresa en temas que se escapan de los cleavages políticos tradicionales y muy vinculados a la vida diaria -el respeto a la naturaleza o los animales, la vivencia del género, la orientación sexual, el espacio público ...-. Y también a través de un activismo que a veces utiliza formas de movilización más clásica pero que también incorpora acciones muy cotidianas -propagar mensajes por Internet, comprar, elegir qué comer o qué vestir, etc.-.</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Como advertía Bobbio, las democracias occidentales no han sabido generar las prácticas, los mecanismos o sistemas institucionales que den respuesta a algunos de sus propios principios y valores que las legitiman. A esta incapacidad de los sistemas democráticos se ha añadido las nuevas tensiones derivadas de las rápidas transformaciones económicas, políticas y sociales de las últimas décadas. Las actitudes y las prácticas políticas de la ciudadanía son también consecuencia de este contexto político. Y hay que tener en cuenta para comprender cómo las personas jóvenes definen sus formas de implicación y participación política.</w:t>
      </w:r>
    </w:p>
    <w:p>
      <w:pPr>
        <w:pStyle w:val="Heading2"/>
        <w:rPr/>
      </w:pPr>
      <w:r>
        <w:rPr/>
        <w:t>Las teorías de la democracia ante la participación y la juventud</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La relación de la ciudadanía con la esfera pública es un aspecto relevante para cualquier sistema-ma político, pero lo es, por excelencia, para los sistemas políticos democráticos. La demo-cia fundamenta su legitimidad en la relación de la ciudadanía con la política, y muy especial-mente en su participación. Aún así, la democracia se ha interpretado, a lo largo de la historia, de diversas maneras, y el significado, la importancia y el sentido que se ha dado a la participación han sido muy diferentes. En función del concepto de democracia que se utilice, se derivan pre-ocupaciones y objetivos de la sociedad muy diversos, que incluso pueden ser opuesto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l interés por conocer cómo es la participación política de la gente joven y su implicación en la esfera pública está condicionado por el concepto de democracia que haya detrás. Conocer los comportamientos participativos y las actitudes hacia la esfera pública de las para-personas jóvenes debe contribuir a entender cuál es su papel en una sociedad que se declara democrática. Ahora bien, esta declaración no significa lo mismo para todo el mundo y, tal como se explica en este apartado, el hecho, por ejemplo, que el colectivo joven se manifieste masivas-vamente para protestar contra el funcionamiento del sistema, para unos puede ser una amenaza a la democracia, mientras que para otros representa una oportunidad de profundización democrátic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Todas las concepciones de democracia incorporan siempre una dimensión normativa (Sartori, 1987) que se expresa en el momento en que quieren explicar cómo debe ser la participación de su ciudadanía en los asuntos públicos: qué acciones de incidencia en el ámbito público son legítimas, en qué grado se deben producir y quién las debe llevar a cabo. Aunque los teóricos de la democracia no suelen reservar un papel diferente en la población joven en cuanto a la participación política, en este apartado se intenta ver, cuando es posible, si se reserva un papel singular a los grupos jóvenes. De este modo, se estudia si los debates normativos sugieren nuevas mentalidades o posturas de la gente joven ante la democracia y la parti-cipación política.</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Las teorías de la democracia son tan antiguas como la democracia misma. Para simplificar, se han agrupado las concepciones de democracia en función de las que son parti-darias de una participación ciudadana fuerte y las que son partidarias de una participación baja o moderada. Las teorías partidarias de una democracia de participación moderada compar-ten una desconfianza en la participación directa y masiva de la ciudadanía y creen que debe estar contenida y vehiculada por la competencia de unas élites que la representan. En cambio, las teorías de participación fuerte creen que la democracia mejora cuando se maximiza la participación ciudadana.</w:t>
      </w:r>
    </w:p>
    <w:p>
      <w:pPr>
        <w:pStyle w:val="Heading2"/>
        <w:rPr/>
      </w:pPr>
      <w:r>
        <w:rPr/>
        <w:t>2.1.1. Las teorías de la democracia de participación moderada</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Uno de los argumentos más utilizados entre las personas partidarias de la participación moderada tiene que ver con el orden social. Según este argumento, un exceso de participación puede com-llevar situaciones de inestabilidad social. A pesar de los 2.500 años y las diferencias históricas que separan el momento actual de la democracia griega y sus pensadores, el pensamiento político de Platón y su crítica a los peligros de la democracia constituyen las bases de las teorías elitistas de la democracia. Platón vive la decadencia democrática de Atenas y desa-lupa una teoría política crítica con la democracia, y en especial con la participación popular en las decisiones de la polis, ya que el gobierno de los "muchos" o gobierno "popular" representa, según él, un peligro para la polis para que la hace inestable. </w:t>
      </w:r>
    </w:p>
    <w:p>
      <w:pPr>
        <w:pStyle w:val="Normal"/>
        <w:spacing w:lineRule="auto" w:line="360"/>
        <w:ind w:right="49" w:hanging="0"/>
        <w:jc w:val="both"/>
        <w:rPr>
          <w:rFonts w:ascii="Arial" w:hAnsi="Arial" w:cs="Arial"/>
          <w:sz w:val="24"/>
          <w:szCs w:val="24"/>
        </w:rPr>
      </w:pPr>
      <w:r>
        <w:rPr>
          <w:rFonts w:cs="Arial" w:ascii="Arial" w:hAnsi="Arial"/>
          <w:sz w:val="24"/>
          <w:szCs w:val="24"/>
        </w:rPr>
        <w:t>Ya en el siglo XX, Eckstein (1966), al examinar las condiciones para el mantenimiento de una democracia estable, defiende que una limitación de la participación popular y la existencia de ciertas relaciones de autoridad política ga-rantizan la estabilidad del sistema . Muchos de los teóricos que escriben en las décadas posteriores a la Segunda Guerra Mundial ven una relación causal entre la participación popular masiva y el surgimiento de los totalitarismos. De hecho, durante un tiempo, la participación de masas, en-cara que estuviera basada en la manipulación y la coacción, estuvo más vinculada a los regímenes totalitarios que a la democracia (Pateman, 1970).</w:t>
      </w:r>
    </w:p>
    <w:p>
      <w:pPr>
        <w:pStyle w:val="Normal"/>
        <w:spacing w:lineRule="auto" w:line="360"/>
        <w:ind w:right="49" w:hanging="0"/>
        <w:jc w:val="both"/>
        <w:rPr>
          <w:rFonts w:ascii="Arial" w:hAnsi="Arial" w:cs="Arial"/>
          <w:sz w:val="24"/>
          <w:szCs w:val="24"/>
        </w:rPr>
      </w:pPr>
      <w:r>
        <w:rPr>
          <w:rFonts w:cs="Arial" w:ascii="Arial" w:hAnsi="Arial"/>
          <w:sz w:val="24"/>
          <w:szCs w:val="24"/>
        </w:rPr>
        <w:t>Otra de las constantes en el pensamiento partidario de una participación ciudadana modera-da es el énfasis en el papel clave de la clase política. Retomando Platón, si la democracia es inestable es porque el poder está en manos de un colectivo ciudadano que no ha sido preparado para gobernar y que, por tanto, actúa según los intereses particulares de cada individuo y no según los intereses generales de la comunidad. Platón apuesta por una clase política "profesional" que debe ser racional, inteligente y garante del bien común. En la concepción de democracia de Schumpeter, el padre de las teorías elitistas de la democracia, se observa esta misma centralidad de la clase política: "La democracia no significa y no puede signi-meter que el pueblo gobierne en un sentido estricto de los términos pueblo y gobernar. La democracia significa sólo que el pueblo tiene la oportunidad de aceptar o rechazar los hombres que la han de gobernar "(Schumpeter, 1966: 273) 1. La democracia se había definido, hasta entonces, de acuerdo con un modelo ideal y sobre un concepto también ideal de la ciudadanía. La definición elitista de democracia es, para Schumpeter, una definición empírica a partir de la democracia real. Lo que es esencial en el "método democrático" no es tanto la participación popular como la competencia entre las élites por el apoyo de la mayoría.</w:t>
      </w:r>
    </w:p>
    <w:p>
      <w:pPr>
        <w:pStyle w:val="Normal"/>
        <w:spacing w:lineRule="auto" w:line="360"/>
        <w:ind w:right="49" w:hanging="0"/>
        <w:jc w:val="both"/>
        <w:rPr>
          <w:rFonts w:ascii="Arial" w:hAnsi="Arial" w:cs="Arial"/>
          <w:sz w:val="24"/>
          <w:szCs w:val="24"/>
        </w:rPr>
      </w:pPr>
      <w:r>
        <w:rPr>
          <w:rFonts w:cs="Arial" w:ascii="Arial" w:hAnsi="Arial"/>
          <w:sz w:val="24"/>
          <w:szCs w:val="24"/>
        </w:rPr>
        <w:t>¿Ahora bien, si la participación es un elemento definitorio de la democracia, como debe participar la ciudadanía según los partidarios de la moderación participativa? Sartori (1965) cree que no debe actuar de manera proactiva en el espacio público, sino que el papel de la participación debe ser reactivo ante las acciones y las iniciativas -en forma de políticas públicas- de las élites gobernantes en competencia. La participación popular se limita, pues, a manifestar acuerdo o desacuerdo con las decisiones tomadas por la clase política, que es quien dispone de los conocimientos-mientos y las competencias para gobernar. Por eso el voto es la forma de participación ideal, que hace funcionar la democracia y lo equilibra, haciendo adaptar los gobiernos a los cambios sociales sin las sacudidas que podría ocasionar una participación directa (Eckstein, 1966; Dahl, 1961).</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stas concepciones más propias de la primera mitad del siglo XX pueden parecer ana-crónicas en un momento en que el discurso dominante se preocupa más que buscar formas y espacios de participación que complementen las elecciones de cada cuatro años. Las teorías pluralistas de la democracia, que se podrían considerar la puesta al día del elitismo (Gon-Zaloa y Requejo, 1998), comparten la idea de que la competencia entre élites da equilibrio político en la democracia. Pero, a diferencia de los elitistas clásicos, para los pluralistas la élite no tiene un carácter permanente y homogéneo. La competencia democrática contribuye al pluralismo ya que facilita que los agentes que ostentan el poder vayan cambiando periódicamente. Esto hace que los análisis pluralistas incorporen otros actores a parte de la clase política electa en sentido estricto. Las decisiones en democracia no se toman sólo por los mecanismos institucionales formales, sino que el Estado se convierte en una arena de discusión y de competencia política entre varios grupos de presión y de interés (Dahl, 1961). En todo caso, es cierto que el pluralismo comparte con el elitismo la visión de que la participación ciudadana en los asuntos públicos necesita la mediación de unos actores intermedios, que pueden tomar forma de clase política, de partidos políticos, de asociaciones patronales, de sindicatos, de entidades y de grupos de presión. En este escenario, la participación electoral es un mecanismo más que regula con qué poder los par-tidos políticos, en este caso, llegan al espacio real de decisión que es la competencia política.</w:t>
      </w:r>
    </w:p>
    <w:p>
      <w:pPr>
        <w:pStyle w:val="Heading2"/>
        <w:rPr/>
      </w:pPr>
      <w:r>
        <w:rPr/>
        <w:t>Las teorías de la democracia de participación fuerte</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Los primeros tres cuartos del siglo XX estuvieron dominados por las teorías de la demo-cia partidarias de la moderación participativa. La experiencia de la Primera y, sobre todo, de la Segunda Guerra Mundial reforzar el valor de la estabilidad política y la idea de que una demo-cracia liberal, representativa y moderada era el modelo a seguir ante la inestabilidad que representaba la movilización de masas de los regímenes populistas (Pateman, 1970). Incluso, en diferentes momentos, ha habido autores que han planteado que con la democracia liberal se había llegado a un consenso cómodo que podía hacer que ya no se produjeran grandes cambios sociales ni de modelo político (Bello, 1964; Fukuyama, 1992).</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A partir de los años setenta del siglo pasado, sin embargo, comienza a aparecer un grupo de teóricos que defienden la necesidad de profundizar en los aspectos democráticos de la demo-cracia liberal. Para ellos, en la dialéctica entre liberalismo y democracia de los sistemas políticos actuales se ha sacrificado demasiado la democracia en favor del liberalismo (Barber, 1984; Mouffe, 2003). Además, en un contexto de globalización y de pérdida de poder de los estados nación en fa-vor de la regionalización y los mercados internacionales, es necesario repensar el papel de la ciudadanía y renovar mecanismos de control democrático y de influencia en el espacio público . Hay que recuperar el componente ideal del concepto de democracia, que consiste en entender que el sistema político democrático sitúa el ciudadano ordinario en el centro de decisión; hay que recuperar el sentido de la soberanía popular (Pateman, 1970; Crouch, 2004).</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sta reflexión, sin embargo, no es nueva. A lo largo de la historia se ha expresado desde posiciones muy diferentes y con argumentos diversos. A continuación se analiza cómo estas teorías responden a la siguiente pregunta: ¿por qué hay más participación de la ciudadanía en demo-cracia? Las respuestas que se han dado desde el pensamiento político a esta pregunta se pueden agrupar en torno a tres grandes argumentos. El primero apela a la virtud cívica o la natu-raleza social y política del hombre. El segundo defiende una participación mayor a través de la ar-argumento de que la participación mejora las decisiones que se toman en democracia. Y, finalmente, el tercero -y quizás el más básico- sostiene que la participación es el instrumento de que dispone la ciudadanía para generar cambios sociales y transformar la sociedad.</w:t>
      </w:r>
    </w:p>
    <w:p>
      <w:pPr>
        <w:pStyle w:val="Normal"/>
        <w:spacing w:lineRule="auto" w:line="360"/>
        <w:ind w:right="49" w:hanging="0"/>
        <w:jc w:val="both"/>
        <w:rPr>
          <w:rFonts w:ascii="Arial" w:hAnsi="Arial" w:cs="Arial"/>
          <w:sz w:val="24"/>
          <w:szCs w:val="24"/>
        </w:rPr>
      </w:pPr>
      <w:r>
        <w:rPr>
          <w:rFonts w:cs="Arial" w:ascii="Arial" w:hAnsi="Arial"/>
          <w:sz w:val="24"/>
          <w:szCs w:val="24"/>
        </w:rPr>
        <w:t>La participación activa de la ciudadanía en su comunidad política hace una mejor ciudadano-nea. Este es el primer argumento clásico de las personas partidarias de la participación ciudadana. Las teorías de la democracia de participación fuerte incluyen el concepto de virtud cívica y de la relación entre la ciudadanía y la polis de Aristòtil2. Para el filósofo, el ciudadano lo es en la medida en que forma parte de la comunidad política y participa. El hombre tiene un componente social y político inherente a su existencia, y sólo si participa en el desarrollo de su comunidad podrá realizarse como hombre.</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Desde finales de los años noventa, las ideas republicanas viven un resurgimiento de la mano de autores como Philip Pettit o Michael Sandel3. Desde esta nueva perspectiva republicana se pone el énfasis en la necesidad de que los sistemas y las sociedades democráticas recuperen los principios de autogobierno, de gobierno del pueblo y de libertad positiva. Pettit (2004) señala que, en las democracias liberales actuales, el liberalismo ha eclipsado el significado clásico de la libertad en su sentido republicano. El republicanismo entiende que la libertad es el resultado de la vinculación del individuo en la esfera pública. Una sociedad es libre cuando está abocada al servicio público; cuando, a partir de su participación activa en el gobierno de la comunidad, alcan-gue un autogobierno real. Este concepto clásico de la libertad ha quedado prácticamente en desuso, ya que las instituciones y las sociedades han adoptado el principio de la libertad en su significado liberal de protección de la esfera privada del individuo. La adopción de uno u otro concibe hacerte de libertad tiene unos efectos muy diferentes sobre el gobierno democrático, sobre la concepción de cómo se realizan los individuos y sobre los objetivos colectivos de una sociedad.</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l argumento de la virtud cívica no es un argumento sólo moral y esencialista. Si se observan las consecuencias de esta virtud cívica, varios estudios empíricos han demostrado que hay ciertos atributos psicológicos y actitudinales de la ciudadanía que son necesarios para la esta-bilidad de los sistemas democráticos (Almond y Verba, 1963). Por tanto, la "cultura cívica" está relacionada con el funcionamiento de la democracia misma y con el ejercicio de la participa-ción democrática (Pateman, 1970).</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l discurso sobre como la participación, el asociacionismo y la implicación social y política genera una mejor ciudadanía es casi omnipresente en la literatura sobre juventud y participación. Cuando se habla de jóvenes y de su relación con la política, detrás suele haber esta visión de la virtud cívica. Esto se explica por dos motivos. En primer lugar, por la atención especial que ha dado la sociología de la juventud a los aspectos culturales y actitudinales (París et al., 2006). Y en segundo lugar, por la singularidad de que es durante el período de la juventud que el indio-viudo se integra en el sistema político con plenos derechos. Por lo tanto, es el momento de adopción de los hábitos de ciudadanía y de entrada al círculo de la virtud cívica. En este sentido, la obra editada por Benedicto y Moran (2003) tiene un título muy sugerente: Aprendiendo a ser Ciudadano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Los aspectos de socialización política son protagonistas en la literatura sobre juventud y participación. En los últimos años ha habido, además, un interés renovado por estos temas ante los discursos que alertan del peligro de una generación apática políticamente y poco parti-cipativa que no ha entrado en el círculo de la virtud cívica (Pirie y Worcester, 1998). En este sentido, el alargamiento de la juventud y la diversificación y la complejidad creciente de las transición-ons a la vida adulta (Furlong y Carmel, 1997) están transformando las formas de socialización propias de la joventut4. Ahora más que antes, el individuo toma decisiones y entra en procesos de socialización durante toda la vida (Gil Calvo, 2005). Es por eso que estudiar los cambios en las formas de participación política de la población joven puede dar pistas de si la integración en la comunidad política y la realización virtuosa que supone la implicación en el conjunto de la sociedad está cambiando o, simplemente, está desapareciendo .</w:t>
      </w:r>
    </w:p>
    <w:p>
      <w:pPr>
        <w:pStyle w:val="Normal"/>
        <w:spacing w:lineRule="auto" w:line="360"/>
        <w:ind w:right="49" w:hanging="0"/>
        <w:jc w:val="both"/>
        <w:rPr>
          <w:rFonts w:ascii="Arial" w:hAnsi="Arial" w:cs="Arial"/>
          <w:sz w:val="24"/>
          <w:szCs w:val="24"/>
        </w:rPr>
      </w:pPr>
      <w:r>
        <w:rPr>
          <w:rFonts w:cs="Arial" w:ascii="Arial" w:hAnsi="Arial"/>
          <w:sz w:val="24"/>
          <w:szCs w:val="24"/>
        </w:rPr>
        <w:t>El segundo argumento utilizado por las personas partidarias de potenciar la participación en las democracias modernas tiene que ver con la eficacia de la democracia para resolver problemas sociales. Las sociedades avanzadas son cada vez más diversas, complejas y dinámicas. La gestión de estas sociedades puede recurrir cada vez menos a fórmulas universales y pre-establecidas, y no se puede fiar sólo del conocimiento experto de una clase política y técnica para tomar las decisiones públicas. De acuerdo con ello, en los últimos años ha hecho fortuna el concepto de governança5, que hace referencia a una concepción renovada del poder y el gobierno que se considera indispensable en esta nueva era. Se opone al gobierno tradicional centralizado y jerarquizado, de modo que el Estado pasa a tener un papel menos central para ser más flexible y horitzontal6. El modelo tradicional de administración burocrática se caracteriza por responder a criterios de racionalidad, para segmentar y especializar sus funciones y para poner dificultades a la intervención de cualquier otro agente en los procesos de los que se ocupa. La complejidad creciente de las sociedades hace que sea cada vez más difícil dar respuesta a los problemas desde criterios profesionales exclusivamente y sin tener en cuenta la participación de los agentes afectados. Por ello las administraciones tienden a adoptar modelos más relacionales, donde la Administración se hace más permeable a la participación de otros agentes para resolver las problemáticas de tipo público, facilitando la intervención-ción de la ciudadanía, de organizaciones y de empresas en la búsqueda de soluciones y la gestión de estas (Gomà y Brugué, 1994).</w:t>
      </w:r>
    </w:p>
    <w:p>
      <w:pPr>
        <w:pStyle w:val="Normal"/>
        <w:spacing w:lineRule="auto" w:line="360"/>
        <w:ind w:right="49" w:hanging="0"/>
        <w:jc w:val="both"/>
        <w:rPr>
          <w:rFonts w:ascii="Arial" w:hAnsi="Arial" w:cs="Arial"/>
          <w:sz w:val="24"/>
          <w:szCs w:val="24"/>
        </w:rPr>
      </w:pPr>
      <w:r>
        <w:rPr>
          <w:rFonts w:cs="Arial" w:ascii="Arial" w:hAnsi="Arial"/>
          <w:sz w:val="24"/>
          <w:szCs w:val="24"/>
        </w:rPr>
        <w:t>Mientras que en el argumento de la virtud cívica la opción por la participación se define como un valor moral y de modelo de sociedad, en este caso la profundización en la participación ciudadana se considera una necesidad de gestión para mejorar las decisiones públicas. En los últimos años se ha registrado, en diferentes partes del mundo y primordialmente a escala local, una proliferación de experiencias, a menudo impulsadas por la Administración, para hacer participar a la ciudadanía en las decisiones públicas (Font, 2001). Se trata de procesos que tienen como objetivo facilitar la participación directa de la ciudadanía en los asuntos públicos y que pueden suponer un elemento correctivo de los déficits democráticos de los sistemas representativos. Ahora bien, el objetivo fundamental de estos nuevos procesos participativos, además de garantizar el derecho a la participación en los asuntos públicos, es diseñar políticas públicas más adecuadas.</w:t>
      </w:r>
    </w:p>
    <w:p>
      <w:pPr>
        <w:pStyle w:val="Heading2"/>
        <w:rPr/>
      </w:pPr>
      <w:r>
        <w:rPr/>
        <w:t>Procesos sociales de cambio e impacto en la participación de las personas jóven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pPr>
      <w:r>
        <w:rPr>
          <w:rFonts w:cs="Arial" w:ascii="Arial" w:hAnsi="Arial"/>
          <w:sz w:val="24"/>
          <w:szCs w:val="24"/>
        </w:rPr>
        <w:t>Los diversos factores que contribuyen a explicar los comportamientos y las actitudes políticas de la ciudadanía no son del todo estables, ya que pasan por transformaciones. Las sociedades cambian, y en las últimas décadas la sociedad catalana ha vivido cambios importantes que pueden tener efecto sobre los factores explicativos de las actitudes y la participación. La gente joven constituye un grupo social que es especialmente sensible a los cambios. Muchas de las actitudes, los valores y las disposiciones políticas y sociales se forman durante la adolescencia y la etapa de la juventud. Son años de adopción de predisposiciones políticas que mayoritaria-mente se mantendrán estables a lo largo del ciclo vital (Jennings, 2007; Alwin y Krosnick, 1991). Esto hace que las circunstancias sociales que se viven en un momento determinado tengan más influencia en los y las jóvenes que en los adultos, que ya no viven estos años de más permeabilidad.</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tos procesos en las transiciones juveniles tienen consecuencias en las formas en que los y las jóvenes viven su integración en la comunidad. Las trayectorias juveniles son viscu-des con mucha más incertidumbre que en el pasado, y esto sucede en un momento clave de la socialización política, ya que es durante la juventud que el individuo intensifica sus relaci-ciones sociales más allá de la familia y va adquiriendo competencias cívicas para comprender y participar en la comunidad. Tal y como apuntan Furlong y Cartmel (1997), estos cambios en las transiciones provocan una vivencia más individualizada de la historia de vida. Esta vivencia y la incertidumbre que genera la desestandarización de las trayectorias hace que la gente joven construya su biografía a través de decisiones y constricciones de tipo individual, poco relacionadas con su grupo social de origen. </w:t>
      </w:r>
    </w:p>
    <w:p>
      <w:pPr>
        <w:pStyle w:val="Normal"/>
        <w:spacing w:lineRule="auto" w:line="360"/>
        <w:ind w:right="49" w:hanging="0"/>
        <w:jc w:val="both"/>
        <w:rPr>
          <w:rFonts w:ascii="Arial" w:hAnsi="Arial" w:cs="Arial"/>
          <w:sz w:val="24"/>
          <w:szCs w:val="24"/>
        </w:rPr>
      </w:pPr>
      <w:r>
        <w:rPr>
          <w:rFonts w:cs="Arial" w:ascii="Arial" w:hAnsi="Arial"/>
          <w:sz w:val="24"/>
          <w:szCs w:val="24"/>
        </w:rPr>
        <w:t>La responsabilidad de las trayectorias para-personales recae en el plano individual y desdibuja el peso de la estructura social, aunque esta vivencia subjetiva no se corresponde con la importancia que la mayoría de estudios siguen otorgando a la estructura social y en origen de clase para la resolución de las transiciones (Miret et al., 2008). Hay, pues, una disfunción entre la percepción subjetiva de la importancia de las opciones individuales y la relevancia objetiva de la estructura social como condicionantes de las trayectorias juvenile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Debido a estos cambios en las transiciones juveniles y de la vivencia cada vez más indivi-dualizada, las identidades tradicionales de clase están perdiendo capacidad de generar identidad colectiva y, por tanto, de movilizar social y políticamente. Los cambios en las condiciones materiales de los y las jóvenes y en sus transiciones profundizan el proceso de individualiza-ción subjetiva que, tal como se explica al final de este apartado, modula las formas de implica-ción social y de participación .</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Heading2"/>
        <w:rPr/>
      </w:pPr>
      <w:r>
        <w:rPr/>
        <w:t>Las nuevas tecnología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Las nuevas tecnologías, y muy especialmente la aparición de Internet, han tenido un fuerte impacto sobre muchos aspectos de la vida de la ciudadanía. Internet ofrece un volumen inacabable de in-formación a un costo casi nulo. Además, junto con otros avances tecnológicos, ha mul-plicar las posibilidades de comunicación todo acortando distancias entre personas y entre colectivos e instituciones. Parece evidente que el progreso de las tecnologías de la información y la comunicación ha tenido un impacto en la manera de trabajar, en las relaciones interpersonales, en la manera de informarse y en el consumo cultural de la ciudadanía. Es fácil pensar que también debe haber algún impacto sobre la relación que tienen las personas con la esfera pú-blica: las nuevas tecnologías se han introducido en la manera en que muchos individuos se informan de los asuntos políticos, se relacionan con las instituciones públicas y se movilizan. Lo que no está tan claro es qué tipo de impacto puede tener la presencia de las nuevas tecnologías. </w:t>
      </w:r>
    </w:p>
    <w:p>
      <w:pPr>
        <w:pStyle w:val="Normal"/>
        <w:spacing w:lineRule="auto" w:line="360"/>
        <w:ind w:right="49" w:hanging="0"/>
        <w:jc w:val="both"/>
        <w:rPr/>
      </w:pPr>
      <w:r>
        <w:rPr>
          <w:rFonts w:cs="Arial" w:ascii="Arial" w:hAnsi="Arial"/>
          <w:sz w:val="24"/>
          <w:szCs w:val="24"/>
        </w:rPr>
        <w:t>Facilita la movilización o hace que la ciudadanía resuelva de forma más individualista sus problemas de naturaleza política? Extiende el interés por aspectos sociales y políticos a otros perfiles sociales o acentúa las desigualdades de la participación política? La participación online sustituye, potencia o complementa la movilización offline? En la última década, varios estudios han intentado dar respuesta a estas preguntas pero han acabado con conclusi-nes diferentes. Para algunos autores, Internet facilita y estimula la movilización social y política, para otros atomiza y desvincula la ciudadanía de su entorno más inmediato, y por otros no cambia sustancialmente los comportamientos de los individuos Los cambios en la esfera subjetiva</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Al hablar de los cambios en las transiciones juveniles, se ha explicado de qué manera algunos elementos -como el trabajo- que en las sociedades industriales desarrollaban la función de definir la identidad colectiva, han ido perdiendo ese rol. Esto provoca una disipación y una diversificación de referentes de identificación de grupo y de comunidad que desencadena un pro-ceso de individualización de las subjetividades. </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ta es una característica que algunos de los pensadores sociales más influyentes, como Ulrich Beck, Zigmund Bauman o Anthony Giddens, han atribuido a las sociedades postindustriales. Beck (1998), en concreto, afirma que las socio-dades modernas viven un proceso de desincrustació13 por el cual los individuos están perdiendo elementos subjetivos y mecanismos de identificación con grupos sociales reconocibles. Las ins-tituciones tradicionales y los elementos vertebradores de las identidades (el trabajo, la clase social o la religión) ya no tienen capacidad cohesionadora. </w:t>
      </w:r>
    </w:p>
    <w:p>
      <w:pPr>
        <w:pStyle w:val="Normal"/>
        <w:spacing w:lineRule="auto" w:line="360"/>
        <w:ind w:right="49" w:hanging="0"/>
        <w:jc w:val="both"/>
        <w:rPr>
          <w:rFonts w:ascii="Arial" w:hAnsi="Arial" w:cs="Arial"/>
          <w:sz w:val="24"/>
          <w:szCs w:val="24"/>
        </w:rPr>
      </w:pPr>
      <w:r>
        <w:rPr>
          <w:rFonts w:cs="Arial" w:ascii="Arial" w:hAnsi="Arial"/>
          <w:sz w:val="24"/>
          <w:szCs w:val="24"/>
        </w:rPr>
        <w:t>La política institucional, en el paradigma de la democracia representativa, presupone que los individuos pueden agregar sus intereses y de esta manera defenderlos. Pero la asunción de que los intereses pueden ser agregados presupone que las sociedades se organizan según estructuras colectivas relativamente estables.</w:t>
      </w:r>
    </w:p>
    <w:p>
      <w:pPr>
        <w:pStyle w:val="Normal"/>
        <w:spacing w:lineRule="auto" w:line="360"/>
        <w:ind w:right="49" w:hanging="0"/>
        <w:jc w:val="both"/>
        <w:rPr>
          <w:rFonts w:ascii="Arial" w:hAnsi="Arial" w:cs="Arial"/>
          <w:sz w:val="24"/>
          <w:szCs w:val="24"/>
        </w:rPr>
      </w:pPr>
      <w:r>
        <w:rPr>
          <w:rFonts w:cs="Arial" w:ascii="Arial" w:hAnsi="Arial"/>
          <w:sz w:val="24"/>
          <w:szCs w:val="24"/>
        </w:rPr>
        <w:t xml:space="preserve">Este fenómeno tiene especial incidencia en el colectivo joven por un motivo doble. En pri-mer lugar, porque los cambios en la esfera material de las sociedades postindustriales afectan de manera muy particular los jóvenes, que han sido, por ejemplo, los receptores principales de las recetas de flexibilización y precarización laboral aplicadas por la mayoría de gobiernos europeos a partir de la década de los ochenta. </w:t>
      </w:r>
    </w:p>
    <w:p>
      <w:pPr>
        <w:pStyle w:val="Normal"/>
        <w:spacing w:lineRule="auto" w:line="360"/>
        <w:ind w:right="49" w:hanging="0"/>
        <w:jc w:val="both"/>
        <w:rPr>
          <w:rFonts w:ascii="Arial" w:hAnsi="Arial" w:cs="Arial"/>
          <w:sz w:val="24"/>
          <w:szCs w:val="24"/>
        </w:rPr>
      </w:pPr>
      <w:r>
        <w:rPr>
          <w:rFonts w:cs="Arial" w:ascii="Arial" w:hAnsi="Arial"/>
          <w:sz w:val="24"/>
          <w:szCs w:val="24"/>
        </w:rPr>
        <w:t>Y en segundo lugar, porque los y las jóvenes, a dife-rencia de las otras generaciones, este debilitamiento de las instituciones tradicionales genera-doras de identidad los coge en el momento de su socialización política.</w:t>
      </w:r>
    </w:p>
    <w:p>
      <w:pPr>
        <w:pStyle w:val="Normal"/>
        <w:spacing w:lineRule="auto" w:line="360"/>
        <w:ind w:right="49" w:hanging="0"/>
        <w:jc w:val="both"/>
        <w:rPr>
          <w:rFonts w:ascii="Arial" w:hAnsi="Arial" w:cs="Arial"/>
          <w:sz w:val="24"/>
          <w:szCs w:val="24"/>
        </w:rPr>
      </w:pPr>
      <w:r>
        <w:rPr>
          <w:rFonts w:cs="Arial" w:ascii="Arial" w:hAnsi="Arial"/>
          <w:sz w:val="24"/>
          <w:szCs w:val="24"/>
        </w:rPr>
        <w:t>Las agencias tradicionales de mediación política, como los partidos políticos o los sindicatos, están estructuradas en función de estas identidades y agregaciones de intereses que cada día tienen menos sentido para la mayoría de la ciudadanía. La desincrustación de que habla Beck tiene una consecuencia evidente en los partidos políticos, que se ha denominado desalinea-mente. El desalineamiento hace referencia al proceso de pérdida de identificación de los votantes con los partidos políticos. En los últimos tiempos, numerosos estudios empíricos han prestado atención a este proceso, y los datos revelan que tanto en Estados Unidos como en Europa occidental hay una evolución sostenida de una identificación cada vez menor entre ciudadanía y partidos (Wattenberg y Dalton , 2001).</w:t>
      </w:r>
    </w:p>
    <w:p>
      <w:pPr>
        <w:pStyle w:val="Normal"/>
        <w:spacing w:lineRule="auto" w:line="360"/>
        <w:ind w:right="49" w:hanging="0"/>
        <w:jc w:val="both"/>
        <w:rPr>
          <w:rFonts w:ascii="Arial" w:hAnsi="Arial" w:cs="Arial"/>
          <w:sz w:val="24"/>
          <w:szCs w:val="24"/>
        </w:rPr>
      </w:pPr>
      <w:r>
        <w:rPr>
          <w:rFonts w:cs="Arial" w:ascii="Arial" w:hAnsi="Arial"/>
          <w:sz w:val="24"/>
          <w:szCs w:val="24"/>
        </w:rPr>
        <w:t>Este proceso de individualización ha sido a menudo interpretado como un repliegue de la ciudadanía hacia su vida privada y, en consecuencia, como el advenimiento de una sociedad menos cohesionada y participativa (Putnam, 2002). Sin embargo, el hecho de que las actitudes y los comportamientos hacia la política estructuren cada vez menos en función de identidades colectivas tradicionales, no quiere decir que no exista otro tipo de implicación política y social. Para algunos autores, la relación de la ciudadanía con la política está cambiando de formas y re-ferentes, especialmente entre los y las más jóvenes (Dalton, 2007; Norris, 2002; Bang, 2005).</w:t>
      </w:r>
    </w:p>
    <w:p>
      <w:pPr>
        <w:pStyle w:val="Normal"/>
        <w:spacing w:lineRule="auto" w:line="360"/>
        <w:ind w:right="49" w:hanging="0"/>
        <w:jc w:val="both"/>
        <w:rPr>
          <w:rFonts w:ascii="Arial" w:hAnsi="Arial" w:cs="Arial"/>
          <w:sz w:val="24"/>
          <w:szCs w:val="24"/>
        </w:rPr>
      </w:pPr>
      <w:r>
        <w:rPr>
          <w:rFonts w:cs="Arial" w:ascii="Arial" w:hAnsi="Arial"/>
          <w:sz w:val="24"/>
          <w:szCs w:val="24"/>
        </w:rPr>
        <w:t>Uno de los cambios que más literatura ha generado, aunque en el ámbito subjetivo, es la emergencia de valores post. Ronald Inglehart (1977), en el libro La revolución silenciosa, formula la hipótesis de que, en las sociedades postindustriales, las prioridades de los valores de las personas están cambiando. Los valores, dichos "materialistas", relacionados con la seguridad física y también económica están dando paso a valores "posmaterialistas", que ponen el énfasis en la autoexpresión, en la libertad y la autonomía, y en la calidad de vida. Desde los años setenta se han ido acumulando datos de encuestas en diferentes países que evidencian empíricamente este canvi14. Inglehart atribuye la transformación de las prioridades de valores a un cambio generacional. Las generaciones más jóvenes son más propensas a los valores post y están sustituyendo las más viejas, que priorizan valores materialista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before="0" w:after="200"/>
        <w:contextualSpacing/>
        <w:jc w:val="center"/>
        <w:rPr>
          <w:rFonts w:ascii="Arial" w:hAnsi="Arial" w:cs="Arial"/>
          <w:b/>
          <w:b/>
          <w:sz w:val="24"/>
          <w:szCs w:val="24"/>
        </w:rPr>
      </w:pPr>
      <w:r>
        <w:rPr>
          <w:rFonts w:cs="Arial" w:ascii="Arial" w:hAnsi="Arial"/>
          <w:b/>
          <w:sz w:val="24"/>
          <w:szCs w:val="24"/>
        </w:rPr>
        <w:t>BIBLIOGRAFIA</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Prrafodelista"/>
        <w:numPr>
          <w:ilvl w:val="0"/>
          <w:numId w:val="4"/>
        </w:numPr>
        <w:spacing w:lineRule="auto" w:line="360"/>
        <w:rPr>
          <w:rFonts w:ascii="Arial" w:hAnsi="Arial" w:cs="Arial"/>
          <w:sz w:val="24"/>
          <w:szCs w:val="24"/>
        </w:rPr>
      </w:pPr>
      <w:r>
        <w:rPr>
          <w:rFonts w:cs="Arial" w:ascii="Arial" w:hAnsi="Arial"/>
          <w:sz w:val="24"/>
          <w:szCs w:val="24"/>
        </w:rPr>
        <w:t xml:space="preserve">HARTLYN, J (1993) la política del régimen de coalición. La experiencia del frente nacional. Santafé de Bogotá: Tercer mundo editores –ediciones Uniandes. </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4"/>
        </w:numPr>
        <w:spacing w:lineRule="auto" w:line="360"/>
        <w:rPr>
          <w:rFonts w:ascii="Arial" w:hAnsi="Arial" w:cs="Arial"/>
          <w:sz w:val="24"/>
          <w:szCs w:val="24"/>
        </w:rPr>
      </w:pPr>
      <w:r>
        <w:rPr>
          <w:rFonts w:cs="Arial" w:ascii="Arial" w:hAnsi="Arial"/>
          <w:sz w:val="24"/>
          <w:szCs w:val="24"/>
        </w:rPr>
        <w:t>Quebrando espejos (2012) Medellín: Corporación Parque Explora.</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5"/>
        </w:numPr>
        <w:spacing w:lineRule="auto" w:line="360"/>
        <w:rPr>
          <w:rFonts w:ascii="Arial" w:hAnsi="Arial" w:cs="Arial"/>
          <w:sz w:val="24"/>
          <w:szCs w:val="24"/>
        </w:rPr>
      </w:pPr>
      <w:r>
        <w:rPr>
          <w:rFonts w:cs="Arial" w:ascii="Arial" w:hAnsi="Arial"/>
          <w:sz w:val="24"/>
          <w:szCs w:val="24"/>
        </w:rPr>
        <w:t>LOPEZ, G, M (2010) contexto y condición de juventud. Reflexiones para su comprensión. Medellín: Alianza Escuela de Animación Juvenil.</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Prrafodelista"/>
        <w:numPr>
          <w:ilvl w:val="0"/>
          <w:numId w:val="3"/>
        </w:numPr>
        <w:spacing w:lineRule="auto" w:line="360"/>
        <w:rPr>
          <w:rFonts w:ascii="Arial" w:hAnsi="Arial" w:cs="Arial"/>
          <w:sz w:val="24"/>
          <w:szCs w:val="24"/>
        </w:rPr>
      </w:pPr>
      <w:r>
        <w:rPr>
          <w:rFonts w:cs="Arial" w:ascii="Arial" w:hAnsi="Arial"/>
          <w:sz w:val="24"/>
          <w:szCs w:val="24"/>
        </w:rPr>
        <w:t xml:space="preserve">URIBE, N, G (2009) Jóvenes y acción colectiva. “una realidad en continuo movimiento”. Medellín: Editorial Lealon.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URRACO, M, M, (2007) Vol. 1 (2), Intersticios  (revista sociológica de pensamiento crítico) “la sociología de la juventud revisitada. De discursos, estudios, e “historias” sobre los “jóvenes”. Madrid: Universidad Complutense de Madrid.</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AGUILERA, Oscar (2003) Tan Jóvenes, Tan Viejos: los Movimientos Juveniles en el Chile de Hoy. Programa Interjoven, INJUV-GTZ, Santiago.</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BALARDINI, Sergio (2004) Movimientos Juveniles en Tres Ciudades de la Argentina (Buenos Aires, Mendoza y Rosario): Estado de Situación y Propuestas para su Fortalecimiento. CELAJU-UNESCOBANCO MUNDIAL, Montevideo.</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CEPAL – OIJ (2004) La Juventud en Iberoamérica: Tendencias y Urgencias. XII Conferencia Iberoamericana de Ministros de Juventud (México, 3 y 4 de Noviembre). CEPAL – OIJ (2003) Juventud e Inclusión Social en Iberoamérica. Santiago y Madrid.</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COTO, Mayela (2002) Organizaciones con Trabajo en Juventud en Costa Rica. Programa DINO (OIJ – Fundación Ford), San José.</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CHAVEZ, J. y CISNEROS, L.F. (comp) (2000) Jóvenes Construyendo Ciudadanía: Hacia un Enfoque Participativo de las Políticas de Juventud. Agenda Perú, Lima.</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DAVILA, O.; HONORES, C.G.; GOICOVIC, I. y SANDOVAL, J. (2004) Capital Social Juvenil: Intervenciones y Acciones Hacia los Jóvenes. CIDPA-INJUV, Santiago.</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 xml:space="preserve">DE LEON, Alessandro (2004) Avaliaçao de Capacidades Institucionais das Organizaçoes e Movimentos de Juventude do Mercosul: Informe Brasil. CELAJU-UNESCO-BANCO MUNDIAL, Montevideo. </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ESPINDOLA, Daniel (2004) Organizaciones y Movimientos Juveniles Rurales en Cinco Países del Mercosur: Situación Actual y Propuestas para su Fortalecimiento. CELAJU-UNESCO-BANCO MUNDIAL, Montevideo.</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GODOY, A. y FRANCO, P. (2001) Cultura Participativa y Asociacionismo Juvenil. CJE y UNE – T, Madrid.</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HOPENHAYN, Martín (2004) Participación Juvenil y Política Pública: Un Modelo para Armar. CEPAL, Santiago. ICG – CDS (2004) Voluntariado Juvenil y Servicio Cívico en América Latina y el Caribe: Una Posible Estrategia de Desarrollo Económico y Social. Washington.</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KRAUSKOPF, Dina (2003) Participación Social y Desarrollo en la Adolescencia. UNFPA, San José de Costa Rica.</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 xml:space="preserve">MACCASI, Sandro (2004) Juventud y Gobiernos Locales: Espacios y Mecanismos de Participación. </w:t>
      </w:r>
      <w:r>
        <w:rPr>
          <w:rFonts w:cs="Arial" w:ascii="Arial" w:hAnsi="Arial"/>
          <w:b/>
          <w:sz w:val="24"/>
          <w:szCs w:val="24"/>
        </w:rPr>
        <w:t xml:space="preserve"> </w:t>
      </w:r>
      <w:r>
        <w:rPr>
          <w:rFonts w:cs="Arial" w:ascii="Arial" w:hAnsi="Arial"/>
          <w:sz w:val="24"/>
          <w:szCs w:val="24"/>
        </w:rPr>
        <w:t>CONAJU - GTZ, Lima.</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MARCIAL, Rogelio (2001) Ensayando la Democracia: Sociedad y Organizaciones Juveniles en Guadalajara. El Colegio de Jalisco, Jalisco, México.</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OIJ – Fundación Ford (2002a) Organizaciones de la Sociedad Civil que Trabajan con Juventud en Nicaragua. Managua.</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OIJ – Fundación Ford (2002b) Organizaciones con Trabajo en Juventud en Guatemala. Guatemala.</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rFonts w:ascii="Arial" w:hAnsi="Arial" w:cs="Arial"/>
          <w:b/>
          <w:b/>
          <w:sz w:val="24"/>
          <w:szCs w:val="24"/>
        </w:rPr>
      </w:pPr>
      <w:r>
        <w:rPr>
          <w:rFonts w:cs="Arial" w:ascii="Arial" w:hAnsi="Arial"/>
          <w:sz w:val="24"/>
          <w:szCs w:val="24"/>
        </w:rPr>
        <w:t>PNUD (2003) Los Objetivos de Desarrollo del Milenio: Un Pacto entre las Naciones para Eliminar la Pobreza. Informe sobre el Desarrollo Humano 2003. Ediciones Mundi Prensa, Madrid.</w:t>
      </w:r>
    </w:p>
    <w:p>
      <w:pPr>
        <w:pStyle w:val="Prrafodelista"/>
        <w:rPr>
          <w:rFonts w:ascii="Arial" w:hAnsi="Arial" w:cs="Arial"/>
          <w:b/>
          <w:b/>
          <w:sz w:val="24"/>
          <w:szCs w:val="24"/>
        </w:rPr>
      </w:pPr>
      <w:r>
        <w:rPr>
          <w:rFonts w:cs="Arial" w:ascii="Arial" w:hAnsi="Arial"/>
          <w:b/>
          <w:sz w:val="24"/>
          <w:szCs w:val="24"/>
        </w:rPr>
      </w:r>
    </w:p>
    <w:p>
      <w:pPr>
        <w:pStyle w:val="Sinespaciado"/>
        <w:numPr>
          <w:ilvl w:val="0"/>
          <w:numId w:val="3"/>
        </w:numPr>
        <w:spacing w:lineRule="auto" w:line="360" w:before="0" w:after="0"/>
        <w:contextualSpacing/>
        <w:rPr>
          <w:vanish/>
        </w:rPr>
      </w:pPr>
      <w:r>
        <w:rPr>
          <w:rFonts w:cs="Arial" w:ascii="Arial" w:hAnsi="Arial"/>
          <w:sz w:val="24"/>
          <w:szCs w:val="24"/>
        </w:rPr>
        <w:t>RODRIGUEZ, D. y RODRIGUEZ, J.C. (2000) Guía de Cooperación Juvenil con América Latina. CJE, Madrid</w:t>
      </w:r>
      <w:bookmarkStart w:id="1" w:name="_PictureBullets"/>
      <w:bookmarkEnd w:id="1"/>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eano Marín, María Eumelia. Estrategias de investigación Cualitativa: EL giro en la mirada. Medellín. 2007, pág. 20</w:t>
      </w:r>
    </w:p>
  </w:footnote>
  <w:footnote w:id="3">
    <w:p>
      <w:pPr>
        <w:pStyle w:val="Footnote"/>
        <w:rPr/>
      </w:pPr>
      <w:r>
        <w:rPr>
          <w:rStyle w:val="FootnoteCharacters"/>
        </w:rPr>
        <w:footnoteRef/>
      </w:r>
      <w:r>
        <w:rPr/>
        <w:t xml:space="preserve"> </w:t>
      </w:r>
      <w:r>
        <w:rPr/>
        <w:t>Uribe Neira, Gloria; “Jóvenes y acción colectiva. “una realidad en continuo movimiento”. Medellín 2009.</w:t>
      </w:r>
    </w:p>
  </w:footnote>
  <w:footnote w:id="4">
    <w:p>
      <w:pPr>
        <w:pStyle w:val="Footnote"/>
        <w:rPr/>
      </w:pPr>
      <w:r>
        <w:rPr>
          <w:rStyle w:val="FootnoteCharacters"/>
        </w:rPr>
        <w:footnoteRef/>
      </w:r>
      <w:r>
        <w:rPr/>
        <w:t xml:space="preserve"> </w:t>
      </w:r>
      <w:r>
        <w:rPr/>
        <w:t xml:space="preserve">Urraco, Mariano ; Intersticios, Madrid 2007.  </w:t>
      </w:r>
    </w:p>
  </w:footnote>
  <w:footnote w:id="5">
    <w:p>
      <w:pPr>
        <w:pStyle w:val="Footnote"/>
        <w:rPr/>
      </w:pPr>
      <w:r>
        <w:rPr>
          <w:rStyle w:val="FootnoteCharacters"/>
        </w:rPr>
        <w:footnoteRef/>
      </w:r>
      <w:r>
        <w:rPr/>
        <w:t xml:space="preserve"> </w:t>
      </w:r>
      <w:r>
        <w:rPr/>
        <w:t>Juvenil entendido como todas las prácticas, expresiones, actividades, emocionalidades propias de los jóvenes… supeditadas a los determinantes del contexto. (LOPEZ, 2010:62)</w:t>
      </w:r>
    </w:p>
  </w:footnote>
  <w:footnote w:id="6">
    <w:p>
      <w:pPr>
        <w:pStyle w:val="Footnote"/>
        <w:rPr/>
      </w:pPr>
      <w:r>
        <w:rPr>
          <w:rStyle w:val="FootnoteCharacters"/>
        </w:rPr>
        <w:footnoteRef/>
      </w:r>
      <w:r>
        <w:rPr/>
        <w:t xml:space="preserve"> </w:t>
      </w:r>
      <w:r>
        <w:rPr/>
        <w:t>Juvenilizacion de la juventud lo que más le interesa a la sociedad adulta es su producción estética y simbólica, es decir “lo juvenil” traducido a objetos, narrativas y posturas con las cuales juvenilizarse sin perder sus lugares de poder, mantener el eufemismo de la eterna juventud y de paso apropiarse del espacio social que ha sido producido por los jóvenes de la mano de la industria cultural y los medios de comunicación. López, Op.cit, pág. 64.</w:t>
      </w:r>
    </w:p>
  </w:footnote>
  <w:footnote w:id="7">
    <w:p>
      <w:pPr>
        <w:pStyle w:val="Footnote"/>
        <w:rPr/>
      </w:pPr>
      <w:r>
        <w:rPr>
          <w:rStyle w:val="FootnoteCharacters"/>
        </w:rPr>
        <w:footnoteRef/>
      </w:r>
      <w:r>
        <w:rPr/>
        <w:t xml:space="preserve"> </w:t>
      </w:r>
      <w:r>
        <w:rPr>
          <w:rFonts w:cs="Arial"/>
        </w:rPr>
        <w:t>citado en quebrando espejo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02:00Z</dcterms:created>
  <dc:creator>Liliana Zapata</dc:creator>
  <dc:description/>
  <dc:language>en-US</dc:language>
  <cp:lastModifiedBy>Luffi</cp:lastModifiedBy>
  <dcterms:modified xsi:type="dcterms:W3CDTF">2017-08-03T19:02:00Z</dcterms:modified>
  <cp:revision>2</cp:revision>
  <dc:subject/>
  <dc:title/>
</cp:coreProperties>
</file>