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5" w:hanging="705"/>
        <w:jc w:val="center"/>
        <w:rPr/>
      </w:pPr>
      <w:r>
        <w:rPr>
          <w:rFonts w:cs="Times New Roman" w:ascii="Times New Roman" w:hAnsi="Times New Roman"/>
          <w:b/>
          <w:outline w:val="false"/>
          <w:shadow w:val="false"/>
          <w:sz w:val="22"/>
          <w:szCs w:val="22"/>
          <w:lang w:val="es-CO"/>
        </w:rPr>
        <w:t>AUDITORÍA FORENSE, UN NUEVO CAMPO DE ACCION PARA LA PROFESION CONTABLE FRENTE AL FENOMENO DE LA CORRUPCION EN EL SECTOR PÚBLICO EN COLOMBI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w:t>
      </w:r>
      <w:r>
        <w:rPr>
          <w:rFonts w:cs="Times New Roman" w:ascii="Times New Roman" w:hAnsi="Times New Roman"/>
          <w:b/>
          <w:outline w:val="false"/>
          <w:shadow w:val="false"/>
          <w:sz w:val="22"/>
          <w:szCs w:val="22"/>
          <w:lang w:val="es-CO"/>
        </w:rPr>
        <w:t>MEMORIA METODOLOGIC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 xml:space="preserve">LUIS EMILIO AGUDELO ORTIZ   </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luisa@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 xml:space="preserve">DIEGO LEON SANCHEZ POSADA   </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diegos@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 xml:space="preserve">ROGELIO VILLADA CRAMONA   </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villadac@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UNIVERSIDAD DE ANTIOQUI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FACULTAD DE CIENCIAS ECONOMICAS</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DEPARTAMENTO DE CIENCIAS CONTABLES</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TRABAJO DE GRADO II</w:t>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MEDELLIN</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2008</w:t>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 xml:space="preserve">AUDITORÍA FORENSE, UN NUEVO CAMPO DE ACCIÓN PARA LA </w:t>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PROFESIÓN CONTABLE  FRENTE AL FENÓMENO DE LA CORRUPCIÓN EN EL SECTOR PÚBLICO EN COLOMBIA.</w:t>
      </w:r>
    </w:p>
    <w:p>
      <w:pPr>
        <w:pStyle w:val="Normal"/>
        <w:spacing w:lineRule="auto" w:line="480"/>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Problema.</w:t>
      </w:r>
    </w:p>
    <w:p>
      <w:pPr>
        <w:pStyle w:val="Normal"/>
        <w:spacing w:lineRule="auto" w:line="480"/>
        <w:jc w:val="both"/>
        <w:rPr/>
      </w:pPr>
      <w:r>
        <w:rPr>
          <w:rFonts w:cs="Times New Roman" w:ascii="Times New Roman" w:hAnsi="Times New Roman"/>
          <w:outline w:val="false"/>
          <w:shadow w:val="false"/>
          <w:sz w:val="22"/>
          <w:szCs w:val="22"/>
        </w:rPr>
        <w:t>Colombia   presenta altos niveles de fraudes estatales y corporativos, robos y diferencias entre socios, enriquecimiento ilícito, lavado de dólares, perdidas económicas en los negocios y otros delitos, los cuales quedan impunes por la falta de pruebas en los procesos judiciales, ya que en el país no existe un profesional competente, que sirva de apoyo a la actividad judicial para combatir los anteriores delitos financieros y contables. Por lo tanto, se requiere de un profesional con altas capacidades investigativas, integral y con conocimientos en diversas áreas de Auditoría y del derecho procesal.</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 </w:t>
      </w:r>
    </w:p>
    <w:p>
      <w:pPr>
        <w:pStyle w:val="Normal"/>
        <w:spacing w:lineRule="auto" w:line="480"/>
        <w:jc w:val="both"/>
        <w:rPr/>
      </w:pPr>
      <w:r>
        <w:rPr>
          <w:rFonts w:cs="Times New Roman" w:ascii="Times New Roman" w:hAnsi="Times New Roman"/>
          <w:outline w:val="false"/>
          <w:shadow w:val="false"/>
          <w:sz w:val="22"/>
          <w:szCs w:val="22"/>
        </w:rPr>
        <w:t>La empresa privada evade impuestos en orden aproximado del 35% anual, según lo expresó el Fiscal General Luís Camilo Osorio</w:t>
      </w:r>
      <w:r>
        <w:rPr>
          <w:rStyle w:val="FootnoteCharacters"/>
          <w:rStyle w:val="FootnoteAnchor"/>
          <w:rFonts w:cs="Times New Roman" w:ascii="Times New Roman" w:hAnsi="Times New Roman"/>
          <w:outline/>
          <w:shadow/>
          <w:sz w:val="22"/>
          <w:szCs w:val="22"/>
        </w:rPr>
        <w:footnoteReference w:id="2"/>
      </w:r>
      <w:r>
        <w:rPr>
          <w:rFonts w:cs="Times New Roman" w:ascii="Times New Roman" w:hAnsi="Times New Roman"/>
          <w:outline w:val="false"/>
          <w:shadow w:val="false"/>
          <w:sz w:val="22"/>
          <w:szCs w:val="22"/>
        </w:rPr>
        <w:t xml:space="preserve">. Esta es de las formas más graves de corrupción que tiene incidencia sobre la economía y el desarrollo sostenido. La corrupción, según cálculos no desmentidos, apunta al desvío de los recursos públicos en cuantía que puede estimarse  cerca del 10% de su valor total.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360" w:before="280" w:after="280"/>
        <w:jc w:val="both"/>
        <w:rPr>
          <w:rFonts w:ascii="Times New Roman" w:hAnsi="Times New Roman" w:cs="Times New Roman"/>
          <w:color w:val="000000"/>
          <w:sz w:val="22"/>
          <w:szCs w:val="22"/>
        </w:rPr>
      </w:pPr>
      <w:r>
        <w:rPr>
          <w:rFonts w:cs="Times New Roman" w:ascii="Times New Roman" w:hAnsi="Times New Roman"/>
          <w:outline w:val="false"/>
          <w:shadow w:val="false"/>
          <w:sz w:val="22"/>
          <w:szCs w:val="22"/>
        </w:rPr>
        <w:t>El anterior dato parece ser minúsculo, si se compara con el monto recibido por funcionarios  públicos, que anteponiendo sus intereses personales, cobran por concepto de adjudicación de contratos con Estado su famosa vacuna,  “¿cómo voy yo ahí?”. Se cree que los montos por este superan los $3.7 billones, dinero con el que se podría construir y dotar entre 4.350 y 5.290 clínicas de segundo nivel, construir entre 203.290 y 247.250 soluciones de vivienda de interés social; generar entre 900.000 y 1.100.000 empleos; superar entre 4 y 5 veces el déficit escolar para darle educación a 3.000.000 de niños que en la actualidad están sin cupo</w:t>
      </w:r>
      <w:r>
        <w:rPr>
          <w:rStyle w:val="FootnoteCharacters"/>
          <w:rStyle w:val="FootnoteAnchor"/>
          <w:rFonts w:cs="Times New Roman" w:ascii="Times New Roman" w:hAnsi="Times New Roman"/>
          <w:outline/>
          <w:shadow/>
          <w:sz w:val="22"/>
          <w:szCs w:val="22"/>
        </w:rPr>
        <w:footnoteReference w:id="3"/>
      </w:r>
      <w:r>
        <w:rPr>
          <w:rFonts w:cs="Times New Roman" w:ascii="Times New Roman" w:hAnsi="Times New Roman"/>
          <w:outline w:val="false"/>
          <w:shadow w:val="false"/>
          <w:sz w:val="22"/>
          <w:szCs w:val="22"/>
        </w:rPr>
        <w:t>,</w:t>
      </w:r>
    </w:p>
    <w:p>
      <w:pPr>
        <w:pStyle w:val="Normal"/>
        <w:spacing w:lineRule="auto" w:line="360"/>
        <w:jc w:val="both"/>
        <w:rPr/>
      </w:pPr>
      <w:r>
        <w:rPr>
          <w:rFonts w:cs="Times New Roman" w:ascii="Times New Roman" w:hAnsi="Times New Roman"/>
          <w:outline w:val="false"/>
          <w:shadow w:val="false"/>
          <w:sz w:val="22"/>
          <w:szCs w:val="22"/>
        </w:rPr>
        <w:t>La corrupción genera miseria, injusticia e inequidad, frena el crecimiento económico. Cada peso que los corruptos del sector público o privado depositan en sus cuentas bancarias de manera despiadada, es un peso que se le quita a la salud, la educación, la seguridad, la vivienda y el bienestar de los colombianos.</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360"/>
        <w:jc w:val="both"/>
        <w:rPr/>
      </w:pPr>
      <w:r>
        <w:rPr>
          <w:rFonts w:cs="Times New Roman" w:ascii="Times New Roman" w:hAnsi="Times New Roman"/>
          <w:outline w:val="false"/>
          <w:shadow w:val="false"/>
          <w:sz w:val="22"/>
          <w:szCs w:val="22"/>
        </w:rPr>
        <w:t>Según lo expone el periodista de El Colombiano, Luís David Obando López</w:t>
      </w:r>
      <w:r>
        <w:rPr>
          <w:rStyle w:val="FootnoteCharacters"/>
          <w:rStyle w:val="FootnoteAnchor"/>
          <w:rFonts w:cs="Times New Roman" w:ascii="Times New Roman" w:hAnsi="Times New Roman"/>
          <w:outline/>
          <w:shadow/>
          <w:sz w:val="22"/>
          <w:szCs w:val="22"/>
        </w:rPr>
        <w:footnoteReference w:id="4"/>
      </w:r>
      <w:r>
        <w:rPr>
          <w:rFonts w:cs="Times New Roman" w:ascii="Times New Roman" w:hAnsi="Times New Roman"/>
          <w:outline w:val="false"/>
          <w:shadow w:val="false"/>
          <w:sz w:val="22"/>
          <w:szCs w:val="22"/>
        </w:rPr>
        <w:t>, una de las formas como se presenta la corrupción publica en Colombia, tiene que ver con los sobreprecios que se pagan en los contratos públicos. Al respecto el Vicecontralor General, José Félix Lafaurie, advierte que “el sobrecosto en la contratación supera el 20%. Es así como las compras del Estado en bienes y servicios alcanzan los $26 billones al año (sin incluir obras públicas y servicios de consultoría), de los cuales el 80% se surte por el proceso de compra directa, lo cual permite seleccionar a dedo a quiénes son los que se quedan con un ponqué de más de $22 billones, mediante la conocida fórmula de las tres cotizaciones”.</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TextBody"/>
        <w:rPr/>
      </w:pPr>
      <w:r>
        <w:rPr>
          <w:rFonts w:cs="Times New Roman" w:ascii="Times New Roman" w:hAnsi="Times New Roman"/>
          <w:sz w:val="22"/>
          <w:szCs w:val="22"/>
        </w:rPr>
        <w:t>El panorama de la corrupción pública en Colombia es tan inquietante, que figura en diversas encuestas realizadas sobre los problemas del país, como el más grave que enfrenta la sociedad colombiana y el Estado, superando inclusive aspectos tan controversiales y cotidianos como es la subversión y el paramilitarismo. No en vano el país ha llegado a figurar en varias oportunidades en los deshonrosos primeros lugares de naciones más corruptas del mundo.</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 </w:t>
      </w:r>
    </w:p>
    <w:p>
      <w:pPr>
        <w:pStyle w:val="Normal"/>
        <w:spacing w:lineRule="auto" w:line="360"/>
        <w:jc w:val="both"/>
        <w:rPr/>
      </w:pPr>
      <w:r>
        <w:rPr>
          <w:rFonts w:cs="Times New Roman" w:ascii="Times New Roman" w:hAnsi="Times New Roman"/>
          <w:outline w:val="false"/>
          <w:shadow w:val="false"/>
          <w:sz w:val="22"/>
          <w:szCs w:val="22"/>
        </w:rPr>
        <w:t>Los gobiernos de turno han implementado y desarrollado políticas, que hasta hora han sido insuficientes y poco efectivos, para acabar con la corrupción o al menos llevarla a un nivel al menos tolerable. Estas políticas han ido desde  purgas en entidades estatales hasta la  expedición de códigos y normas más severas. Según el experto en temas de corrupción mundial, Robert Klitgaard, “la corrupción sigue enquistada de manera sistemática en el país. En otras palabras, ya corrompió incluso a los mecanismos anticorrupción, como la política y la administración”</w:t>
      </w:r>
      <w:r>
        <w:rPr>
          <w:rStyle w:val="FootnoteCharacters"/>
          <w:rStyle w:val="FootnoteAnchor"/>
          <w:rFonts w:cs="Times New Roman" w:ascii="Times New Roman" w:hAnsi="Times New Roman"/>
          <w:outline/>
          <w:shadow/>
          <w:sz w:val="22"/>
          <w:szCs w:val="22"/>
        </w:rPr>
        <w:footnoteReference w:id="5"/>
      </w:r>
      <w:r>
        <w:rPr>
          <w:rFonts w:cs="Times New Roman" w:ascii="Times New Roman" w:hAnsi="Times New Roman"/>
          <w:outline w:val="false"/>
          <w:shadow w:val="false"/>
          <w:sz w:val="22"/>
          <w:szCs w:val="22"/>
        </w:rPr>
        <w:t xml:space="preserve">. </w:t>
      </w:r>
    </w:p>
    <w:p>
      <w:pPr>
        <w:pStyle w:val="Normal"/>
        <w:spacing w:lineRule="auto" w:line="360"/>
        <w:jc w:val="both"/>
        <w:rPr/>
      </w:pPr>
      <w:r>
        <w:rPr>
          <w:rFonts w:cs="Times New Roman" w:ascii="Times New Roman" w:hAnsi="Times New Roman"/>
          <w:outline w:val="false"/>
          <w:shadow w:val="false"/>
          <w:sz w:val="22"/>
          <w:szCs w:val="22"/>
        </w:rPr>
        <w:br/>
        <w:t xml:space="preserve">Para reforzar las acciones implementadas por el Estado en su búsqueda en  erradicar la corrupción, es indispensable saber que a  las organizaciones del crimen no se les puede combatir únicamente desde las esferas gubernamental, judicial y de control del Estado; debe contarse con un programa educativo que busque crear conciencia y cambios de mentalidad de los ciudadanos, debe contarse con la participación para este noble fin, con los profesionales de las diferentes disciplinas, como es el caso del contador público, que  mediante su juicioso ejercicio y un papel protagónico, se apropie de una herramienta que en países desarrollados como los Estados Unidos, Canadá y el Reino Unido, ha sido eficiente y eficaz para luchar contra la corrupción, como lo es la auditoría forense, ya que con su aplicación eliminaría el factor que más favorece la corrupción, que no es otra cosa diferente a la impunidad.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El contador público colombiano tiene pues, una oportunidad inmejorable de aportarle al país,  con la introducción de una herramienta efectiva que ayude a la justicia poner tras rejas a los corruptos que campean libremente en el país.  Sin duda alguna, es el contador público el profesional más idóneo para aplicar la auditoría forense,  ya que con todas sus habilidades y conocimientos profesionales será capaz de abrirse paso como investigador  tomando nuevas herramientas para recolectar, examinar y evaluar información financiera y contable (extractos,  créditos, inversiones, bases de datos), dentro de las organizaciones que presenten problemas de corrupción, en un esfuerzo para ayudar a  establecer  culpabilidad, motivos, medios, métodos y pérdidas resultantes de crímenes financieros y contables.</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 xml:space="preserve">Por lo expuesto anteriormente surge la inquietud de conocer el nivel de aplicabilidad de la auditoría forense en el sector público en Colombia, investigando si existen las condiciones necesarias para su desarrollo, tales como la capacidad investigativa del contador, el conocimiento en derecho procesal y su participación activa en la detección de fraudes contra el erario público.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Igualmente surge la necesidad de conocer el concepto teórico de la auditoría forense, así como el punto de vista de los profesionales contables el país, las regulaciones existentes y los aportes que esta auditoría brinda para la conservación del erario público del Estado. Colombiano.  Para llevar a cabo esta investigación es conducente situar la problemática en un espacio y tiempo específico, que para el caso, será el sector público colombiano en el año 2007.</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respuestas tentativas.</w:t>
      </w:r>
    </w:p>
    <w:p>
      <w:pPr>
        <w:pStyle w:val="Normal"/>
        <w:spacing w:lineRule="auto" w:line="480"/>
        <w:jc w:val="both"/>
        <w:rPr/>
      </w:pPr>
      <w:r>
        <w:rPr>
          <w:rFonts w:cs="Times New Roman" w:ascii="Times New Roman" w:hAnsi="Times New Roman"/>
          <w:outline w:val="false"/>
          <w:shadow w:val="false"/>
          <w:sz w:val="22"/>
          <w:szCs w:val="22"/>
        </w:rPr>
        <w:t xml:space="preserve">La respuesta inicial a la pregunta formulada por el grupo de investigación, sobre la aplicabilidad de la auditoría forense en el sector público colombiano, ha sido confirmada  a través del trabajo de campo en el que se pudo concluir que efectivamente en el sector público colombiano existe una alta aplicabilidad de la auditoría forense, debido especialmente a que en el país existe un sin numero de delitos financieros, fraudes laborales, fraudes corporativos, fraude fiscal (lavado de activos), corrupción, entre otros, que han quedado impunes por la falta de pruebas contundentes que le faciliten al juez emitir un juicio.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 xml:space="preserve">Otro aspecto importante para que exista una alta aplicabilidad de la auditoría forense tiene que ver con el ofrecimiento de programas que sobre al  respecto están adelantando universidades en el país, tales como la Universidad Externado de Colombia, la Universidad del Rosario y organismos Internacionales como: ACFE que corresponde a la asociación profesional de contadores públicos, Instituto de Auditores Internos (IAI), Information Systems Audit and Control Association (ISACA), además de los artículos publicados por algunos contadores de la talla de Miguel Antonio Cano, Jorge Estupiñán y Rene Mauricio Castro los cuales han introducido el tema de la auditoría forense al país principalmente a la academia, siendo esta retomado por los estudiantes y contadores los cuales a su vez serán multiplicadores de este conocimiento para el beneficio del país </w:t>
      </w:r>
    </w:p>
    <w:p>
      <w:pPr>
        <w:pStyle w:val="Normal"/>
        <w:autoSpaceDE w:val="false"/>
        <w:spacing w:lineRule="auto" w:line="480"/>
        <w:rPr>
          <w:rFonts w:ascii="Times New Roman" w:hAnsi="Times New Roman" w:cs="Times New Roman"/>
          <w:b/>
          <w:b/>
          <w:bCs/>
          <w:i/>
          <w:i/>
          <w:iCs/>
          <w:outline w:val="false"/>
          <w:shadow w:val="false"/>
          <w:color w:val="FF0000"/>
          <w:sz w:val="22"/>
          <w:szCs w:val="22"/>
        </w:rPr>
      </w:pPr>
      <w:r>
        <w:rPr>
          <w:rFonts w:cs="Times New Roman" w:ascii="Times New Roman" w:hAnsi="Times New Roman"/>
          <w:b/>
          <w:bCs/>
          <w:i/>
          <w:iCs/>
          <w:outline w:val="false"/>
          <w:shadow w:val="false"/>
          <w:color w:val="FF0000"/>
          <w:sz w:val="22"/>
          <w:szCs w:val="22"/>
        </w:rPr>
      </w:r>
    </w:p>
    <w:p>
      <w:pPr>
        <w:pStyle w:val="Normal"/>
        <w:spacing w:lineRule="auto" w:line="480"/>
        <w:rPr>
          <w:rFonts w:ascii="Times New Roman" w:hAnsi="Times New Roman" w:cs="Times New Roman"/>
          <w:b/>
          <w:b/>
          <w:bCs/>
          <w:i/>
          <w:i/>
          <w:iCs/>
          <w:outline w:val="false"/>
          <w:shadow w:val="false"/>
          <w:color w:val="FF0000"/>
          <w:sz w:val="22"/>
          <w:szCs w:val="22"/>
        </w:rPr>
      </w:pPr>
      <w:r>
        <w:rPr>
          <w:rFonts w:cs="Times New Roman" w:ascii="Times New Roman" w:hAnsi="Times New Roman"/>
          <w:b/>
          <w:bCs/>
          <w:i/>
          <w:iCs/>
          <w:outline w:val="false"/>
          <w:shadow w:val="false"/>
          <w:color w:val="FF0000"/>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variables.</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tbl>
      <w:tblPr>
        <w:tblW w:w="9735" w:type="dxa"/>
        <w:jc w:val="left"/>
        <w:tblInd w:w="-25" w:type="dxa"/>
        <w:tblLayout w:type="fixed"/>
        <w:tblCellMar>
          <w:top w:w="0" w:type="dxa"/>
          <w:left w:w="70" w:type="dxa"/>
          <w:bottom w:w="0" w:type="dxa"/>
          <w:right w:w="70" w:type="dxa"/>
        </w:tblCellMar>
      </w:tblPr>
      <w:tblGrid>
        <w:gridCol w:w="1815"/>
        <w:gridCol w:w="1440"/>
        <w:gridCol w:w="1620"/>
        <w:gridCol w:w="1496"/>
        <w:gridCol w:w="1924"/>
        <w:gridCol w:w="1440"/>
      </w:tblGrid>
      <w:tr>
        <w:trPr>
          <w:trHeight w:val="450" w:hRule="atLeast"/>
        </w:trPr>
        <w:tc>
          <w:tcPr>
            <w:tcW w:w="9735"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Times New Roman" w:hAnsi="Times New Roman" w:cs="Times New Roman"/>
                <w:b/>
                <w:b/>
                <w:bCs/>
                <w:outline w:val="false"/>
                <w:shadow w:val="false"/>
                <w:sz w:val="22"/>
                <w:szCs w:val="22"/>
                <w:lang w:val="es-MX" w:eastAsia="es-MX"/>
              </w:rPr>
            </w:pPr>
            <w:r>
              <w:rPr>
                <w:rFonts w:cs="Times New Roman" w:ascii="Times New Roman" w:hAnsi="Times New Roman"/>
                <w:b/>
                <w:bCs/>
                <w:outline w:val="false"/>
                <w:shadow w:val="false"/>
                <w:sz w:val="22"/>
                <w:szCs w:val="22"/>
                <w:lang w:val="es-MX" w:eastAsia="es-MX"/>
              </w:rPr>
              <w:t>OPERACIONALIZACION DE LAS VARIABLES</w:t>
            </w:r>
          </w:p>
        </w:tc>
      </w:tr>
      <w:tr>
        <w:trPr>
          <w:trHeight w:val="525" w:hRule="atLeast"/>
        </w:trPr>
        <w:tc>
          <w:tcPr>
            <w:tcW w:w="1815" w:type="dxa"/>
            <w:tcBorders>
              <w:left w:val="single" w:sz="8" w:space="0" w:color="000000"/>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VARIABLE / SUBVARIABLES</w:t>
            </w:r>
          </w:p>
        </w:tc>
        <w:tc>
          <w:tcPr>
            <w:tcW w:w="1440"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EFINICION OPERATIVA</w:t>
            </w:r>
          </w:p>
        </w:tc>
        <w:tc>
          <w:tcPr>
            <w:tcW w:w="1620"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MEDICION</w:t>
            </w:r>
          </w:p>
        </w:tc>
        <w:tc>
          <w:tcPr>
            <w:tcW w:w="1496"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POSIBLES RESULTADOS</w:t>
            </w:r>
          </w:p>
        </w:tc>
        <w:tc>
          <w:tcPr>
            <w:tcW w:w="1924"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ORMA DE INTERPRETACION</w:t>
            </w:r>
          </w:p>
        </w:tc>
        <w:tc>
          <w:tcPr>
            <w:tcW w:w="1440" w:type="dxa"/>
            <w:tcBorders>
              <w:right w:val="single" w:sz="8"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UENTE</w:t>
            </w:r>
          </w:p>
        </w:tc>
      </w:tr>
      <w:tr>
        <w:trPr>
          <w:trHeight w:val="1035" w:hRule="atLeast"/>
        </w:trPr>
        <w:tc>
          <w:tcPr>
            <w:tcW w:w="1815" w:type="dxa"/>
            <w:tcBorders>
              <w:top w:val="single" w:sz="8" w:space="0" w:color="000000"/>
              <w:left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ivel de aplicabilidad de la auditoría forense en el sector público en Colombia</w:t>
            </w:r>
          </w:p>
        </w:tc>
        <w:tc>
          <w:tcPr>
            <w:tcW w:w="1440"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actibilidad de aplicación de la auditoría forense en el sector público en Colombia</w:t>
            </w:r>
          </w:p>
        </w:tc>
        <w:tc>
          <w:tcPr>
            <w:tcW w:w="1620"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sta se medirá de acuerdo a los resultados de las 5 subvariables</w:t>
            </w:r>
          </w:p>
        </w:tc>
        <w:tc>
          <w:tcPr>
            <w:tcW w:w="1496"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top w:val="single" w:sz="8"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Alto: si tres o más subvariables dan altas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Medio : si tres o más subvariables dan media</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Bajo: si tres o más subvariables dan bajo.</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Cualquier otro resultado da medio </w:t>
            </w:r>
          </w:p>
        </w:tc>
        <w:tc>
          <w:tcPr>
            <w:tcW w:w="1440" w:type="dxa"/>
            <w:tcBorders>
              <w:top w:val="single" w:sz="8"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terpretación de subvariables</w:t>
            </w:r>
          </w:p>
        </w:tc>
      </w:tr>
      <w:tr>
        <w:trPr>
          <w:trHeight w:val="2205"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Conocimiento de los funcionarios de las contralorías y fiscalías sobre la auditoría forense.</w:t>
            </w:r>
          </w:p>
        </w:tc>
        <w:tc>
          <w:tcPr>
            <w:tcW w:w="1440"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Grado de información que poseen los funcionarios de las contralorías y fiscalías acerca de los elementos característicos de la auditoría forense</w:t>
            </w:r>
          </w:p>
        </w:tc>
        <w:tc>
          <w:tcPr>
            <w:tcW w:w="1620" w:type="dxa"/>
            <w:tcBorders>
              <w:top w:val="single" w:sz="8" w:space="0" w:color="000000"/>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 xml:space="preserve">Se tabulan todas las entrevistas por pregunta sacando un promedio de cada una de estas y luego se sacara un  promedio general que estará entre 1 y 5 </w:t>
            </w:r>
          </w:p>
        </w:tc>
        <w:tc>
          <w:tcPr>
            <w:tcW w:w="1496"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Alto: cuando  la tabulación general da un promedio entre 4 y 5.    </w:t>
            </w:r>
          </w:p>
          <w:p>
            <w:pPr>
              <w:pStyle w:val="Normal"/>
              <w:spacing w:lineRule="auto" w:line="480"/>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Medio: cuando la tabulación general da un resultado entre 2,5 y 3,9.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Bajo: cuando la tabulación general da un resultado entre 1 y 2,4.       </w:t>
            </w:r>
          </w:p>
        </w:tc>
        <w:tc>
          <w:tcPr>
            <w:tcW w:w="1440" w:type="dxa"/>
            <w:tcBorders>
              <w:top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Encuesta, se establecerán 5 características de la auditoría forense y se indagará por el conocimiento de cada una de ellas </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Cantidad de artículos que se han escrito sobre la auditoría forense en Colombia</w:t>
            </w:r>
          </w:p>
        </w:tc>
        <w:tc>
          <w:tcPr>
            <w:tcW w:w="144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scritos publicados sobre la auditoría forense en Colombia</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artículos publicados</w:t>
            </w:r>
          </w:p>
        </w:tc>
        <w:tc>
          <w:tcPr>
            <w:tcW w:w="1496"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Alto: si se han escrito 20 artículos o más.                Medio: si se han escrito de 10 a 19 artículos.               Bajo: si se han escrito de 1  a 9 artículos.</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álisis de revistas, periódicos, libros y medios electrónicos.</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Instituciones educativas formales que ofrecen la auditoría forense en Colombia</w:t>
            </w:r>
          </w:p>
        </w:tc>
        <w:tc>
          <w:tcPr>
            <w:tcW w:w="144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entros universitarios y tecnológicos aprobados por el ICFES, que ofrecen el programa de auditoría forense en Colombia</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entros educativos</w:t>
            </w:r>
          </w:p>
        </w:tc>
        <w:tc>
          <w:tcPr>
            <w:tcW w:w="1496" w:type="dxa"/>
            <w:tcBorders>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ás de 4 instituciones. Medio: de 2 a 3 instituciones Bajo: una institución</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CFES</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Cantidad de autores colombianos que han escrito artículos o libros sobre el tema de la auditoría forense </w:t>
            </w:r>
          </w:p>
        </w:tc>
        <w:tc>
          <w:tcPr>
            <w:tcW w:w="1440" w:type="dxa"/>
            <w:tcBorders>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Personas que han escrito sobre temas relacionados con la auditoría forense</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autores</w:t>
            </w:r>
          </w:p>
        </w:tc>
        <w:tc>
          <w:tcPr>
            <w:tcW w:w="1496"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Alto: si han sido 20 autores o más.                           Medio: si han sido entre 10 y 19 autores.                         Bajo: si  han sido de 1 a 9 autores.</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álisis de revistas, periódicos, libros y medios electrónicos.</w:t>
            </w:r>
          </w:p>
        </w:tc>
      </w:tr>
      <w:tr>
        <w:trPr>
          <w:trHeight w:val="1035" w:hRule="atLeast"/>
        </w:trPr>
        <w:tc>
          <w:tcPr>
            <w:tcW w:w="1815" w:type="dxa"/>
            <w:tcBorders>
              <w:left w:val="single" w:sz="8" w:space="0" w:color="000000"/>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sos de delitos económicos en el sector público colombiano resueltos con el empleo de algunas de las características de la auditoría forense.</w:t>
            </w:r>
          </w:p>
        </w:tc>
        <w:tc>
          <w:tcPr>
            <w:tcW w:w="1440" w:type="dxa"/>
            <w:tcBorders>
              <w:bottom w:val="single" w:sz="8"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Hechos delictivos financieros en contra del erario público</w:t>
            </w:r>
          </w:p>
        </w:tc>
        <w:tc>
          <w:tcPr>
            <w:tcW w:w="1620"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asos resueltos a través de la aplicación de la auditoría forense en forma directa  o indirecta</w:t>
            </w:r>
          </w:p>
        </w:tc>
        <w:tc>
          <w:tcPr>
            <w:tcW w:w="1496"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8" w:space="0" w:color="000000"/>
              <w:right w:val="single" w:sz="4" w:space="0" w:color="000000"/>
            </w:tcBorders>
          </w:tcPr>
          <w:p>
            <w:pPr>
              <w:pStyle w:val="Normal"/>
              <w:spacing w:lineRule="auto" w:line="480"/>
              <w:rPr/>
            </w:pPr>
            <w:r>
              <w:rPr>
                <w:rFonts w:cs="Times New Roman" w:ascii="Times New Roman" w:hAnsi="Times New Roman"/>
                <w:outline w:val="false"/>
                <w:shadow w:val="false"/>
                <w:sz w:val="22"/>
                <w:szCs w:val="22"/>
                <w:lang w:val="es-MX" w:eastAsia="es-MX"/>
              </w:rPr>
              <w:t>Alto: si pasan de  20 casos                               Medio: si están entre 8 y  19                                Bajo: de 7 casos o menos</w:t>
            </w:r>
          </w:p>
        </w:tc>
        <w:tc>
          <w:tcPr>
            <w:tcW w:w="1440" w:type="dxa"/>
            <w:tcBorders>
              <w:bottom w:val="single" w:sz="8"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ía seccional Itagüí, Contralorías de Antioquia, Itagüí, Envigado y Medellín.</w:t>
            </w:r>
          </w:p>
        </w:tc>
      </w:tr>
    </w:tbl>
    <w:p>
      <w:pPr>
        <w:pStyle w:val="Normal"/>
        <w:spacing w:lineRule="auto" w:line="4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pPr>
      <w:r>
        <w:rPr>
          <w:rFonts w:cs="Times New Roman" w:ascii="Times New Roman" w:hAnsi="Times New Roman"/>
          <w:outline w:val="false"/>
          <w:shadow w:val="false"/>
          <w:sz w:val="22"/>
          <w:szCs w:val="22"/>
        </w:rPr>
        <w:t xml:space="preserve">El cuadro anterior muestra una variable principal que es el nivel de aplicabilidad de la auditoría forense en el sector público en Colombia, la cual se va a medir por medio de cinco subvariables denominadas: conocimiento de los funcionarios públicos de las contralorías sobre auditoría forense, cantidad de artículos que se han escrito sobre la auditoría forense en Colombia, instituciones educativas formales donde se ofrece la auditoría forense, Cantidad de autores colombianos que han escrito artículos o libros sobre el tema de auditoría forense, casos de delitos económicos resueltos con la aplicación de algunas características de la auditoría forense, tales como la aplicación para la prevención y detección del fraude financiero, aplicación de normas de investigación penal, empleo de disposiciones normativas relacionadas con fraudes financieros, auditoría realizada con fines de soportar pruebas judiciales, auditoría orientada a las cortes y a  la prevención de delitos financieros, auditoría en cargada de convertir las evidencias de auditoría en pruebas legales. </w:t>
      </w:r>
    </w:p>
    <w:p>
      <w:pPr>
        <w:pStyle w:val="Normal"/>
        <w:spacing w:lineRule="auto" w:line="480"/>
        <w:jc w:val="both"/>
        <w:rPr/>
      </w:pPr>
      <w:r>
        <w:rPr>
          <w:rFonts w:cs="Times New Roman" w:ascii="Times New Roman" w:hAnsi="Times New Roman"/>
          <w:outline w:val="false"/>
          <w:shadow w:val="false"/>
          <w:sz w:val="22"/>
          <w:szCs w:val="22"/>
        </w:rPr>
        <w:t xml:space="preserve">El conocimiento de los funcionarios de las contralorías sobre auditoría forense: Es el grado de información que poseen éstos acerca de los elementos característicos de la auditoría forense, el cual se medirá mediante la tabulación de todas las entrevistas por pregunta sacando un promedio de cada una de estas y luego se extraerá un  promedio general que estará entre 1 y 5, arrojando unos posibles resultados siendo  alto, cuando  la tabulación general da un promedio entre 4 y 5; medio,  cuando la tabulación general da un resultado entre 2,5 y 3,9 y bajo, cuando la tabulación general da un resultado entre 1 y 2,4.  Esta subvariable esta relacionada con la variable principal en la medida entre más conocimiento tengan los funcionarios de las contralorías sobre la auditoría forense, más factible será la aplicación de ésta.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 xml:space="preserve">Cantidad de artículos que se han escrito sobre la auditoría forense en Colombia: Son los escritos publicados sobre la auditoría forense en Colombia, los cuales tendrían tres posibles resultados siendo alto,  si se han escrito 20 artículos o más; medio, si se han escrito de 10 a 19 artículos y bajo,  si se han escrito de 1 a 9 artículos. Esta subvariable se relaciona con la variable principal, toda vez que los artículos escritos son una forma de difundir el conocimiento y este conocimiento facilita la aplicación de la auditoría forense. </w:t>
      </w:r>
    </w:p>
    <w:p>
      <w:pPr>
        <w:pStyle w:val="Normal"/>
        <w:spacing w:lineRule="auto" w:line="480"/>
        <w:jc w:val="both"/>
        <w:rPr/>
      </w:pPr>
      <w:r>
        <w:rPr>
          <w:rFonts w:cs="Times New Roman" w:ascii="Times New Roman" w:hAnsi="Times New Roman"/>
          <w:outline w:val="false"/>
          <w:shadow w:val="false"/>
          <w:sz w:val="22"/>
          <w:szCs w:val="22"/>
        </w:rPr>
        <w:t>Instituciones educativas formales que ofrecen la auditoría forense en Colombia: Es el número de centros universitarios y tecnológicos aprobados por el ICFES que ofrecen el programa de auditoría forense en Colombia, los cuales marcaran tres posibles resultados siendo alto, cuando  más de cuatro instituciones educativas ofrecen este programa; medio, cuando las instituciones educativas que ofrece este programa este entre dos y tres,  y   bajo sí hay una institución que ofrece el programa de auditoría forense. Esta subvariable se relaciona con la variable principal, dado que en la academia es el lugar donde surgen los profesionales idóneos que aplicaran y desarrollaran la auditoría forense en Colombi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Cantidad de autores colombianos que han abordado el tema de la auditoría forense: Es  el número de autores colombianos que han escrito temas relacionados con la auditoría forense, teniendo como posible resultado alto,  si han sido veinte autores o más; medio, si han sido entre diez y diecinueve autores; y bajo,  si  han sido de entre uno y nueve autores. Esta subvariable se relaciona con la variable principal ya que nos indica el grado de difusión del tema auditoría forense en Colombia entre la comunidad contable y en especial entre los funcionarios de la contralorí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Casos de delitos económicos resueltos con la aplicación de algunas características propias de la auditoría forense: Es el número de casos de delitos financieros que se han resuelto aplicado características de la auditoría forense en el sector público colombiano. Esta subvariable puede tener como resultado: alto, si pasan de veinte casos resueltos con la aplicación de algunas características de la auditoría forense; medio, si están entre ocho y diecinueve casos resueltos con estas características; y bajo, si hay siete o menos casos resueltos. Dicha subvariable se relaciona con la variable principal, debido a que de a cuerdo con ella se definirá el grado de aplicabilidad de la auditoría forense.</w:t>
      </w:r>
    </w:p>
    <w:p>
      <w:pPr>
        <w:pStyle w:val="NormalWeb"/>
        <w:spacing w:lineRule="auto" w:line="480"/>
        <w:jc w:val="both"/>
        <w:rPr/>
      </w:pPr>
      <w:r>
        <w:rPr>
          <w:sz w:val="22"/>
          <w:szCs w:val="22"/>
        </w:rPr>
        <w:t>Para determinar el nivel de aplicabilidad de la auditoría forense en el sector público colombiano, se tendrán en cuenta los resultados obtenidos del análisis realizado de cada una de las subvariables. Es así como, si de las cinco subvariables tres o más dieron como resultado alto, la aplicabilidad de la auditoría forense en el sector público colombiano, será alta; Si tres o más dan como resultado medio, la aplicabilidad de la auditoría forense en el sector público colombiano, será medio; Si tres o más dan como resultado bajo, la aplicabilidad de la auditoría forense en el sector público colombiano, será bajo; cualquier otro resultado dará como resultado medio.</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os Instrumentos.</w:t>
      </w:r>
    </w:p>
    <w:p>
      <w:pPr>
        <w:pStyle w:val="Normal"/>
        <w:autoSpaceDE w:val="false"/>
        <w:spacing w:lineRule="auto" w:line="480"/>
        <w:jc w:val="both"/>
        <w:rPr/>
      </w:pPr>
      <w:r>
        <w:rPr>
          <w:rFonts w:cs="Times New Roman" w:ascii="Times New Roman" w:hAnsi="Times New Roman"/>
          <w:outline w:val="false"/>
          <w:shadow w:val="false"/>
          <w:sz w:val="22"/>
          <w:szCs w:val="22"/>
        </w:rPr>
        <w:t>Para la investigación de la aplicabilidad de la auditoría forense en el sector público colombiano, se recurrió a la entrevista como instrumento básico para la recolección de información, ya que ésta es un método flexible el cual ayuda a identificar variables y relaciones, a sugerir hipótesis y guiar otras fases de la investigación, involucra a los entrevistados en el proyecto, permitiendo así tener una mayor comprensión de la problemática estudiada. Además, facilita un aspecto importante en el campo del conocimiento, como es la retroalimentación, lo que permite conocer aspectos de la investigación que en un principio pudieron haberse ignorad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Otro aspecto importante por el cual se decidió tener como instrumento principal la entrevista, tiene que ver con el hecho de que en la parte previa de la investigación se observó que el tema de  la auditoría forense no era muy conocido teóricamente en Colombia, al menos con ese nombre y que mediante un cuestionario se limitaría sus respuestas debido a la no retroalimentación de sus afirmaciones, caso diferente con la entrevista la cual  permite indagar sus características no importando que desconozcan el términ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Se buscaba con la técnica de la entrevista tener mayor claridad respecto al conocimiento por parte de los funcionarios de la fiscalía y contralorías sobre auditoría forense, evitando preguntar por este término, el cual era algo novedoso y desconocido para la mayoría de funcionarios de las entidades mencionadas.   Es así como se elaboró el formato de entrevista teniendo en cuenta preguntar más por sus características que por su definición.</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El equipo investigador decidió incluir para sus entrevistas, a funcionarios de las contralorías de Antioquia, Itagüí, Envigado y Medellín, y la seccional de fiscalía de Itagüí, a razón de que las contralorías por mandato de la Constitución Política de 1991, es la encargada mediante su labor de salvaguardar los recursos públicos, a través de las auditorías  regulares practicadas conforme a su función o mediante denuncias  de la ciudadanía que alerta sobre posibles irregularidades o malversación de los dineros públicos. En caso de ser halladas suficientes evidencias fuertes sobre algún delito estas son remitidas a las seccionales de fiscalía de los respectivos municipios, y es allí donde la unidad de delitos financieros es la encargada de hacer una investigación exhaustiva sobre dichos casos, hasta encontrar pruebas suficientes que sirvan de soporte para la decisión del juez.</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El escoger como unidad de análisis las contralorías se hizo debido a que son estas regiones las que más representatividad poblacional y entes públicos poseen, por ende son las que más dineros del Estado administran, además para el equipo investigador se escogieron estas entidades por la cercanía y facilidad de acceso a la realización del trabajo de camp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El formato empleado para la entrevista a los funcionarios de las contralorías, consta de siete preguntas claves que permitirán el análisis de cada una de las subvariables empleadas para la dar solución al problema planteado inicialmente.  A continuación, se muestra el formato de entrevista empleado:</w:t>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Facultad de Ciencias Económicas</w:t>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Universidad de Antioquia</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Institución: </w:t>
        <w:tab/>
        <w:t>_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Funcionario: </w:t>
        <w:tab/>
        <w:t>_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Cargo:</w:t>
        <w:tab/>
        <w:tab/>
        <w:t>__________________________________</w:t>
      </w:r>
    </w:p>
    <w:p>
      <w:pPr>
        <w:pStyle w:val="Normal"/>
        <w:spacing w:lineRule="auto" w:line="480"/>
        <w:jc w:val="both"/>
        <w:rPr/>
      </w:pPr>
      <w:r>
        <w:rPr>
          <w:rFonts w:cs="Times New Roman" w:ascii="Times New Roman" w:hAnsi="Times New Roman"/>
          <w:i/>
          <w:outline w:val="false"/>
          <w:shadow w:val="false"/>
          <w:sz w:val="22"/>
          <w:szCs w:val="22"/>
        </w:rPr>
        <w:t>Entrevistador: 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1. ¿La contraloría ha recurrido a un contador público para esclarecer con su opinión algún delito financiero? ¿Cuales?</w:t>
      </w:r>
    </w:p>
    <w:p>
      <w:pPr>
        <w:pStyle w:val="Normal"/>
        <w:spacing w:lineRule="auto" w:line="480"/>
        <w:jc w:val="both"/>
        <w:rPr/>
      </w:pPr>
      <w:r>
        <w:rPr>
          <w:rFonts w:cs="Times New Roman" w:ascii="Times New Roman" w:hAnsi="Times New Roman"/>
          <w:i/>
          <w:outline w:val="false"/>
          <w:shadow w:val="false"/>
          <w:sz w:val="22"/>
          <w:szCs w:val="22"/>
        </w:rPr>
        <w:t>2. ¿En el curso de las investigaciones efectuadas por ustedes, han examinado estados financieros y soportes contables, para determinar la ocurrencia de un delito de fraude público?</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3. ¿Cuales son los principales pasos tenidos en cuenta para la investigación de un delito financiero?</w:t>
      </w:r>
    </w:p>
    <w:p>
      <w:pPr>
        <w:pStyle w:val="Normal"/>
        <w:spacing w:lineRule="auto" w:line="480"/>
        <w:jc w:val="both"/>
        <w:rPr/>
      </w:pPr>
      <w:r>
        <w:rPr>
          <w:rFonts w:cs="Times New Roman" w:ascii="Times New Roman" w:hAnsi="Times New Roman"/>
          <w:i/>
          <w:outline w:val="false"/>
          <w:shadow w:val="false"/>
          <w:sz w:val="22"/>
          <w:szCs w:val="22"/>
        </w:rPr>
        <w:t>4. ¿Cuentan con la participación en los equipos interdisciplinarios de investigación con profesionales contables?</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5. ¿Han recibido capacitación sobre auditoría forense como apoyo a sus investigaciones? ¿Qué clases?</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6. ¿Qué casos de delitos contra los bienes públicos conocen ustedes que hayan quedado impugne en el municipio?  </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autoSpaceDE w:val="false"/>
        <w:spacing w:lineRule="auto" w:line="480"/>
        <w:ind w:left="708" w:firstLine="60"/>
        <w:jc w:val="both"/>
        <w:rPr/>
      </w:pPr>
      <w:r>
        <w:rPr>
          <w:rFonts w:cs="Times New Roman" w:ascii="Times New Roman" w:hAnsi="Times New Roman"/>
          <w:i/>
          <w:outline w:val="false"/>
          <w:shadow w:val="false"/>
          <w:sz w:val="22"/>
          <w:szCs w:val="22"/>
        </w:rPr>
        <w:t>¿La contraloría ha recurrido a un contador público para esclarecer con su opinión algún delito financiero? ¿Cuales?</w:t>
      </w:r>
    </w:p>
    <w:p>
      <w:pPr>
        <w:pStyle w:val="Normal"/>
        <w:autoSpaceDE w:val="false"/>
        <w:spacing w:lineRule="auto" w:line="480"/>
        <w:jc w:val="both"/>
        <w:rPr/>
      </w:pPr>
      <w:r>
        <w:rPr>
          <w:rFonts w:cs="Times New Roman" w:ascii="Times New Roman" w:hAnsi="Times New Roman"/>
          <w:outline w:val="false"/>
          <w:shadow w:val="false"/>
          <w:sz w:val="22"/>
          <w:szCs w:val="22"/>
        </w:rPr>
        <w:t xml:space="preserve">Esta  pregunta da una caracterización especial del auditor forense ya que con su actuación como perito, en el área financiera sirve de apoyo a un proceso judicial y a demás con su especial conocimiento y experiencia en términos contables, cubre no sólo los procesos ante la justicia ordinaria, en todas las ramas, sino los que se adelantan ante la justicia alternativa y los de naturaleza especial, como los procesos ante las autoridades tributarias. También el artículo 38 de la ley 43 de 1990 expresa que “El Contador Público es auxiliar de la justicia en los casos en que señala la ley, como perito expresamente designado para ello. También en esta condición el Contador Público cumplirá con su deber teniendo las más altas miras de su profesión, la importancia de la tarea que la sociedad le encomienda como experto y la búsqueda de la verdad en forma totalmente objetiva”. </w:t>
      </w:r>
    </w:p>
    <w:p>
      <w:pPr>
        <w:pStyle w:val="Normal"/>
        <w:autoSpaceDE w:val="false"/>
        <w:spacing w:lineRule="auto" w:line="480"/>
        <w:jc w:val="both"/>
        <w:rPr/>
      </w:pPr>
      <w:r>
        <w:rPr>
          <w:rFonts w:cs="Times New Roman" w:ascii="Times New Roman" w:hAnsi="Times New Roman"/>
          <w:outline w:val="false"/>
          <w:shadow w:val="false"/>
          <w:sz w:val="22"/>
          <w:szCs w:val="22"/>
        </w:rPr>
        <w:t>El análisis a esta pregunta muestra que si un profesional contable ha actuado como perito, está actuando como auditor forense, ya que una de las características de esta auditoría, como lo dice el C.P. Rodrigo Estupiñán, permite que un experto emita ante los jueces conceptos u opiniones de valor técnico que le permiten a la justicia actuar con mayor certeza especialmente en lo relacionado con la vigilancia de la gestión fiscal</w:t>
      </w:r>
      <w:r>
        <w:rPr>
          <w:rStyle w:val="FootnoteCharacters"/>
          <w:rStyle w:val="FootnoteAnchor"/>
          <w:rFonts w:cs="Times New Roman" w:ascii="Times New Roman" w:hAnsi="Times New Roman"/>
          <w:outline/>
          <w:shadow/>
          <w:sz w:val="22"/>
          <w:szCs w:val="22"/>
        </w:rPr>
        <w:footnoteReference w:id="6"/>
      </w:r>
      <w:r>
        <w:rPr>
          <w:rFonts w:cs="Times New Roman" w:ascii="Times New Roman" w:hAnsi="Times New Roman"/>
          <w:outline w:val="false"/>
          <w:shadow w:val="false"/>
          <w:sz w:val="22"/>
          <w:szCs w:val="22"/>
        </w:rPr>
        <w:t xml:space="preserve">.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ind w:left="708" w:hanging="0"/>
        <w:jc w:val="both"/>
        <w:rPr/>
      </w:pPr>
      <w:r>
        <w:rPr>
          <w:rFonts w:cs="Times New Roman" w:ascii="Times New Roman" w:hAnsi="Times New Roman"/>
          <w:i/>
          <w:outline w:val="false"/>
          <w:shadow w:val="false"/>
          <w:sz w:val="22"/>
          <w:szCs w:val="22"/>
        </w:rPr>
        <w:t>¿En el curso de las investigaciones efectuadas por ustedes, han examinado estados financieros y soportes contables, para determinar la ocurrencia de un delito de fraude públic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sta pregunta dio respuesta a la subvariable número de casos de delitos económicos resueltos con la aplicación de la auditoría forense, ya que en el desarrollo de esta se efectúan actividades tendientes al análisis de documentos soportes, libros e informes financieros. Para ilustrar este análisis cabe mencionar un ejemplo en la aplicación de la auditoría forense realizado por el C.P. Horacio Ayala Vela. “El siguiente ejemplo que corresponde a mi primera experiencia en contaduría forense, ilustra la participación del contador en la investigación de un delito, donde se evidencia la corrupción de funcionarios públicos con la colaboración de particulares. El juez de un municipio cercano a Bogotá  investigaba un fraude con recibos de impuestos municipales de vehículos. Consistía en que los originales de los comprobantes, que recibía el gestor o representante del propietario, eran expedidos por el valor real, pero las copias de ingresos a la tesorería solo mostraban un 10% de las sumas. La investigación estaba avanzada y el delito claramente demostrado a través de los testimonios, pero faltaba la prueba documental que evidenciara que a las arcas del fisco municipal solo había ingresado una parte de los recaudos, además de la cuantificación de los faltantes. Después de hacer un arqueo de los recibos de ingresos de los impuestos y comparar las cifras que aparecían en los diferentes ejemplares, fue posible demostrar y cuantificar el fraude y castigar a los responsables”</w:t>
      </w:r>
      <w:r>
        <w:rPr>
          <w:rStyle w:val="FootnoteCharacters"/>
          <w:rStyle w:val="FootnoteAnchor"/>
          <w:rFonts w:cs="Times New Roman" w:ascii="Times New Roman" w:hAnsi="Times New Roman"/>
          <w:outline/>
          <w:shadow/>
          <w:sz w:val="22"/>
          <w:szCs w:val="22"/>
        </w:rPr>
        <w:footnoteReference w:id="7"/>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ind w:left="708" w:hanging="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Cuales son los principales pasos tenidos en cuenta para la investigación de un delito financiero?</w:t>
      </w:r>
    </w:p>
    <w:p>
      <w:pPr>
        <w:pStyle w:val="Normal"/>
        <w:autoSpaceDE w:val="false"/>
        <w:spacing w:lineRule="auto" w:line="480"/>
        <w:jc w:val="both"/>
        <w:rPr/>
      </w:pPr>
      <w:r>
        <w:rPr>
          <w:rFonts w:cs="Times New Roman" w:ascii="Times New Roman" w:hAnsi="Times New Roman"/>
          <w:outline w:val="false"/>
          <w:shadow w:val="false"/>
          <w:sz w:val="22"/>
          <w:szCs w:val="22"/>
        </w:rPr>
        <w:t xml:space="preserve">El objetivo de esta pregunta esta orientado a establecer las relaciones entre los pasos seguidos en las contralorías y fiscalías para la investigación de un delito financiero y las características propias de la auditoría forense, de esta forma se podrá interpretar si en los procesos de investigación realizados por estas entidades se están realizando procedimientos similares a los planteados teóricamente por la auditoría forense, es así como con el análisis de esta pregunta se podrá dar respuesta a las subvariable -conocimiento </w:t>
      </w:r>
      <w:r>
        <w:rPr>
          <w:rFonts w:cs="Times New Roman" w:ascii="Times New Roman" w:hAnsi="Times New Roman"/>
          <w:outline w:val="false"/>
          <w:shadow w:val="false"/>
          <w:sz w:val="22"/>
          <w:szCs w:val="22"/>
          <w:lang w:val="es-MX" w:eastAsia="es-MX"/>
        </w:rPr>
        <w:t>de los funcionarios de las contralorías sobre la auditoría forense- y a la subvariable -casos de delitos económicos en el sector público colombiano resueltos con el empleo de algunas de las características de la auditoría forense-, debido a que en las distintas fases de la aplicación de ésta se incluyen las características principales y el conocimiento que los funcionarios poseen para aplicarla y de esta manera dar solución  a los distintos casos de delitos económicos que se presentan en las distintas entidades oficiales del país.</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autoSpaceDE w:val="false"/>
        <w:spacing w:lineRule="auto" w:line="480"/>
        <w:ind w:left="708" w:hanging="0"/>
        <w:jc w:val="both"/>
        <w:rPr>
          <w:rFonts w:ascii="Times New Roman" w:hAnsi="Times New Roman" w:cs="Times New Roman"/>
          <w:outline w:val="false"/>
          <w:shadow w:val="false"/>
          <w:sz w:val="22"/>
          <w:szCs w:val="22"/>
        </w:rPr>
      </w:pPr>
      <w:r>
        <w:rPr>
          <w:rFonts w:cs="Times New Roman" w:ascii="Times New Roman" w:hAnsi="Times New Roman"/>
          <w:i/>
          <w:outline w:val="false"/>
          <w:shadow w:val="false"/>
          <w:sz w:val="22"/>
          <w:szCs w:val="22"/>
        </w:rPr>
        <w:t>¿Cuentan con la participación en los equipos interdisciplinarios de investigación con profesionales contables?</w:t>
      </w:r>
    </w:p>
    <w:p>
      <w:pPr>
        <w:pStyle w:val="Normal"/>
        <w:autoSpaceDE w:val="false"/>
        <w:spacing w:lineRule="auto" w:line="480"/>
        <w:jc w:val="both"/>
        <w:rPr/>
      </w:pPr>
      <w:r>
        <w:rPr>
          <w:rFonts w:cs="Times New Roman" w:ascii="Times New Roman" w:hAnsi="Times New Roman"/>
          <w:outline w:val="false"/>
          <w:shadow w:val="false"/>
          <w:sz w:val="22"/>
          <w:szCs w:val="22"/>
        </w:rPr>
        <w:t>La respuesta a esta pregunta brinda a la investigación, un instrumento de análisis sobre el estado de la subvariable -casos</w:t>
      </w:r>
      <w:r>
        <w:rPr>
          <w:rFonts w:cs="Times New Roman" w:ascii="Times New Roman" w:hAnsi="Times New Roman"/>
          <w:outline w:val="false"/>
          <w:shadow w:val="false"/>
          <w:sz w:val="22"/>
          <w:szCs w:val="22"/>
          <w:lang w:val="es-MX" w:eastAsia="es-MX"/>
        </w:rPr>
        <w:t xml:space="preserve"> de delitos económicos en el sector público colombiano, resueltos con el empleo de algunas de las características de la auditoría forense-; puesto que contar con un profesional contable dentro de un equipo de investigación de delitos financieros, implica tener una persona idónea para realizar pruebas técnicas, análisis de estados financieros, pruebas documentales, entre otras actividades, que permitirán mediante el cumplimiento de unos procedimientos jurídicos, presentarlas ante una corte como prueba sólida y convincente para que un juez emita su sentencia, tal como lo establece el objeto de aplicación de la  auditoría forense.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La participación de un contador en este tipo de investigaciones permitirá además, no sólo demostrar la ocurrencia de  un delito financiero, sino también inculpar a los autores del ilícito y cuantificar el monto del mism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ind w:left="708" w:hanging="0"/>
        <w:jc w:val="both"/>
        <w:rPr/>
      </w:pPr>
      <w:r>
        <w:rPr>
          <w:rFonts w:cs="Times New Roman" w:ascii="Times New Roman" w:hAnsi="Times New Roman"/>
          <w:i/>
          <w:outline w:val="false"/>
          <w:shadow w:val="false"/>
          <w:sz w:val="22"/>
          <w:szCs w:val="22"/>
        </w:rPr>
        <w:t>¿Han recibido capacitación sobre auditoría forense como apoyo a sus investigaciones? ¿Qué clases?</w:t>
      </w:r>
    </w:p>
    <w:p>
      <w:pPr>
        <w:pStyle w:val="Normal"/>
        <w:autoSpaceDE w:val="false"/>
        <w:spacing w:lineRule="auto" w:line="480"/>
        <w:jc w:val="both"/>
        <w:rPr/>
      </w:pPr>
      <w:r>
        <w:rPr>
          <w:rFonts w:cs="Times New Roman" w:ascii="Times New Roman" w:hAnsi="Times New Roman"/>
          <w:outline w:val="false"/>
          <w:shadow w:val="false"/>
          <w:sz w:val="22"/>
          <w:szCs w:val="22"/>
        </w:rPr>
        <w:t xml:space="preserve">Esta pregunta busca establecer el conocimiento que los funcionarios de las contralorías y fiscalías en cargados de adelantar las investigaciones sobre delitos financieros, tienen sobre la auditoría forense mediante los diferentes tipos de capacitaciones en temas como normatividad e interpretación jurídica de las pruebas, criminalística, tipologías de delitos, cadena de custodia de las pruebas, informe pericial, etc.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ind w:firstLine="708"/>
        <w:jc w:val="both"/>
        <w:rPr/>
      </w:pPr>
      <w:r>
        <w:rPr>
          <w:rFonts w:cs="Times New Roman" w:ascii="Times New Roman" w:hAnsi="Times New Roman"/>
          <w:i/>
          <w:outline w:val="false"/>
          <w:shadow w:val="false"/>
          <w:sz w:val="22"/>
          <w:szCs w:val="22"/>
        </w:rPr>
        <w:t xml:space="preserve">¿Qué casos de delitos contra los bienes públicos conocen ustedes que hayan quedado impugne en el municipio?  </w:t>
      </w:r>
    </w:p>
    <w:p>
      <w:pPr>
        <w:pStyle w:val="Normal"/>
        <w:autoSpaceDE w:val="false"/>
        <w:spacing w:lineRule="auto" w:line="480"/>
        <w:jc w:val="both"/>
        <w:rPr/>
      </w:pPr>
      <w:r>
        <w:rPr>
          <w:rFonts w:cs="Times New Roman" w:ascii="Times New Roman" w:hAnsi="Times New Roman"/>
          <w:outline w:val="false"/>
          <w:shadow w:val="false"/>
          <w:sz w:val="22"/>
          <w:szCs w:val="22"/>
        </w:rPr>
        <w:t xml:space="preserve">Esta pregunta pretendía más que conocer, la descripción de los casos de delitos financieros contra el patrimonio público no resueltos, saber el número de delitos impunes, con las respectivas restricciones que esto supone, dado las reservas que sobre esta clase de información tienen las contralorías y fiscalías. </w:t>
      </w:r>
    </w:p>
    <w:p>
      <w:pPr>
        <w:pStyle w:val="Heading3"/>
        <w:spacing w:lineRule="auto" w:line="480"/>
        <w:jc w:val="both"/>
        <w:rPr/>
      </w:pPr>
      <w:r>
        <w:rPr>
          <w:b w:val="false"/>
          <w:bCs w:val="false"/>
          <w:sz w:val="22"/>
          <w:szCs w:val="22"/>
        </w:rPr>
        <w:t xml:space="preserve"> </w:t>
      </w:r>
      <w:r>
        <w:rPr>
          <w:b w:val="false"/>
          <w:bCs w:val="false"/>
          <w:sz w:val="22"/>
          <w:szCs w:val="22"/>
        </w:rPr>
        <w:t>El hecho de que haya muchos casos de delitos financieros sin resolver, demuestra la poca efectividad que tienen los actuales procedimientos, lo que mejoraría de manera sustancial si se aplicara en Colombia la auditoría forense, como lo es en el caso de Estados Unidos y Canadá sólo por mencionar dos países. Y es que en el caso colombiano, las pruebas aportadas por los cuerpos de investigación son desvirtuadas fácilmente en las cortes por no cumplir con características jurídicas y es por ello que se presenta alta impunidad en delitos económicos y financieros.</w:t>
      </w:r>
    </w:p>
    <w:p>
      <w:pPr>
        <w:pStyle w:val="Normal"/>
        <w:autoSpaceDE w:val="false"/>
        <w:spacing w:lineRule="auto" w:line="480"/>
        <w:jc w:val="both"/>
        <w:rPr/>
      </w:pPr>
      <w:r>
        <w:rPr>
          <w:rFonts w:cs="Times New Roman" w:ascii="Times New Roman" w:hAnsi="Times New Roman"/>
          <w:outline w:val="false"/>
          <w:shadow w:val="false"/>
          <w:sz w:val="22"/>
          <w:szCs w:val="22"/>
        </w:rPr>
        <w:t>El equipo de trabajo inicialmente había planteado desarrollar las entrevistas de manera personal a los funcionarios de las fiscalías y contralorías, pero debido al las múltiples ocupaciones de estos funcionarios se recurrió efectuarlas vía correo electrónico, medio por el cual se obtuvo la información, limitándose un poco las respuestas y la posibilidad de una mejor retroalimentación.</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Igualmente se utilizó como instrumento de investigación complementario, el análisis de periódicos, libros, revistas y medios electrónicos que trate el tema de la auditoría forense y delitos financieros en el sector público colombiano, dado la facilidad de acceso a ellos ya que permite medir el número de artículos que se han escrito sobre la auditoría forense en Colombia y el número de autores colombianos que han publicado sobre el tema.  Así mismo esta técnica permite conocer de manera amplia los fraudes y delitos financieros del país y en que forma han sido resueltos, también es un instrumento pertinente en la medida que se puede releer en cualquier momento y confrontarlo con otros documentos donde se presentan situaciones similares y muchas veces opuestas, además del enriquecimiento conceptual adquirido por el grupo investigador.</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lang w:val="es-MX" w:eastAsia="es-MX"/>
        </w:rPr>
        <w:t>La investigación es de tipo descriptivo, debido a que lo que se pretende es determinar el nivel de aplicación de la auditoría forense en el sector público en Colombia, mediante el estudio individual de algunas variables a través de estimación de parámetros asociados con ellas.</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autoSpaceDE w:val="false"/>
        <w:spacing w:lineRule="auto" w:line="480"/>
        <w:jc w:val="both"/>
        <w:rPr/>
      </w:pPr>
      <w:r>
        <w:rPr>
          <w:rFonts w:cs="Times New Roman" w:ascii="Times New Roman" w:hAnsi="Times New Roman"/>
          <w:outline w:val="false"/>
          <w:shadow w:val="false"/>
          <w:sz w:val="22"/>
          <w:szCs w:val="22"/>
          <w:lang w:val="es-MX" w:eastAsia="es-MX"/>
        </w:rPr>
        <w:t>La razón por la cual esta investigación es descriptiva esta fundamentada en querer conocer el nivel de aplicabilidad de la auditoría forense en el sector público colombiano, anotando las condiciones requeridas para la aplicación de este tipo de auditoría, como el grado de cocimiento sobre dicho termino en los entes públicos por parte de los funcionarios investigadores, la normatividad que permitiera dar paso al desarrollo de esta técnica investigativa. Así mismo describir las cualidades necesarias del auditor forense para desempeñar su labor investigativa de manera competente y eficaz, Entre los conocimientos y habilidades que posee el auditor forense se encuentra, una base fuerte de conocimientos contables, acompañados con conocimientos sólidos de auditoría, valoración de riesgos y control, además debe demostrar un conocimiento del ambiente legal necesario para su trabajo como litigante. Lo anterior acompañado con una serie de habilidades necesarias para una ejecución eficiente en su labor, tal como, comunicación, habilidades de detective-criminología, y de litigante audaz. Este trabajo no se limita a la recolección de datos, sino a la predicción e identificación del nivel de aplicabilidad de la auditoría forense y las relaciones que existen entre esta y las subvariables estudiadas. </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Fuentes.</w:t>
      </w:r>
    </w:p>
    <w:p>
      <w:pPr>
        <w:pStyle w:val="NormalArial"/>
        <w:spacing w:lineRule="auto" w:line="480"/>
        <w:rPr/>
      </w:pPr>
      <w:r>
        <w:rPr>
          <w:rFonts w:cs="Times New Roman" w:ascii="Times New Roman" w:hAnsi="Times New Roman"/>
          <w:sz w:val="22"/>
          <w:szCs w:val="22"/>
        </w:rPr>
        <w:t>Para el desarrollo del trabajo de grado “Aplicabilidad de la auditoría forense en el sector público colombiano”, se utilizó como fuentes primarias las contralorías de Antioquia, Itagüí, Envigado y Medellín, igualmente la fiscalía seccional Itagüí.</w:t>
      </w:r>
    </w:p>
    <w:p>
      <w:pPr>
        <w:pStyle w:val="Normal"/>
        <w:spacing w:lineRule="auto" w:line="480"/>
        <w:jc w:val="both"/>
        <w:rPr/>
      </w:pPr>
      <w:r>
        <w:rPr>
          <w:rFonts w:cs="Times New Roman" w:ascii="Times New Roman" w:hAnsi="Times New Roman"/>
          <w:outline w:val="false"/>
          <w:shadow w:val="false"/>
          <w:sz w:val="22"/>
          <w:szCs w:val="22"/>
          <w:lang w:val="es-MX" w:eastAsia="es-MX"/>
        </w:rPr>
        <w:t>Siendo la contraloría por Constitución política de Colombia, la encargada de ejercer control fiscal sobre la gestión las de dependencias y organismos autónomos que hacen parte de la estructura municipal, las sociedades de economía mixta, las empresas industriales y comerciales del Estado, los particulares que manejan fondos o bienes del Estado, las personas jurídicas y cualquier otro tipo de organización o sociedad  que maneje recursos del Estado; era oportuno e importante consultar allí, de primera mano,  sobre los fraudes y delitos financiaros que se presentan en el sector público colombiano, así mismo como las técnicas y procedimientos empleados por las contralorías para detectar y culpabilizar a los funcionarios inescrupulosos que han convertido a Colombia, en uno de los países más corruptos del mundo. Corrupción que tiene gran incidencia sobre la economía y el desarrollo sostenido, una vez que los recursos no llegan a donde deben de llegar, incrementado con ello casa vez más así las personas pobres e indigentes del país.</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 xml:space="preserve">Las contralorías tienen a su cargo vigilar de buena forma todas las actividades económicas y jurídicas relacionadas con la adquisición, conservación, explotación, enajenación, consumo o disposición de los bienes del Estado, así como la recaudación, manejo e inversión de sus rentas, realizadas por los organismos o entidades de naturaleza jurídica pública o por personas naturales o jurídicas de carácter privado. En cualquiera de estas actividades puede desarrollarse un hecho delictivo y de corrupción manifestada mediante el soborno, la extorsión, el tráfico de influencias, el nepotismo, desfalcos, entre otras formas. Para detectarlo, las contralorías cuentan con un conjunto de sistemas inherentes al control fiscal tales como el financiero, de gestión, de resultados, la revisión de cuentas y la evaluación de control interno. Todos aplicados de manera integral tendientes a mejorar la calidad de vida de los ciudadanos, garantizando la conservación y el buen uso del patrimonio fiscal. </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Las contralorías cuentan para el desarrollo de sus labores, con un personal interdisciplinario entre los que se encuentran Contadores Públicos, que le permite a la entidad tener un grupo idóneo capaz de analizar los documentos que soportan legal, técnica, financiera y contablemente las operaciones realizadas por los responsables del erario público durante un periodo establecido, con el fin de hallar  posibles indicios de un fraude financiero,  el cual será remitido a la fiscalía con la evidencias que lo soporten, para que allí se le abra la investigación penal correspondiente.</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 xml:space="preserve">Es precisamente la fiscalía, otra fuente de información primaria utilizada por el grupo de trabajo, dado que es en esta entidad donde se desarrolla la parte investigativa, tendientes a encontrar las pruebas necesarias que se aportaran en los tribunales para que un juez de su sentencia con base a la validez y contundencias de las pruebas aportadas.  </w:t>
      </w:r>
    </w:p>
    <w:p>
      <w:pPr>
        <w:pStyle w:val="Normal"/>
        <w:spacing w:lineRule="auto" w:line="480"/>
        <w:jc w:val="both"/>
        <w:rPr/>
      </w:pPr>
      <w:r>
        <w:rPr>
          <w:rFonts w:cs="Times New Roman" w:ascii="Times New Roman" w:hAnsi="Times New Roman"/>
          <w:outline w:val="false"/>
          <w:shadow w:val="false"/>
          <w:sz w:val="22"/>
          <w:szCs w:val="22"/>
          <w:lang w:val="es-MX" w:eastAsia="es-MX"/>
        </w:rPr>
        <w:t>Le corresponde a la unidad de delitos financieros de la fiscalía, hacer todas las pruebas y análisis de los documentos financieros y contables con el fin de configurar el hecho delictivo, para eso cuenta un equipo interdisciplinario que bajo unos parámetros y procedimientos  establecidos trabajan en busca de acabar con la impunidad que se presenta en Colombia de manera generalizada.</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Las fuentes secundarias provenientes de libros, periódicos, revistas y medios virtuales como Internet, permitieron dar cuenta de casos de impunidad sobre delitos financieros contra el erario público, que no fueron suministrados en su tiempo, por los funcionarios de la fiscalía y contralorías entrevistados, aduciendo reserva del sumario.</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 xml:space="preserve">Para efectuar el análisis documental de las fuentes secundarias, se asigno a cada integrante de equipo un material específico a consultar, entre los que se tenía libros y revistas, periódicos y paginas de Internet. Se buscaba en estas fuentes analizar temas recientes sobre delitos y fraudes financieros en el sector público colombiano, normas y leyes que de alguna manera dieran una directriz a la aplicación de la auditoría forense. </w:t>
      </w:r>
    </w:p>
    <w:p>
      <w:pPr>
        <w:pStyle w:val="Normal"/>
        <w:spacing w:lineRule="auto" w:line="480"/>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Fases y Procedimientos</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El tema de la auditoría forense se escogió entre otras dos alterativas propuestas por los integrantes del equipo investigador, como fueron el capital intelectual y la contabilidad cultural. Luego de un análisis concienzudo donde se tuvo  en cuenta la importancia, originalidad  y aporte que el tema le podría dejar a la sociedad, se llegó a la conclusión que el tema seleccionado era el más apropiado dado que con el desarrollo de la investigación, se abriría nuevas oportunidades para que el contador público actuase en distintas facetas al servicio de la justicia, ya sea como testigo experto en caso que sea llamado a los estrados a definir asuntos técnicos contables en hechos que sean de su competencia, como consultor ya sea de alguna de las partes o del propio juez, quien lo puede requerir en determinado momento, para que  lo asesore en una duda eminentemente técnica o para tareas de naturaleza financiera, como la práctica o revisión de cálculos especializados cuya cuantificación puede ser compleja, a la vez definitiva para resolver un proceso penal. Otros aspectos no menos importantes, que inclino la balanza para que se escogiera el tema de auditoría forense, es sin duda alguna, el aporte que esta especialidad le prestaría a Colombia de ser aplicada, en abolir ese flagelo cada vez más grande como es la corrupción, además por lo novedoso del término y la forma como se relaciona con otros campos tales como la justicia penal, las ciencias forenses y las investigaciones de delitos financiero.</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A medida que pasaban las sesiones con el asesor metodológico y que el grupo daba las primeras puntadas con el tema, se pudo dar cuenta de la poca literatura existente para profundizar en el contenido de la investigación, hecho que hizo en algún momento dudar de la conveniencia del tema, pero debido a la importancia que esta tiene, a la motivación y apoyo que el equipo de trabajo recibió por parte del asesor temático, se continuó con la investigación inicialmente plantead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Se intensificó la búsqueda de información sobre la auditoría forense, se buscó en las distintas bibliotecas universitarias de la ciudad de Medellín, se asignaron a cada integrante del equipo dos universidades especificas para sustraer la información requerida y en el momento de compilar la información, se pudo observar similitud de la información recopilada, es decir, existía la misma bibliografía en todas las universidades visitadas. Posteriormente se decidió ampliar la búsqueda en Internet, donde se encontró artículos que fueron importantes para el desarrollo de la investigación.</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Durante la elaboración del anteproyecto se tuvo en cuenta las observaciones dadas por algunas personas conocedoras del tema, estas hacían referencia al titulo, al problema y a las variables planteadas por el grupo investigador. De esta manera se le fue dando una mejor contextualización del tema y se fueron definiendo los diferentes tópicos que se desarrollarían en la investigación.</w:t>
      </w:r>
    </w:p>
    <w:p>
      <w:pPr>
        <w:pStyle w:val="Normal"/>
        <w:spacing w:lineRule="auto" w:line="480"/>
        <w:jc w:val="both"/>
        <w:rPr/>
      </w:pPr>
      <w:r>
        <w:rPr>
          <w:rFonts w:cs="Times New Roman" w:ascii="Times New Roman" w:hAnsi="Times New Roman"/>
          <w:outline w:val="false"/>
          <w:shadow w:val="false"/>
          <w:sz w:val="22"/>
          <w:szCs w:val="22"/>
        </w:rPr>
        <w:t xml:space="preserve">Desde un principio el grupo de investigación tuvo claro cuales serían las unidades de análisis  donde se desarrollaría el trabajo de campo, ya que no era difícil saber que las contralorías eran las encargadas de vigilar los actos de quien maneja los recursos públicos y de investigar los malos manejos de estos,  además se sabía que la fiscalía es el ente acusador encargado de investigar las denuncias proferidas por las contralorías sobre los delitos y fraudes financier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La elaboración de formato de entrevista, fue un proceso que demando mucho tiempo, dado la dificultad que se tuvo en formular preguntas coherentes, claras y precisas que dieran repuestas válidas y certeras a lo que se querría indagar. Luego de muchos replanteamientos y reformulaciones se pudo lograr tener las preguntas apropiadas.</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 xml:space="preserve">Otro aspecto importante que puso al equipo de trabajo en aprietos con el tiempo, fue la elección de los posibles funcionarios indicados para dar respuestas a las preguntas formuladas para la investigación. Para lo anterior se tuvo que recurrir a los organigramas de la fiscalía y la contraloría y de allí determinar el funcionario competente para entrevistar.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El  no acordar con anticipación las citas para realizar las entrevistas, puede hacer que el equipo investigador pierda  tiempo y dinero y se haga más lenta la recolección de datos y por ende el avance de la investigación. Claro esta que el acordar un horario de atención no asegura su atención programada. Fue el caso de unas de las contralorías en la que por dos veces se acordó cita y a la hora del equipo hacer presencia allí, se encontraba con el personal de mantenimiento que informaba de la ausencia de los funcionarios aduciendo motivos de capacitación. Lo anterior demuestra que un equipo de investigación debe estar dotado de una gran dosis de paciencia y mucha perseveranci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 xml:space="preserve">El recoger información de la fiscalía y las controlarías implicó un gran esfuerzo,  ya que por las múltiples obligaciones de los funcionarios, el tiempo ofrecido para dar entrevistas era limitado, inclusive algunos funcionarios de las contralorías solicitaron que le enviaran la entrevista por correo, restringiendo aún más la consecución de información, igualmente los horarios de que disponían los funcionarios para atender a los investigadores eran complicados, pero de alguna forma se tenía que someter a ell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Son muchas las anécdotas que se viven en el desarrollo de un trabajo de campo por parte de los investigadores. Uno de los casos que el equipo vivenció, tuvo que ver con la reacción que expresó un funcionario de una contraloría el cual entrevistamos. Al ser indagado sobre la auditoría forense se vio sorprendido por el término y dijo “acá no hay muertos, por que no van a  la morgue”, a lo cual procedimos a explicarle en que consistía  la auditoría forense</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lang w:val="es-MX" w:eastAsia="es-MX"/>
        </w:rPr>
        <w:t>En el trabajo de campo realizado en una seccional de la fiscalía, se pudo encontrar información importante acerca del proceso que se sigue para el esclarecimiento de múltiples delitos, que son remitidos allí desde los distintos entes de control o por denuncias directas de ciudadanos. Son los delitos  financieros los más complicados de manejar dada la importancia, la complejidad y la cantidad de casos que se presentan a diario, es por ello, que allí existe una unidad de delitos financieros, que es una unidad especial donde hay un grupo interdisciplinario de fiscales profesionales, que se entienden únicamente con este tipo de conductas delictivas,  entre ellos hay contadores que aportan toda su capacidad técnico científica en diversos temas de su dominio, tales como  contable, tributario  y financiero, que sirven de apoyo a la justicia en la aclaración de los delitos financieros allí investigados.</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sz w:val="22"/>
          <w:szCs w:val="22"/>
        </w:rPr>
        <w:t xml:space="preserve"> </w:t>
      </w:r>
      <w:r>
        <w:rPr>
          <w:rFonts w:cs="Times New Roman" w:ascii="Times New Roman" w:hAnsi="Times New Roman"/>
          <w:outline w:val="false"/>
          <w:shadow w:val="false"/>
          <w:sz w:val="22"/>
          <w:szCs w:val="22"/>
          <w:lang w:val="es-MX" w:eastAsia="es-MX"/>
        </w:rPr>
        <w:t>Además dependiendo de la gravedad o urgencia del caso, la fiscalía cuenta con la Unidad de Reacción Inmediata (URI), que es un cuerpo investigativo de avanzada, el cual busca incautar ciertos elementos como estados financieros, registros contables y bases de datos que pueden constituirse en posibles pruebas, antes que estos sean manipulados, adulterados o extraviados por los delincuentes. Una vez hecho este incautamiento, se entrará por parte del cuerpo investigativo de la fiscalía, a efectuar los respectivos análisis y mirar si hay bases sólidas para presentarla como prueba ante la corte.</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Durante el desarrollo de la investigación se pudieron contactar importantes personas que han escrito sobre el tema Auditoria Forense, es el caso del profesor ecuatoriano Jorge Gonzalo Badillo, el cual contribuyó con su experiencia laboral y académica al proyecto en la ampliación de bibliografía y aspectos teóricos que ayudaron al grupo a una mejor conceptualización de esta auditoria aplicada en las entidades del sector público. Su amplia trayectoria en el vecino país, lo convierte en un continuo consultor sobre el tema, además de sus múltiples estudios en tópicos como contabilidad gubernamental, control de gestión de la administración, pública, auditoria de gestión, epistemología y metodología de la investigación, entre otros.</w:t>
      </w:r>
    </w:p>
    <w:p>
      <w:pPr>
        <w:pStyle w:val="Normal"/>
        <w:spacing w:lineRule="auto" w:line="48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 lectura y la escritura</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TextBody"/>
        <w:autoSpaceDE w:val="false"/>
        <w:spacing w:lineRule="auto" w:line="480"/>
        <w:rPr/>
      </w:pPr>
      <w:r>
        <w:rPr>
          <w:rFonts w:cs="Times New Roman" w:ascii="Times New Roman" w:hAnsi="Times New Roman"/>
          <w:sz w:val="22"/>
          <w:szCs w:val="22"/>
        </w:rPr>
        <w:t xml:space="preserve">La sociedad demanda un dominio de la escritura y la lectura que permita la elaboración de múltiples mensajes, en una gran variedad de discursos, insertos en distintos contextos sociales y destinados a diversos lectores. Escribir constituye un complejo proceso comunicativo y cognoscitivo que exige la apropiación del código gráfico y del sistema lingüístico. Este proceso requiere una constante revisión del texto producido, una reflexión sobre la información para que sea comprensible, una organización de ideas, de procedimientos de cohesión utilizados, de ortografía, de puntuación y una adecuación al registro comunicativo. </w:t>
      </w:r>
    </w:p>
    <w:p>
      <w:pPr>
        <w:pStyle w:val="Normal"/>
        <w:spacing w:lineRule="auto" w:line="480"/>
        <w:jc w:val="both"/>
        <w:rPr/>
      </w:pPr>
      <w:r>
        <w:rPr>
          <w:rFonts w:cs="Times New Roman" w:ascii="Times New Roman" w:hAnsi="Times New Roman"/>
          <w:outline w:val="false"/>
          <w:shadow w:val="false"/>
          <w:sz w:val="22"/>
          <w:szCs w:val="22"/>
        </w:rPr>
        <w:br/>
        <w:t xml:space="preserve">Muchas veces se pensó que se sabía leer la auditoría forense, que era un procedimiento relativamente sencillo, pero no lo era así, pues había que tener un mínimo conocimiento del entorno donde se estaría desenvolviendo el tema y el significado de muchos términos que podrían tratar de confundir la interpretación de lo que el texto quería brindar al lector sin alejarse de la verdad. </w:t>
      </w:r>
    </w:p>
    <w:p>
      <w:pPr>
        <w:pStyle w:val="Normal"/>
        <w:spacing w:lineRule="auto" w:line="480"/>
        <w:jc w:val="both"/>
        <w:rPr/>
      </w:pPr>
      <w:r>
        <w:rPr>
          <w:rFonts w:cs="Times New Roman" w:ascii="Times New Roman" w:hAnsi="Times New Roman"/>
          <w:outline w:val="false"/>
          <w:shadow w:val="false"/>
          <w:sz w:val="22"/>
          <w:szCs w:val="22"/>
        </w:rPr>
        <w:br/>
        <w:t xml:space="preserve">La lectura de artículos relacionados con la auditoría forense se tenía que dar como una instancia de diálogo entre el lector y el texto, de un lector activo que no cesa de indagarlos, analizarlos, explorarlos y construirlos, estableciendo relaciones con otros textos, con los conocimientos previos que ya se tenían y el contexto, durante un proceso altamente complejo en el que intervienen distintas competencias y habilidades. Es así como la auditoría forense da una amplia gama de conocimientos que sirven de complemento al desarrollo de una buena gestión en una empresa, tarea que debe ser incesante y complementada con la continuidad del enriquecimiento contable. </w:t>
      </w:r>
    </w:p>
    <w:p>
      <w:pPr>
        <w:pStyle w:val="Normal"/>
        <w:spacing w:lineRule="auto" w:line="480"/>
        <w:jc w:val="both"/>
        <w:rPr/>
      </w:pPr>
      <w:r>
        <w:rPr>
          <w:rFonts w:cs="Times New Roman" w:ascii="Times New Roman" w:hAnsi="Times New Roman"/>
          <w:outline w:val="false"/>
          <w:shadow w:val="false"/>
          <w:sz w:val="22"/>
          <w:szCs w:val="22"/>
        </w:rPr>
        <w:t>Por lo tanto, aprender a leer es un proceso que no se agota nunca. A medida que el sujeto acumula distintas experiencias de lectura y obtiene una retroalimentación continua, más competente será para actuar con la creación de nuevos artículos y porque no de nuevos textos de auditoría forense, que bien limitado que esta el conocimiento sobre dicho tem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En el desarrollo de esta investigación el proceso de lectura se dio de forma rápida debido a la poca literatura existente sobre el tema, lo cual nos llevo a indagar mucho mas sobre artículos, personas conocedoras del tema y a explorar de forma más profunda la Internet a través de los foros, blogs, y páginas Web. De esta forma se logro un mejor análisis del tema y una mejor interpretación de las entrevistas realizadas en el trabajo de campo; sin dejar de lado que algunos de los artículos investigados manejaban cierto grado de complejidad en su interpretación, por lo tanto no fue tarea fácil tratar de sacar de cada uno la esencia, sin dejar de lado el interés que prima en la investigación.</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 xml:space="preserve">Durante la Investigación de Auditoría Forense se encontraron una serie de documentos que exigió desarrollar facultades para aprender a evaluar, a criticar; que permitiera aprender a crear, a coordinar, a analizar, a seleccionar, a sintetizar, a jerarquizar, y aprender a inferir. Quizás esta fue la experiencia mas marcada que tuvimos durante la investigación de Auditoría Forense al expresar lo que se pensaba de una forma coherente, además expresar lo que se quiere decir no es algo fácil, y plasmarlo en un papel mucho men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Fue para el equipo de trabajo muy satisfactorio trabajar el tema de auditoría forense, pues el fin que se pretendía con esta investigación era brindarle al lector un tema que actualmente esta poco explorado y muy demandado, por lo tanto fue mucho más fácil plasmar nuestro pensamiento.</w:t>
      </w:r>
    </w:p>
    <w:p>
      <w:pPr>
        <w:pStyle w:val="Normal"/>
        <w:spacing w:lineRule="auto" w:line="480"/>
        <w:jc w:val="both"/>
        <w:rPr/>
      </w:pPr>
      <w:r>
        <w:rPr>
          <w:rFonts w:cs="Times New Roman" w:ascii="Times New Roman" w:hAnsi="Times New Roman"/>
          <w:outline w:val="false"/>
          <w:shadow w:val="false"/>
          <w:sz w:val="22"/>
          <w:szCs w:val="22"/>
        </w:rPr>
        <w:br/>
        <w:t>Es indiscutible que una de las principales funciones de la escuela es enseñar a escribir, y en este sentido, si bien es cierto que la lectura contribuye estratégicamente a la formación de un escritor -en el sentido amplio de la palabra- y es por ello que la intervención de un asesor en todo el proceso es fundamental, sobre todo en la instancia de corrección de ciertas  ideas que le ayudaran a ir moldeando el texto de una forma coherente y es un punto en el que vale la pena demorarse.</w:t>
      </w:r>
    </w:p>
    <w:p>
      <w:pPr>
        <w:pStyle w:val="Normal"/>
        <w:spacing w:lineRule="auto" w:line="480"/>
        <w:jc w:val="both"/>
        <w:rPr/>
      </w:pPr>
      <w:r>
        <w:rPr>
          <w:rFonts w:cs="Times New Roman" w:ascii="Times New Roman" w:hAnsi="Times New Roman"/>
          <w:outline w:val="false"/>
          <w:shadow w:val="false"/>
          <w:sz w:val="22"/>
          <w:szCs w:val="22"/>
        </w:rPr>
        <w:br/>
        <w:t xml:space="preserve">En esta investigación se compromete la subjetividad de cada integrante y, por ende, su capacidad expresiva. Corregir la escritura -desde la perspectiva que nos interesa plantear- no se reduce solamente a examinar conocimientos y habilidades como resulta corriente en otras disciplinas. </w:t>
      </w:r>
    </w:p>
    <w:p>
      <w:pPr>
        <w:pStyle w:val="Normal"/>
        <w:spacing w:lineRule="auto" w:line="480"/>
        <w:jc w:val="both"/>
        <w:rPr/>
      </w:pPr>
      <w:r>
        <w:rPr>
          <w:rFonts w:cs="Times New Roman" w:ascii="Times New Roman" w:hAnsi="Times New Roman"/>
          <w:outline w:val="false"/>
          <w:shadow w:val="false"/>
          <w:sz w:val="22"/>
          <w:szCs w:val="22"/>
        </w:rPr>
        <w:t>Escribir y leer, en definitiva, son experiencias intransferibles que construimos y nos construyen como sujetos.</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os Asesores</w:t>
      </w:r>
    </w:p>
    <w:p>
      <w:pPr>
        <w:pStyle w:val="Normal"/>
        <w:spacing w:lineRule="auto" w:line="480"/>
        <w:ind w:right="-522" w:hanging="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Las secciones con el asesor temático del trabajo de grado JAIME OBANDO sobre el tema “AUDITORÍA FORENSE EN EL SECTOR PÚBLICO” Se dieron periódicamente con reuniones semanales  en la cafetería de la facultad de ciencias económicas, por propuesta del asesor se llevo una bitácora con el objetivo de plasmar los avances de la investigación, las necesidades del proyecto, así como las tareas, las funciones, la documentación, las lecturas y demás.  El profesor apoyó con importantes documentos que sirvieron de base para ampliar los marcos que se tenían del proyecto de aula trabajo de grado I, el grupo los interpreto para el enriquecimiento del artículo publicable y para algunas correcciones en las variables de la investigación.</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El grupo investigador tuvo un contacto permanente con el asesor temático, ya sea vía correo electrónico, vía telefónica o sección como se dijo en el anterior párrafo.  El trato de los temas durante este fue el enriquecimiento conceptual de ambas partes, tanto el asesor como los investigadores,  sabiendo que el asesor tenia muchos conceptos en lo que refiere al campo público y el grupo investigador conocimientos sobre auditoría forense, así pues se dio un complemento ideal el cual ayudo para que se fundaran unas bases confiables al desarrollo de la investigación.</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 xml:space="preserve">El grupo lamenta la situación del asesor metodológico “Miguel Ángel Zapata”, por causas de su enfermedad, ya que este habría sido un gran apoyo para seguir sus instrucciones pertinentes para  la elaboración del trabajo, además sus consejos provenientes de su experiencia en investigaciones de este tipo, facilitaría de inmensa manera la elaboración de actividades tales como la  tabulación  y el análisis de la información recogidas en el trabajo de campo efectuadas en la fiscalía y en las contralorías.   </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Durante la realización del trabajo de grado se vuelve relevante el apoyo del asesor, debido a que el estudiante de pregrado siempre ha estado acostumbrado a las materias rígidas las cuales llevan el proceso del estudiante, por ello el papel del asesor es el de coordinar que se cumplan las actividades acordadas y se convierte en una figura importante para el eficaz desarrollo del objetivo de la investigación.  El asesor temático de este trabajo ha sabido mantener su papel en el transcurso de la investigación, teniendo definidas fechas para la elaboración de las diferentes tareas investigativas.</w:t>
      </w:r>
    </w:p>
    <w:p>
      <w:pPr>
        <w:pStyle w:val="Normal"/>
        <w:spacing w:lineRule="auto" w:line="48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Conclusiones</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uando se va a emprender un trabajo de investigación, es importante que exista una buena afinidad y entendimiento entre los participes del equipo, sin querer decir con esto, que no pueda haber disparidad de pensamientos, enmarcados por una tolerancia y respeto por las ideas ajenas. Es así como se puede lograr sortear las múltiples dificultades que se presentan en el desarrollo de la investig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El aventurarse en un proyecto de investigación, demanda una incansable lucha para no ceder ante la más mínima dificultad en la consecución del objetivo trazado. Durante el proceso investigativ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l cumplimiento del cronograma y el presupuesto, se convierten en piezas claves para poder lograr los objetivos.  Una desviación de estos, puede hacer que el equipo deambule sin sentido durante las distintas fases de la investigación, retrasando y dificultando su desarrollo. Sin embargo, ambos elementos tienen que ser lo suficientemente flexibles como para acomodarse a imprevistos de última hor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Los asesores temático y metodológico juegan un papel fundamental en el desarrollo del trabajo de investigación, pues con su experiencia y conocimiento dan luces para llevar a cabalidad lo programado. Se hace necesario entonces, consultar permanentemente con ellos, planteándoles tipo de cuestionamientos por insignificante que parezcan.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recolección de información por medio de entrevistas, permitió al equipo investigador tener una mejor retroalimentación, lo que conllevó a una conceptualización más clara del tema. De ahí la importancia de hacer una buena planeación de la entrevista, lo mismo que de seleccionar adecuadamente a los entrevistados, cuidando de separar las citas previamente.</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EXO # 1</w:t>
        <w:tab/>
        <w:tab/>
        <w:t>ENTREVISTA A LA CONTRALORIA DE ENVIGAD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acultad de Ciencias Económicas</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Universidad de Antioqui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 xml:space="preserve">Institución: </w:t>
        <w:tab/>
        <w:t>Contraloría Municipal de Envigad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Funcionario: </w:t>
        <w:tab/>
        <w:t>John Alexander Gaviria Montoy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rgo:</w:t>
        <w:tab/>
        <w:tab/>
        <w:t>Auditor</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1. ¿La contraloría ha recurrido a un contador público para esclarecer con su opinión algún delito financiero? ¿cuá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Dentro de la planta de cargos de la Contraloría, hay un grupo de profesionales que se encargan del análisis de los hallazgos.  Dentro de esos profesionales se encuentran 2 contadores y 2 abogados quienes determinan el tipo de hallazgo y sus repercusiones de ley.</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1. En el curso de las investigaciones efectuadas por ustedes, ¿han examinado estados financieros y soportes contables, para determinar la ocurrencia de un delito de fraude públic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Todas las revisiones o auditorías que se practican, se basan en el estudio a fondo de los estados financieros de las entidades del municipio.  Con ello se determina la razonabilidad de las operaciones financieras y de gestión.</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2. ¿Cuáles son los principales pasos tenidos en cuenta para la investigación de un delito financier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Determinar la cuantía en posible detrimento (ese paso lo identifica el responsable del área de responsabilidad fiscal)</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brir proceso fiscal y sus posibles involucrad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brir el proceso de jurisdicción coactiva (en caso de conciliación de pago)</w:t>
      </w:r>
    </w:p>
    <w:p>
      <w:pPr>
        <w:pStyle w:val="Normal"/>
        <w:rPr/>
      </w:pPr>
      <w:r>
        <w:rPr>
          <w:rFonts w:cs="Times New Roman" w:ascii="Times New Roman" w:hAnsi="Times New Roman"/>
          <w:outline w:val="false"/>
          <w:shadow w:val="false"/>
          <w:sz w:val="22"/>
          <w:szCs w:val="22"/>
          <w:lang w:val="es-MX" w:eastAsia="es-MX"/>
        </w:rPr>
        <w:t>Trasladar a la personería para que efectúen sus procesos disciplinari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3. ¿Cuentan con la participación en los equipos interdisciplinarios de investigación con profesionales contab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El apoyo a los Contadores se fundamenta en los conceptos jurídicos y económicos de todo un grupo de profesionales entre los cuales tenemos: Economistas, abogados, ingenieros civiles, administradores de empresas y administradores financieros.  El soporte de los hallazgos es bien fundamentado debido al conocimiento de los funcionari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4. ¿Han recibido capacitación sobre auditoria forense como apoyo a sus investigaciones? ¿Qué clas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No hemos recibido este tipo de capacitaciones, aunque me parece un tema bastante interesante, pero legalmente, el propósito de las Contralorías solo es garantizar el buen uso de los recursos públic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5. ¿Qué casos de delitos contra los bienes públicos conocen ustedes que hayan quedado impugne en el municipio? </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Los hallazgos reportados por la Contraloría Municipal de Envigado, han sido investigados y tramitados conforme lo determina la ley.</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6. ¿Cuantos casos contra el bien publico han demandado la participación de un especialista contabl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Hasta el momento, ningún caso ha requerido dicho especialist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sz w:val="22"/>
          <w:szCs w:val="22"/>
        </w:rPr>
      </w:pPr>
      <w:r>
        <w:rPr>
          <w:sz w:val="22"/>
          <w:szCs w:val="22"/>
        </w:rPr>
      </w:r>
    </w:p>
    <w:p>
      <w:pPr>
        <w:pStyle w:val="Normal"/>
        <w:rPr>
          <w:rFonts w:ascii="Times New Roman" w:hAnsi="Times New Roman" w:cs="Times New Roman"/>
          <w:outline w:val="false"/>
          <w:shadow w:val="false"/>
          <w:sz w:val="22"/>
          <w:szCs w:val="22"/>
          <w:lang w:val="pt-BR" w:eastAsia="es-MX"/>
        </w:rPr>
      </w:pPr>
      <w:r>
        <w:rPr>
          <w:rFonts w:cs="Times New Roman" w:ascii="Times New Roman" w:hAnsi="Times New Roman"/>
          <w:outline w:val="false"/>
          <w:shadow w:val="false"/>
          <w:sz w:val="22"/>
          <w:szCs w:val="22"/>
          <w:lang w:val="pt-BR" w:eastAsia="es-MX"/>
        </w:rPr>
        <w:t xml:space="preserve">ANEXO 2 </w:t>
        <w:tab/>
        <w:t xml:space="preserve">ENTREVISTA CONTRALOR MUNICIPAL DE </w:t>
      </w:r>
      <w:r>
        <w:rPr>
          <w:rFonts w:cs="Times New Roman" w:ascii="Times New Roman" w:hAnsi="Times New Roman"/>
          <w:outline w:val="false"/>
          <w:shadow w:val="false"/>
          <w:sz w:val="22"/>
          <w:szCs w:val="22"/>
          <w:lang w:val="es-MX" w:eastAsia="es-MX"/>
        </w:rPr>
        <w:t>ITAGÜÍ</w:t>
      </w:r>
    </w:p>
    <w:p>
      <w:pPr>
        <w:pStyle w:val="Normal"/>
        <w:jc w:val="center"/>
        <w:rPr>
          <w:rFonts w:ascii="Times New Roman" w:hAnsi="Times New Roman" w:cs="Times New Roman"/>
          <w:outline w:val="false"/>
          <w:shadow w:val="false"/>
          <w:sz w:val="22"/>
          <w:szCs w:val="22"/>
          <w:lang w:val="pt-BR" w:eastAsia="es-MX"/>
        </w:rPr>
      </w:pPr>
      <w:r>
        <w:rPr>
          <w:rFonts w:cs="Times New Roman" w:ascii="Times New Roman" w:hAnsi="Times New Roman"/>
          <w:outline w:val="false"/>
          <w:shadow w:val="false"/>
          <w:sz w:val="22"/>
          <w:szCs w:val="22"/>
          <w:lang w:val="pt-BR" w:eastAsia="es-MX"/>
        </w:rPr>
      </w:r>
    </w:p>
    <w:p>
      <w:pPr>
        <w:pStyle w:val="Normal"/>
        <w:jc w:val="center"/>
        <w:rPr/>
      </w:pPr>
      <w:r>
        <w:rPr>
          <w:rFonts w:cs="Times New Roman" w:ascii="Times New Roman" w:hAnsi="Times New Roman"/>
          <w:outline w:val="false"/>
          <w:shadow w:val="false"/>
          <w:sz w:val="22"/>
          <w:szCs w:val="22"/>
          <w:lang w:val="es-MX" w:eastAsia="es-MX"/>
        </w:rPr>
        <w:t>Facultad de Ciencias Económicas</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Universidad de Antioquia</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Institución: </w:t>
        <w:tab/>
        <w:t>CONTRALORÍA MUNICIPAL DE ITAGÜÍ</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Funcionario: </w:t>
        <w:tab/>
        <w:t>Gabriel Ángel Restrepo Bustamant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rgo:</w:t>
        <w:tab/>
        <w:tab/>
        <w:t>Profesional Universitario - Auditor</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numPr>
          <w:ilvl w:val="0"/>
          <w:numId w:val="6"/>
        </w:numPr>
        <w:jc w:val="both"/>
        <w:rPr/>
      </w:pPr>
      <w:r>
        <w:rPr>
          <w:rFonts w:cs="Times New Roman" w:ascii="Times New Roman" w:hAnsi="Times New Roman"/>
          <w:outline w:val="false"/>
          <w:shadow w:val="false"/>
          <w:sz w:val="22"/>
          <w:szCs w:val="22"/>
          <w:lang w:val="es-MX" w:eastAsia="es-MX"/>
        </w:rPr>
        <w:t>¿La contraloría ha recurrido a un contador público para esclarecer con su opinión algún delito financiero? ¿cua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La Contraloría Municipal cuenta en su equipo de trabajo interdisciplinario, con un Contador Público con el fin de identificar, valorar y calificar las actuaciones de los funcionarios públicos y finalmente actuar ante este tipo de hallazgo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los procesos de auditoría abordados, no se han presentado hallazgos de este tip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numPr>
          <w:ilvl w:val="0"/>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el curso de las investigaciones efectuadas por ustedes, han examinado estados financieros y soportes contables, para determinar la ocurrencia de un delito de fraude public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En desarrollo del proceso auditor, anualmente y por mandato legal y por nuestro Plan General de Auditorías, se realiza una auditoría a los Estados Contables de las Entidades que son sujetos de control nuestros, para lo cual se realiza una verificación al cumplimiento de las normas contables vigentes en Colombia, con el examen de los documentos que soportan las operaciones económicas, realizadas en los procesos administrativ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El resultado de este examen, es la emisión de una opinión sobre la razonabilidad de las cifras contables del ente auditado, resultado que es remitido a la Contaduría General de la Nación.</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dicionalmente, en cada encargo de auditoría se incluye en el programa de auditoría la evaluación de la línea contable.</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En nuestro caso, una vez agotado el proceso auditor y reunidas las pruebas pertinentes, se aborda una segunda parte en nuestra competencia, que es la investigación, la cual se presenta, lógicamente si se presentan hallazgos que ameriten dar traslado del trabajo auditoría a la instancia competente.</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3. ¿Cuáles son los principales pasos tenidos en cuenta para la investigación de un delito financier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numPr>
          <w:ilvl w:val="1"/>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e identifican los procesos y actuaciones administrativas que son competencia de la Contraloría Municipal.</w:t>
      </w:r>
    </w:p>
    <w:p>
      <w:pPr>
        <w:pStyle w:val="Normal"/>
        <w:numPr>
          <w:ilvl w:val="1"/>
          <w:numId w:val="6"/>
        </w:numPr>
        <w:jc w:val="both"/>
        <w:rPr/>
      </w:pPr>
      <w:r>
        <w:rPr>
          <w:rFonts w:cs="Times New Roman" w:ascii="Times New Roman" w:hAnsi="Times New Roman"/>
          <w:outline w:val="false"/>
          <w:shadow w:val="false"/>
          <w:sz w:val="22"/>
          <w:szCs w:val="22"/>
          <w:lang w:val="es-MX" w:eastAsia="es-MX"/>
        </w:rPr>
        <w:t>Se investiga sobre las posibles quejas que se hayan presentado sobre las actuaciones de los funcionarios públicos en el caso del área responsable a investigar.</w:t>
      </w:r>
    </w:p>
    <w:p>
      <w:pPr>
        <w:pStyle w:val="Normal"/>
        <w:numPr>
          <w:ilvl w:val="1"/>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e ordena y se practica auditoría, reuniendo todo el acervo probatorio pertinente.</w:t>
      </w:r>
    </w:p>
    <w:p>
      <w:pPr>
        <w:pStyle w:val="Normal"/>
        <w:numPr>
          <w:ilvl w:val="1"/>
          <w:numId w:val="6"/>
        </w:numPr>
        <w:jc w:val="both"/>
        <w:rPr/>
      </w:pPr>
      <w:r>
        <w:rPr>
          <w:rFonts w:cs="Times New Roman" w:ascii="Times New Roman" w:hAnsi="Times New Roman"/>
          <w:outline w:val="false"/>
          <w:shadow w:val="false"/>
          <w:sz w:val="22"/>
          <w:szCs w:val="22"/>
          <w:lang w:val="es-MX" w:eastAsia="es-MX"/>
        </w:rPr>
        <w:t>Para agotar el debido proceso, se analizan, valoran y se socializas con el responsable los hallazgos de la auditoría.</w:t>
      </w:r>
    </w:p>
    <w:p>
      <w:pPr>
        <w:pStyle w:val="Normal"/>
        <w:numPr>
          <w:ilvl w:val="1"/>
          <w:numId w:val="6"/>
        </w:numPr>
        <w:jc w:val="both"/>
        <w:rPr/>
      </w:pPr>
      <w:r>
        <w:rPr>
          <w:rFonts w:cs="Times New Roman" w:ascii="Times New Roman" w:hAnsi="Times New Roman"/>
          <w:outline w:val="false"/>
          <w:shadow w:val="false"/>
          <w:sz w:val="22"/>
          <w:szCs w:val="22"/>
          <w:lang w:val="es-MX" w:eastAsia="es-MX"/>
        </w:rPr>
        <w:t>Socializados los hallazgos, se procede a dar traslado de hallazgos al área de investigaciones para inicie indagatoria preliminar, en caso de que se tenga evidencia de que hubo daño fiscal a la administración pública. En el caso de delitos penales, se realiza traslado a la Fiscalía competente para que actué en consecuencia. Los hallazgos disciplinarios son trasladados al organismo del Ministerio Público competente (Personería en el caso local).</w:t>
      </w:r>
    </w:p>
    <w:p>
      <w:pPr>
        <w:pStyle w:val="Normal"/>
        <w:ind w:left="720"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4. ¿Cuentan con la participación en los equipos interdisciplinarios de investigación con profesionales contable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i, está contemplado en la estructura administrativa del Organismo de Control Fiscal.</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5. ¿Han recibido capacitación sobre auditoria forense como apoyo a sus investigaciones? ¿Qué clase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 xml:space="preserve">No se recibieron. En este caso, cuando se presenten delitos de tipo penal y se obtienen indicios que tienen que ver con este tema, la competencia estará en los jueces. </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6. ¿Qué casos de delitos contra los bienes públicos conocen ustedes que hayan quedado impugne en el municipi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o se conocen.</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7. ¿Cuantos casos contra el bien publico han demandado la participación de un especialista contabl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pPr>
      <w:r>
        <w:rPr>
          <w:rFonts w:cs="Times New Roman" w:ascii="Times New Roman" w:hAnsi="Times New Roman"/>
          <w:outline w:val="false"/>
          <w:shadow w:val="false"/>
          <w:sz w:val="22"/>
          <w:szCs w:val="22"/>
          <w:lang w:val="es-MX" w:eastAsia="es-MX"/>
        </w:rPr>
        <w:t>En todos los casos relacionados con los procesos de auditoría sobre las actuaciones económicas, que requieren refinación de los registros contables del ente auditad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i/>
          <w:outline w:val="false"/>
          <w:shadow w:val="false"/>
          <w:sz w:val="22"/>
          <w:szCs w:val="22"/>
          <w:lang w:val="es-MX" w:eastAsia="es-MX"/>
        </w:rPr>
        <w:t>ANEXO 3</w:t>
        <w:tab/>
        <w:t xml:space="preserve"> ENTREVISTA CON EL CONTRALOR REGIONAL DE ANTIOQUIA</w:t>
      </w:r>
    </w:p>
    <w:p>
      <w:pPr>
        <w:pStyle w:val="Normal"/>
        <w:spacing w:lineRule="auto" w:line="360"/>
        <w:ind w:left="708" w:firstLine="708"/>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t>JAIR SOLARTE</w:t>
      </w:r>
    </w:p>
    <w:p>
      <w:pPr>
        <w:pStyle w:val="Normal"/>
        <w:spacing w:lineRule="auto" w:line="360"/>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 La contraloría ha recurrido a algún contador público para esclarecer con su opinión algún delito financiero y cuales tipos de delit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Contralor- En la contraloría hay 10 contadores públicos titulados, todos ellos hacen auditoria a los estados contables ya que hay sobre y subestimación de cifras, hay certificación de cifras irreales, hay malas ejecuciones presupuéstales, hay malas consolaciones bancarias, hay cuantas que no registran los valores reales, todo esto lo hace el contador publico. Hay contadores que han hecho arqueos a las tesorerías y han encontrado recursos perdidos, faltantes de cajas y bancos; en las consolaciones bancarias un control puede ser un faltante y esto es un delito contra el patrimonio público, una línea de auditoria dictamina la razonabilidad de los estados contabl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Cuales son los pasos que siguen para revisar estos estados financier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Contralor- Hay un sistema que lo publica la contraloría general de la republica y ha diseñado todo un sistema de auditoria, el contador se rige por medio de unos procedimientos de auditoria dependiendo de la línea que se va a auditar; por ejemplo si se van a auditar las cuentas de caja y bancos lo primero que se hace es la planeación de la auditoria, en la plantación se llama circularización con bancos, se hacen los cruces de las cuentas se piden la ultimas consignaciones, se pide información de los cheques girados, se recoge toda la información en la etapa de planeación. En la ejecución cuando se va al municipio se verifican los asientos contables y los libros de contabilidad de que están bien llevados se compara con lo que se tenga registrado en los procesos de cuentas que se hayan hecho previamente y se va a verificar que este bien; posteriormente hago la etapa del informe, en este con base en lo que se tenga en la fase de planeación se detecte o se encuentre en el sitio de trabajo, hago un informe y saco un hallazgo, si es menester, hago pruebas de auditoria en el programa de auditoria, este sistema fue aprobado en la resolución 1213 que aun esta vigente y es el sistema Audite 2.2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Después de que hacen el informe de lo que hallaron, si encontraron algún delito continúan con el proceso en la contraloría o lo sigue la fiscalí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Contralor- Cuando se detecta alguna irregularidad en el proceso, se le llama hallazgo y puede ser de carácter penal, fiscal o disciplinario. Penal es un incumplimiento a una norma ya sea por peculado por apropiación o  apropiación de varios recursos. Un hallazgo disciplinario puede ser una falta de publicación de algo en la pagina Web, no tiene la evaluación de los funcionarios, no tiene el certificado del Das, etc. Un hallazgo fiscal puede ser un contrato mal pagado.</w:t>
      </w:r>
    </w:p>
    <w:p>
      <w:pPr>
        <w:pStyle w:val="Normal"/>
        <w:spacing w:lineRule="auto" w:line="360"/>
        <w:jc w:val="both"/>
        <w:rPr/>
      </w:pPr>
      <w:r>
        <w:rPr>
          <w:rFonts w:cs="Times New Roman" w:ascii="Times New Roman" w:hAnsi="Times New Roman"/>
          <w:outline w:val="false"/>
          <w:shadow w:val="false"/>
          <w:sz w:val="22"/>
          <w:szCs w:val="22"/>
          <w:lang w:val="es-MX" w:eastAsia="es-MX"/>
        </w:rPr>
        <w:t>El equipo de trabajo califica el hallazgo integrado por el contador, abogado, el ingeniero y el jefe. Se reúnen se lee el hallazgo, los cuales tienen unos soportes que son la evidencia; cada hallazgo debe tener la norma violada, la evidencia y el criterio. Entonces cuando se reúnen califican con las pruebas, se hace un mesa de trabajo por que las responsabilidad que allí surgen las debe asumir el equip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el desarrollo de una auditoria hay algo que juega un papel muy importante y es su conocimiento y su experiencia y debe darle mucha malici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_ Le dan capacitaciones a los funcionarios de las contraloría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Contralor – Si claro, se capacita en sistema de auditoria, en policía judicial, en presupuestos, en recursos de la nación, se capacitan en normas disciplinarias, en contratación. Estas capacitaciones se hacen constantemente a todos los funcionarios, porque uno siendo contador se puede encontrar un hallazgo penal y le dan solución en el equipo  de trabajo, al final sale un documento con mucha precisión y seguridad, por eso las continuas capacitaciones al personal. Acá la auditoria es muy técnic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 ¿Son muchos los casos que aquí se presenta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 Si bastantes, el año pasado se encontraron 5000 hallazgos y no baja de ahí la cuot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i/>
          <w:outline w:val="false"/>
          <w:shadow w:val="false"/>
          <w:sz w:val="22"/>
          <w:szCs w:val="22"/>
          <w:lang w:val="es-MX" w:eastAsia="es-MX"/>
        </w:rPr>
        <w:t xml:space="preserve">ANEXO 4 </w:t>
        <w:tab/>
        <w:t>ENTREVISTA CON LA FISCAL REGIONAL DE ANTIOQUIA DE ITAGUI</w:t>
      </w:r>
    </w:p>
    <w:p>
      <w:pPr>
        <w:pStyle w:val="Normal"/>
        <w:spacing w:lineRule="auto" w:line="360"/>
        <w:ind w:left="708" w:firstLine="708"/>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t>MONICA</w:t>
      </w:r>
    </w:p>
    <w:p>
      <w:pPr>
        <w:pStyle w:val="Normal"/>
        <w:spacing w:lineRule="auto" w:line="360"/>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 – Que tipo de informe les ha toca solucionar</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Cualquier denuncia, cualquier noticia criminal que llega a la fiscalía de las contralorías inicia los actos d investigación. Uno de ellos es el desarrollo del programa metodológico, enviando órdenes de cada una a la policía judicial.</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 ellos se realiza el programa metodológico. Hay una unidad de delitos financieros, estos investigadores son del cuerpo técnico de investig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 En esta unidad hay grupos interdisciplinarios de contadores, abogad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 si, si los hay</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 -  En la búsqueda de evidencias, no sabemos si en Colombia hay alguna normatividad o leyes que digan como se aplica la auditoria, pero creemos nosotros que hay unas normas muy dispersas y características que se aplican y eso puede constituirse como auditoria forense; termino desconocido para much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o forense tiene que ver con el apoyo que una auditoria o el trabajo de un contador le puede facilitar a un juez par decidir sobre un caso, como una especie de peritazgo. Entonces, ¿acá llegan los casos que las contralorías han detectado para que aquí se les haga una investigación mas profunda ciert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 Si, a ver, de acuerdo con la ley 906 de 2004, que es el sistema procesal es la norma a través de la cual se adelantan los procesos panales, es el sistema penal oral acusatorio esta contenido en esa disposición, ahora los fiscales somos coordinadores y dirigimos una investigación, pero tenemos un cuerpo de apoyo, nosotros no hacemos ya labores como era antes, salir a diligencias de inspección a cadáveres, nosotros desde aquí coordinamos un equipo de funcionarios de policía judicial, cada caso de las contralorías; estamos hablando por ejemplo de una consulta de peculado por apropiación, lo primero que recibimos acá es un informe de la contraloría, o un informe de cualquier persona detectando que diga, yo tengo conocimiento que estos dineros de la alcaldía que son para esto se están utilizando en aquella, o puede ser el caso de una contratación de meta---- o algunos recursos se están desviando. Entonces lo que hacemos inicialmente es radicar esa noticia criminal en el sistema único de noticia criminal de la fiscalía, es el número ------ correspondiente. Se pasa a actos  urgentes, esos están radicados en las unidades de reacción inmediata de la fiscalía general de la n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URI la principal que es la de Guayabal, hay solo una, solo que tiene 2 sedes en el norte y ene. Sur práctica los actos urgentes, es decir, si vemos que un rastro o huella de la conducta delictiva va a desaparecer se practicaron urgencia. Eso se llama actos urgentes, practicados esos actos urgentes vendrán al fiscal radicado; que somos nosotros que no somos URI, sino fiscales radicados en cada municipio. Allí nosotros nos reunimos con nuestro equipo de policía judicial, que es nuestro apoyo y con ellos hacemos lo que se llama el programa metodológico, ese  programa metodológico contienen cada una de la labores a realizar para definir, primero la ocurrencia del hecho, y segundo detectar responsables o presuntos responsables de la conducta delictiva que es un vestigio, ya sea autores o participes, este programa metodológico entonces abarca una serie de actos investigativos que debe desplegar cada funcionario de policía judicial a fin de determinar si sí  existió la conducta delictiva y quienes son los autores o participes. En el caso de estos delitos financieros hay una unidad de delitos financieros, es una unidad especial, ellos son fiscales que únicamente se entienden con ese tipo de conductas, no como nosotros que conocemos de todo desde homicidio hasta narcotráfico, tentativas de homicidios, delitos sexuales;   es una unidad que solo se encarga de esas conductas delictivas precisamente por la alta complejidad de ellas, entonces requiere que tanto los Auditores como los fiscales tengan específicamente el estudio de esos delit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w:t>
        <w:tab/>
        <w:t>-¿En el curso de las investigaciones efectuadas por ustedes han examinado estados financieros y soportes contables para determinar la ocurrencia de un delito de fraude públic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Claro que si, nos apoyamos en los funcionarios de policía judicial, la fiscalía tiene funcionarios que son contadores o que tienen asignadas esa función especifica, hay contadores, abogados, un grupo interdisciplinario. Nos tenemos que valer de ellos, ellos tienen ese conocimiento técnico, nosotros direccionamos esa investigación dando unas ordenes de trabajo o de policía judicial, pero ya previamente nos hemos reunidos con ellos para fijar que es lo que queremos establecer con ese estudio contable.  Por ejemplo yo le digo: funcionario de policía judicial necesitamos detectar de tal fecha a tal fecha donde ha ocurrido una desviación, o un faltante en unos ingresos que vienen entrando al municipio y ahora no se reporta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Ósea que ¿si se apoyan del conocimiento de un contador en las investigacion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 Si es que sino, no podríamos, y nosotros no somos contador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es- Es como un juez también se tienen que apoyar en toda una gama de especialista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Es que todos los funcionarios de la judicatura, nos tenemos que apoyar, en derecho se tiene que apoyar en todo ese tipo de ciencias que son auxiliares para definir la ocurrencia de una conduct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Web"/>
        <w:spacing w:before="0" w:after="0"/>
        <w:rPr>
          <w:rStyle w:val="StrongEmphasis"/>
          <w:i/>
          <w:i/>
          <w:color w:val="000000"/>
        </w:rPr>
      </w:pPr>
      <w:r>
        <w:rPr>
          <w:i/>
          <w:color w:val="000000"/>
        </w:rPr>
        <w:t xml:space="preserve">ANEXO 5 </w:t>
        <w:tab/>
        <w:t>CONTADOR PUBLICO  JORGE BADILLO</w:t>
      </w:r>
    </w:p>
    <w:p>
      <w:pPr>
        <w:pStyle w:val="NormalWeb"/>
        <w:spacing w:before="0" w:after="0"/>
        <w:ind w:left="360" w:hanging="0"/>
        <w:rPr>
          <w:rStyle w:val="StrongEmphasis"/>
          <w:i/>
          <w:i/>
          <w:color w:val="000000"/>
        </w:rPr>
      </w:pPr>
      <w:r>
        <w:rPr/>
      </w:r>
    </w:p>
    <w:p>
      <w:pPr>
        <w:pStyle w:val="NormalWeb"/>
        <w:numPr>
          <w:ilvl w:val="0"/>
          <w:numId w:val="4"/>
        </w:numPr>
        <w:spacing w:before="0" w:after="0"/>
        <w:rPr/>
      </w:pPr>
      <w:r>
        <w:rPr>
          <w:rStyle w:val="StrongEmphasis"/>
          <w:b w:val="false"/>
          <w:color w:val="000000"/>
        </w:rPr>
        <w:t xml:space="preserve">¿Cuáles han sido los principales pasos, seguidos por usted en el proceso de desarrollo de la auditoria forense y bajo cuales normas? </w:t>
      </w:r>
    </w:p>
    <w:p>
      <w:pPr>
        <w:pStyle w:val="NormalWeb"/>
        <w:spacing w:before="0" w:after="0"/>
        <w:ind w:left="360" w:hanging="0"/>
        <w:rPr>
          <w:rStyle w:val="StrongEmphasis"/>
          <w:b w:val="false"/>
          <w:b w:val="false"/>
          <w:color w:val="000000"/>
        </w:rPr>
      </w:pPr>
      <w:r>
        <w:rPr/>
      </w:r>
    </w:p>
    <w:p>
      <w:pPr>
        <w:pStyle w:val="NormalWeb"/>
        <w:spacing w:before="0" w:after="0"/>
        <w:rPr/>
      </w:pPr>
      <w:r>
        <w:rPr>
          <w:color w:val="000000"/>
        </w:rPr>
        <w:t xml:space="preserve">El campo de acción de la auditoría forense es muy diverso, en términos generales es la labor de auditoría enfocada a la prevención y detección del fraude financiero; sin embargo, de manera específica puede aplicarse por auditores del gobierne, privados o equipos combinados para investigar entre otros aspectos: fraudes laborales, fraudes corporativos, enriquecimiento ilícito, defraudación fiscal, lavado de activos. De igual manera entonces existe un esquema general para realizar la auditoría forense pero toma sus particularidades según el caso específico sujeto a investigación. </w:t>
      </w:r>
    </w:p>
    <w:p>
      <w:pPr>
        <w:pStyle w:val="NormalWeb"/>
        <w:spacing w:before="0" w:after="0"/>
        <w:rPr>
          <w:color w:val="000000"/>
        </w:rPr>
      </w:pPr>
      <w:r>
        <w:rPr>
          <w:color w:val="000000"/>
        </w:rPr>
        <w:t> </w:t>
      </w:r>
    </w:p>
    <w:p>
      <w:pPr>
        <w:pStyle w:val="NormalWeb"/>
        <w:spacing w:before="0" w:after="0"/>
        <w:rPr/>
      </w:pPr>
      <w:r>
        <w:rPr>
          <w:color w:val="000000"/>
        </w:rPr>
        <w:t>La metodología general definida por profesionales d ela auditoría forense básicamente comprende las siguientes fases: 1) Planeación; 2) Trabajo de Campo, 3) Comunicación de Resultados; y, 4) Monitoreo del Caso. (Un detalle de estas fases está en mi artículo “Fundamentos de Auditoría Forense”, mismo que se los adjunto).</w:t>
      </w:r>
    </w:p>
    <w:p>
      <w:pPr>
        <w:pStyle w:val="NormalWeb"/>
        <w:spacing w:before="0" w:after="0"/>
        <w:rPr>
          <w:color w:val="000000"/>
        </w:rPr>
      </w:pPr>
      <w:r>
        <w:rPr>
          <w:color w:val="000000"/>
        </w:rPr>
        <w:t> </w:t>
      </w:r>
    </w:p>
    <w:p>
      <w:pPr>
        <w:pStyle w:val="NormalWeb"/>
        <w:spacing w:before="0" w:after="0"/>
        <w:rPr/>
      </w:pPr>
      <w:r>
        <w:rPr>
          <w:color w:val="000000"/>
        </w:rPr>
        <w:t xml:space="preserve">En cuanto a las normas es importante destacar que no existen normas específicas de auditoría forense (a diferencia de la auditoría financiera que cuenta con normas internacionales y locales, principalmente las NIA que están siendo remplazadas por las NIAA); sin embargo, para auditoría forense se utiliza y adapta normas de auditoría financiera e interna en lo que fuere aplicable (NIAAs y NEPAI emitidas por el Instituto de Auditores Internos); se debe considerar normas de investigación; lo que señala la legislación penal; y, disposiciones normativas relacionadas con fraudes financieros. </w:t>
      </w:r>
    </w:p>
    <w:p>
      <w:pPr>
        <w:pStyle w:val="NormalWeb"/>
        <w:spacing w:before="0" w:after="0"/>
        <w:rPr>
          <w:color w:val="000000"/>
        </w:rPr>
      </w:pPr>
      <w:r>
        <w:rPr>
          <w:color w:val="000000"/>
        </w:rPr>
        <w:t> </w:t>
      </w:r>
    </w:p>
    <w:p>
      <w:pPr>
        <w:pStyle w:val="NormalWeb"/>
        <w:spacing w:before="0" w:after="0"/>
        <w:rPr/>
      </w:pPr>
      <w:r>
        <w:rPr>
          <w:color w:val="000000"/>
        </w:rPr>
        <w:t xml:space="preserve">En mi artículo adjunto encontrarán referencia a NIAS, SAS y NEPAI que tratan el tema de fraude, pero desde la perspectiva de auditoría financiera (NIAs y SAS) o interna (NEPAI); pero tales normas son un referente para profundizar en el fraude financiero a través de la auditoría forense. </w:t>
      </w:r>
    </w:p>
    <w:p>
      <w:pPr>
        <w:pStyle w:val="NormalWeb"/>
        <w:spacing w:before="0" w:after="0"/>
        <w:jc w:val="both"/>
        <w:rPr>
          <w:color w:val="000000"/>
        </w:rPr>
      </w:pPr>
      <w:r>
        <w:rPr>
          <w:color w:val="000000"/>
        </w:rPr>
        <w:t> </w:t>
      </w:r>
    </w:p>
    <w:p>
      <w:pPr>
        <w:pStyle w:val="NormalWeb"/>
        <w:numPr>
          <w:ilvl w:val="0"/>
          <w:numId w:val="8"/>
        </w:numPr>
        <w:spacing w:before="0" w:after="0"/>
        <w:rPr/>
      </w:pPr>
      <w:r>
        <w:rPr>
          <w:rStyle w:val="StrongEmphasis"/>
          <w:b w:val="false"/>
          <w:color w:val="000000"/>
        </w:rPr>
        <w:t xml:space="preserve">A que tipo de casos le ha desarrollado auditoria forense (fraude contable, corrupción administrativa, disputas entre socios, lavado de dinero, etc.). </w:t>
      </w:r>
    </w:p>
    <w:p>
      <w:pPr>
        <w:pStyle w:val="NormalWeb"/>
        <w:spacing w:before="0" w:after="0"/>
        <w:ind w:left="360" w:hanging="0"/>
        <w:rPr>
          <w:rStyle w:val="StrongEmphasis"/>
          <w:b w:val="false"/>
          <w:b w:val="false"/>
          <w:color w:val="000000"/>
        </w:rPr>
      </w:pPr>
      <w:r>
        <w:rPr/>
      </w:r>
    </w:p>
    <w:p>
      <w:pPr>
        <w:pStyle w:val="NormalWeb"/>
        <w:spacing w:before="0" w:after="0"/>
        <w:jc w:val="both"/>
        <w:rPr>
          <w:color w:val="000000"/>
        </w:rPr>
      </w:pPr>
      <w:r>
        <w:rPr>
          <w:color w:val="000000"/>
        </w:rPr>
        <w:t>Fraudes laborales, fraudes corporativos, fraude fiscal (lavado de activos), corrupción.   </w:t>
      </w:r>
    </w:p>
    <w:p>
      <w:pPr>
        <w:pStyle w:val="NormalWeb"/>
        <w:spacing w:before="0" w:after="0"/>
        <w:jc w:val="both"/>
        <w:rPr>
          <w:color w:val="000000"/>
        </w:rPr>
      </w:pPr>
      <w:r>
        <w:rPr>
          <w:color w:val="000000"/>
        </w:rPr>
        <w:t> </w:t>
      </w:r>
    </w:p>
    <w:p>
      <w:pPr>
        <w:pStyle w:val="NormalWeb"/>
        <w:numPr>
          <w:ilvl w:val="0"/>
          <w:numId w:val="5"/>
        </w:numPr>
        <w:spacing w:before="0" w:after="0"/>
        <w:rPr/>
      </w:pPr>
      <w:r>
        <w:rPr>
          <w:rStyle w:val="StrongEmphasis"/>
          <w:b w:val="false"/>
          <w:color w:val="000000"/>
        </w:rPr>
        <w:t xml:space="preserve">¿Cuales son las destrezas y habilidades que exigen de un profesional de la contaduría pública para que realicen una auditoria forense de la mejor manera posible? </w:t>
      </w:r>
    </w:p>
    <w:p>
      <w:pPr>
        <w:pStyle w:val="NormalWeb"/>
        <w:spacing w:before="0" w:after="0"/>
        <w:ind w:left="360" w:hanging="0"/>
        <w:rPr>
          <w:rStyle w:val="StrongEmphasis"/>
          <w:b w:val="false"/>
          <w:b w:val="false"/>
          <w:color w:val="000000"/>
        </w:rPr>
      </w:pPr>
      <w:r>
        <w:rPr/>
      </w:r>
    </w:p>
    <w:p>
      <w:pPr>
        <w:pStyle w:val="NormalWeb"/>
        <w:spacing w:before="0" w:after="0"/>
        <w:jc w:val="both"/>
        <w:rPr/>
      </w:pPr>
      <w:r>
        <w:rPr>
          <w:color w:val="000000"/>
        </w:rPr>
        <w:t xml:space="preserve">Como señalo en mi artículo adjunto: “El auditor forense debe ser un profesional altamente capacitado, experto conocedor de: contabilidad, auditoría, control interno, tributación, finanzas, informática, técnicas de investigación, legislación penal y otras disciplinas.  En cuanto a su formación como persona el auditor forense debe ser objetivo, independiente, justo, honesto, inteligente, astuto, sagaz, planificador, prudente, precavido. Sobre la base de su experiencia y conocimiento el auditor forense debe ser intuitivo, un sospechador permanente de todo y de todos, capaz de identificar oportunamente cualquier síntoma de fraude, su trabajo debe ser guiado siempre por el escepticismo profesional. El auditor forense es un profesional valioso y altamente necesario en nuestra actual sociedad, es uno de los llamados a combatir la corrupción financiera, pública y privada.”. </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Por tratarse la “auditoría forense” de “auditoría” para prevenir y detectar fraudes “financieros” la mayoría de auditores forenses se forman a partir de contadores públicos pero que han adquirido con estudios y experiencia profesional conocimientos y destrezas en: investigación, criminalística, legislación penal, informática forense. Es importante destacar que por los conocimientos y destrezas antes citados dependiendo de la investigación que se vaya a realizar se requerirá equipos multidisciplinarios con auditores forenses formados a partir de: abogados, informáticos, investigadores y otros profesionales. </w:t>
      </w:r>
    </w:p>
    <w:p>
      <w:pPr>
        <w:pStyle w:val="NormalWeb"/>
        <w:spacing w:before="0" w:after="0"/>
        <w:jc w:val="both"/>
        <w:rPr>
          <w:color w:val="000000"/>
        </w:rPr>
      </w:pPr>
      <w:r>
        <w:rPr>
          <w:color w:val="000000"/>
        </w:rPr>
        <w:t> </w:t>
      </w:r>
    </w:p>
    <w:p>
      <w:pPr>
        <w:pStyle w:val="NormalWeb"/>
        <w:numPr>
          <w:ilvl w:val="0"/>
          <w:numId w:val="3"/>
        </w:numPr>
        <w:spacing w:before="0" w:after="0"/>
        <w:rPr/>
      </w:pPr>
      <w:r>
        <w:rPr>
          <w:rStyle w:val="StrongEmphasis"/>
          <w:b w:val="false"/>
          <w:color w:val="000000"/>
        </w:rPr>
        <w:t xml:space="preserve">¿Conoce instituciones educativas que tengan dentro de sus programes académicos la auditoria forense? ¿Cuales? </w:t>
      </w:r>
    </w:p>
    <w:p>
      <w:pPr>
        <w:pStyle w:val="NormalWeb"/>
        <w:spacing w:before="0" w:after="0"/>
        <w:ind w:left="360" w:hanging="0"/>
        <w:rPr>
          <w:rStyle w:val="StrongEmphasis"/>
          <w:b w:val="false"/>
          <w:b w:val="false"/>
          <w:color w:val="000000"/>
        </w:rPr>
      </w:pPr>
      <w:r>
        <w:rPr/>
      </w:r>
    </w:p>
    <w:p>
      <w:pPr>
        <w:pStyle w:val="NormalWeb"/>
        <w:spacing w:before="0" w:after="0"/>
        <w:jc w:val="both"/>
        <w:rPr/>
      </w:pPr>
      <w:r>
        <w:rPr>
          <w:color w:val="000000"/>
        </w:rPr>
        <w:t xml:space="preserve">Cursos, seminarios y programas de auditoría forense se dan en varias Universidades y organismos Internacionales y locales como: ACFE, IAI, ISACA, ALICF; sin embargo, en el caso de Universidades que como materia de su programa curricular tengan la “Auditoría Forense” aquí en Ecuador solo sé del caso de la Pontificia Universidad Católica del Ecuador – PUCE, en algunos semestres he tenido el honor de impartir esa cátedra. </w:t>
      </w:r>
    </w:p>
    <w:p>
      <w:pPr>
        <w:pStyle w:val="NormalWeb"/>
        <w:spacing w:before="0" w:after="0"/>
        <w:jc w:val="both"/>
        <w:rPr>
          <w:color w:val="000000"/>
        </w:rPr>
      </w:pPr>
      <w:r>
        <w:rPr>
          <w:color w:val="000000"/>
        </w:rPr>
        <w:t> </w:t>
      </w:r>
    </w:p>
    <w:p>
      <w:pPr>
        <w:pStyle w:val="NormalWeb"/>
        <w:numPr>
          <w:ilvl w:val="0"/>
          <w:numId w:val="2"/>
        </w:numPr>
        <w:spacing w:before="0" w:after="0"/>
        <w:rPr/>
      </w:pPr>
      <w:r>
        <w:rPr>
          <w:rStyle w:val="StrongEmphasis"/>
          <w:b w:val="false"/>
          <w:color w:val="000000"/>
        </w:rPr>
        <w:t xml:space="preserve">¿Ha contribuido la aplicación de la auditoria forense, efectuada por usted para esclarecer algún delito financiero? ¿Cual delito? </w:t>
      </w:r>
    </w:p>
    <w:p>
      <w:pPr>
        <w:pStyle w:val="NormalWeb"/>
        <w:spacing w:before="0" w:after="0"/>
        <w:ind w:left="360" w:hanging="0"/>
        <w:rPr>
          <w:rStyle w:val="StrongEmphasis"/>
          <w:b w:val="false"/>
          <w:b w:val="false"/>
          <w:color w:val="000000"/>
        </w:rPr>
      </w:pPr>
      <w:r>
        <w:rPr/>
      </w:r>
    </w:p>
    <w:p>
      <w:pPr>
        <w:pStyle w:val="NormalWeb"/>
        <w:spacing w:before="0" w:after="0"/>
        <w:jc w:val="both"/>
        <w:rPr/>
      </w:pPr>
      <w:r>
        <w:rPr>
          <w:color w:val="000000"/>
        </w:rPr>
        <w:t xml:space="preserve">La auditoría  forense ha sido totalmente necesaria para encausar los procesos legales penales necesarios por delitos financieros y lograr a más de la sanción la recuperación del perjuicio económico ocasionado. </w:t>
      </w:r>
    </w:p>
    <w:p>
      <w:pPr>
        <w:pStyle w:val="NormalWeb"/>
        <w:spacing w:before="0" w:after="0"/>
        <w:jc w:val="both"/>
        <w:rPr>
          <w:color w:val="000000"/>
        </w:rPr>
      </w:pPr>
      <w:r>
        <w:rPr>
          <w:color w:val="000000"/>
        </w:rPr>
        <w:t> </w:t>
      </w:r>
    </w:p>
    <w:p>
      <w:pPr>
        <w:pStyle w:val="NormalWeb"/>
        <w:numPr>
          <w:ilvl w:val="0"/>
          <w:numId w:val="7"/>
        </w:numPr>
        <w:spacing w:before="0" w:after="0"/>
        <w:rPr/>
      </w:pPr>
      <w:r>
        <w:rPr>
          <w:rStyle w:val="StrongEmphasis"/>
          <w:b w:val="false"/>
          <w:color w:val="000000"/>
        </w:rPr>
        <w:t>¿Conoce algún profesional Contable que haya efectuado auditoria forense y que nos pueda recomendar para también entrevistarlo?</w:t>
      </w:r>
    </w:p>
    <w:p>
      <w:pPr>
        <w:pStyle w:val="NormalWeb"/>
        <w:spacing w:before="0" w:after="0"/>
        <w:rPr/>
      </w:pPr>
      <w:r>
        <w:rPr>
          <w:rStyle w:val="StrongEmphasis"/>
          <w:color w:val="000000"/>
        </w:rPr>
        <w:t xml:space="preserve"> </w:t>
      </w:r>
    </w:p>
    <w:p>
      <w:pPr>
        <w:pStyle w:val="NormalWeb"/>
        <w:spacing w:before="0" w:after="0"/>
        <w:jc w:val="both"/>
        <w:rPr/>
      </w:pPr>
      <w:r>
        <w:rPr>
          <w:color w:val="000000"/>
        </w:rPr>
        <w:t xml:space="preserve">Conozco algunos colegas; sin embargo, me resulta delicado compartir los nombres y mails de tales colegas; sin embargo, les sugiero contactarse con organismos como ACFE o ALICF, con las Unidades de Inteligencia Financiera (prevención y detección de l lavado de activos), fiscalías, firmas privadas de auditoría, autores de textos de auditoría forense.  </w:t>
      </w:r>
    </w:p>
    <w:p>
      <w:pPr>
        <w:pStyle w:val="NormalWeb"/>
        <w:spacing w:before="0" w:after="0"/>
        <w:jc w:val="both"/>
        <w:rPr>
          <w:color w:val="000000"/>
        </w:rPr>
      </w:pPr>
      <w:r>
        <w:rPr>
          <w:color w:val="000000"/>
        </w:rPr>
        <w:t> </w:t>
      </w:r>
    </w:p>
    <w:p>
      <w:pPr>
        <w:pStyle w:val="NormalWeb"/>
        <w:spacing w:before="0" w:after="0"/>
        <w:rPr/>
      </w:pPr>
      <w:r>
        <w:rPr>
          <w:rStyle w:val="StrongEmphasis"/>
          <w:b w:val="false"/>
          <w:color w:val="000000"/>
        </w:rPr>
        <w:t>7.  ¿Tiene usted algún comentario adicional que nos pueda aportar para el desarrollo de nuestra investigación?</w:t>
      </w:r>
    </w:p>
    <w:p>
      <w:pPr>
        <w:pStyle w:val="NormalWeb"/>
        <w:spacing w:before="0" w:after="0"/>
        <w:rPr>
          <w:rStyle w:val="StrongEmphasis"/>
          <w:b w:val="false"/>
          <w:b w:val="false"/>
          <w:color w:val="000000"/>
        </w:rPr>
      </w:pPr>
      <w:r>
        <w:rPr/>
      </w:r>
    </w:p>
    <w:p>
      <w:pPr>
        <w:pStyle w:val="NormalWeb"/>
        <w:spacing w:before="0" w:after="0"/>
        <w:jc w:val="both"/>
        <w:rPr/>
      </w:pPr>
      <w:r>
        <w:rPr>
          <w:color w:val="000000"/>
        </w:rPr>
        <w:t xml:space="preserve">La auditoría forense puede surgir sola (a partir de un pedido o denuncia) o derivada de una labor de auditoría financiera (externa) o de auditoría interna; es importante entonces destacar que el campo de la auditoría forense es amplio y se da en el sector privado y de gobierno o en los dos simultáneamente.  Les sugiero entonces considerar esto en su investigación y si piensan limitarse a uno de los varios campos así destacarlo y enfocarlo, si como me comentan en su mail se orientan al sector de gobierno puedo mencionarles que acá en Ecuador la auditoría gubernamental no menciona explícitamente la denominación de “auditoría forense” pero como resultado de las labores de auditoría gubernamental (interna o externa, financiera o de gestión o exámenes especiales) de haber mérito se deberá determinar “indicios de responsabilidad penal” y documentarlos para encausarlos a la justicia, y esto ya entra en el campo de la auditoría forense. Me parece que el  sector de gobierno de República Dominicana si existe en su normativa mención expresa a labores de auditoría forense.  </w:t>
      </w:r>
    </w:p>
    <w:p>
      <w:pPr>
        <w:pStyle w:val="NormalWeb"/>
        <w:spacing w:before="0" w:after="0"/>
        <w:jc w:val="both"/>
        <w:rPr>
          <w:color w:val="000000"/>
        </w:rPr>
      </w:pPr>
      <w:r>
        <w:rPr>
          <w:color w:val="000000"/>
        </w:rPr>
        <w:t> </w:t>
      </w:r>
    </w:p>
    <w:p>
      <w:pPr>
        <w:pStyle w:val="NormalWeb"/>
        <w:spacing w:before="0" w:after="0"/>
        <w:jc w:val="both"/>
        <w:rPr/>
      </w:pPr>
      <w:r>
        <w:rPr>
          <w:color w:val="000000"/>
        </w:rPr>
        <w:t>Como Ustedes bien señalan en la mayoría de países la auditoría gubernamental aunque no haga referencia expresa a labores de auditoría forense las realiza como derivación de auditoría financieras, de gestión o exámenes especiales o inspecciones técnicas de construcciones; sin embargo, si sería de utilidad que se defina con claro y buen detalle la auditoría forense, pues esta requiere procedimientos propios, más rigurosos y más Gales, usualmente en Latinoamérica el proceso de auditoría gubernamental es muy demorado y derivar de él una auditoría forense la puede tornar de tardía aplicación,  inoportuna e inefectiva.</w:t>
      </w:r>
    </w:p>
    <w:p>
      <w:pPr>
        <w:pStyle w:val="Normal"/>
        <w:jc w:val="both"/>
        <w:rPr>
          <w:w w:val="150"/>
          <w:sz w:val="22"/>
          <w:szCs w:val="22"/>
          <w:lang w:val="es-MX"/>
        </w:rPr>
      </w:pPr>
      <w:r>
        <w:rPr>
          <w:w w:val="150"/>
          <w:sz w:val="22"/>
          <w:szCs w:val="22"/>
          <w:lang w:val="es-MX"/>
        </w:rPr>
      </w:r>
    </w:p>
    <w:p>
      <w:pPr>
        <w:pStyle w:val="Normal"/>
        <w:jc w:val="both"/>
        <w:rPr>
          <w:w w:val="150"/>
          <w:sz w:val="22"/>
          <w:szCs w:val="22"/>
          <w:lang w:val="es-MX"/>
        </w:rPr>
      </w:pPr>
      <w:r>
        <w:rPr>
          <w:w w:val="150"/>
          <w:sz w:val="22"/>
          <w:szCs w:val="22"/>
          <w:lang w:val="es-MX"/>
        </w:rPr>
      </w:r>
    </w:p>
    <w:p>
      <w:pPr>
        <w:pStyle w:val="Normal"/>
        <w:spacing w:lineRule="auto" w:line="360"/>
        <w:jc w:val="both"/>
        <w:rPr>
          <w:rFonts w:ascii="Times New Roman" w:hAnsi="Times New Roman" w:cs="Times New Roman"/>
          <w:outline w:val="false"/>
          <w:shadow w:val="false"/>
          <w:w w:val="150"/>
          <w:sz w:val="22"/>
          <w:szCs w:val="22"/>
          <w:lang w:eastAsia="es-MX"/>
        </w:rPr>
      </w:pPr>
      <w:r>
        <w:rPr>
          <w:rFonts w:cs="Times New Roman" w:ascii="Times New Roman" w:hAnsi="Times New Roman"/>
          <w:outline w:val="false"/>
          <w:shadow w:val="false"/>
          <w:w w:val="150"/>
          <w:sz w:val="22"/>
          <w:szCs w:val="22"/>
          <w:lang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O "CORRESPONSABILIDAD DEL SECTOR PRIVADO EN LA LUCHA CONTRA LA CORRUPCIÓN", Fiscal General Luís  Camilo Osorio.</w:t>
      </w:r>
    </w:p>
    <w:p>
      <w:pPr>
        <w:pStyle w:val="TextBody"/>
        <w:rPr/>
      </w:pPr>
      <w:r>
        <w:rPr>
          <w:rFonts w:cs="Times New Roman" w:ascii="Times New Roman" w:hAnsi="Times New Roman"/>
          <w:sz w:val="20"/>
        </w:rPr>
        <w:t xml:space="preserve">  </w:t>
      </w:r>
      <w:r>
        <w:rPr>
          <w:rFonts w:cs="Times New Roman" w:ascii="Times New Roman" w:hAnsi="Times New Roman"/>
          <w:sz w:val="20"/>
        </w:rPr>
        <w:t>www.fiscalia.gov.co/pag/divulga/Decla02/forocorrup.doc</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t xml:space="preserve"> </w:t>
      </w:r>
      <w:r>
        <w:rPr/>
        <w:t>http://www.elcolombiano.com/micolombiano/corrupcion/presente/prevencion.htm</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Evento ¿Cómo va la lucha contra la corrupción? Bogotá 19 de agosto de 2007 http://www.anticorrupcion.gov.co/Klitgaard/index.htm</w:t>
      </w:r>
    </w:p>
  </w:footnote>
  <w:footnote w:id="6">
    <w:p>
      <w:pPr>
        <w:pStyle w:val="Footnote"/>
        <w:rPr/>
      </w:pPr>
      <w:r>
        <w:rPr>
          <w:rStyle w:val="FootnoteCharacters"/>
        </w:rPr>
        <w:footnoteRef/>
      </w:r>
      <w:r>
        <w:rPr/>
        <w:t xml:space="preserve"> </w:t>
      </w:r>
      <w:r>
        <w:rPr/>
        <w:t>C.P. Rodrigo Estupiñán Gaitan. XIX Simposio sobre Revisoría Fiscal, Área No. 2 La Auditoría Forense y los Delitos de Cuello Blanco. Cartagena de Indias, Septiembre de 2002.</w:t>
      </w:r>
    </w:p>
  </w:footnote>
  <w:footnote w:id="7">
    <w:p>
      <w:pPr>
        <w:pStyle w:val="Footnote"/>
        <w:rPr/>
      </w:pPr>
      <w:r>
        <w:rPr>
          <w:rStyle w:val="FootnoteCharacters"/>
        </w:rPr>
        <w:footnoteRef/>
      </w:r>
      <w:r>
        <w:rPr/>
        <w:t xml:space="preserve"> </w:t>
      </w:r>
      <w:r>
        <w:rPr/>
        <w:t>C.P. Mauricio Ayala Vela. XIX Simposio sobre Revisoría Fiscal. Ponencia II La Contaduría Forense. Cartagena de Indias, Septiem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Segoe Script" w:hAnsi="Eurostile;Segoe Script" w:eastAsia="Times New Roman" w:cs="Eurostile;Segoe Script"/>
      <w:outline/>
      <w:shad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outline w:val="false"/>
      <w:shadow w:val="false"/>
      <w:sz w:val="27"/>
      <w:szCs w:val="27"/>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
    <w:name w:val="a"/>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outline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before="280" w:after="280"/>
    </w:pPr>
    <w:rPr>
      <w:rFonts w:ascii="Times New Roman" w:hAnsi="Times New Roman" w:cs="Times New Roman"/>
      <w:outline w:val="false"/>
      <w:shadow w:val="false"/>
    </w:rPr>
  </w:style>
  <w:style w:type="paragraph" w:styleId="Footnote">
    <w:name w:val="Footnote Text"/>
    <w:basedOn w:val="Normal"/>
    <w:pPr/>
    <w:rPr>
      <w:rFonts w:ascii="Times New Roman" w:hAnsi="Times New Roman" w:cs="Times New Roman"/>
      <w:outline w:val="false"/>
      <w:shadow w:val="false"/>
      <w:sz w:val="20"/>
      <w:szCs w:val="20"/>
    </w:rPr>
  </w:style>
  <w:style w:type="paragraph" w:styleId="NormalWeb">
    <w:name w:val="Normal (Web)"/>
    <w:basedOn w:val="Normal"/>
    <w:qFormat/>
    <w:pPr>
      <w:spacing w:before="280" w:after="280"/>
    </w:pPr>
    <w:rPr>
      <w:rFonts w:ascii="Times New Roman" w:hAnsi="Times New Roman" w:cs="Times New Roman"/>
      <w:outline w:val="false"/>
      <w:shadow w:val="false"/>
    </w:rPr>
  </w:style>
  <w:style w:type="paragraph" w:styleId="NormalArial">
    <w:name w:val="Normal + Arial"/>
    <w:basedOn w:val="NormalWeb"/>
    <w:qFormat/>
    <w:pPr>
      <w:spacing w:lineRule="auto" w:line="36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12:00Z</dcterms:created>
  <dc:creator>DIEGO SANCHEZ</dc:creator>
  <dc:description/>
  <cp:keywords/>
  <dc:language>en-US</dc:language>
  <cp:lastModifiedBy>Usuario</cp:lastModifiedBy>
  <dcterms:modified xsi:type="dcterms:W3CDTF">2021-06-02T21:12:00Z</dcterms:modified>
  <cp:revision>2</cp:revision>
  <dc:subject/>
  <dc:title>AUDITORIA FORENSE, UN NUEVO CAMPO DE ACCION PARA LA PROFESION CONTABLE  FRENTE AL FENOMENO DE LA CORRUPCION EN EL SECTOR PUBLICO EN COLOMBIA</dc:title>
</cp:coreProperties>
</file>