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LA LEGALIDAD DE LOS PARAISOS FISCALES.</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rPr>
      </w:pPr>
      <w:r>
        <w:rPr>
          <w:rFonts w:cs="Arial" w:ascii="Arial" w:hAnsi="Arial"/>
          <w:b/>
        </w:rPr>
        <w:t>MEMORIA METODOLOGIC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DATOS DE LOS AUTORES:</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t>1. Wilson David Acevedo Tejada.</w:t>
      </w:r>
    </w:p>
    <w:p>
      <w:pPr>
        <w:pStyle w:val="Header"/>
        <w:rPr/>
      </w:pPr>
      <w:r>
        <w:rPr>
          <w:rFonts w:eastAsia="Arial" w:cs="Arial" w:ascii="Arial" w:hAnsi="Arial"/>
        </w:rPr>
        <w:t xml:space="preserve">     </w:t>
      </w:r>
      <w:hyperlink r:id="rId2">
        <w:r>
          <w:rPr>
            <w:rStyle w:val="InternetLink"/>
            <w:rFonts w:cs="Arial" w:ascii="Arial" w:hAnsi="Arial"/>
          </w:rPr>
          <w:t>wdavid1800@yahoo.es</w:t>
        </w:r>
      </w:hyperlink>
      <w:r>
        <w:rPr>
          <w:rFonts w:cs="Arial" w:ascii="Arial" w:hAnsi="Arial"/>
          <w:color w:val="0000FF"/>
          <w:u w:val="single"/>
        </w:rPr>
        <w:t xml:space="preserve"> </w:t>
      </w:r>
    </w:p>
    <w:p>
      <w:pPr>
        <w:pStyle w:val="Header"/>
        <w:rPr>
          <w:rFonts w:ascii="Arial" w:hAnsi="Arial" w:cs="Arial"/>
          <w:color w:val="0000FF"/>
          <w:u w:val="single"/>
        </w:rPr>
      </w:pPr>
      <w:r>
        <w:rPr>
          <w:rFonts w:cs="Arial" w:ascii="Arial" w:hAnsi="Arial"/>
          <w:color w:val="0000FF"/>
          <w:u w:val="single"/>
        </w:rPr>
      </w:r>
    </w:p>
    <w:p>
      <w:pPr>
        <w:pStyle w:val="Header"/>
        <w:rPr>
          <w:rFonts w:ascii="Arial" w:hAnsi="Arial" w:cs="Arial"/>
        </w:rPr>
      </w:pPr>
      <w:r>
        <w:rPr>
          <w:rFonts w:cs="Arial" w:ascii="Arial" w:hAnsi="Arial"/>
        </w:rPr>
        <w:t>2. Yuliana Maria Castrillón Sosa.</w:t>
      </w:r>
    </w:p>
    <w:p>
      <w:pPr>
        <w:pStyle w:val="Header"/>
        <w:rPr>
          <w:rFonts w:ascii="Arial" w:hAnsi="Arial" w:cs="Arial"/>
        </w:rPr>
      </w:pPr>
      <w:r>
        <w:rPr>
          <w:rFonts w:eastAsia="Arial" w:cs="Arial" w:ascii="Arial" w:hAnsi="Arial"/>
        </w:rPr>
        <w:t xml:space="preserve">     </w:t>
      </w:r>
      <w:hyperlink r:id="rId3">
        <w:r>
          <w:rPr>
            <w:rStyle w:val="InternetLink"/>
            <w:rFonts w:cs="Arial" w:ascii="Arial" w:hAnsi="Arial"/>
          </w:rPr>
          <w:t>y_maria_77@hotmail.com</w:t>
        </w:r>
      </w:hyperlink>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3. Julián David Uribe Vélez.</w:t>
      </w:r>
    </w:p>
    <w:p>
      <w:pPr>
        <w:pStyle w:val="Header"/>
        <w:rPr>
          <w:rFonts w:ascii="Arial" w:hAnsi="Arial" w:cs="Arial"/>
        </w:rPr>
      </w:pPr>
      <w:r>
        <w:rPr>
          <w:rFonts w:eastAsia="Arial" w:cs="Arial" w:ascii="Arial" w:hAnsi="Arial"/>
        </w:rPr>
        <w:t xml:space="preserve">    </w:t>
      </w:r>
      <w:hyperlink r:id="rId4">
        <w:r>
          <w:rPr>
            <w:rStyle w:val="InternetLink"/>
            <w:rFonts w:cs="Arial" w:ascii="Arial" w:hAnsi="Arial"/>
          </w:rPr>
          <w:t>julianuribe2@hotmail.com</w:t>
        </w:r>
      </w:hyperlink>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jc w:val="both"/>
        <w:rPr>
          <w:rFonts w:ascii="Arial" w:hAnsi="Arial" w:cs="Arial"/>
          <w:b/>
          <w:b/>
          <w:bCs/>
          <w:lang w:val="es-CO"/>
        </w:rPr>
      </w:pPr>
      <w:r>
        <w:rPr>
          <w:rFonts w:cs="Arial" w:ascii="Arial" w:hAnsi="Arial"/>
          <w:b/>
          <w:bCs/>
          <w:lang w:val="es-CO"/>
        </w:rPr>
        <w:t>ASESOR METODOLÓGICO:</w:t>
      </w:r>
    </w:p>
    <w:p>
      <w:pPr>
        <w:pStyle w:val="Normal"/>
        <w:autoSpaceDE w:val="false"/>
        <w:jc w:val="both"/>
        <w:rPr>
          <w:rFonts w:ascii="Arial" w:hAnsi="Arial" w:cs="Arial"/>
          <w:bCs/>
          <w:lang w:val="es-CO"/>
        </w:rPr>
      </w:pPr>
      <w:r>
        <w:rPr>
          <w:rFonts w:cs="Arial" w:ascii="Arial" w:hAnsi="Arial"/>
          <w:bCs/>
          <w:lang w:val="es-CO"/>
        </w:rPr>
        <w:t>Miguel Ángel Zapata</w:t>
      </w:r>
    </w:p>
    <w:p>
      <w:pPr>
        <w:pStyle w:val="Normal"/>
        <w:autoSpaceDE w:val="false"/>
        <w:jc w:val="both"/>
        <w:rPr>
          <w:rFonts w:ascii="Arial" w:hAnsi="Arial" w:cs="Arial"/>
          <w:bCs/>
          <w:lang w:val="es-CO"/>
        </w:rPr>
      </w:pPr>
      <w:r>
        <w:rPr>
          <w:rFonts w:cs="Arial" w:ascii="Arial" w:hAnsi="Arial"/>
          <w:bCs/>
          <w:lang w:val="es-CO"/>
        </w:rPr>
      </w:r>
    </w:p>
    <w:p>
      <w:pPr>
        <w:pStyle w:val="Normal"/>
        <w:autoSpaceDE w:val="false"/>
        <w:jc w:val="both"/>
        <w:rPr>
          <w:rFonts w:ascii="Arial" w:hAnsi="Arial" w:cs="Arial"/>
          <w:bCs/>
          <w:lang w:val="es-CO"/>
        </w:rPr>
      </w:pPr>
      <w:r>
        <w:rPr>
          <w:rFonts w:cs="Arial" w:ascii="Arial" w:hAnsi="Arial"/>
          <w:bCs/>
          <w:lang w:val="es-CO"/>
        </w:rPr>
      </w:r>
    </w:p>
    <w:p>
      <w:pPr>
        <w:pStyle w:val="Normal"/>
        <w:autoSpaceDE w:val="false"/>
        <w:jc w:val="both"/>
        <w:rPr>
          <w:rFonts w:ascii="Arial" w:hAnsi="Arial" w:cs="Arial"/>
          <w:b/>
          <w:b/>
          <w:bCs/>
          <w:lang w:val="es-CO"/>
        </w:rPr>
      </w:pPr>
      <w:r>
        <w:rPr>
          <w:rFonts w:cs="Arial" w:ascii="Arial" w:hAnsi="Arial"/>
          <w:b/>
          <w:bCs/>
          <w:lang w:val="es-CO"/>
        </w:rPr>
        <w:t>ASESOR TEMÁTICO:</w:t>
      </w:r>
    </w:p>
    <w:p>
      <w:pPr>
        <w:pStyle w:val="Normal"/>
        <w:autoSpaceDE w:val="false"/>
        <w:jc w:val="both"/>
        <w:rPr>
          <w:rFonts w:ascii="Arial" w:hAnsi="Arial" w:cs="Arial"/>
          <w:bCs/>
          <w:lang w:val="es-CO"/>
        </w:rPr>
      </w:pPr>
      <w:r>
        <w:rPr>
          <w:rFonts w:cs="Arial" w:ascii="Arial" w:hAnsi="Arial"/>
          <w:bCs/>
          <w:lang w:val="es-CO"/>
        </w:rPr>
        <w:t>Germán Cardona Vélez.</w:t>
      </w:r>
    </w:p>
    <w:p>
      <w:pPr>
        <w:pStyle w:val="Normal"/>
        <w:autoSpaceDE w:val="false"/>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r>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r>
    </w:p>
    <w:p>
      <w:pPr>
        <w:pStyle w:val="Header"/>
        <w:jc w:val="right"/>
        <w:rPr>
          <w:rFonts w:ascii="Arial" w:hAnsi="Arial" w:cs="Arial"/>
          <w:b/>
          <w:b/>
          <w:i/>
          <w:i/>
          <w:u w:val="single"/>
        </w:rPr>
      </w:pPr>
      <w:r>
        <w:rPr>
          <w:rFonts w:cs="Arial" w:ascii="Arial" w:hAnsi="Arial"/>
          <w:b/>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right"/>
        <w:rPr>
          <w:rFonts w:ascii="Arial" w:hAnsi="Arial" w:cs="Arial"/>
          <w:i/>
          <w:i/>
          <w:u w:val="single"/>
        </w:rPr>
      </w:pPr>
      <w:r>
        <w:rPr>
          <w:rFonts w:cs="Arial" w:ascii="Arial" w:hAnsi="Arial"/>
          <w:i/>
          <w:u w:val="single"/>
        </w:rPr>
      </w:r>
    </w:p>
    <w:p>
      <w:pPr>
        <w:pStyle w:val="Header"/>
        <w:jc w:val="center"/>
        <w:rPr>
          <w:rFonts w:ascii="Arial" w:hAnsi="Arial" w:cs="Arial"/>
          <w:b/>
          <w:b/>
        </w:rPr>
      </w:pPr>
      <w:r>
        <w:rPr>
          <w:rFonts w:cs="Arial" w:ascii="Arial" w:hAnsi="Arial"/>
          <w:b/>
        </w:rPr>
        <w:t>MEMORIA METODOLOGIC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LA LEGALIDAD DE LOS PARAISOS FISCALES.</w:t>
      </w:r>
    </w:p>
    <w:p>
      <w:pPr>
        <w:pStyle w:val="Header"/>
        <w:jc w:val="right"/>
        <w:rPr>
          <w:rFonts w:ascii="Arial" w:hAnsi="Arial" w:cs="Arial"/>
          <w:b/>
          <w:b/>
        </w:rPr>
      </w:pPr>
      <w:r>
        <w:rPr>
          <w:rFonts w:cs="Arial" w:ascii="Arial" w:hAnsi="Arial"/>
          <w:b/>
        </w:rPr>
      </w:r>
    </w:p>
    <w:p>
      <w:pPr>
        <w:pStyle w:val="Normal"/>
        <w:jc w:val="right"/>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Todo hombre tiene derecho, si puede hacerlo, de ordenar sus asuntos de</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manera que la tributación según </w:t>
      </w:r>
    </w:p>
    <w:p>
      <w:pPr>
        <w:pStyle w:val="Normal"/>
        <w:jc w:val="right"/>
        <w:rPr>
          <w:rFonts w:ascii="Arial" w:hAnsi="Arial" w:cs="Arial"/>
          <w:i/>
          <w:i/>
          <w:sz w:val="20"/>
          <w:szCs w:val="20"/>
        </w:rPr>
      </w:pPr>
      <w:r>
        <w:rPr>
          <w:rFonts w:cs="Arial" w:ascii="Arial" w:hAnsi="Arial"/>
          <w:i/>
          <w:sz w:val="20"/>
          <w:szCs w:val="20"/>
        </w:rPr>
        <w:t>leyes apropiadas sea menor de</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o que sería  de  otro modo”                                                               </w:t>
      </w:r>
    </w:p>
    <w:p>
      <w:pPr>
        <w:pStyle w:val="Header"/>
        <w:jc w:val="right"/>
        <w:rPr>
          <w:rFonts w:ascii="Arial" w:hAnsi="Arial" w:cs="Arial"/>
          <w:b/>
          <w:b/>
          <w:i/>
          <w:i/>
          <w:iCs/>
          <w:sz w:val="20"/>
          <w:szCs w:val="20"/>
        </w:rPr>
      </w:pPr>
      <w:r>
        <w:rPr>
          <w:rFonts w:cs="Arial" w:ascii="Arial" w:hAnsi="Arial"/>
          <w:b/>
          <w:i/>
          <w:iCs/>
          <w:sz w:val="20"/>
          <w:szCs w:val="20"/>
        </w:rPr>
        <w:t>Lord Tomlin.</w:t>
      </w:r>
    </w:p>
    <w:p>
      <w:pPr>
        <w:pStyle w:val="Header"/>
        <w:jc w:val="right"/>
        <w:rPr>
          <w:rFonts w:ascii="Arial" w:hAnsi="Arial" w:cs="Arial"/>
          <w:b/>
          <w:b/>
          <w:i/>
          <w:i/>
          <w:iCs/>
          <w:sz w:val="20"/>
          <w:szCs w:val="20"/>
        </w:rPr>
      </w:pPr>
      <w:r>
        <w:rPr>
          <w:rFonts w:cs="Arial" w:ascii="Arial" w:hAnsi="Arial"/>
          <w:b/>
          <w:i/>
          <w:iCs/>
          <w:sz w:val="20"/>
          <w:szCs w:val="20"/>
        </w:rPr>
      </w:r>
    </w:p>
    <w:p>
      <w:pPr>
        <w:pStyle w:val="Header"/>
        <w:rPr>
          <w:rFonts w:ascii="Arial" w:hAnsi="Arial" w:cs="Arial"/>
          <w:i/>
          <w:i/>
        </w:rPr>
      </w:pPr>
      <w:r>
        <w:rPr>
          <w:rFonts w:cs="Arial" w:ascii="Arial" w:hAnsi="Arial"/>
          <w:i/>
        </w:rPr>
      </w:r>
    </w:p>
    <w:p>
      <w:pPr>
        <w:pStyle w:val="Header"/>
        <w:rPr>
          <w:rFonts w:ascii="Arial" w:hAnsi="Arial" w:cs="Arial"/>
          <w:b/>
          <w:b/>
        </w:rPr>
      </w:pPr>
      <w:r>
        <w:rPr>
          <w:rFonts w:cs="Arial" w:ascii="Arial" w:hAnsi="Arial"/>
          <w:b/>
        </w:rPr>
        <w:t>EL PROBLEMA</w:t>
      </w:r>
    </w:p>
    <w:p>
      <w:pPr>
        <w:pStyle w:val="Head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o de los aspectos más importantes en el desarrollo del trabajo fue el de circunscribir el tema que queríamos abordar en un problema definido como un interrogante especifico, dado que estábamos seguros cuál era el tema que a los tres integrantes del grupo nos llamaba la atención para el proyecto de grado, pero nos daba dificultad en cierto sentido adaptar el tópico de los paraísos fiscales a un interrogante que abordara la totalidad de la problemática, el cual nos daría un rumbo a seguir para finalmente llegar a conclusiones acertadas acerca de lo que ambicionábamos exponer en nuestro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de los temas tributarios que mas ha cobrado importancia en los últimos tiempos para las grandes empresas, y especialmente con la llegada de la globalización, es el del pago de los impuestos. La imposición tributaria siempre ha sido un tema que preocupa a las grandes acumulaciones de capital que toman la estructura legal de empresas, y es por eso que el tema de los paraísos fiscales y la polémica de su legalidad podrían llegar a ser de gran interés para el gremio de los contadores, economistas y administrador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algún momento sentimos temor de querer desarrollar un tema que fuera demasiado ambicioso y que sus dimensiones se salieran de nuestras capacidades académicas, sin embargo nos aventuramos a profundizar en los aspectos legales que cobijan estos “misteriosos” territorios, de los cuales todo el mundo habla, pero la mayoría de las personas no lo hace con fundamentos válidos, es decir, hay un conocimiento popular de los paraísos fiscales, y precisamente nuestro trabajo trata de ir más allá de ese conocimiento general, delimitando el tema de los paraísos fiscales a su legalidad.   </w:t>
      </w:r>
    </w:p>
    <w:p>
      <w:pPr>
        <w:pStyle w:val="Header"/>
        <w:jc w:val="both"/>
        <w:rPr>
          <w:rFonts w:ascii="Arial" w:hAnsi="Arial" w:cs="Arial"/>
        </w:rPr>
      </w:pPr>
      <w:r>
        <w:rPr>
          <w:rFonts w:eastAsia="Arial" w:cs="Arial" w:ascii="Arial" w:hAnsi="Arial"/>
        </w:rPr>
        <w:t xml:space="preserve">         </w:t>
      </w:r>
    </w:p>
    <w:p>
      <w:pPr>
        <w:pStyle w:val="Header"/>
        <w:jc w:val="both"/>
        <w:rPr>
          <w:rFonts w:ascii="Arial" w:hAnsi="Arial" w:cs="Arial"/>
        </w:rPr>
      </w:pPr>
      <w:r>
        <w:rPr>
          <w:rFonts w:cs="Arial" w:ascii="Arial" w:hAnsi="Arial"/>
        </w:rPr>
        <w:t xml:space="preserve">Lo que pretendemos con nuestro proyecto de investigación es verificar si la utilización de los paraísos fiscales es totalmente legal, o en otras palabras más sencillas, verificar que los paraísos fiscales son legales  o si por el contrario hay aspectos que hacen de estos lugares algo ilegal y clandestino. Por otro lado la regulación existente y las entidades más interesadas en su estudio fueron claves para profundizar acerca de dicha legalidad de estos territorios. Así pues, con estas contribuciones queremos llegar al lector final de nuestra investigación, ya que consideramos que lo que pretendemos abarcar en la investigación cumple con el factor relevancia y es de interés para el lector final de la investigación.  </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RESPUESTAS TENTATIVAS Y MÁS CERTERA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La formulación a la que finalmente llegamos de nuestro problema es ¿Son legales los paraísos fiscales? Esta formulación tuvo demasiados cambios en la historia de nuestra investigación, principalmente porque había muchas preguntas que nos hacíamos acerca del tópico escogido; sobre los paraísos fiscales hay muchos interrogantes que nos hacíamos en la primera etapa de Trabajo de Grado I pero que de una u otra forma descartábamos porque no veíamos la forma de desarrollar esos interrogantes porque no era viable, o porque sentíamos que hacernos con la información necesaria para desarrollar el interrogante sería más difícil que la ejecución en si del trabajo de investigación, a veces considerábamos que nos estábamos metiendo con un tema profano, demasiado internacional para ser abordado, pero a la vez esto nos hacia retomar el entusiasmo por este tema que hasta donde conocíamos no se había desarrollado como un tema de investigación en la Facultad de Ciencias Económicas de la Universidad de Antioquia, las respuestas tentativas estaban enfocadas a defender la legalidad de los paraísos fiscales, es decir, ver los paraísos fiscales como entidades positivas que generaban alguna clase de valor agregado a los terceros relacionados y que definitivamente operaban en la legalidad absoluta. Esta respuesta era la más tentativa bajo los conocimientos previos y el criterio del grupo de investigación, aunque surgieron previamente otras respuestas que refutaban la respuesta tentativa definitiva, como la que afirma que las operaciones que se llevan a cabo dentro de los paraísos fiscales no son legales, o no era posible en alguna medida dar una opinión de su grado de legalidad, a su vez, surgieron también otros interrogantes al comienzo de la investigación que aunque se relacionaban con el tema de paraísos fiscales no tenían una base sólida sobre la cual se pudiera desarrollar un proyecto de grado, algunas de esas preguntas fueron, ¿Cuál es la relación de la contabilidad con los paraísos fiscales?, o ¿Cuál es  el papel que juega la contabilidad en las empresas que tienen inversiones en paraísos fiscales?, estas preguntas fueron discutidas con el asesor temático, el cual nos ayudó a aterrizar estos conceptos y descartar relaciones que fueran difíciles de desarrollar.</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VARIABLES</w:t>
      </w:r>
    </w:p>
    <w:p>
      <w:pPr>
        <w:pStyle w:val="Header"/>
        <w:jc w:val="both"/>
        <w:rPr>
          <w:rFonts w:ascii="Arial" w:hAnsi="Arial" w:cs="Arial"/>
          <w:b/>
          <w:b/>
        </w:rPr>
      </w:pPr>
      <w:r>
        <w:rPr>
          <w:rFonts w:cs="Arial" w:ascii="Arial" w:hAnsi="Arial"/>
          <w:b/>
        </w:rPr>
      </w:r>
    </w:p>
    <w:p>
      <w:pPr>
        <w:pStyle w:val="Normal"/>
        <w:jc w:val="both"/>
        <w:rPr/>
      </w:pPr>
      <w:r>
        <w:rPr>
          <w:rFonts w:cs="Arial" w:ascii="Arial" w:hAnsi="Arial"/>
        </w:rPr>
        <w:t xml:space="preserve">El componente de las variables de la investigación fue uno de los puntos que más tiempo nos tomó en el trabajo de grado, porque las variables que se nos ocurrían no eran del todo viables para lograr lo que estábamos buscando, a nuestro modo de ver, la definición de la variables es un arma de doble filo, porque así como puede ayudarte a aterrizar tu investigación, también puede hacer que te ahogues en un vaso de agua. Creemos que esto último fue lo que nos paso al principio cuando tratamos de desarrollar este punto de la investigación, porque cada variable que se ponía sobre la mesa, le encontrábamos un problema, a veces nos pasaba que no sabíamos si adaptar las variables al trabajo de investigación o viceversa. </w:t>
      </w:r>
    </w:p>
    <w:p>
      <w:pPr>
        <w:pStyle w:val="Normal"/>
        <w:jc w:val="both"/>
        <w:rPr>
          <w:rFonts w:ascii="Arial" w:hAnsi="Arial" w:cs="Arial"/>
        </w:rPr>
      </w:pPr>
      <w:r>
        <w:rPr>
          <w:rFonts w:cs="Arial" w:ascii="Arial" w:hAnsi="Arial"/>
        </w:rPr>
      </w:r>
    </w:p>
    <w:p>
      <w:pPr>
        <w:pStyle w:val="Normal"/>
        <w:jc w:val="both"/>
        <w:rPr/>
      </w:pPr>
      <w:r>
        <w:rPr>
          <w:rFonts w:cs="Arial" w:ascii="Arial" w:hAnsi="Arial"/>
        </w:rPr>
        <w:t>Siendo consecuentes con lo anterior, el paso para la determinación de las variables del problema investigativo en un principio fue la ubicación en la formulación y posteriormente en la hipótesis de trabajo, pues esto se hace necesario en la medida en que el trabajo de grado va tomando la forma de un todo coherente, luego analizamos la información disponible sobre los paraísos fiscales y los temas relacionados a éstos para finalmente encontrar formas de medición útiles, o sea lo que llamamos técnicamente var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variables incluidas en el trabajo fueron necesarias para poder lograr los objetivos trazados, ya que fueron lo suficientemente convenientes y precisas para el desarrollo del problema investigativo, estas 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rmatividad referente a paraísos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a variable nos permitió analizar la manera en que la legislación de los países con respecto a los paraísos fiscales influye directamente en las operaciones desarrolladas en estos territorios, y como se desencadenan las acciones de los entes internacionales, la normatividad es una variable indispensable en este trabajo de investigación, dado que las reformas tributarias de los países generalmente tienen este tema presente en la actualidad. Uno de los referentes importantes en esta variable es la ilustración que al respecto encontramos en España, que ha sido uno de los países que más a jalonado la normatividad en Europa al respecto.</w:t>
      </w:r>
    </w:p>
    <w:p>
      <w:pPr>
        <w:pStyle w:val="Normal"/>
        <w:jc w:val="both"/>
        <w:rPr>
          <w:rFonts w:ascii="Arial" w:hAnsi="Arial" w:cs="Arial"/>
        </w:rPr>
      </w:pPr>
      <w:r>
        <w:rPr>
          <w:rFonts w:cs="Arial" w:ascii="Arial" w:hAnsi="Arial"/>
        </w:rPr>
        <w:t xml:space="preserve">Por otro lado, en esta variable tuvimos la posibilidad de analizar el caso colombiano en cuanto a la normatividad que se tiene actualmente, los vacíos que existen y las bases fundamentadas de esas normas relacionadas con nuestro tema. Por todo lo anterior esta variable se hizo indispensable para evaluar la legalidad de los paraísos fiscales, ya que finalmente son las leyes las que determinan la legalidad o no de determinado asunto, y los paraísos fiscales no son la excepción. El estudio de esta variable nos permitió evidenciar el hecho de que no existiera alguna ley o regulación que explícitamente calificara a los paraísos fiscales como figuras ilega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operación hacia las entidades inter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tende medir con esta variable como el grado de cooperación o no cooperación de los paraísos fiscales influía en las acciones que tomaban organismos internacionales como la OCDE y las opiniones que se formaban alrededor de todo el tema. La cooperación de los paraísos fiscales es una herramienta que han utilizado estos territorios para manipular de alguna manera las acciones en contra de ellos por parte de organismos internacionales, la correlación que existe entre estos dos componentes lo analizamos sobre la base de algunas lecturas que exponían los dos temas, de esta manera, analizamos como dependiendo de la cooperación de los paraísos fiscales se tomaban algunas acciones mancomunadas por parte de dichos organismos, además también analizamos como en algunas ocasiones los cambios de políticas en la cooperación de algunos de estos países eran consecuencia de decisiones que se tomaban en estos organismos, o por el contrario eran estrategias utilizadas a favor de los paraísos fiscales para generar alianzas entre ellos mismos amparándose en su legalidad. En conclusión las relaciones que se pueden sacar de estos dos componentes son muy diversas, y es por esto que decidimos utilizarla como variable de nuestro trabajo de investigación.</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INSTRUMENTOS EMPLEADO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 xml:space="preserve">Para llevar a cabo nuestra investigación consideramos preciso utilizar el instrumento teórico como la principal herramienta de la cual nos valdríamos para darle cuerpo a la investigación, nos tomamos el trabajo de tratar de recordar las veces que habíamos escuchado el termino “paraíso fiscal” en las aulas de clase durante el pregrado, y coincidimos en que solo un profesor en alguna clase de Tributación había dado alguna luz teórica del término, pero sin prestarle mucha atención ni ahondar demasiado en el tema; así que de una vez descartamos la información adquirida en las clases como instrumento para la investigación, dado que era poco o mejor dicho era nada lo que podíamos extraer de los contenidos de los proyectos de aula que desarrollamos a través de la carrera, así que nuestro instrumento definitivo lo encontramos en los referentes teóricos, principalmente en la cibergrafia. Uno de los principales problemas que tuvimos con los primeros acercamientos al instrumento elegido fue el de identificar la clase de información que se podía obtener en las paginas de Internet que trataban el tema de los paraísos fiscales, ya que en muchas partes encontrábamos solo definiciones de paraísos fiscales, pero nos fue difícil ubicar verdaderos análisis sobre el tema de los paraísos fiscales, los cuales nos guiarían poco a poco por nuestro camino de investigación. </w:t>
      </w:r>
    </w:p>
    <w:p>
      <w:pPr>
        <w:pStyle w:val="Header"/>
        <w:jc w:val="both"/>
        <w:rPr>
          <w:rFonts w:ascii="Arial" w:hAnsi="Arial" w:cs="Arial"/>
        </w:rPr>
      </w:pPr>
      <w:r>
        <w:rPr>
          <w:rFonts w:cs="Arial" w:ascii="Arial" w:hAnsi="Arial"/>
        </w:rPr>
        <w:t>Por otro lado, en algún momento de la etapa previa al desarrollo temático de la investigación, pensamos en otras técnicas que posiblemente usaríamos en la investigación como encuestas o aprehensión de información real de una empresa que estuviera relacionada con los paraísos fiscales, pero vimos dificultades en la utilización de dichas herramientas como un vínculo al instrumento de la investigación, debido a que no encontramos que preguntar en las encuestas exactamente para beneficio de la investigación y mucho menos una empresa que estuviera dispuesta a brindar información sobre relaciones que tuviera con paraísos fiscales. De esta manera concluimos que el mejor instrumento para el desarrollo de nuestra investigación sería el instrumento teórico y finalmente después de vagar por varios instrumentos fue la teoría la que nos convenció de no complicar la investigación con otros instrumentos diferentes a ella.</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FUENTE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Los recursos de información o más técnicamente llamados fuentes informativas, se convirtieron en el insumo principal  para el producto final que arrojaría nuestra investigación. Las fuentes principales las encontramos en documentos de Internet que descargábamos a diario cada uno de los integrantes del grupo por separado, cuando teníamos un buen volumen de información nos tomábamos el trabajo de clasificar la información según los temas específicos que tratara en relación con los paraísos fiscales y desechábamos los que poco le contribuían a la aprehensión del conocimiento relativo a los paraísos fiscales, por otro lado conocimos algunas paginas de Internet por sugerencia del Asesor Metodológico, como lo son la página del Banco Mundial, del Fondo Monetario Internacional y la página de la CEPAL. Como fuentes secundarias recurrimos a los artículos y libros relacionados con los paraísos fiscales y temas afines, los cuales eran difíciles de encontrar en las principales bibliotecas y centros documentales que visitamos, una primera señal fue habernos dado cuenta de que en la Biblioteca de la Universidad de Antioquia solo había un libro relacionado con nuestro tema de investigación, esto nos hizo dudar un poco sobre el alcance que le podríamos dar a la investigación, pero a la misma vez nos motivó el saber que no había mucha teoría con respecto al tema y que esto quizás haría mucho más atractiva e innovadora la investigación para nuestros pares académicos.</w:t>
      </w:r>
    </w:p>
    <w:p>
      <w:pPr>
        <w:pStyle w:val="Header"/>
        <w:jc w:val="both"/>
        <w:rPr>
          <w:rFonts w:ascii="Arial" w:hAnsi="Arial" w:cs="Arial"/>
        </w:rPr>
      </w:pPr>
      <w:r>
        <w:rPr>
          <w:rFonts w:cs="Arial" w:ascii="Arial" w:hAnsi="Arial"/>
        </w:rPr>
        <w:t>Por otro lado, en el transcurso de las indagaciones del tema, preguntamos a las personas encargadas de la parte tributaria de las empresas en donde trabajamos acerca de los paraísos fiscales y posibles relaciones comerciales de las empresas con estos territorios, pero la respuesta fue negativa, inclusive algunos profesionales del tema tributario no tenían bien claro lo que era un paraíso fiscal, así que esa posible fuente de información que pensábamos encontrar en estas personas se vio frustrada rápidamente. Sin embargo no cruzamos los brazos esperando a que la información nos cayera del cielo, y averiguando dimos con un columnista de Portafolio (Horacio Ayala Vela) que había escrito varios artículos sobre paraísos fiscales, tratamos de contactarlo pero era muy difícil hablar con él, así que todavía estamos esperando respuesta de correos que le hemos enviado, de todas maneras sus artículos hablan por si solos y nos fueron muy útiles al momento de comenzar con nuestros análisis. Por otro lado obtuvimos documentos muy valiosos en el Centro Documental de la ANDI, los cuales se convirtieron en una de las fuentes que las podríamos clasificar en un término medio entre las fuentes primarias y secundarias de información. El asesor temático fue una ficha clave para la recopilación de las fuentes, ya que nos enseñó los caminos que debíamos de recorrer para hacernos con la información que más necesitábamos.</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 xml:space="preserve">LAS FASES Y LOS PROCEDIMIENTOS – LA RUTA SEGUIDA EN EL DESARROLLO DE LA INVESTIGACIÓN - </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 xml:space="preserve">Como en la mayoría de las investigaciones, el camino vivido en el desarrollo de nuestro trabajo de grado, estuvo lleno de momentos de desanimo, de frustración y de querer dejar todo a un lado y considerar otras alternativas para culminar con éxito la carrera de Contaduría Pública, ya que en realidad ésta era la motivación principal de culminar la investigación, además de que sentíamos que entre más tiempo pasaba y no veíamos avanzar de forma considerable el proyecto, se nos hacia cada vez mayor el peso académico que sentíamos cada uno de los integrantes del grupo de investigación. Uno de los aspectos más positivos en el inicio de la investigación fue el habernos dado cuenta que el tema que habíamos escogido era del agrado de los tres integrantes del grupo de investigación, esto era un aspecto clave en el desarrollo del proyecto, ya que nos habíamos percatado de que muchos otros grupos no tenían una afinidad absoluta o un gusto moderado por el tema que estaban trabajando, de esta manera se convirtió en una ventaja para nuestro proyecto. </w:t>
      </w:r>
    </w:p>
    <w:p>
      <w:pPr>
        <w:pStyle w:val="Header"/>
        <w:jc w:val="both"/>
        <w:rPr/>
      </w:pPr>
      <w:r>
        <w:rPr>
          <w:rFonts w:cs="Arial" w:ascii="Arial" w:hAnsi="Arial"/>
        </w:rPr>
        <w:t>Por otro lado, creemos que nuestro trabajo estuvo dividido en dos etapas importantes, una de ellas fue la etapa que internamente llamamos de la oscuridad, en esta etapa que duró aproximadamente 3 o 4 meses nos reuníamos pero no encontrábamos ideas claras, redundábamos sobre lo mismo y los avances eran nulos, esta etapa estuvo llena de desesperación y hasta generó algunas rivalidades ideológicas en el grupo que se superaron en la otra etapa de la investigación, inclusive en esta etapa de sombras, optamos en un tiempo considerable por desentendernos totalmente del proyecto investigativo, para dedicarnos a nuestras actividades normales, ya fueran laborales o académicas, sin embargo esta situación cambió totalmente, dio un giro de 180 grados y entramos en la etapa de la luz, en la que explotaron las ideas, en la que soplaron vientos favorables para el viaje que se había quedado a medio camino, en esta etapa el asesor metodológico fue una ficha clave como medio motivador y a la vez porque nos presionaba y nos exigía cada vez más, tal vez bajo presión fue que el grupo de investigación desarrolló mejor su rol en el trabajote investigació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al vez uno de los detonantes que hizo que se produjera ese cambio de etapa del cual ya hablamos, fue el ponernos como meta el cumplimiento de un cronograma de actividades que nos llevarían a concluir con éxito nuestro proyecto de investigación, antes de establecer dicho cronograma, tal vez cometimos el error de reunirnos cada vez que podíamos los tres, pero esto a veces era muy difícil por el tema de los horarios de clase y laborales. La presión del tiempo limite impuesto por la facultad para la entrega final del los productos del trabajo de grado y la presión ejercida por el asesor metodológico y por nosotros mismos con el cronograma de actividades finalmente fueron los focos claves que nos ayudaron a culminar con éxito lo que pretendíamos exponer con nuestra investigación.</w:t>
      </w:r>
    </w:p>
    <w:p>
      <w:pPr>
        <w:pStyle w:val="Header"/>
        <w:jc w:val="both"/>
        <w:rPr>
          <w:rFonts w:ascii="Arial" w:hAnsi="Arial" w:cs="Arial"/>
        </w:rPr>
      </w:pPr>
      <w:r>
        <w:rPr>
          <w:rFonts w:cs="Arial" w:ascii="Arial" w:hAnsi="Arial"/>
        </w:rPr>
      </w:r>
    </w:p>
    <w:p>
      <w:pPr>
        <w:pStyle w:val="Header"/>
        <w:jc w:val="both"/>
        <w:rPr/>
      </w:pPr>
      <w:r>
        <w:rPr>
          <w:rFonts w:cs="Arial" w:ascii="Arial" w:hAnsi="Arial"/>
        </w:rPr>
        <w:t>Otro de los aspectos, que nos desanimó un poco fue la primera reunión que tuvimos con el asesor metodológico, porque de cierta manera nos quiso dar a entender que lo realizado en el anteproyecto ya había que olvidarlo y que se debía emprender casi que un  nuevo trabajo, debido a que en el anteproyecto nosotros habíamos planteado una relación directa entre la contabilidad y los paraísos fiscales, la cual era poco viable de desarrollar en el proyecto según recomendaciones del asesor metodológico, así que aunque el tema era el mismo, el sentido de la investigación había cambiado, esto aunque nos hizo dudar un poco en seguir con el tema de los paraísos fiscales, lo tomamos como un reto grupal y con el entusiasmo, las ganas y la dedicación que le pusimos a la investigación finalmente ese reto se logró superar.</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LA LECTURA Y ESCRITURA</w:t>
      </w:r>
    </w:p>
    <w:p>
      <w:pPr>
        <w:pStyle w:val="Header"/>
        <w:jc w:val="both"/>
        <w:rPr>
          <w:rFonts w:ascii="Arial" w:hAnsi="Arial" w:cs="Arial"/>
        </w:rPr>
      </w:pPr>
      <w:r>
        <w:rPr>
          <w:rFonts w:eastAsia="Arial" w:cs="Arial" w:ascii="Arial" w:hAnsi="Arial"/>
        </w:rPr>
        <w:t xml:space="preserve">  </w:t>
      </w:r>
    </w:p>
    <w:p>
      <w:pPr>
        <w:pStyle w:val="Header"/>
        <w:jc w:val="both"/>
        <w:rPr/>
      </w:pPr>
      <w:r>
        <w:rPr>
          <w:rFonts w:cs="Arial" w:ascii="Arial" w:hAnsi="Arial"/>
        </w:rPr>
        <w:t>El proceso de lectura que seguimos a lo largo de la investigación fue uno de los puntos clave en el desarrollo de la misma, las lecturas abordadas por el grupo de investigación debían de ser muy bien aprovechadas ya que como se comentó anteriormente, la información sobre paraísos fiscales encontrada era poca, aunque los documentos que encontramos y que clasificamos como  fuentes secundarias fueron indispensables en el desarrollo del trabajo, las lecturas las discutíamos en reuniones que realizábamos en las noches, y casi siempre dejábamos un resumen y una conclusión de la lectura de turno. Uno de los temas que nos interesaba indagar en las lecturas eran los puntos de vista, a favor y en contra de los paraísos fiscales, lo interesante era que en el grupo cada integrante tenía su punto de vista, es decir, a veces estábamos de acuerdo con los paraísos fiscales y su legalidad, y en otros momentos algunas lecturas nos hacían cambiar de opinión. La mayoría de las lecturas que encontramos fueron a través de la red (Internet), y el proceso a seguir era que cuando un integrante encontraba una lectura interesante en la red, lo comunicaba a los otros compañeros con el fin de que todos tuviéramos conocimiento del tema, y luego coordinábamos la reunión de discusión de un grupo considerable de lecturas y tratábamos de definir relaciones entre lecturas y puntos afines que nos guiaran en el desarrollo de la investigación.</w:t>
      </w:r>
    </w:p>
    <w:p>
      <w:pPr>
        <w:pStyle w:val="Header"/>
        <w:jc w:val="both"/>
        <w:rPr>
          <w:rFonts w:ascii="Arial" w:hAnsi="Arial" w:cs="Arial"/>
        </w:rPr>
      </w:pPr>
      <w:r>
        <w:rPr>
          <w:rFonts w:cs="Arial" w:ascii="Arial" w:hAnsi="Arial"/>
        </w:rPr>
        <w:t xml:space="preserve">El tema de los paraísos fiscales es un tema que se vuelve abrumador a veces en su lectura, es decir, muchas veces leíamos algo y nos dábamos cuenta que no nos aportó nada la lectura, hay mucho de lo mismo, solo hay algunas lecturas que marcan la diferencia en los criterios y opiniones referentes al tema.  </w:t>
      </w:r>
    </w:p>
    <w:p>
      <w:pPr>
        <w:pStyle w:val="Header"/>
        <w:jc w:val="both"/>
        <w:rPr>
          <w:rFonts w:ascii="Arial" w:hAnsi="Arial" w:cs="Arial"/>
        </w:rPr>
      </w:pPr>
      <w:r>
        <w:rPr>
          <w:rFonts w:cs="Arial" w:ascii="Arial" w:hAnsi="Arial"/>
        </w:rPr>
      </w:r>
    </w:p>
    <w:p>
      <w:pPr>
        <w:pStyle w:val="Header"/>
        <w:jc w:val="both"/>
        <w:rPr/>
      </w:pPr>
      <w:r>
        <w:rPr>
          <w:rFonts w:cs="Arial" w:ascii="Arial" w:hAnsi="Arial"/>
        </w:rPr>
        <w:t>En muchas ocasiones el grupo investigativo sintió un poco de desesperación en el proceso de lectura, porque el leer es algo necesario en una investigación, pero no se ve el progreso de los productos que debe generar la investigación, de esta manera, nos dimos cuenta que esta situación podría cambiar si a la par que leíamos lo recomendado por el asesor y lo que a nuestro juicio era importante para la investigación le agregábamos el proceso de escritura, el cual fue uno de los pasos más difíciles de escritura, porque cada integrante del equipo investigativo tenía un estilo de escritura distinto, y a la hora de estructurar las diferentes escrituras nos dábamos cuenta que no conseguíamos unificar en una sola redacción lo que queríamos expresar, es decir, si alguien leía lo que redactábamos fácilmente se podría dar cuenta de que eran tres escritos distintos que se habían juntado, así que esto lo solucionamos redactando tanto la memoria como el articulo, no cada por su cuenta sino en conjunto, con el fin de que la investigación tuviera un solo estilo de escritura y una identidad propia.</w:t>
      </w:r>
    </w:p>
    <w:p>
      <w:pPr>
        <w:pStyle w:val="Header"/>
        <w:jc w:val="both"/>
        <w:rPr>
          <w:rFonts w:ascii="Arial" w:hAnsi="Arial" w:cs="Arial"/>
        </w:rPr>
      </w:pPr>
      <w:r>
        <w:rPr>
          <w:rFonts w:cs="Arial" w:ascii="Arial" w:hAnsi="Arial"/>
        </w:rPr>
      </w:r>
    </w:p>
    <w:p>
      <w:pPr>
        <w:pStyle w:val="Header"/>
        <w:jc w:val="both"/>
        <w:rPr/>
      </w:pPr>
      <w:r>
        <w:rPr>
          <w:rFonts w:cs="Arial" w:ascii="Arial" w:hAnsi="Arial"/>
        </w:rPr>
        <w:t>Los procesos de escritura son los que más tiempo necesitan por lo general en los trabajos de grado, y así nos sucedió, la redacción es de mucho cuidado, es un constante escribir y borrar y volver a escribir, y a veces esto se vuelve frustrante cuando no se tiene una habilidad adecuada de redacción. Por otro lado, el grupo debía tener cuidado en la manera de comunicar el proceso y los resultados investigativos, ya que es esta la manera en que finalmente se produce el acercamiento de la investigación con el público interesado. La escritura se hizo mucho más fluida en la etapa de la luz, cuando por la misma presión que teníamos nos facilitaba el escribir de la mejor manera el mensaje de la investigación.</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LOS ASESORES</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Es importante destacar que el comité  de investigación en este aspecto fue muy responsable, y nos asignó asesores expertos en cada una de las dos áreas claves de la investigación, la metodológica y la temática, este aspecto lo consideramos de gran relevancia, pues para nosotros como estudiantes, la experiencia de los asesores es un aspecto que pesa a la hora de aterrizar las ideas sobre todo y nos ayuda a dar un rumbo real al trabajo que se pretende desarrolla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on respecto al asesor metodológico, el aspecto que más vale la pena resaltar de parte de éste, fue la función animadora que sentimos con respecto al tema que elegimos, nos dio a entender que el tema de los paraísos fiscales nunca había sido abordado en la facultad como un proyecto de investigación, y que eso era un punto a favor para nosotros. Ese espaldarazo de parte del asesor metodológico fue clave para definitivamente quedarnos con el tema y no haber elegido otros temas que también habíamos considerado viables desarrollar en el trabajo de grado.</w:t>
      </w:r>
    </w:p>
    <w:p>
      <w:pPr>
        <w:pStyle w:val="Header"/>
        <w:jc w:val="both"/>
        <w:rPr/>
      </w:pPr>
      <w:r>
        <w:rPr>
          <w:rFonts w:cs="Arial" w:ascii="Arial" w:hAnsi="Arial"/>
        </w:rPr>
        <w:t xml:space="preserve">Las relaciones con el asesor temático fueron un poco más personalizadas, debido al contacto permanente con él, tal vez uno de los aspectos que más nos llamó la atención del asesor temático designado, fue su espontaneidad para decir las cosas, ya que nos sentíamos hablando como con un compañero más del trabajo de grado, pero que obviamente tenía muchísimo más conocimiento sobre el tema, esto era en cierto sentido mucho mejor que tener de asesor a alguien de más edad que no fuera tan abierto en las ideas que le expresábamos. </w:t>
      </w:r>
    </w:p>
    <w:p>
      <w:pPr>
        <w:pStyle w:val="Header"/>
        <w:jc w:val="both"/>
        <w:rPr>
          <w:rFonts w:ascii="Arial" w:hAnsi="Arial" w:cs="Arial"/>
        </w:rPr>
      </w:pPr>
      <w:r>
        <w:rPr>
          <w:rFonts w:cs="Arial" w:ascii="Arial" w:hAnsi="Arial"/>
        </w:rPr>
      </w:r>
    </w:p>
    <w:p>
      <w:pPr>
        <w:pStyle w:val="Header"/>
        <w:jc w:val="both"/>
        <w:rPr/>
      </w:pPr>
      <w:r>
        <w:rPr>
          <w:rFonts w:cs="Arial" w:ascii="Arial" w:hAnsi="Arial"/>
        </w:rPr>
        <w:t>La relación con el asesor temático se volvió un poco tensa en la época que llamamos de oscuridad de ideas, porque el nos animaba y a la vez nos presionaba a seguir con el trabajo, nos sugería lecturas y visitas de paginas en la red, pero el desanimo con la investigación en ese periodo a veces era más grande que el apoyo que sentíamos de parte del asesor.</w:t>
      </w:r>
    </w:p>
    <w:p>
      <w:pPr>
        <w:pStyle w:val="Header"/>
        <w:jc w:val="both"/>
        <w:rPr>
          <w:rFonts w:ascii="Arial" w:hAnsi="Arial" w:cs="Arial"/>
        </w:rPr>
      </w:pPr>
      <w:r>
        <w:rPr>
          <w:rFonts w:cs="Arial" w:ascii="Arial" w:hAnsi="Arial"/>
        </w:rPr>
      </w:r>
    </w:p>
    <w:p>
      <w:pPr>
        <w:pStyle w:val="Header"/>
        <w:jc w:val="both"/>
        <w:rPr/>
      </w:pPr>
      <w:r>
        <w:rPr>
          <w:rFonts w:cs="Arial" w:ascii="Arial" w:hAnsi="Arial"/>
        </w:rPr>
        <w:t>Pensamos que la mayor contribución del asesor temático al proceso de la investigación fue el haber aterrizado a la realidad muchas ideas que nosotros teníamos, pero que eran muy vagas, esa función fue de gran ayuda para el grupo de investigación, dado que se puede pasar mucho tiempo tratando de concretar ideas en pro de la investigación y es en ese sentido en que sentimos el apoyo del asesor temático, por otro lado, a veces también teníamos soporte en cuanto a la manera de administrar la información con la que contábamos para la investigación, esto es, la clasificación e interpretación de la información en algunos casos tenía cierto grado de complejidad y con la ayuda del asesor este tema se solucionaba cada que nos veíamos en apuros.</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CONCLUSIONE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 xml:space="preserve">El desarrollo, y en general todo el proceso que seguimos en nuestro trabajo investigativo ha sido muy productivo para nuestra formación personal y académica, debido a que mejoramos nuestras habilidades para trabajar en grupo, aprendimos a superar las diferencias ideológicas con respecto a algunos de los temas que abarcaban el tema de los paraísos fiscales, y obviamente esta investigación nos permitió profundizar en los conocimientos de tributación inherentes a los paraísos fiscales, con los cuales desde un principio teníamos una afinidad marcada, hecho que fue decisivo para la elección del tema de trabajo de grado. </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rPr>
        <w:t>El grado de satisfacción que nos produce la entrega final de los productos de trabajo de grado es supremamente alto, debido a que sentimos que le estamos retornando a la Universidad de Antioquia un poco de todo ese conocimiento que adquirimos a través de la carrera de Contaduría Pública, modestamente nos esforzamos en realizar un buen trabajo, algo sobretodo que diera ganas de leer solamente con visualizar el titulo.</w:t>
      </w:r>
    </w:p>
    <w:p>
      <w:pPr>
        <w:pStyle w:val="Header"/>
        <w:jc w:val="both"/>
        <w:rPr>
          <w:rFonts w:ascii="Arial" w:hAnsi="Arial" w:cs="Arial"/>
          <w:b/>
          <w:b/>
        </w:rPr>
      </w:pPr>
      <w:r>
        <w:rPr>
          <w:rFonts w:cs="Arial" w:ascii="Arial" w:hAnsi="Arial"/>
          <w:b/>
        </w:rPr>
      </w:r>
    </w:p>
    <w:sectPr>
      <w:headerReference w:type="default" r:id="rId5"/>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w:i/>
        <w:i/>
        <w:iCs/>
        <w:u w:val="single"/>
      </w:rPr>
    </w:pPr>
    <w:r>
      <w:rPr>
        <w:rFonts w:cs="Arial" w:ascii="Arial Black" w:hAnsi="Arial Black"/>
        <w:i/>
        <w:iCs/>
        <w:u w:val="single"/>
      </w:rPr>
      <w:t>La legalidad de los paraísos fiscales.</w:t>
    </w:r>
  </w:p>
  <w:p>
    <w:pPr>
      <w:pStyle w:val="Header"/>
      <w:jc w:val="right"/>
      <w:rPr>
        <w:rFonts w:ascii="Arial" w:hAnsi="Arial" w:cs="Arial"/>
        <w:i/>
        <w:i/>
        <w:iCs/>
        <w:u w:val="single"/>
      </w:rPr>
    </w:pPr>
    <w:r>
      <w:rPr>
        <w:rFonts w:cs="Arial" w:ascii="Arial" w:hAnsi="Arial"/>
        <w:i/>
        <w:iCs/>
        <w:u w:val="single"/>
        <w:lang w:val="en-US" w:eastAsia="en-US"/>
      </w:rPr>
      <w:drawing>
        <wp:inline distT="0" distB="0" distL="0" distR="0">
          <wp:extent cx="4114800" cy="114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77" r="-6" b="-377"/>
                  <a:stretch>
                    <a:fillRect/>
                  </a:stretch>
                </pic:blipFill>
                <pic:spPr bwMode="auto">
                  <a:xfrm>
                    <a:off x="0" y="0"/>
                    <a:ext cx="4114800" cy="114300"/>
                  </a:xfrm>
                  <a:prstGeom prst="rect">
                    <a:avLst/>
                  </a:prstGeom>
                </pic:spPr>
              </pic:pic>
            </a:graphicData>
          </a:graphic>
        </wp:inline>
      </w:drawing>
    </w:r>
  </w:p>
  <w:p>
    <w:pPr>
      <w:pStyle w:val="Header"/>
      <w:rPr>
        <w:rFonts w:ascii="Arial" w:hAnsi="Arial" w:cs="Arial"/>
        <w:i/>
        <w:i/>
        <w:iCs/>
        <w:u w:val="single"/>
      </w:rPr>
    </w:pPr>
    <w:r>
      <w:rPr>
        <w:rFonts w:cs="Arial" w:ascii="Arial" w:hAnsi="Arial"/>
        <w:i/>
        <w:iCs/>
        <w:u w:val="single"/>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Cambria" w:hAnsi="Cambria" w:cs="Cambria"/>
      <w:b/>
      <w:bCs/>
      <w:kern w:val="2"/>
      <w:sz w:val="32"/>
      <w:szCs w:val="32"/>
      <w:lang w:val="es-ES" w:bidi="ar-SA"/>
    </w:rPr>
  </w:style>
  <w:style w:type="character" w:styleId="EncabezadoCar">
    <w:name w:val="Encabezado Car"/>
    <w:qFormat/>
    <w:rPr>
      <w:sz w:val="24"/>
      <w:szCs w:val="24"/>
      <w:lang w:val="es-E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avid1800@yahoo.es" TargetMode="External"/><Relationship Id="rId3" Type="http://schemas.openxmlformats.org/officeDocument/2006/relationships/hyperlink" Target="mailto:y_maria_77@hotmail.com" TargetMode="External"/><Relationship Id="rId4" Type="http://schemas.openxmlformats.org/officeDocument/2006/relationships/hyperlink" Target="mailto:julianuribe2@hot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40:00Z</dcterms:created>
  <dc:creator>YULIANA</dc:creator>
  <dc:description/>
  <cp:keywords/>
  <dc:language>en-US</dc:language>
  <cp:lastModifiedBy>Usuario</cp:lastModifiedBy>
  <dcterms:modified xsi:type="dcterms:W3CDTF">2021-06-08T22:40:00Z</dcterms:modified>
  <cp:revision>2</cp:revision>
  <dc:subject/>
  <dc:title>Paraísos Fiscales: En la Mira…</dc:title>
</cp:coreProperties>
</file>