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t>MEMORIA METODOLÓGICA</w:t>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LOS USUARIOS DE LA INFORMACIÓN CONTABLE DESDE LA PERSPECTIVA AMBIENTAL</w:t>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AUTORES:</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Juan Pablo Ortega Suárez</w:t>
      </w:r>
    </w:p>
    <w:p>
      <w:pPr>
        <w:pStyle w:val="Normal"/>
        <w:jc w:val="both"/>
        <w:rPr>
          <w:sz w:val="22"/>
          <w:szCs w:val="22"/>
          <w:lang w:val="es-ES_tradnl"/>
        </w:rPr>
      </w:pPr>
      <w:r>
        <w:rPr>
          <w:sz w:val="22"/>
          <w:szCs w:val="22"/>
          <w:lang w:val="es-ES_tradnl"/>
        </w:rPr>
        <w:t>Estudiante de último semestre de Contaduría Pública U. de A</w:t>
      </w:r>
    </w:p>
    <w:p>
      <w:pPr>
        <w:pStyle w:val="Normal"/>
        <w:tabs>
          <w:tab w:val="clear" w:pos="720"/>
          <w:tab w:val="left" w:pos="4590" w:leader="none"/>
        </w:tabs>
        <w:jc w:val="both"/>
        <w:rPr/>
      </w:pPr>
      <w:r>
        <w:rPr>
          <w:sz w:val="22"/>
          <w:szCs w:val="22"/>
          <w:lang w:val="es-ES_tradnl"/>
        </w:rPr>
        <w:t xml:space="preserve">E-mail: </w:t>
      </w:r>
      <w:hyperlink r:id="rId2">
        <w:r>
          <w:rPr>
            <w:rStyle w:val="InternetLink"/>
            <w:color w:val="000000"/>
            <w:sz w:val="22"/>
            <w:szCs w:val="22"/>
            <w:u w:val="none"/>
            <w:lang w:val="es-ES_tradnl"/>
          </w:rPr>
          <w:t>jportega@economicas.udea.edu.co</w:t>
        </w:r>
      </w:hyperlink>
      <w:r>
        <w:rPr>
          <w:sz w:val="22"/>
          <w:szCs w:val="22"/>
          <w:lang w:val="es-ES_tradnl"/>
        </w:rPr>
        <w:tab/>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Julián Obando Aguirre</w:t>
      </w:r>
    </w:p>
    <w:p>
      <w:pPr>
        <w:pStyle w:val="Normal"/>
        <w:jc w:val="both"/>
        <w:rPr>
          <w:sz w:val="22"/>
          <w:szCs w:val="22"/>
          <w:lang w:val="es-ES_tradnl"/>
        </w:rPr>
      </w:pPr>
      <w:r>
        <w:rPr>
          <w:sz w:val="22"/>
          <w:szCs w:val="22"/>
          <w:lang w:val="es-ES_tradnl"/>
        </w:rPr>
        <w:t>Estudiante de último semestre de Contaduría Pública U. de A</w:t>
      </w:r>
    </w:p>
    <w:p>
      <w:pPr>
        <w:pStyle w:val="Normal"/>
        <w:jc w:val="both"/>
        <w:rPr>
          <w:sz w:val="22"/>
          <w:szCs w:val="22"/>
          <w:lang w:val="es-ES_tradnl"/>
        </w:rPr>
      </w:pPr>
      <w:r>
        <w:rPr>
          <w:sz w:val="22"/>
          <w:szCs w:val="22"/>
          <w:lang w:val="es-ES_tradnl"/>
        </w:rPr>
        <w:t>E-mail: julianr@economicas.udea.edu.c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Wilfer Oswaldo Serna Serna</w:t>
      </w:r>
    </w:p>
    <w:p>
      <w:pPr>
        <w:pStyle w:val="Normal"/>
        <w:jc w:val="both"/>
        <w:rPr>
          <w:sz w:val="22"/>
          <w:szCs w:val="22"/>
          <w:lang w:val="es-ES_tradnl"/>
        </w:rPr>
      </w:pPr>
      <w:r>
        <w:rPr>
          <w:sz w:val="22"/>
          <w:szCs w:val="22"/>
          <w:lang w:val="es-ES_tradnl"/>
        </w:rPr>
        <w:t>Estudiante de último semestre de Contaduría Pública U. de A</w:t>
      </w:r>
    </w:p>
    <w:p>
      <w:pPr>
        <w:pStyle w:val="Normal"/>
        <w:jc w:val="both"/>
        <w:rPr/>
      </w:pPr>
      <w:r>
        <w:rPr>
          <w:sz w:val="22"/>
          <w:szCs w:val="22"/>
          <w:lang w:val="es-ES_tradnl"/>
        </w:rPr>
        <w:t>E-mail: sernawilfer@economicas.udea.edu.co</w:t>
      </w:r>
    </w:p>
    <w:p>
      <w:pPr>
        <w:pStyle w:val="Normal"/>
        <w:ind w:left="720" w:hanging="0"/>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pPr>
      <w:r>
        <w:rPr>
          <w:b/>
          <w:sz w:val="22"/>
          <w:szCs w:val="22"/>
          <w:lang w:val="es-ES_tradnl"/>
        </w:rPr>
        <w:t xml:space="preserve">ASESOR TEMÁTICO: </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Elkin Quirós Lizarazo</w:t>
      </w:r>
    </w:p>
    <w:p>
      <w:pPr>
        <w:pStyle w:val="Normal"/>
        <w:jc w:val="both"/>
        <w:rPr/>
      </w:pPr>
      <w:r>
        <w:rPr>
          <w:sz w:val="22"/>
          <w:szCs w:val="22"/>
          <w:lang w:val="es-ES_tradnl"/>
        </w:rPr>
        <w:t>Docente Investigador</w:t>
      </w:r>
    </w:p>
    <w:p>
      <w:pPr>
        <w:pStyle w:val="Normal"/>
        <w:jc w:val="both"/>
        <w:rPr>
          <w:sz w:val="22"/>
          <w:szCs w:val="22"/>
          <w:lang w:val="es-ES_tradnl"/>
        </w:rPr>
      </w:pPr>
      <w:r>
        <w:rPr>
          <w:sz w:val="22"/>
          <w:szCs w:val="22"/>
          <w:lang w:val="es-ES_tradnl"/>
        </w:rPr>
        <w:t>Facultad de Ciencias Administrativas, Económicas y Contables</w:t>
      </w:r>
    </w:p>
    <w:p>
      <w:pPr>
        <w:pStyle w:val="Normal"/>
        <w:jc w:val="both"/>
        <w:rPr>
          <w:sz w:val="22"/>
          <w:szCs w:val="22"/>
          <w:lang w:val="es-ES_tradnl"/>
        </w:rPr>
      </w:pPr>
      <w:r>
        <w:rPr>
          <w:sz w:val="22"/>
          <w:szCs w:val="22"/>
          <w:lang w:val="es-ES_tradnl"/>
        </w:rPr>
        <w:t>Fundación Universitaria Luis Amigó</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 xml:space="preserve">ASESOR METODOLÓGICO: </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Carlos Mario Ospina</w:t>
      </w:r>
    </w:p>
    <w:p>
      <w:pPr>
        <w:pStyle w:val="Normal"/>
        <w:jc w:val="both"/>
        <w:rPr/>
      </w:pPr>
      <w:r>
        <w:rPr>
          <w:sz w:val="22"/>
          <w:szCs w:val="22"/>
          <w:lang w:val="es-ES_tradnl"/>
        </w:rPr>
        <w:t>Docente Contaduría Pública</w:t>
      </w:r>
    </w:p>
    <w:p>
      <w:pPr>
        <w:pStyle w:val="Normal"/>
        <w:jc w:val="both"/>
        <w:rPr>
          <w:sz w:val="22"/>
          <w:szCs w:val="22"/>
          <w:lang w:val="es-ES_tradnl"/>
        </w:rPr>
      </w:pPr>
      <w:r>
        <w:rPr>
          <w:sz w:val="22"/>
          <w:szCs w:val="22"/>
          <w:lang w:val="es-ES_tradnl"/>
        </w:rPr>
        <w:t>Universidad de Antioqui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CO"/>
        </w:rPr>
        <w:t>1. EL PROBLEMA DE INVESTIGACIÓN</w:t>
      </w:r>
    </w:p>
    <w:p>
      <w:pPr>
        <w:pStyle w:val="Normal"/>
        <w:jc w:val="both"/>
        <w:rPr>
          <w:b/>
          <w:b/>
          <w:sz w:val="22"/>
          <w:szCs w:val="22"/>
          <w:lang w:val="es-CO"/>
        </w:rPr>
      </w:pPr>
      <w:r>
        <w:rPr>
          <w:b/>
          <w:sz w:val="22"/>
          <w:szCs w:val="22"/>
          <w:lang w:val="es-CO"/>
        </w:rPr>
      </w:r>
    </w:p>
    <w:p>
      <w:pPr>
        <w:pStyle w:val="Normal"/>
        <w:jc w:val="both"/>
        <w:rPr/>
      </w:pPr>
      <w:r>
        <w:rPr>
          <w:sz w:val="22"/>
          <w:szCs w:val="22"/>
          <w:lang w:val="es-CO"/>
        </w:rPr>
        <w:t>En los últimos años las organizaciones han debido incorporar en sus sistemas de información contable elementos diferentes a los propuestos en la contabilidad tradicional para satisfacer los requerimientos y exigencias de todos los agentes de interés de la empresa. En concordancia con ello han aparecido nuevas vertientes de la disciplina contable que pretenden dar cuenta de otras realidades en las organizaciones, diferentes de la financiera, siendo ejemplos palpables los de la contabilidad cultural, la contabilidad del capital intelectual, la contabilidad de la responsabilidad social y</w:t>
      </w:r>
      <w:r>
        <w:rPr>
          <w:color w:val="000000"/>
          <w:sz w:val="22"/>
          <w:szCs w:val="22"/>
          <w:lang w:val="es-CO"/>
        </w:rPr>
        <w:t xml:space="preserve"> la contabilidad ambiental, que presenta una importancia ineludible debido a la creciente preocupación que se ha tenido en tiempos recientes por el cuidado del planeta.</w:t>
      </w:r>
    </w:p>
    <w:p>
      <w:pPr>
        <w:pStyle w:val="Normal"/>
        <w:jc w:val="both"/>
        <w:rPr>
          <w:color w:val="000000"/>
          <w:sz w:val="22"/>
          <w:szCs w:val="22"/>
          <w:lang w:val="es-CO"/>
        </w:rPr>
      </w:pPr>
      <w:r>
        <w:rPr>
          <w:color w:val="000000"/>
          <w:sz w:val="22"/>
          <w:szCs w:val="22"/>
          <w:lang w:val="es-CO"/>
        </w:rPr>
      </w:r>
    </w:p>
    <w:p>
      <w:pPr>
        <w:pStyle w:val="Normal"/>
        <w:jc w:val="both"/>
        <w:rPr/>
      </w:pPr>
      <w:r>
        <w:rPr>
          <w:color w:val="000000"/>
          <w:sz w:val="22"/>
          <w:szCs w:val="22"/>
          <w:lang w:val="es-CO"/>
        </w:rPr>
        <w:t xml:space="preserve">Ese panorama plantea la necesidad de las empresas de estar actualizadas en cuanto al uso e implementación de herramientas de este tipo, y más aún si el ambiental se ha convertido en un factor de competitividad de primer orden a nivel mundial. Pero lamentablemente existe un desconocimiento generalizado en lo referente a estos temas y falta progresar mucho en su investigación. </w:t>
      </w:r>
    </w:p>
    <w:p>
      <w:pPr>
        <w:pStyle w:val="Normal"/>
        <w:jc w:val="both"/>
        <w:rPr>
          <w:color w:val="000000"/>
          <w:sz w:val="22"/>
          <w:szCs w:val="22"/>
          <w:lang w:val="es-CO"/>
        </w:rPr>
      </w:pPr>
      <w:r>
        <w:rPr>
          <w:color w:val="000000"/>
          <w:sz w:val="22"/>
          <w:szCs w:val="22"/>
          <w:lang w:val="es-CO"/>
        </w:rPr>
      </w:r>
    </w:p>
    <w:p>
      <w:pPr>
        <w:pStyle w:val="Normal"/>
        <w:jc w:val="both"/>
        <w:rPr>
          <w:color w:val="000000"/>
          <w:sz w:val="22"/>
          <w:szCs w:val="22"/>
          <w:lang w:val="es-CO"/>
        </w:rPr>
      </w:pPr>
      <w:r>
        <w:rPr>
          <w:color w:val="000000"/>
          <w:sz w:val="22"/>
          <w:szCs w:val="22"/>
          <w:lang w:val="es-CO"/>
        </w:rPr>
        <w:t>Considerando los requerimientos de los diferentes usuarios o agentes de interés de la organización para que las organizaciones incluyan información de tipo medioambiental en sus informes, y la ausencia de herramientas informativas contables de conocimiento y aplicación generalizada, se convierte en una reflexión interesante el tratar de identificar esos mecanismos de revelación y contrastarlos con las inquietudes de cada grupo de usuarios. He allí el foco de la presente propuesta investigativa, cuya formulación es como sigue:</w:t>
      </w:r>
    </w:p>
    <w:p>
      <w:pPr>
        <w:pStyle w:val="Normal"/>
        <w:jc w:val="both"/>
        <w:rPr>
          <w:color w:val="000000"/>
          <w:sz w:val="22"/>
          <w:szCs w:val="22"/>
          <w:lang w:val="es-CO"/>
        </w:rPr>
      </w:pPr>
      <w:r>
        <w:rPr>
          <w:color w:val="000000"/>
          <w:sz w:val="22"/>
          <w:szCs w:val="22"/>
          <w:lang w:val="es-CO"/>
        </w:rPr>
      </w:r>
    </w:p>
    <w:p>
      <w:pPr>
        <w:pStyle w:val="Normal"/>
        <w:jc w:val="both"/>
        <w:rPr/>
      </w:pPr>
      <w:r>
        <w:rPr>
          <w:sz w:val="22"/>
          <w:szCs w:val="22"/>
          <w:lang w:val="es-CO"/>
        </w:rPr>
        <w:t>¿Qué herramientas de revelación contable deben emplear las organizaciones para satisfacer los requerimientos de información ambiental de sus agentes de interés?</w:t>
      </w:r>
    </w:p>
    <w:p>
      <w:pPr>
        <w:pStyle w:val="Normal"/>
        <w:jc w:val="both"/>
        <w:rPr>
          <w:i/>
          <w:i/>
          <w:sz w:val="22"/>
          <w:szCs w:val="22"/>
          <w:lang w:val="es-CO"/>
        </w:rPr>
      </w:pPr>
      <w:r>
        <w:rPr>
          <w:i/>
          <w:sz w:val="22"/>
          <w:szCs w:val="22"/>
          <w:lang w:val="es-CO"/>
        </w:rPr>
      </w:r>
    </w:p>
    <w:p>
      <w:pPr>
        <w:pStyle w:val="Normal"/>
        <w:jc w:val="both"/>
        <w:rPr>
          <w:sz w:val="22"/>
          <w:szCs w:val="22"/>
          <w:lang w:val="es-CO"/>
        </w:rPr>
      </w:pPr>
      <w:r>
        <w:rPr>
          <w:sz w:val="22"/>
          <w:szCs w:val="22"/>
          <w:lang w:val="es-CO"/>
        </w:rPr>
        <w:t xml:space="preserve">El proyecto de investigación se delimita espacialmente a Medellín y municipios cercanos (Valle de Aburrá), debido a que los investigadores residen en esta ciudad y su ejercicio profesional está siendo desarrollado en la misma o en sus alrededores; además los contactos para la ejecución del trabajo fueron hallados en este territorio. Los temas abordados en la investigación son los de contabilidad ambiental, agentes de interés, revelación ambiental y rendición de cuentas. </w:t>
      </w:r>
    </w:p>
    <w:p>
      <w:pPr>
        <w:pStyle w:val="Normal"/>
        <w:jc w:val="both"/>
        <w:rPr>
          <w:sz w:val="22"/>
          <w:szCs w:val="22"/>
          <w:lang w:val="es-CO"/>
        </w:rPr>
      </w:pPr>
      <w:r>
        <w:rPr>
          <w:sz w:val="22"/>
          <w:szCs w:val="22"/>
          <w:lang w:val="es-CO"/>
        </w:rPr>
      </w:r>
    </w:p>
    <w:p>
      <w:pPr>
        <w:pStyle w:val="Normal"/>
        <w:jc w:val="both"/>
        <w:rPr/>
      </w:pPr>
      <w:r>
        <w:rPr>
          <w:sz w:val="22"/>
          <w:szCs w:val="22"/>
          <w:lang w:val="es-CO"/>
        </w:rPr>
        <w:t>Asimismo, el proyecto se enmarca dentro de la línea de investigación de desarrollo contable y más concretamente en lo referido a los nuevos desarrollos de la teoría contable.</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2. LAS RESPUESTAS TENTATIVAS</w:t>
      </w:r>
    </w:p>
    <w:p>
      <w:pPr>
        <w:pStyle w:val="Normal"/>
        <w:jc w:val="both"/>
        <w:rPr>
          <w:b/>
          <w:b/>
          <w:sz w:val="22"/>
          <w:szCs w:val="22"/>
          <w:lang w:val="es-CO"/>
        </w:rPr>
      </w:pPr>
      <w:r>
        <w:rPr>
          <w:b/>
          <w:sz w:val="22"/>
          <w:szCs w:val="22"/>
          <w:lang w:val="es-CO"/>
        </w:rPr>
      </w:r>
    </w:p>
    <w:p>
      <w:pPr>
        <w:pStyle w:val="Normal"/>
        <w:jc w:val="both"/>
        <w:rPr/>
      </w:pPr>
      <w:r>
        <w:rPr>
          <w:sz w:val="22"/>
          <w:szCs w:val="22"/>
          <w:lang w:val="es-CO"/>
        </w:rPr>
        <w:t xml:space="preserve">Inicialmente, durante la elaboración del proyecto investigativo, se había planteado como respuesta tentativa que para satisfacer las necesidades de los usuarios la realidad ambiental de las empresas debía reflejarse mediante un sistema de contabilidad ambiental integrado que involucrara los elementos cuantitativo y cualitativo. </w:t>
      </w:r>
    </w:p>
    <w:p>
      <w:pPr>
        <w:pStyle w:val="Normal"/>
        <w:jc w:val="both"/>
        <w:rPr>
          <w:sz w:val="22"/>
          <w:szCs w:val="22"/>
          <w:lang w:val="es-CO"/>
        </w:rPr>
      </w:pPr>
      <w:r>
        <w:rPr>
          <w:sz w:val="22"/>
          <w:szCs w:val="22"/>
          <w:lang w:val="es-CO"/>
        </w:rPr>
      </w:r>
    </w:p>
    <w:p>
      <w:pPr>
        <w:pStyle w:val="Normal"/>
        <w:jc w:val="both"/>
        <w:rPr/>
      </w:pPr>
      <w:r>
        <w:rPr>
          <w:sz w:val="22"/>
          <w:szCs w:val="22"/>
          <w:lang w:val="es-CO"/>
        </w:rPr>
        <w:t xml:space="preserve">Las modificaciones al proyecto y los hallazgos preliminares en la etapa de ejecución, hicieron pensar al equipo que esta respuesta debía ser reconsiderada; una hipótesis que si bien mantuviera la esencia de la anterior, agregara otros elementos destacados. En la nueva respuesta tentativa se parte del supuesto que las entidades tienen a su disposición diversos mecanismos o herramientas de revelación que, de acuerdo con los requerimientos de cada grupo de usuarios o agentes de interés, deben ser implementados para dar cumplimiento a tales inquietudes por medio de procesos de rendición de cuentas. Se destaca además que no existe una herramienta que por sí sola albergue las exigencias de todos los grupos de usuario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w:t>
      </w:r>
      <w:r>
        <w:rPr>
          <w:sz w:val="22"/>
          <w:szCs w:val="22"/>
          <w:lang w:val="es-CO"/>
        </w:rPr>
        <w:t>La herramienta de revelación contable que deben emplear las organizaciones para suministrar información ambiental a cada usuario debe estar relacionada con sus exigencias particulares, por lo cual no se puede hablar de un mecanismo que satisfaga todas las necesidades.”</w:t>
      </w:r>
    </w:p>
    <w:p>
      <w:pPr>
        <w:pStyle w:val="Normal"/>
        <w:jc w:val="both"/>
        <w:rPr>
          <w:sz w:val="22"/>
          <w:szCs w:val="22"/>
          <w:lang w:val="es-CO"/>
        </w:rPr>
      </w:pPr>
      <w:r>
        <w:rPr>
          <w:sz w:val="22"/>
          <w:szCs w:val="22"/>
          <w:lang w:val="es-CO"/>
        </w:rPr>
      </w:r>
    </w:p>
    <w:p>
      <w:pPr>
        <w:pStyle w:val="Normal"/>
        <w:autoSpaceDE w:val="false"/>
        <w:jc w:val="both"/>
        <w:rPr>
          <w:sz w:val="22"/>
          <w:szCs w:val="22"/>
          <w:lang w:val="es-CO"/>
        </w:rPr>
      </w:pPr>
      <w:r>
        <w:rPr>
          <w:sz w:val="22"/>
          <w:szCs w:val="22"/>
          <w:lang w:val="es-CO"/>
        </w:rPr>
        <w:t xml:space="preserve">Las herramientas de rendición de cuentas ambientales a rastrear a lo largo del proceso investigativo son: </w:t>
      </w:r>
    </w:p>
    <w:p>
      <w:pPr>
        <w:pStyle w:val="Normal"/>
        <w:autoSpaceDE w:val="false"/>
        <w:jc w:val="both"/>
        <w:rPr>
          <w:sz w:val="22"/>
          <w:szCs w:val="22"/>
          <w:lang w:val="es-CO"/>
        </w:rPr>
      </w:pPr>
      <w:r>
        <w:rPr>
          <w:sz w:val="22"/>
          <w:szCs w:val="22"/>
          <w:lang w:val="es-CO"/>
        </w:rPr>
      </w:r>
    </w:p>
    <w:p>
      <w:pPr>
        <w:pStyle w:val="Normal"/>
        <w:autoSpaceDE w:val="false"/>
        <w:jc w:val="both"/>
        <w:rPr>
          <w:sz w:val="22"/>
          <w:szCs w:val="22"/>
          <w:lang w:val="es-ES"/>
        </w:rPr>
      </w:pPr>
      <w:r>
        <w:rPr>
          <w:b/>
          <w:sz w:val="22"/>
          <w:szCs w:val="22"/>
          <w:lang w:val="es-CO"/>
        </w:rPr>
        <w:t>Informes de gestión</w:t>
      </w:r>
      <w:r>
        <w:rPr>
          <w:sz w:val="22"/>
          <w:szCs w:val="22"/>
          <w:lang w:val="es-CO"/>
        </w:rPr>
        <w:t xml:space="preserve">: </w:t>
      </w:r>
      <w:r>
        <w:rPr>
          <w:sz w:val="22"/>
          <w:szCs w:val="22"/>
          <w:lang w:val="es-ES"/>
        </w:rPr>
        <w:t>consiste en reflejar a través de un informe de carácter cualitativo todos los asuntos ambientales de interés para los diferentes actores de la organización</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b/>
          <w:sz w:val="22"/>
          <w:szCs w:val="22"/>
          <w:lang w:val="es-ES"/>
        </w:rPr>
        <w:t>I</w:t>
      </w:r>
      <w:r>
        <w:rPr>
          <w:b/>
          <w:sz w:val="22"/>
          <w:szCs w:val="22"/>
          <w:lang w:val="es-CO"/>
        </w:rPr>
        <w:t>ndicadores ambientales</w:t>
      </w:r>
      <w:r>
        <w:rPr>
          <w:sz w:val="22"/>
          <w:szCs w:val="22"/>
          <w:lang w:val="es-CO"/>
        </w:rPr>
        <w:t xml:space="preserve">: </w:t>
      </w:r>
      <w:r>
        <w:rPr>
          <w:sz w:val="22"/>
          <w:szCs w:val="22"/>
          <w:lang w:val="es-ES"/>
        </w:rPr>
        <w:t>consiste en proporcionar información a los diferentes usuarios a través de indicadores, los cuales permiten mostrar de una forma principalmente cuantitativa, los aspectos ambientales de la organización al comparar su magnitud con algún nivel de referencia.</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b/>
          <w:sz w:val="22"/>
          <w:szCs w:val="22"/>
          <w:lang w:val="es-ES"/>
        </w:rPr>
        <w:t>R</w:t>
      </w:r>
      <w:r>
        <w:rPr>
          <w:b/>
          <w:sz w:val="22"/>
          <w:szCs w:val="22"/>
          <w:lang w:val="es-CO"/>
        </w:rPr>
        <w:t>eportes financieros</w:t>
      </w:r>
      <w:r>
        <w:rPr>
          <w:sz w:val="22"/>
          <w:szCs w:val="22"/>
          <w:lang w:val="es-CO"/>
        </w:rPr>
        <w:t xml:space="preserve">: </w:t>
      </w:r>
      <w:r>
        <w:rPr>
          <w:sz w:val="22"/>
          <w:szCs w:val="22"/>
          <w:lang w:val="es-ES"/>
        </w:rPr>
        <w:t>Esta herramienta consiste en reflejar la realidad ambiental a través de cuentas ambientales de tal manera que al integrarlas con la contabilidad de la organización se obtenga un completo panorama acerca de la situación de la empresa.</w:t>
      </w:r>
    </w:p>
    <w:p>
      <w:pPr>
        <w:pStyle w:val="Normal"/>
        <w:autoSpaceDE w:val="false"/>
        <w:jc w:val="both"/>
        <w:rPr>
          <w:sz w:val="22"/>
          <w:szCs w:val="22"/>
          <w:lang w:val="es-ES"/>
        </w:rPr>
      </w:pPr>
      <w:r>
        <w:rPr>
          <w:sz w:val="22"/>
          <w:szCs w:val="22"/>
          <w:lang w:val="es-ES"/>
        </w:rPr>
      </w:r>
    </w:p>
    <w:p>
      <w:pPr>
        <w:pStyle w:val="Normal"/>
        <w:jc w:val="both"/>
        <w:rPr>
          <w:sz w:val="22"/>
          <w:szCs w:val="22"/>
          <w:lang w:val="es-ES"/>
        </w:rPr>
      </w:pPr>
      <w:r>
        <w:rPr>
          <w:b/>
          <w:sz w:val="22"/>
          <w:szCs w:val="22"/>
          <w:lang w:val="es-ES"/>
        </w:rPr>
        <w:t>C</w:t>
      </w:r>
      <w:r>
        <w:rPr>
          <w:b/>
          <w:sz w:val="22"/>
          <w:szCs w:val="22"/>
          <w:lang w:val="es-CO"/>
        </w:rPr>
        <w:t>uentas físicas</w:t>
      </w:r>
      <w:r>
        <w:rPr>
          <w:sz w:val="22"/>
          <w:szCs w:val="22"/>
          <w:lang w:val="es-CO"/>
        </w:rPr>
        <w:t xml:space="preserve">: </w:t>
      </w:r>
      <w:r>
        <w:rPr>
          <w:sz w:val="22"/>
          <w:szCs w:val="22"/>
          <w:lang w:val="es-ES"/>
        </w:rPr>
        <w:t>posibilita la información de asuntos ambientales desde diversas unidades de medición y no sólo desde una perspectiva monetaria como lo hacen la mayoría de las formas de revelación cuantitativa ambiental.</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3. INSTRUMENTOS</w:t>
      </w:r>
    </w:p>
    <w:p>
      <w:pPr>
        <w:pStyle w:val="Normal"/>
        <w:jc w:val="both"/>
        <w:rPr>
          <w:b/>
          <w:b/>
          <w:sz w:val="22"/>
          <w:szCs w:val="22"/>
          <w:lang w:val="es-CO"/>
        </w:rPr>
      </w:pPr>
      <w:r>
        <w:rPr>
          <w:b/>
          <w:sz w:val="22"/>
          <w:szCs w:val="22"/>
          <w:lang w:val="es-CO"/>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instrumento seleccionado para explorar el objeto de estudio fue la entrevista, ya que, por el carácter cualitativo de la investigación, posibilita conocer los diferentes puntos de vista que acerca de un tema presentan varias personas, abriendo la posibilidad de ampliar el conjunto de interrogantes e inquietudes del equipo a medida que se desarrolla el ejercicio. En ese sentido, se plantean unas preguntas básicas a las que se pueden agregar nuevas cuestiones a medida que se desenvuelve la conversación. </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información que se obtiene a través de este instrumento es muy superior que cuando se limita a la lectura de respuestas escritas, como en el caso de las encuestas, aunque otros ejercicios como los diagnósticos participativos y grupos de discusión también se convierten en herramientas eficaces pero suponen mayores dificultades para su realización por la cantidad de personas involucradas y la necesidad de concertar espacios comunes. Así, el modelo definitivo de entrevista empleado para la recolección de información puede observarse en el </w:t>
      </w:r>
      <w:r>
        <w:rPr>
          <w:rFonts w:cs="Times New Roman" w:ascii="Times New Roman" w:hAnsi="Times New Roman"/>
          <w:b/>
          <w:sz w:val="22"/>
          <w:szCs w:val="22"/>
          <w:lang w:val="es-ES_tradnl"/>
        </w:rPr>
        <w:t>Anexo 4.</w:t>
      </w:r>
      <w:r>
        <w:rPr>
          <w:rFonts w:cs="Times New Roman" w:ascii="Times New Roman" w:hAnsi="Times New Roman"/>
          <w:sz w:val="22"/>
          <w:szCs w:val="22"/>
          <w:lang w:val="es-ES_tradnl"/>
        </w:rPr>
        <w:t xml:space="preserve"> Los ensayos preliminares y formatos de entrevista que se diseñaron pero no fueron implementados, se muestran en el </w:t>
      </w:r>
      <w:r>
        <w:rPr>
          <w:rFonts w:cs="Times New Roman" w:ascii="Times New Roman" w:hAnsi="Times New Roman"/>
          <w:b/>
          <w:sz w:val="22"/>
          <w:szCs w:val="22"/>
          <w:lang w:val="es-ES_tradnl"/>
        </w:rPr>
        <w:t>Anexo 5</w:t>
      </w:r>
      <w:r>
        <w:rPr>
          <w:rFonts w:cs="Times New Roman" w:ascii="Times New Roman" w:hAnsi="Times New Roman"/>
          <w:sz w:val="22"/>
          <w:szCs w:val="22"/>
          <w:lang w:val="es-ES_tradnl"/>
        </w:rPr>
        <w:t>.</w:t>
      </w:r>
    </w:p>
    <w:p>
      <w:pPr>
        <w:pStyle w:val="Default"/>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fault"/>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 FUENTES PRIMARIAS Y SECUNDARIAS</w:t>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el desarrollo de la investigación se destacan dos tipos de fuentes: las primarias y las secundarias. Las fuentes primarias que fueron abordadas en la realización del trabajo de campo fueron los jefes de gestión ambiental de las empresas seleccionadas para desarrollar el estudio (Familia Sancela, Cryogas y Manufacturas Muñoz). Las reflexiones obtenidas de estas fuentes pueden observarse en el </w:t>
      </w:r>
      <w:r>
        <w:rPr>
          <w:rFonts w:cs="Times New Roman" w:ascii="Times New Roman" w:hAnsi="Times New Roman"/>
          <w:b/>
          <w:sz w:val="22"/>
          <w:szCs w:val="22"/>
          <w:lang w:val="es-ES_tradnl"/>
        </w:rPr>
        <w:t>Anexo 7.</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s fuentes secundarias que soportaron el proyecto investigativo y su ejecución fueron diversos textos, artículos de revista, ponencias, tesis de grado y documentos electrónicos relacionados con la temática ambiental. Estos son detallados en la sección de referencias bibliográficas del artículo producto de la investigación.</w:t>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lang w:val="es-ES_tradnl"/>
        </w:rPr>
      </w:pPr>
      <w:r>
        <w:rPr>
          <w:rFonts w:cs="Times New Roman"/>
          <w:b/>
          <w:sz w:val="22"/>
          <w:szCs w:val="22"/>
          <w:lang w:val="es-ES_tradnl"/>
        </w:rPr>
      </w:r>
    </w:p>
    <w:p>
      <w:pPr>
        <w:pStyle w:val="Normal"/>
        <w:jc w:val="center"/>
        <w:rPr>
          <w:b/>
          <w:b/>
          <w:sz w:val="22"/>
          <w:szCs w:val="22"/>
          <w:lang w:val="es-ES_tradnl"/>
        </w:rPr>
      </w:pPr>
      <w:r>
        <w:rPr>
          <w:b/>
          <w:sz w:val="22"/>
          <w:szCs w:val="22"/>
          <w:lang w:val="es-ES_tradnl"/>
        </w:rPr>
        <w:t>5. FASES Y PROCEDIMIENTOS: NARRACIÓN DE LAS RUTAS SEGUIDAS</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t>5.1 CRONOLOGÍA</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proceso por el que debió pasar el equipo de investigación para llegar a la publicación del producto final, es decir, el artículo investigativo, no fue nada fácil. En esta sección se presentan esas vivencias, los inconvenientes presentados a lo largo de la etapa de ejecución del proyecto y los cambios que debieron realizarse para llevar la investigación a feliz términ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Tras la elaboración del proyecto investigativo, debía ponerse en marcha la etapa de ejecución; para ello el comité de investigaciones de la facultad designó a un guía temático con experiencia en temas de contabilidad ambiental. El primer contacto del grupo de investigación con su asesor fue bastante interesante; el conseguir un guía con conocimientos en contabilidad ambiental había sido una labor complicada por tratarse de una temática sin mucho desarrollo en el ámbito local, lo que implicaba tener un grupo bastante reducido de candidatos para desempeñarse como asesor.</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ntes de que el comité de investigaciones del departamento de ciencias contables de la facultad designara al guía temático, el equipo de investigación ya había hecho esfuerzos por contactarlo y entrevistarse con él, pretendiendo con ello presentarle su propuesta y definir lo más rápido posible su calidad de colaborador externo; sin embargo los únicos contactos que se tuvieron fueron los telefónicos al presentarse inconvenientes por parte de Elkin Quirós para reunirse con el grupo. Días más tarde, tras ser contactado por parte del comité de investigaciones y haber aceptado asesorar al equipo, pactó con él la primera reunión a realizarse el jueves 11 de Octubre de 2007 a las 6 p.m. en las instalaciones del Departamento de Ciencias Contables de la Universidad de Antioquia. Los puntos que se definieron para tratar en el encuentro fueron los siguientes:</w:t>
      </w:r>
    </w:p>
    <w:p>
      <w:pPr>
        <w:pStyle w:val="Normal"/>
        <w:tabs>
          <w:tab w:val="clear" w:pos="720"/>
          <w:tab w:val="left" w:pos="1120" w:leader="none"/>
        </w:tabs>
        <w:jc w:val="both"/>
        <w:rPr>
          <w:sz w:val="22"/>
          <w:szCs w:val="22"/>
          <w:lang w:val="es-ES_tradnl"/>
        </w:rPr>
      </w:pPr>
      <w:r>
        <w:rPr>
          <w:sz w:val="22"/>
          <w:szCs w:val="22"/>
          <w:lang w:val="es-ES_tradnl"/>
        </w:rPr>
        <w:tab/>
      </w:r>
    </w:p>
    <w:p>
      <w:pPr>
        <w:pStyle w:val="Normal"/>
        <w:numPr>
          <w:ilvl w:val="0"/>
          <w:numId w:val="2"/>
        </w:numPr>
        <w:jc w:val="both"/>
        <w:rPr/>
      </w:pPr>
      <w:r>
        <w:rPr>
          <w:sz w:val="22"/>
          <w:szCs w:val="22"/>
          <w:lang w:val="es-ES_tradnl"/>
        </w:rPr>
        <w:t>Exposición por parte de los 3 miembros del grupo investigador acerca de los aspectos generales del proyecto, motivaciones iniciales y primeras experiencias durante la elaboración del mismo.</w:t>
      </w:r>
    </w:p>
    <w:p>
      <w:pPr>
        <w:pStyle w:val="Normal"/>
        <w:numPr>
          <w:ilvl w:val="0"/>
          <w:numId w:val="2"/>
        </w:numPr>
        <w:jc w:val="both"/>
        <w:rPr>
          <w:sz w:val="22"/>
          <w:szCs w:val="22"/>
          <w:lang w:val="es-ES_tradnl"/>
        </w:rPr>
      </w:pPr>
      <w:r>
        <w:rPr>
          <w:sz w:val="22"/>
          <w:szCs w:val="22"/>
          <w:lang w:val="es-ES_tradnl"/>
        </w:rPr>
        <w:t>Definición por parte del asesor temático de la metodología de trabajo a implementar durante las reuniones y ejecución del proyecto.</w:t>
      </w:r>
    </w:p>
    <w:p>
      <w:pPr>
        <w:pStyle w:val="Normal"/>
        <w:numPr>
          <w:ilvl w:val="0"/>
          <w:numId w:val="2"/>
        </w:numPr>
        <w:jc w:val="both"/>
        <w:rPr/>
      </w:pPr>
      <w:r>
        <w:rPr>
          <w:sz w:val="22"/>
          <w:szCs w:val="22"/>
          <w:lang w:val="es-ES_tradnl"/>
        </w:rPr>
        <w:t>Tratamiento y discusión de aspectos puntuales del proyecto de investigación.</w:t>
      </w:r>
    </w:p>
    <w:p>
      <w:pPr>
        <w:pStyle w:val="Normal"/>
        <w:tabs>
          <w:tab w:val="clear" w:pos="720"/>
          <w:tab w:val="left" w:pos="2840" w:leader="none"/>
        </w:tabs>
        <w:jc w:val="both"/>
        <w:rPr>
          <w:sz w:val="22"/>
          <w:szCs w:val="22"/>
          <w:lang w:val="es-ES_tradnl"/>
        </w:rPr>
      </w:pPr>
      <w:r>
        <w:rPr>
          <w:sz w:val="22"/>
          <w:szCs w:val="22"/>
          <w:lang w:val="es-ES_tradnl"/>
        </w:rPr>
        <w:tab/>
      </w:r>
    </w:p>
    <w:p>
      <w:pPr>
        <w:pStyle w:val="Normal"/>
        <w:jc w:val="both"/>
        <w:rPr/>
      </w:pPr>
      <w:r>
        <w:rPr>
          <w:sz w:val="22"/>
          <w:szCs w:val="22"/>
          <w:lang w:val="es-ES_tradnl"/>
        </w:rPr>
        <w:t>En el primer punto cada uno de los miembros del equipo expresó su sentir acerca del proyecto y las motivaciones que tuvo para involucrarse con el mismo. En el segundo ítem el asesor expuso su metodología de trabajo, la cual incluía reuniones en lo posible semanales o cada quince días para no perder el hilo del trabajo; de igual forma expresó la necesidad de tomar atenta nota a todas las indicaciones e ir construyendo la memoria metodológica desde el principio, pues son muchos los detalles que podrían omitirse a la hora de redactar el texto si no se hacía simultáneamente con el avance de la investig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Por último se trataron algunos elementos puntuales del proyecto que Elkin Quirós consideró importante discutir: se habló entonces del problema de investigación y de los objetivos, tanto generales como específicos, enfatizando en la necesidad de definir claramente el concepto de representación y, en ese sentido, el alcance del objetivo general planteado. Los integrantes del equipo le comentaron al asesor acerca de su intención de definir un instrumento o mecanismo de representación de la realidad ambiental de las empresas, para lo cual ya tenían una serie de propuestas: un sistema de cuentas ambientales, una serie de informes cualitativos o de gestión o un sistema integral que combinara los dos anteriores puntos; en ese sentido Elkin Quirós planteó que el objetivo debía reformularse por cuanto decía: “identificar la forma como debe reflejarse la realidad ambiental de las empresas en sus sistemas de información contable” y ya dichas formas de representación parecían estar identificadas, de manera que el objetivo debía apuntar en otra dirección: no tanto a identificar esas formas de representación sino a abordarlas o definir algún tipo de trabajo a realizar con ella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Otra delimitación importante que se insinuó desde entonces y durante el desarrollo del proyecto era replantear el abordaje de la categoría Representación y mejor hablar de Revelación. Eso debido a que el concepto tiene unas implicaciones en su construcción histórica y teórica que podrían llevar a una orientación de un trabajo de grado distinto, de orden teórico, con el fin de examinar los supuestos o fundamentos epistemológicos que soportan las formas de representación de sistemas de información contables ambientales; lo que el asesor percibió del espíritu del trabajo era más hacer una reflexión acerca de las prácticas posibles o identificables de divulgación de información sobre aspectos ambientales en los Estados Contables u otros Informes de las organizaciones productivas. Por ello se recomendó revisar esta categoría, con la posibilidad de desarrollar el trabajo más desde el concepto de Revelación.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e igual manera, el profesor Quirós informó a los demás miembros del equipo sobre la existencia de una serie de métodos de “revelación” conocidos en el mundo: recomendó entonces consultar acerca del</w:t>
      </w:r>
      <w:r>
        <w:rPr>
          <w:rFonts w:cs="Arial" w:ascii="Arial" w:hAnsi="Arial"/>
          <w:sz w:val="22"/>
          <w:szCs w:val="22"/>
          <w:lang w:val="es-ES"/>
        </w:rPr>
        <w:t xml:space="preserve"> </w:t>
      </w:r>
      <w:r>
        <w:rPr>
          <w:sz w:val="22"/>
          <w:szCs w:val="22"/>
          <w:lang w:val="es-ES_tradnl"/>
        </w:rPr>
        <w:t>Sistema de Contabilidad Ambiental y Económica Integrada (SCAEI), las memorias de sostenibilidad de Global Reporting Iniciative (GRI), así como los aspectos que pudieran extraerse o adaptarse del decreto 2649 de 1993 y el código de comercio para estos efectos, los cuales ilustrarían a los miembros del equipo sobre algunos modelo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l final de la reunión el asesor formuló una serie de asignaciones a presentarle en la próxima reunión; un escrito individual en el que cada miembro del equipo expresara  claramente su sentir acerca del proyecto y respondiera la pregunta ¿qué aporta la contabilidad en materia ambiental que otras disciplinas no puedan aportar”. Igualmente se concertó empezar con el estudio del decreto 2649 de 1993 y la extracción de los elementos que dentro del mismo podrían ser útiles para los intereses del proyect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n el segundo encuentro, que se llevó a cabo en las instalaciones de la Fundación Universitaria Luis Amigó, se trató esencialmente lo relativo a la conformación y estructura del artículo a presentar como resultado del trabajo de grado. De acuerdo a lo planteado por el profesor Quirós, el artículo es un texto de carácter argumentativo tendiente a mostrar una idea y que ésta sea aceptada o escuchada por un grupo de receptores: “el ejercicio de la argumentación es convence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ste artículo debería tener una serie de elementos, a saber: </w:t>
      </w:r>
    </w:p>
    <w:p>
      <w:pPr>
        <w:pStyle w:val="Normal"/>
        <w:jc w:val="both"/>
        <w:rPr>
          <w:sz w:val="22"/>
          <w:szCs w:val="22"/>
          <w:lang w:val="es-ES_tradnl"/>
        </w:rPr>
      </w:pPr>
      <w:r>
        <w:rPr>
          <w:sz w:val="22"/>
          <w:szCs w:val="22"/>
          <w:lang w:val="es-ES_tradnl"/>
        </w:rPr>
      </w:r>
    </w:p>
    <w:p>
      <w:pPr>
        <w:pStyle w:val="Normal"/>
        <w:numPr>
          <w:ilvl w:val="0"/>
          <w:numId w:val="1"/>
        </w:numPr>
        <w:tabs>
          <w:tab w:val="clear" w:pos="720"/>
          <w:tab w:val="left" w:pos="360" w:leader="none"/>
        </w:tabs>
        <w:ind w:left="360" w:hanging="360"/>
        <w:jc w:val="both"/>
        <w:rPr/>
      </w:pPr>
      <w:r>
        <w:rPr>
          <w:sz w:val="22"/>
          <w:szCs w:val="22"/>
          <w:lang w:val="es-ES_tradnl"/>
        </w:rPr>
        <w:t>Introducción: este punto se compondría a su vez de cuatro aspectos. El primero se relacionaba con la contextualización del tema, brindar información general al lector sobre el tópico a tratar; seguidamente se presentarían los objetivos, propósitos y finalidades para continuar con la alusión a la importancia, la justificación, el por qué de la investigación. Por último se esbozaría la estructura de contenido, la secuencia de temas a tratar durante el desarrollo del artículo.</w:t>
      </w:r>
    </w:p>
    <w:p>
      <w:pPr>
        <w:pStyle w:val="Normal"/>
        <w:jc w:val="both"/>
        <w:rPr>
          <w:sz w:val="22"/>
          <w:szCs w:val="22"/>
          <w:lang w:val="es-ES_tradnl"/>
        </w:rPr>
      </w:pPr>
      <w:r>
        <w:rPr>
          <w:sz w:val="22"/>
          <w:szCs w:val="22"/>
          <w:lang w:val="es-ES_tradnl"/>
        </w:rPr>
      </w:r>
    </w:p>
    <w:p>
      <w:pPr>
        <w:pStyle w:val="Normal"/>
        <w:numPr>
          <w:ilvl w:val="0"/>
          <w:numId w:val="1"/>
        </w:numPr>
        <w:tabs>
          <w:tab w:val="clear" w:pos="720"/>
          <w:tab w:val="left" w:pos="360" w:leader="none"/>
        </w:tabs>
        <w:ind w:left="360" w:hanging="360"/>
        <w:jc w:val="both"/>
        <w:rPr/>
      </w:pPr>
      <w:r>
        <w:rPr>
          <w:sz w:val="22"/>
          <w:szCs w:val="22"/>
          <w:lang w:val="es-ES_tradnl"/>
        </w:rPr>
        <w:t>Desarrollo temático: éste debía ser fiel a la estructura planteada en la secuencia que se esbozó en la introducción. Aquí se mostraría la estructura de temas y subtemas a abordar para seguidamente darles desarrollo.</w:t>
      </w:r>
    </w:p>
    <w:p>
      <w:pPr>
        <w:pStyle w:val="Normal"/>
        <w:jc w:val="both"/>
        <w:rPr>
          <w:sz w:val="22"/>
          <w:szCs w:val="22"/>
          <w:lang w:val="es-ES_tradnl"/>
        </w:rPr>
      </w:pPr>
      <w:r>
        <w:rPr>
          <w:sz w:val="22"/>
          <w:szCs w:val="22"/>
          <w:lang w:val="es-ES_tradnl"/>
        </w:rPr>
      </w:r>
    </w:p>
    <w:p>
      <w:pPr>
        <w:pStyle w:val="Normal"/>
        <w:numPr>
          <w:ilvl w:val="0"/>
          <w:numId w:val="1"/>
        </w:numPr>
        <w:tabs>
          <w:tab w:val="clear" w:pos="720"/>
          <w:tab w:val="left" w:pos="360" w:leader="none"/>
        </w:tabs>
        <w:ind w:left="360" w:hanging="360"/>
        <w:jc w:val="both"/>
        <w:rPr/>
      </w:pPr>
      <w:r>
        <w:rPr>
          <w:sz w:val="22"/>
          <w:szCs w:val="22"/>
          <w:lang w:val="es-ES_tradnl"/>
        </w:rPr>
        <w:t>Conclusiones: serían las ideas que sintetizarían el trabajo; no deberían enumerarse. Se trataría de una narración en la que se explicaría qué se halló, qué nuevas preguntas surgieron y recomendaciones para  otras investigacione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Cabe aclarar que en aquel entonces el comité de investigaciones del departamento de ciencias contables de la Universidad de Antioquia no había remitido a estudiantes y asesores el documento titulado “Mínimos para la construcción del Artículo de Investigación y la Memoria Metodológica como productos del Trabajo de Grado” en el cual se establecían los principales aspectos a tener en cuenta en la elaboración de tales escritos. No obstante los aportes del asesor temático coincidieron, sino en su totalidad, en muy buena parte con lo expuesto posteriormente por el comité de investigaciones en el aludido texto.</w:t>
      </w:r>
    </w:p>
    <w:p>
      <w:pPr>
        <w:pStyle w:val="Normal"/>
        <w:jc w:val="both"/>
        <w:rPr>
          <w:sz w:val="22"/>
          <w:szCs w:val="22"/>
          <w:lang w:val="es-ES_tradnl"/>
        </w:rPr>
      </w:pPr>
      <w:r>
        <w:rPr>
          <w:sz w:val="22"/>
          <w:szCs w:val="22"/>
          <w:lang w:val="es-ES_tradnl"/>
        </w:rPr>
      </w:r>
    </w:p>
    <w:p>
      <w:pPr>
        <w:pStyle w:val="Normal"/>
        <w:pBdr>
          <w:bottom w:val="single" w:sz="6" w:space="0" w:color="000000"/>
        </w:pBdr>
        <w:jc w:val="both"/>
        <w:rPr/>
      </w:pPr>
      <w:r>
        <w:rPr>
          <w:sz w:val="22"/>
          <w:szCs w:val="22"/>
          <w:lang w:val="es-ES_tradnl"/>
        </w:rPr>
        <w:t>Después de comentar estos elementos se empezó a discutir sobre el trabajo de campo y la necesidad de concretar los contactos en empresas para iniciar con la fase de ejecución. En realidad el equipo de investigación, en ese punto, no tenía contactos certeros y se encontraba un poco confundido sobre lo que se iba a hacer con los mismos; debía definirse primero el rumbo de la investigación y aclarar qué se quería obtener. Cuál iba a ser el resultado final para llevar una propuesta a las empresas que pudiera ser aceptada y acogida.</w:t>
      </w:r>
    </w:p>
    <w:p>
      <w:pPr>
        <w:pStyle w:val="Normal"/>
        <w:pBdr>
          <w:bottom w:val="single" w:sz="6" w:space="0" w:color="000000"/>
        </w:pBdr>
        <w:jc w:val="both"/>
        <w:rPr>
          <w:sz w:val="22"/>
          <w:szCs w:val="22"/>
          <w:lang w:val="es-ES_tradnl"/>
        </w:rPr>
      </w:pPr>
      <w:r>
        <w:rPr>
          <w:sz w:val="22"/>
          <w:szCs w:val="22"/>
          <w:lang w:val="es-ES_tradnl"/>
        </w:rPr>
      </w:r>
    </w:p>
    <w:p>
      <w:pPr>
        <w:pStyle w:val="Normal"/>
        <w:pBdr>
          <w:bottom w:val="single" w:sz="6" w:space="0" w:color="000000"/>
        </w:pBdr>
        <w:jc w:val="both"/>
        <w:rPr/>
      </w:pPr>
      <w:r>
        <w:rPr>
          <w:sz w:val="22"/>
          <w:szCs w:val="22"/>
          <w:lang w:val="es-ES_tradnl"/>
        </w:rPr>
        <w:t>Para la tercera reunión, el equipo llevó una primera versión de la Introducción para el artículo de investigación la cual fue resultado de unificar conceptos y criterios elaborados en forma individual por cada integrante; aquí el profesor Elkin Quirós efectuó las observaciones respectivas acerca del texto elaborado. Se enfatizó mucho en la necesidad de esclarecer el concepto de representación, empleado en la redacción del problema, los objetivos y ahora en la introducción, debido a que este término podría no estar acoplándose a las necesidades de la investigación y ofrecía un espectro demasiado amplio de interpretaciones; en ese sentido se recomendó de nuevo desplazar la reflexión del concepto de representación por el de revelación o, por lo menos, sustentar y delimitar claramente el alcance del primer término (representación). Se concertó entonces efectuar un rastreo bibliográfico para esclarecer los conceptos y definir cuál de los dos sería el más adecuado de acuerdo con las pretensiones de la investigación.</w:t>
      </w:r>
    </w:p>
    <w:p>
      <w:pPr>
        <w:pStyle w:val="Normal"/>
        <w:pBdr>
          <w:bottom w:val="single" w:sz="6" w:space="0" w:color="000000"/>
        </w:pBdr>
        <w:jc w:val="both"/>
        <w:rPr>
          <w:sz w:val="22"/>
          <w:szCs w:val="22"/>
          <w:lang w:val="es-ES_tradnl"/>
        </w:rPr>
      </w:pPr>
      <w:r>
        <w:rPr>
          <w:sz w:val="22"/>
          <w:szCs w:val="22"/>
          <w:lang w:val="es-ES_tradnl"/>
        </w:rPr>
      </w:r>
    </w:p>
    <w:p>
      <w:pPr>
        <w:pStyle w:val="Normal"/>
        <w:pBdr>
          <w:bottom w:val="single" w:sz="6" w:space="0" w:color="000000"/>
        </w:pBdr>
        <w:jc w:val="both"/>
        <w:rPr/>
      </w:pPr>
      <w:r>
        <w:rPr>
          <w:sz w:val="22"/>
          <w:szCs w:val="22"/>
          <w:lang w:val="es-ES_tradnl"/>
        </w:rPr>
        <w:t>Otro punto a tratar fue la importancia del concepto de sostenibilidad y su relación con lo contable, previa lectura de algunos acápites del texto de Rafael Franco “Contabilidad Integral” y José Manuel Naredo “Sobre el origen, el uso y el contenido del término sostenible”.  Con base en esto se llegó a la conclusión de que una de las metodologías que mejor abordaba dicho concepto era la Guía del GRI (Global Report Initiative) y para ello se recomendó la lectura de este texto para una posterior discusión sobre los diferentes aspectos del mismo.</w:t>
      </w:r>
    </w:p>
    <w:p>
      <w:pPr>
        <w:pStyle w:val="Normal"/>
        <w:pBdr>
          <w:bottom w:val="single" w:sz="6" w:space="0" w:color="000000"/>
        </w:pBdr>
        <w:jc w:val="both"/>
        <w:rPr>
          <w:sz w:val="22"/>
          <w:szCs w:val="22"/>
          <w:lang w:val="es-ES_tradnl"/>
        </w:rPr>
      </w:pPr>
      <w:r>
        <w:rPr>
          <w:sz w:val="22"/>
          <w:szCs w:val="22"/>
          <w:lang w:val="es-ES_tradnl"/>
        </w:rPr>
      </w:r>
    </w:p>
    <w:p>
      <w:pPr>
        <w:pStyle w:val="Default"/>
        <w:jc w:val="both"/>
        <w:rPr/>
      </w:pPr>
      <w:r>
        <w:rPr>
          <w:rFonts w:cs="Times New Roman" w:ascii="Times New Roman" w:hAnsi="Times New Roman"/>
          <w:color w:val="000000"/>
          <w:sz w:val="22"/>
          <w:szCs w:val="22"/>
          <w:lang w:val="es-ES_tradnl"/>
        </w:rPr>
        <w:t>En la cuarta reunión, se tenía previsto hacer una discusión acerca del</w:t>
      </w:r>
      <w:r>
        <w:rPr>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GRI, “Global Report Initiative”,</w:t>
      </w:r>
      <w:r>
        <w:rPr>
          <w:rStyle w:val="StrongEmphasis"/>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el cual es</w:t>
      </w:r>
      <w:r>
        <w:rPr>
          <w:rFonts w:cs="Times New Roman" w:ascii="Times New Roman" w:hAnsi="Times New Roman"/>
          <w:color w:val="000000"/>
          <w:sz w:val="22"/>
          <w:szCs w:val="22"/>
        </w:rPr>
        <w:t xml:space="preserve"> un estándar internacional de reporte para el uso voluntario por parte de organizaciones con el fin de informar sobre las dimensiones económicas, medioambientales y sociales de sus actividades, productos y servicio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Cada integrante del equipo expuso su punto de vista al respecto, llegando a conclusiones interesantes para el desarrollo de la investigación. En primer lugar, se puede decir que el GRI se asimila a lo que en Colombia conocemos como un informe de gestión, el cual es contemplado en la Ley 222/95, solo que ampliado en componentes y datos de carácter ambiental. Así, mediante este informe o Memoria se da cuenta a través de ciertos indicadores de la situación económica, social y ambiental de la empresa. En este punto los integrantes del equipo afirmaron que de estas esferas la ambiental era la más relevante para efectos del trabajo de investigación dado que permitía establecer una guía sobre los diferentes recursos ambientales que posee una empresa y la forma de capturar esa realidad ambiental y plasmarla en un informe, esto sin dejar de lado  el enfoque integral que se debe tener en cuenta al reflejar la información contable de un ente económic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FF0000"/>
          <w:sz w:val="22"/>
          <w:szCs w:val="22"/>
        </w:rPr>
      </w:pPr>
      <w:r>
        <w:rPr>
          <w:rFonts w:cs="Times New Roman" w:ascii="Times New Roman" w:hAnsi="Times New Roman"/>
          <w:color w:val="000000"/>
          <w:sz w:val="22"/>
          <w:szCs w:val="22"/>
        </w:rPr>
        <w:t>En segundo lugar, se puede sostener que el GRI se basa en un enfoque integral, siendo mejor medio de revelación que el enfoque financiero en el que se basa tradicionalmente la contabilidad en Colombia, representada en el Decreto 2649/93. Al respecto se pudo concluir de este último que no permite una revelación de la dimensión socio-ambiental de la empresa, dado que en la contabilidad financiera solo cabe lo que se pueda medir en términos monetarios (moneda funcional), y en segundo lugar se tiene el impase de que es un producto de tipo legal. Es así como en este sistema contable patrimonialista solo se puede incluir algo que sea propiedad exclusiva de los dueños de la empresa y dado que el ambiente es a su vez “de todos y de nadie” pues es muy difícil establecer sobre él derechos de propiedad, no tiene cabida en el marco del decreto 2649/93, llegándose a la conclusión de que el GRI constituye una forma de revelación más idónea dada su mirada con tendencia integral basada en el concepto de sostenibilidad. Además según el mismo decreto 2649 (artículo 31) es posible elaborar y presentar estados preparados sobre bases comprensivas distintas de los principios contables de general aceptación. Podría pensarse que los informes propuestos desde el GRI son una “base comprensiva” distinta que incorpora otros elementos más allá de lo financier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A esa altura el rumbo de la investigación había cambiado notoriamente con relación a lo definido un semestre atrás: mientras en el proyecto se planteaba la necesidad de identificar la forma de “reflejar la realidad ambiental en las empresas”, en esos momentos estaba claro que habían varias formas de efectuar esa revelación y que por tanto el objetivo no era identificarlas. En tal sentido, lo que debía hacerse, de acuerdo a las recomendaciones del asesor, era un estudio de caso al interior de una o varias organizaciones que permitiera aplicar o reflexionar la pertinencia de alguna de estas “teorías” o “modelos” y se pudieran extraer conclusiones de allí.</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Al respecto se suscitó una discusión sobre los instrumentos definidos previamente en el proyecto y con base en los cuales se fundamentaría la fase de ejecución; inicialmente se había elaborado una entrevista de 10 preguntas dirigida a 5 empresas del área metropolitana del valle de aburrá, pero a todas luces y con base en el análisis posterior que se efectuó de este instrumento, dicha metodología ya no estaba acorde con los nuevos requerimientos del trabajo. En primer lugar la investigación debía ser delimitada ya no a 5 entidades sino a una o a lo sumo dos compañías y, en segundo término, al interior de éstas no se harían entrevistas sino un estudio profundo acerca de sus necesidades de revelación de información ambiental, es decir, un estudio de caso. El asesor sugirió entonces agilizar en la búsqueda de los contactos en las empresas que podrían prestarse para desarrollar tal análisi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cto seguido, se propuso la lectura del texto “Estrategias de investigación social cualitativa: el giro de la mirada” de Maria Eumelia Galeano, que permitiría al grupo de investigación profundizar más en algunos conceptos y aspectos metodológicos de los estudios de caso. Al inicio de este texto se plantea una reflexión bastante interesante que nos impacto mucho: </w:t>
      </w:r>
      <w:r>
        <w:rPr>
          <w:rFonts w:cs="Times New Roman" w:ascii="Times New Roman" w:hAnsi="Times New Roman"/>
          <w:i/>
          <w:color w:val="000000"/>
          <w:sz w:val="22"/>
          <w:szCs w:val="22"/>
        </w:rPr>
        <w:t>“Un caso no puede representar el mundo, pero sí puede representar un mundo en el cual muchos casos se sientan reflejados”</w:t>
      </w:r>
      <w:r>
        <w:rPr>
          <w:rFonts w:cs="Times New Roman" w:ascii="Times New Roman" w:hAnsi="Times New Roman"/>
          <w:color w:val="000000"/>
          <w:sz w:val="22"/>
          <w:szCs w:val="22"/>
        </w:rPr>
        <w:t>. Esta frase aclaró al equipo cómo es posible, a partir de pocos casos, hacer una reflexión significativa, pues en la investigación cualitativa no se trata de extraer muestras representativas sino de la pertinencia de los casos escogidos. Tal aseveración marcó la pauta para que el grupo se enfocara en contactar unas pocas entidades pero que tuvieran las características idóneas para efectuar la investigació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En las dos sesiones siguientes, se mejoró la redacción de la introducción del artículo y se esbozó la estructura que llevaría el mismo detallando cada uno de los tópicos a tratar en los diferentes capítulos; además se sugirió que se elaborara una Matriz de temas y fuentes en la cual se incluyeran diferentes textos que servirían de fuente de referencia en la construcción temática del artícul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lang w:val="es-CO"/>
        </w:rPr>
      </w:pPr>
      <w:r>
        <w:rPr>
          <w:sz w:val="22"/>
          <w:szCs w:val="22"/>
          <w:lang w:val="es-CO"/>
        </w:rPr>
        <w:t>Un punto crítico a tratar durante la última de estas dos reuniones fue el poco o nulo avance tenido hasta aquel momento con relación al trabajo de campo, dado que era necesario clarificar conceptos  como los de representación y revelación y el equipo no lo había hecho. En este punto, se definió que el término apropiado de acuerdo a las características de la investigación era el de revelación, ya que se pretendía conocer acerca de las herramientas informativas empleadas por la contabilidad para comunicar sus productos a los diferentes usuarios y el concepto de representación ofrecía una visión más compleja que no quería ser explorada en el presente trabajo.</w:t>
      </w:r>
    </w:p>
    <w:p>
      <w:pPr>
        <w:pStyle w:val="Normal"/>
        <w:jc w:val="both"/>
        <w:rPr>
          <w:sz w:val="22"/>
          <w:szCs w:val="22"/>
          <w:lang w:val="es-ES_tradnl"/>
        </w:rPr>
      </w:pPr>
      <w:r>
        <w:rPr>
          <w:sz w:val="22"/>
          <w:szCs w:val="22"/>
          <w:lang w:val="es-ES_tradnl"/>
        </w:rPr>
      </w:r>
    </w:p>
    <w:p>
      <w:pPr>
        <w:pStyle w:val="Default"/>
        <w:jc w:val="both"/>
        <w:rPr/>
      </w:pPr>
      <w:r>
        <w:rPr>
          <w:rFonts w:cs="Times New Roman" w:ascii="Times New Roman" w:hAnsi="Times New Roman"/>
          <w:color w:val="000000"/>
          <w:sz w:val="22"/>
          <w:szCs w:val="22"/>
        </w:rPr>
        <w:t>Esta situación, así como la necesidad de modificar aspectos metodológicos como las variables y los instrumentos, se convirtieron en obstáculos para continuar avanzando en el proceso de ejecución. Para el mes de diciembre el  equipo de investigación tenía claro que sus posibilidades de finalizar el proyecto para la primera semana de febrero de 2008 eran casi nulas debido a los retrasos sufridos: la designación un poco tardía del asesor temático (casi a mitad de semestre) y</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el poco avance investigativo, fueron los causantes principales de esta situación. En aquel momento se decidió privilegiar la calidad del trabajo y sacrificar la posibilidad de graduación en los primeros meses del añ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En ese contexto se estaba pasando por una de las etapas más críticas de todo el proceso; el equipo se sentía desorientado y el panorama era desalentador pues la época de vacaciones iba a perjudicar aún más su desempeño. De igual modo no se tenía muy claro en qué consistiría el estudio de caso que se había planteado: parecía que el modelo a implementar iba a ser el propuesto por el GRI, pero sus características debían ser adaptadas a lo contable pues los informes de este organismo, a pesar de manejar los temas ambientales de manera integral, no dejaban de ser reportes de gestión, administrativos, sin mucha conexión con la disciplina contable; de allí se desprendían los mayores interrogantes y preocupaciones para los miembros del equip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Durante las primeras semanas de Enero de 2008 los avances tampoco fueron muy significativos como resultado, principalmente, de los compromisos laborales de algunos integrantes del equipo: Wilfer Serna y Juan Pablo Ortega, quienes se desempeñan como asistentes de auditoria en la firma Deloitte &amp; Touche Ltda., debieron afrontar por esta época extensas jornadas de trabajo originadas por el cierre contable del año 2007 en las compañías para las cuales fueron designados. Esto dificultó enormemente acordar espacios para reuniones y, a pesar de la intención de los dos miembros por avanzar individualmente en la ejecución del trabajo, sus esfuerzos fueron infructuos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No obstante, el 28 de Enero se efectuó una reunión, a la cual no fue convocado el asesor temático Elkin Quirós, cuya finalidad fue discutir la situación del trabajo y plantear alternativas de solución para retomar el rumbo perdido. Este encuentro, realizado en las horas de la noche en las instalaciones de la Universidad de Antioquia, resultó ser bastante enriquecedor y de él se pudieron extraer conclusiones importantes que dieron un nuevo aire a la investigació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Tras una extensa discusión entre los integrantes del grupo en la que se escucharon las apreciaciones de cada uno sobre los aspectos principales del trabajo como el problema, la metodología y los instrumentos a implementar, se llegó a la conclusión de que el camino por el que se había optado unas semanas atrás no había sido el más acertado. Realizar un estudio de caso en alguna organización seguía considerándose como una buena alternativa pero no para adaptar a la misma el modelo del Global Report Initiative (GRI) pues, a decir verdad, dicha propuesta era confusa y aún no se concebía cómo podía aplicarse y adaptarse tal teoría al ámbito contable de la empresa. Aunque interesante, ésta idea no había sido totalmente asimilada y, en términos más coloquiales, aterrizada por el equipo. Debía entonces plantearse otro cambio drástico; dar un nuevo rumbo a la investigación pues aún no era tarde para considerarl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La conversación se volcó entonces sobre los usuarios de la información, un elemento determinante en la elaboración del proyecto pero al cual se le había apartado inexplicablemente del escenario investigativo. Los integrantes del equipo estuvieron de acuerdo en que un semestre atrás el problema de investigación había sido concebido en función de los diferentes agentes que intervienen en las compañías como socios, administradores, empleados, clientes, competidores, estado y comunidad en general y, de manera más certera, en función de las necesidades o requerimientos de información que tales usuarios podrían tener sobre el manejo de eventos ambientales en la organización, con el ánimo de mejorar su proceso de toma de decision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Así las cosas, se </w:t>
      </w:r>
      <w:r>
        <w:rPr>
          <w:rFonts w:cs="Times New Roman" w:ascii="Times New Roman" w:hAnsi="Times New Roman"/>
          <w:sz w:val="22"/>
          <w:szCs w:val="22"/>
          <w:lang w:val="es-ES_tradnl"/>
        </w:rPr>
        <w:t>definió que la mejor manera de reorientar la investigación era efectuar una estudio de caso identificando en la empresa seleccionada los usuarios de la información ambiental y realizando una serie de encuestas a 5 usuarios de cada grupo identificado, para definir si existían requerimientos acerca de este tipo de información por parte de los mismos y, si así fuera, cuál sería la mejor forma de revelar estos datos: basados en información financiera (Plan Único de Cuentas ambiental), informes de gestión (descripción del manejo de los eventos ambientales por parte de la empresa y su gestión sobre los  mismos) o indicadores de gestión (parámetros y relaciones). A partir de las respuestas obtenidas se definiría cuál sería la forma de revelación más adecuada de acuerdo a las necesidades de los agentes o, por lo menos, si alguna se destacaba sobre las demás.</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pPr>
      <w:r>
        <w:rPr>
          <w:rFonts w:cs="Times New Roman" w:ascii="Times New Roman" w:hAnsi="Times New Roman"/>
          <w:sz w:val="22"/>
          <w:szCs w:val="22"/>
          <w:lang w:val="es-ES_tradnl"/>
        </w:rPr>
        <w:t>En reunión efectuada el 9 de febrero se le comentó al asesor temático la intención de orientar la ejecución del trabajo de la manera expuesta en el párrafo anterior. Elkin Quirós se mostró gratamente sorprendido por la idea y al mismo tiempo entusiasmado, planteando que no conocía de una propuesta con características similares; sin embargo habló de las dificultades que podrían presentarse, como el problema de contactar a los diferentes agentes y que éstos pudieran suministrar la información requerida. Asimismo el asesor aclaró que el instrumento a utilizar no debía ser únicamente la encuesta sino que, de acuerdo al usuario, se debía definir un instrumento diferente. En ese sentido se acordó lo siguiente: para socios y administradores el instrumento a emplear sería la entrevista, mientras que para los empleados debía realizarse lo que se denomina un diagnóstico participativo. El instrumento empleado para el caso de los clientes dependería mucho del tipo de empresa seleccionada, ya que si se trataba de consumidores finales sería casi imposible identificarlos y abordarlos; en ese sentido se planteó que lo mejor sería efectuar una entrevista al gerente comercial de la entidad para que él, como conocedor del mercado, diera sus impresiones sobre requerimientos de clientes y proveedores. El Estado, otro de los usuarios de la información, sería analizado a través de normogramas.</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color w:val="000000"/>
          <w:sz w:val="22"/>
          <w:szCs w:val="22"/>
          <w:lang w:val="es-ES_tradnl"/>
        </w:rPr>
      </w:pPr>
      <w:r>
        <w:rPr>
          <w:rFonts w:cs="Times New Roman" w:ascii="Times New Roman" w:hAnsi="Times New Roman"/>
          <w:sz w:val="22"/>
          <w:szCs w:val="22"/>
          <w:lang w:val="es-ES_tradnl"/>
        </w:rPr>
        <w:t>Asimismo se dieron algunas pautas para la elaboración de los instrumentos; se planteó la necesidad de diseñar un guión de entrevista, el cual se compondría de un encabezado con la información de la universidad y los datos de los miembros del equipo de investigación, el nombre del instrumento y una breve descripción de la actividad a realizar. Por último serían relacionadas las preguntas, no más de cinco de acuerdo a las recomendaciones del asesor Elkin Quirós, así como la fecha de realización de la actividad. El diagnóstico participativo, una actividad que busca identificar las percepciones de un grupo de personas con relación a un tema específico, también debería contar con una guía, compuesta por una fase de motivación inicial en la que se efectuaría una lectura o reflexión o se proyectaría un video sobre el tema como “pretexto” para conversar; después vendrían las preguntas y por último un espacio para concluir</w:t>
      </w:r>
      <w:r>
        <w:rPr>
          <w:rFonts w:cs="Times New Roman" w:ascii="Times New Roman" w:hAnsi="Times New Roman"/>
          <w:color w:val="000000"/>
          <w:sz w:val="22"/>
          <w:szCs w:val="22"/>
          <w:lang w:val="es-ES_tradnl"/>
        </w:rPr>
        <w:t>. E</w:t>
      </w:r>
      <w:r>
        <w:rPr>
          <w:rFonts w:cs="Times New Roman" w:ascii="Times New Roman" w:hAnsi="Times New Roman"/>
          <w:color w:val="000000"/>
          <w:sz w:val="22"/>
          <w:szCs w:val="22"/>
        </w:rPr>
        <w:t>s importante anotar que la aplicación de esta técnica implica la disponibilidad y disposición de la empresa o caso a facilitar este tipo de espacio y el tiempo a sus empleados para realizarlo. Es probable que haya reticencia en las empresas a colaborar con esta parte, de allí que se requiere prever otras técnicas de contingencia para poder obtener la información de los empleados.</w:t>
      </w:r>
    </w:p>
    <w:p>
      <w:pPr>
        <w:pStyle w:val="Default"/>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Default"/>
        <w:jc w:val="both"/>
        <w:rPr/>
      </w:pPr>
      <w:r>
        <w:rPr>
          <w:rFonts w:cs="Times New Roman" w:ascii="Times New Roman" w:hAnsi="Times New Roman"/>
          <w:color w:val="000000"/>
          <w:sz w:val="22"/>
          <w:szCs w:val="22"/>
          <w:lang w:val="es-ES_tradnl"/>
        </w:rPr>
        <w:t>Durante el encuentro también se diseñó un cronograma de 4 meses, aunque de forma muy general, acerca de las actividades a realizar de allí en adelante: los instrumentos debían ser diseñados dentro del mes siguiente, mientras que para el segundo mes los mismos debían ser aplicados. Para los meses 3 y 4 se efectuaría el análisis de la información y se finalizaría el ejercicio</w:t>
      </w:r>
      <w:r>
        <w:rPr>
          <w:rFonts w:cs="Times New Roman" w:ascii="Times New Roman" w:hAnsi="Times New Roman"/>
          <w:sz w:val="22"/>
          <w:szCs w:val="22"/>
          <w:lang w:val="es-ES_tradnl"/>
        </w:rPr>
        <w:t xml:space="preserve"> de escritura, respectivamente. </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pPr>
      <w:r>
        <w:rPr>
          <w:rFonts w:cs="Times New Roman" w:ascii="Times New Roman" w:hAnsi="Times New Roman"/>
          <w:sz w:val="22"/>
          <w:szCs w:val="22"/>
          <w:lang w:val="es-ES_tradnl"/>
        </w:rPr>
        <w:t xml:space="preserve">En esa reunión se pactó que para el siguiente encuentro el equipo debía buscar contactos con empresas, para lo cual el profesor Quirós propuso visitar el área metropolitana del valle de aburrá, el municipio de Medellín y Corantioquia, entidades de las cuales se podría recibir alguna ayuda. </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pPr>
      <w:r>
        <w:rPr>
          <w:rFonts w:cs="Times New Roman" w:ascii="Times New Roman" w:hAnsi="Times New Roman"/>
          <w:sz w:val="22"/>
          <w:szCs w:val="22"/>
          <w:lang w:val="es-ES_tradnl"/>
        </w:rPr>
        <w:t xml:space="preserve">A la semana siguiente los miembros de equipo decidieron visitar el área metropolitana del valle de aburrá con el ánimo de establecer contactos para el trabajo de campo. Se sabía por exploraciones bibliográficas que esta entidad de carácter público coordinaba programas de producción más limpia y sistemas de gestión ambiental en organizaciones de la región, por lo que podría brindar información bastante valiosa para continuar adelante con el proyecto. Lo que se pretendía era que dicho organismo pudiera ilustrar al equipo sobre las empresas privadas involucradas en estos proyectos porque definitivamente, si se querían obtener resultados significativos, el estudio de caso debía ser llevado a cabo en una entidad con algún grado de sensibilidad sobre temas ambientales. Se pensaba que identificando las entidades que estaban participando o habían sido parte de alguno de estos programas sería más fácil obtener su colaboración al momento de contactarlas. </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b/>
          <w:b/>
          <w:sz w:val="22"/>
          <w:szCs w:val="22"/>
          <w:lang w:val="es-ES_tradnl"/>
        </w:rPr>
      </w:pPr>
      <w:r>
        <w:rPr>
          <w:rFonts w:cs="Times New Roman" w:ascii="Times New Roman" w:hAnsi="Times New Roman"/>
          <w:sz w:val="22"/>
          <w:szCs w:val="22"/>
          <w:lang w:val="es-ES_tradnl"/>
        </w:rPr>
        <w:t xml:space="preserve">La visita efectuada a la entidad gubernamental fue productiva; sin haber pactado alguna cita previamente, los integrantes del equipo de investigación se presentaron en las instalaciones del área metropolitana solicitando ayuda sobre el tema. Tras plantear sus inquietudes en la sección de atención al usuario, los tres estudiantes fueron presentados ante el funcionario Raúl Alexander Cardona quien escuchó las necesidades del equipo y propuso, previa autorización de sus superiores, proporcionar una base de datos de las empresas del área vinculadas a los programas de producción más limpia. Tal información no podía ser proporcionada al instante por circunstancias de conducto regular, pero hubo intercambio de correos electrónicos para mantenerse en contacto e informar cualquier novedad; siete días después la información estaba en poder del equipo, aunque no tan completa como se había pretendido pues únicamente se le autorizó al funcionario proporcionar un archivo en el que se relacionaban los nombres de las empresas sin ningún otro dato complementario. De igual modo, esta información fue recibida de muy buena gana por el equipo. Ver base de datos en </w:t>
      </w:r>
      <w:r>
        <w:rPr>
          <w:rFonts w:cs="Times New Roman" w:ascii="Times New Roman" w:hAnsi="Times New Roman"/>
          <w:b/>
          <w:sz w:val="22"/>
          <w:szCs w:val="22"/>
          <w:lang w:val="es-ES_tradnl"/>
        </w:rPr>
        <w:t>Anexo 1</w:t>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fault"/>
        <w:jc w:val="both"/>
        <w:rPr>
          <w:rFonts w:ascii="Times New Roman" w:hAnsi="Times New Roman" w:cs="Times New Roman"/>
          <w:b/>
          <w:b/>
          <w:sz w:val="22"/>
          <w:szCs w:val="22"/>
          <w:lang w:val="es-CO"/>
        </w:rPr>
      </w:pPr>
      <w:r>
        <w:rPr>
          <w:rFonts w:cs="Times New Roman" w:ascii="Times New Roman" w:hAnsi="Times New Roman"/>
          <w:sz w:val="22"/>
          <w:szCs w:val="22"/>
          <w:lang w:val="es-ES_tradnl"/>
        </w:rPr>
        <w:t xml:space="preserve">El equipo avanzó en el diseño de los instrumentos y el análisis de la información proporcionada por al área metropolitana con el ánimo de establecer contactos con entidades allí relacionadas. Las guías elaboradas así como la base de datos de empresas fueron el objeto de análisis de la siguiente reunión sostenida entre el asesor temático y los demás miembros del equipo; allí se efectuaron las observaciones pertinentes sobre el diseño de los instrumentos y el profesor Elkin Quirós, observando la relación de compañías que envió el funcionario del área metropolitana dijo tener un contacto en la organización Familia Sancela. De igual modo planteó la posibilidad de comentarle sobre el trabajo a un profesor de la universidad Luis Amigó que laboraba en la incubadora de empresas (Armando Mejía), por lo cual podría ser útil para un eventual acercamiento con otras entidades. La necesidad de redactar una carta de compromiso fue igualmente abordada; esta carta, tendiente a solicitar información, tendría como fin presentar el proyecto en la empresa y aclarar la figura de consentimiento informado, es decir, emplear la información extraída de la organización para fines estrictamente académicos y si es del caso devolver a la empresa el resultado de la investigación. Ver ejemplar de la carta de compromiso en </w:t>
      </w:r>
      <w:r>
        <w:rPr>
          <w:rFonts w:cs="Times New Roman" w:ascii="Times New Roman" w:hAnsi="Times New Roman"/>
          <w:b/>
          <w:sz w:val="22"/>
          <w:szCs w:val="22"/>
          <w:lang w:val="es-ES_tradnl"/>
        </w:rPr>
        <w:t>Anexo 2.</w:t>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fault"/>
        <w:jc w:val="both"/>
        <w:rPr/>
      </w:pPr>
      <w:r>
        <w:rPr>
          <w:rFonts w:cs="Times New Roman" w:ascii="Times New Roman" w:hAnsi="Times New Roman"/>
          <w:sz w:val="22"/>
          <w:szCs w:val="22"/>
          <w:lang w:val="es-ES_tradnl"/>
        </w:rPr>
        <w:t>Para la época de Semana Santa el equipo se comprometió a avanzar en la redacción de la parte teórica del artículo y de la memoria metodológica y, en efecto, dicho avance se pudo llevar a cabo. El compromiso de los tres miembros del grupo hizo que para la primera semana de abril se le pudiera entregar al asesor Elkin Quirós un avance bastante significativo en la escritura para que éste hiciera sus observaciones. El texto del artículo, redactado con base en algunos elementos del proyecto y las nuevas reflexiones elaboradas durante el proceso de ejecución, fue bien recibido por el asesor quien destacó su buena redacción y estructura.</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in embargo, al interior del equipo todavía rondaba una preocupación; inquietud relacionada con el tema de las variables que, de acuerdo a lo visto en el trabajo de grado I, debían ser definidas, operacionalizadas e incluidas en la memoria metodológica. Ya para el proyecto se habían precisado una serie de variables, pero los profundos cambios que éste experimentó obligaron a abandonar la metodología propuesta y modificarla de acuerdo a las nuevas necesidades. Según concepto del asesor Elkin Quirós, el proyecto de investigación, tal y como se había concebido, tenía una orientación más cuantitativa que cualitativa por lo que era posible identificar variables para operacionalizarlas y basar la investigación en su análisis. Al tomar el trabajo de grado un curso de corte más cualitativo durante la etapa de ejecución la metodología basada en variables se hizo difícil de manejar; además planteaba la necesidad de tener acceso garantizado a toda la información y esto no era así. </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pPr>
      <w:r>
        <w:rPr>
          <w:rFonts w:cs="Times New Roman" w:ascii="Times New Roman" w:hAnsi="Times New Roman"/>
          <w:sz w:val="22"/>
          <w:szCs w:val="22"/>
          <w:lang w:val="es-ES_tradnl"/>
        </w:rPr>
        <w:t xml:space="preserve">El cambio era necesario dada la orientación cualitativa que había tomado el proyecto; en este tipo de investigación no puede trabajarse con diseños rígidos a priori sino información emergente y debe tenerse cierto grado de flexibilidad para la generación de la información y su procesamiento. </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pPr>
      <w:r>
        <w:rPr>
          <w:rFonts w:cs="Times New Roman" w:ascii="Times New Roman" w:hAnsi="Times New Roman"/>
          <w:sz w:val="22"/>
          <w:szCs w:val="22"/>
          <w:lang w:val="es-ES_tradnl"/>
        </w:rPr>
        <w:t>Ahora los esfuerzos debían ir dirigidos a conseguir algún contacto con una organización que reuniera las características requeridas para desarrollar las pruebas de campo: debía ser una empresa industrial, productora, con sistemas de gestión ambiental, procesos de producción limpia o algún grado de sensibilización sobre temas ambientales. En ese sentido el profesor Quirós trataría de contactar a su conocido en Familia Sancela y los otros miembros del equipo intentarían contactar otras entidades teniendo como punto de partida la base de datos proporcionada por el Área Metropolitana del Valle de Aburrá unas semanas atrás. La tarea no sería sencilla considerando el recelo de algunas entidades para suministrar información, pero bien valía la pena el intento o, de lo contrario, la investigación tendría que tomar otro rumbo metodológico.</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pPr>
      <w:r>
        <w:rPr>
          <w:rFonts w:cs="Times New Roman" w:ascii="Times New Roman" w:hAnsi="Times New Roman"/>
          <w:sz w:val="22"/>
          <w:szCs w:val="22"/>
          <w:lang w:val="es-ES_tradnl"/>
        </w:rPr>
        <w:t xml:space="preserve">Tras intentar comunicarse con algunas entidades incluidas en la base de datos del Área Metropolitana, funcionarios de las compañías Cryogas y Manufacturas Muñoz accedieron a escuchar la propuesta del grupo y, de acuerdo a los requerimientos y sus posibilidades, colaborar con el desarrollo de la misma al interior de sus empresas. A la par que se iban haciendo los contactos con las organizaciones, se procuró hacer un registro de los mismos </w:t>
      </w:r>
      <w:r>
        <w:rPr>
          <w:rFonts w:cs="Times New Roman" w:ascii="Times New Roman" w:hAnsi="Times New Roman"/>
          <w:b/>
          <w:sz w:val="22"/>
          <w:szCs w:val="22"/>
          <w:lang w:val="es-ES_tradnl"/>
        </w:rPr>
        <w:t>(Ver Anexo 6).</w:t>
      </w:r>
      <w:r>
        <w:rPr>
          <w:rFonts w:cs="Times New Roman" w:ascii="Times New Roman" w:hAnsi="Times New Roman"/>
          <w:sz w:val="22"/>
          <w:szCs w:val="22"/>
          <w:lang w:val="es-ES_tradnl"/>
        </w:rPr>
        <w:t xml:space="preserve"> El primer contacto fue telefónico y a través del mismo se concertó con Claudia Montoya y Catalina Escobar, jefes de gestión ambiental de Cryogas y Manufacturas Muñoz, respectivamente, enviar vía mail la presentación del proyecto y de la actividad a realizar, dando un compás de espera de dos días para dar lectura al citado correo y analizar su pertinencia y posible implementación. La presentación del proyecto </w:t>
      </w:r>
      <w:r>
        <w:rPr>
          <w:rFonts w:cs="Times New Roman" w:ascii="Times New Roman" w:hAnsi="Times New Roman"/>
          <w:b/>
          <w:sz w:val="22"/>
          <w:szCs w:val="22"/>
          <w:lang w:val="es-ES_tradnl"/>
        </w:rPr>
        <w:t xml:space="preserve">(Ver Anexo 3) </w:t>
      </w:r>
      <w:r>
        <w:rPr>
          <w:rFonts w:cs="Times New Roman" w:ascii="Times New Roman" w:hAnsi="Times New Roman"/>
          <w:sz w:val="22"/>
          <w:szCs w:val="22"/>
          <w:lang w:val="es-ES_tradnl"/>
        </w:rPr>
        <w:t>fue remitida según lo acordado y días más tarde las funcionarias fueron contactadas nuevamente para consultar su apreciación de la actividad a realizar; para fortuna del equipo de investigación la impresión fue positiva y se pactaron sendas reuniones para clarificar los pormenores del trabajo a efectuar.</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pPr>
      <w:r>
        <w:rPr>
          <w:rFonts w:cs="Times New Roman" w:ascii="Times New Roman" w:hAnsi="Times New Roman"/>
          <w:sz w:val="22"/>
          <w:szCs w:val="22"/>
          <w:lang w:val="es-ES_tradnl"/>
        </w:rPr>
        <w:t>La primera reunión se llevó a cabo en las instalaciones de la compañía Manufacturas Muñoz en el municipio de La Estrella con la funcionaria Catalina Escobar; allí se le explicó todo lo relativo al proyecto de trabajo de grado y, por supuesto, a su etapa de ejecución, la cual incluiría un trabajo de campo. Se le explicó la metodología a implementar y la necesidad de pactar espacios para entrevistar algunos agentes vinculados con la entidad: gerentes general y comercial, un grupo de empleados y, por supuesto, el jefe de gestión ambiental. La funcionaria se mostró receptiva y aclaró que la única dificultad podía radicar en la entrevista con el gerente que, según propuso, podría ser reemplazada con una al director financiero. Al final del encuentro se concertó enviar los guiones de entrevista a través de correo electrónico y quedó el compromiso por parte Catalina Escobar de conseguir las citas con las personas requeridas a la mayor brevedad posible.</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pPr>
      <w:r>
        <w:rPr>
          <w:rFonts w:cs="Times New Roman" w:ascii="Times New Roman" w:hAnsi="Times New Roman"/>
          <w:sz w:val="22"/>
          <w:szCs w:val="22"/>
          <w:lang w:val="es-ES_tradnl"/>
        </w:rPr>
        <w:t xml:space="preserve">La siguiente reunión llevada a cabo en el centro de la ciudad con Claudia Montoya, jefe de gestión ambiental de Cryogas, sería el primer encuentro formal en el que se le formularían preguntas específicas del tema y se grabaría el audio de la actividad </w:t>
      </w:r>
      <w:r>
        <w:rPr>
          <w:rFonts w:cs="Times New Roman" w:ascii="Times New Roman" w:hAnsi="Times New Roman"/>
          <w:b/>
          <w:sz w:val="22"/>
          <w:szCs w:val="22"/>
          <w:lang w:val="es-ES_tradnl"/>
        </w:rPr>
        <w:t>(ver Anexo 4)</w:t>
      </w:r>
      <w:r>
        <w:rPr>
          <w:rFonts w:cs="Times New Roman" w:ascii="Times New Roman" w:hAnsi="Times New Roman"/>
          <w:sz w:val="22"/>
          <w:szCs w:val="22"/>
          <w:lang w:val="es-ES_tradnl"/>
        </w:rPr>
        <w:t>. Los integrantes fueron satisfactoriamente resueltos por la funcionaria en una entrevista de aproximadamente 45 minutos; tras observar lo completo de la información proporcionada los miembros del equipo, que inicialmente habían planeado comentarle a la jefe de gestión ambiental sobre la posibilidad de entrevistar a otros funcionarios (Gerentes comercial y general y empleados de la compañía), decidieron abandonar esta idea y solo contemplar los aportes de la entrevistada teniendo en cuenta su visión integral de los temas ambientales. No obstante, tras la propuesta de Claudia Montoya para ampliar la información con los conceptos del director financiero, el equipo optó por pactar un encuentro con éste y formularle una serie de preguntas; finalmente el encuentro no se dio pero  la guía de interrogantes fue remitida vía correo electrónico para ser respondida a través de este medio.</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 igual manera el asesor Elkin Quirós comunicó la consecución de un contacto con la compañía Familia Sancela y, de manera más precisa, con la jefe de gestión ambiental Susan Irwin Pizano; la funcionaria fue contactada y se concertó con ella una reunión en las instalaciones de la empresa, ubicada en el sur de Medellín. A ésta se le formularon las mismas preguntas que se le habían hecho al jefe de gestión ambiental de Cryogas y en un espacio de 30 minutos se mantuvo una amena conversación de la cual se extrajeron interesantes datos; esta entrevista también fue grabada.</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pPr>
      <w:r>
        <w:rPr>
          <w:rFonts w:cs="Times New Roman" w:ascii="Times New Roman" w:hAnsi="Times New Roman"/>
          <w:sz w:val="22"/>
          <w:szCs w:val="22"/>
          <w:lang w:val="es-ES_tradnl"/>
        </w:rPr>
        <w:t xml:space="preserve">Para el siguiente encuentro realizado entre los miembros del equipo, con la participación del asesor temático, se le informó a éste sobre los avances en los contactos con empresas, comentándole los casos puntuales de Manufacturas Muñoz, Cryogas y Familia Sancela; en vista de que ahora se tenían tres organizaciones en lugar de una sola, con la posibilidad de efectuar las entrevistas a diferentes usuarios de la información en tales compañías, se habló de implementar una estrategia para el análisis de la información recolectada. </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 acuerdo a lo planteado por el profesor Quirós, con seguridad se presentarían dificultades de acceso a la información; no en todas las empresas se podría entrevistar a la totalidad de los usuarios propuestos y en alguna se obtendría información más limitada que en las otras. En ese sentido la estrategia a desarrollar sería la denominada “metodología de triangulación” mediante la cual, para minimizar las limitantes, el producto de la investigación se construiría recurriendo a elementos de la teoría, la normatividad en materia ambiental y los casos prácticos de las empresas; eso significaba dejar a un lado la metodología del estudio de caso de una sola empresa, abordada con anterioridad, para plantear otra visión igualmente interesante. De esta forma, la intención de realizar un estudio de caso no se pudo llevar a cabo debido a la dificultad para obtener acceso total de los datos en las organizaciones, como lo requiere este tipo de actividades. Las entrevistas a funcionarios de las empresas seleccionadas sería el instrumento a implementar para la recolección de datos.</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urante esta sesión el asesor expuso al grupo la necesidad de diseñar un conjunto de matrices que permitieran analizar la información recolectada en las entrevistas, pero para ello era imperativo transcribir el audio de las mismas. Esta labor demandaría una buena cantidad de tiempo pero sería indispensable con miras a interpretar más fácilmente el contenido de las conversaciones con las diferentes funcionarias. </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efecto las entrevistas fueron transcritas en el término de una semana y con base en esta documentación se elaboraron tanto las matrices individuales (para cada funcionario) como las integradas. Ver </w:t>
      </w:r>
      <w:r>
        <w:rPr>
          <w:rFonts w:cs="Times New Roman" w:ascii="Times New Roman" w:hAnsi="Times New Roman"/>
          <w:b/>
          <w:sz w:val="22"/>
          <w:szCs w:val="22"/>
          <w:lang w:val="es-ES_tradnl"/>
        </w:rPr>
        <w:t>Anexo 8</w:t>
      </w:r>
      <w:r>
        <w:rPr>
          <w:rFonts w:cs="Times New Roman" w:ascii="Times New Roman" w:hAnsi="Times New Roman"/>
          <w:sz w:val="22"/>
          <w:szCs w:val="22"/>
          <w:lang w:val="es-ES_tradnl"/>
        </w:rPr>
        <w:t xml:space="preserve"> (transcripción de entrevistas) y </w:t>
      </w:r>
      <w:r>
        <w:rPr>
          <w:rFonts w:cs="Times New Roman" w:ascii="Times New Roman" w:hAnsi="Times New Roman"/>
          <w:b/>
          <w:sz w:val="22"/>
          <w:szCs w:val="22"/>
          <w:lang w:val="es-ES_tradnl"/>
        </w:rPr>
        <w:t>Anexos 9 y 10</w:t>
      </w:r>
      <w:r>
        <w:rPr>
          <w:rFonts w:cs="Times New Roman" w:ascii="Times New Roman" w:hAnsi="Times New Roman"/>
          <w:sz w:val="22"/>
          <w:szCs w:val="22"/>
          <w:lang w:val="es-ES_tradnl"/>
        </w:rPr>
        <w:t xml:space="preserve"> (matrices individual e integrada). En estas matrices se hizo un proceso de análisis consistente en “inventariar” las respuestas más importantes de los funcionarios entrevistados en relación con las preguntas realizadas (matriz individual), luego se consolidaron en una sola matriz (matriz integrada), con el fin de identificar tendencias discursivas y/o temáticas, afinidades y objeciones, que permitieran un proceso de interpretación y posterior escritura de lo hallado. El resultado de este proceso debería incorporarse al artículo mismo, como una sección y o capítulo.</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pPr>
      <w:r>
        <w:rPr>
          <w:rFonts w:cs="Times New Roman" w:ascii="Times New Roman" w:hAnsi="Times New Roman"/>
          <w:sz w:val="22"/>
          <w:szCs w:val="22"/>
          <w:lang w:val="es-ES_tradnl"/>
        </w:rPr>
        <w:t>Los primeros capítulos del artículo fueron entregados al asesor para su revisión, mientras se avanzaba en la elaboración de la sección final con información proveniente de los casos prácticos. Las últimas reuniones con el asesor tuvieron como fin ultimar detalles para concluir la ardua labor investigativa; finalmente tanto el artículo como la memoria metodológicas se remitieron al asesor tanto en medio físico como electrónico al asesor para su revisión y evaluación.</w:t>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b/>
          <w:b/>
          <w:sz w:val="22"/>
          <w:szCs w:val="22"/>
          <w:lang w:val="es-ES"/>
        </w:rPr>
      </w:pPr>
      <w:r>
        <w:rPr>
          <w:b/>
          <w:sz w:val="22"/>
          <w:szCs w:val="22"/>
          <w:lang w:val="es-ES"/>
        </w:rPr>
        <w:t>5.2 CAMBIOS REALIZADOS EN LA METODOLOGIA CON RELACIÓN AL PROYECTO DE INVESTIGACIÓN</w:t>
      </w:r>
    </w:p>
    <w:p>
      <w:pPr>
        <w:pStyle w:val="Normal"/>
        <w:tabs>
          <w:tab w:val="clear" w:pos="720"/>
          <w:tab w:val="left" w:pos="3885" w:leader="none"/>
        </w:tabs>
        <w:rPr>
          <w:b/>
          <w:b/>
          <w:sz w:val="22"/>
          <w:szCs w:val="22"/>
          <w:lang w:val="es-ES"/>
        </w:rPr>
      </w:pPr>
      <w:r>
        <w:rPr>
          <w:b/>
          <w:sz w:val="22"/>
          <w:szCs w:val="22"/>
          <w:lang w:val="es-ES"/>
        </w:rPr>
        <w:tab/>
      </w:r>
    </w:p>
    <w:p>
      <w:pPr>
        <w:pStyle w:val="Normal"/>
        <w:jc w:val="both"/>
        <w:rPr>
          <w:sz w:val="22"/>
          <w:szCs w:val="22"/>
          <w:lang w:val="es-ES"/>
        </w:rPr>
      </w:pPr>
      <w:r>
        <w:rPr>
          <w:sz w:val="22"/>
          <w:szCs w:val="22"/>
          <w:lang w:val="es-ES"/>
        </w:rPr>
        <w:t>A medida que se fue desarrollando la investigación, el diseño metodológico que se había propuesto en la etapa preliminar (proyecto) tuvo que ser modificado, tal y como se plasma en la narración de las rutas seguidas. A continuación se efectúa un resumen de tales cambio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Al iniciar la ejecución del proyecto se pretendía utilizar la entrevista (herramienta que se observa en la sección anterior) como principal instrumento para desarrollar el trabajo y obtener información; actividad a implementar en 5 empresas industriales del sector privado del Área Metropolitana del Valle de Aburrá, en las que se intentaría establecer cuál era la mejor forma de revelar la realidad ambiental a los diferentes usuarios de la información contable, de acuerdo con las variables identificadas en el proyecto de investigac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 la asesoría del profesor Elkin Quirós, el grupo llegó al consenso de que tales formas o mecanismos de revelación ya estaban identificadas (como por ejemplo, cuentas físicas –SCAEI-, informes cualitativos o narrativos, informes financieros, indicadores de gestión -Guía del GRI-, etc.) y, por ende, resultaría más práctico y productivo direccionar la investigación para ahondar en una de estas herramientas informativas. Para ello lo más práctico sería utilizar como estrategia general el estudio de caso, el cual posibilitaría seleccionar una empresa específica para aplicar en ella una de las metodologías identificadas y, con base en los resultados obtenidos, poder proponer una guía para revelar  información ambiental en las organizaciones de acuerdo con las necesidades de los diferentes usuari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 efecto, se seleccionó la Guía del Global Reporting Initiative (GRI) como un método de revelación interesante que valía la pena explorar e implementar en alguna organización (con algún grado de sensibilización en temas ambientales) mediante un estudio de caso. Si bien se trataba de una herramienta de tendencia administrativa o de gestión, podía ser modificada por el equipo para dar cumplimiento a sus objetiv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in embargo, el equipo nunca pudo concretar la idea de implementar una guía como la del GRI en una empresa y fue entonces cuando se presentó un nuevo cambio metodológico. Se retomó la idea de identificar los usuarios de la información contable (administradores, socios, clientes, acreedores, proveedores, empleados, competidores, Estado y comunidad en general) y, tomando una organización, indagar con tales usuarios acerca de sus requerimientos de información ambiental. En un  principio se pensó entrevistar a 5 personas de cada grupo de usuarios, pero después la estrategia fue dirigida a reunirse con un representante de cada grupo definido; de igual manera, un único formato de entrevista no podía ser el instrumento exclusivo a emplear debido a que no era el más idóneo para obtener información de grupos como los de empleados y el Estado; estos dos se tratarían de abordar mediante un diagnóstico participativo y un normograma, respectivamente. Se diseñaron las guías de entrevista para administradores, socios y director financiero, y el diagnóstico participativo para los emplea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Finalmente, fue posible establecer contactos no sólo con una sino con tres empresas del Área Metropolitana del Valle de Aburrá (Manufacturas Muñoz, Cryogas y Familia Sancela), lo que hizo pensar que podrían llevarse a cabo las actividades con los diferentes usuarios en cada una de las organizaciones; no obstante, dificultades de carácter logístico (no había suficiente tiempo para desarrollar todas las actividades propuestas con los agentes), así como algunas limitantes en las empresas (era complicado concertar citas con los gerentes y reunir a un grupo de empleados), hicieron replantear de nuevo la metodología: debido a que los funcionarios con los que se hizo el contacto fueron los jefes de gestión ambiental de cada compañía, se diseñó una nueva guía de preguntas dirigida a estas personas. Su visión holística sobre los temas ambientales en la organización sería fundamental y no se requeriría pactar encuentros con los demás usuarios de la información. De este modo se pudo resolver el vacío respecto al acceso a los demás agentes que faltaba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s entrevistas fueron grabadas y transcritas y se diseñaron matrices para tematizar, interpretar y analizar la información extraída de tales instrumentos.</w:t>
      </w:r>
    </w:p>
    <w:p>
      <w:pPr>
        <w:pStyle w:val="Normal"/>
        <w:jc w:val="both"/>
        <w:rPr>
          <w:sz w:val="22"/>
          <w:szCs w:val="22"/>
          <w:lang w:val="es-ES"/>
        </w:rPr>
      </w:pPr>
      <w:r>
        <w:rPr>
          <w:sz w:val="22"/>
          <w:szCs w:val="22"/>
          <w:lang w:val="es-ES"/>
        </w:rPr>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fault"/>
        <w:jc w:val="center"/>
        <w:rPr/>
      </w:pPr>
      <w:r>
        <w:rPr>
          <w:rFonts w:cs="Times New Roman" w:ascii="Times New Roman" w:hAnsi="Times New Roman"/>
          <w:b/>
          <w:sz w:val="22"/>
          <w:szCs w:val="22"/>
          <w:lang w:val="es-ES_tradnl"/>
        </w:rPr>
        <w:t>6. LA LECTURA Y LA ESCRITURA</w:t>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fault"/>
        <w:jc w:val="both"/>
        <w:rPr/>
      </w:pPr>
      <w:r>
        <w:rPr>
          <w:rFonts w:cs="Times New Roman" w:ascii="Times New Roman" w:hAnsi="Times New Roman"/>
          <w:sz w:val="22"/>
          <w:szCs w:val="22"/>
          <w:lang w:val="es-ES_tradnl"/>
        </w:rPr>
        <w:t>Los ejercicios de lectura y de escritura fueron vitales en la elaboración, primero del proyecto de investigación y segundo del artículo y la memoria. Considerando esto, el equipo definió una metodología de trabajo desde la elaboración misma del proyecto, la cual consistió en extraer de las lecturas realizadas síntesis, resúmenes, ideas principales y relaciones con otros textos consultados; construcciones que serían empleadas más adelante para la escritura definitiva del proyecto investigativo y del articulo. Para el caso de este último se construyó una matriz de estructura temática en la cual, de acuerdo a los capítulos definidos, se relacionaron cada uno las fuentes bibliográficas que servirían de soporte para su redacción; esto facilitó enormemente el proceso de escritura.</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Para la memoria metodológica, específicamente en la narración de las rutas seguidas, se definió que cada reunión efectuada entre los miembros del equipo,  entre éstos y el asesor, así como las diferentes visitas y encuentros realizados como parte del proceso de investigación debían ser descritas, mencionando los actores que intervinieron en estas actividades y las conclusiones resultantes; de esa manera fue más fácil elaborar las memorias del trabajo.</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fault"/>
        <w:jc w:val="center"/>
        <w:rPr/>
      </w:pPr>
      <w:r>
        <w:rPr>
          <w:rFonts w:cs="Times New Roman" w:ascii="Times New Roman" w:hAnsi="Times New Roman"/>
          <w:b/>
          <w:sz w:val="22"/>
          <w:szCs w:val="22"/>
          <w:lang w:val="es-ES_tradnl"/>
        </w:rPr>
        <w:t>7. LOS ASESORES</w:t>
      </w:r>
    </w:p>
    <w:p>
      <w:pPr>
        <w:pStyle w:val="Normal"/>
        <w:rPr>
          <w:rFonts w:ascii="Times New Roman" w:hAnsi="Times New Roman" w:cs="Times New Roman"/>
          <w:b/>
          <w:b/>
          <w:sz w:val="22"/>
          <w:szCs w:val="22"/>
          <w:lang w:val="es-ES_tradnl"/>
        </w:rPr>
      </w:pPr>
      <w:r>
        <w:rPr>
          <w:rFonts w:cs="Times New Roman"/>
          <w:b/>
          <w:sz w:val="22"/>
          <w:szCs w:val="22"/>
          <w:lang w:val="es-ES_tradnl"/>
        </w:rPr>
      </w:r>
    </w:p>
    <w:p>
      <w:pPr>
        <w:pStyle w:val="Normal"/>
        <w:jc w:val="both"/>
        <w:rPr/>
      </w:pPr>
      <w:r>
        <w:rPr>
          <w:sz w:val="22"/>
          <w:szCs w:val="22"/>
          <w:lang w:val="es-ES_tradnl"/>
        </w:rPr>
        <w:t xml:space="preserve">Los asesores del trabajo de grado en los procesos de planeación y ejecución fueron dos. El asesor metodológico Carlos Mario Ospina, docente de la Universidad de Antioquia, quien guió al equipo de investigación durante la discusión y elaboración del proyecto, proporcionando las bases metodológicas y conceptuales necesarias para llevar a cabo este proceso, y el asesor temático Elkin Quirós Lizarazo, docente investigador de la Fundación Universitaria Luis Amigó, encargado de acompañar y dar seguimiento a los investigadores en la ejecución de su idea.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Con el profesor Quirós se tuvo un mayor contacto dadas las características de la fase de ejecución; su amplio conocimiento en los temas de contabilidad ambiental y su trayectoria investigativa fue de vital importancia para llegar al producto final del proceso: el artículo de investigación. Siempre hubo una buena disposición para atender las inquietudes de los miembros del equipo, discutir sus propuestas, plantear alternativas de solución a los inconvenientes surgidos  y pactar reuniones cuando fuera necesario. Las ideas y reflexiones de los estudiantes miembros del equipo siempre fueron respetadas y escuchadas por el asesor sin tratar de imponer su punto de vista sobre un tema específico y más bien suscitando espacios de discusión.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La labor de consejería del guía temático fue de gran ayuda debido  a su condición de investigador y  conocimiento en el manejo de estos procesos; la situación hubiera sido distinta si se tratara de un experto en el tema pero sin sensibilidad investigativa.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tabs>
          <w:tab w:val="clear" w:pos="720"/>
          <w:tab w:val="left" w:pos="3282" w:leader="none"/>
        </w:tabs>
        <w:jc w:val="center"/>
        <w:rPr>
          <w:b/>
          <w:b/>
          <w:sz w:val="22"/>
          <w:szCs w:val="22"/>
          <w:lang w:val="es-ES"/>
        </w:rPr>
      </w:pPr>
      <w:r>
        <w:rPr>
          <w:b/>
          <w:sz w:val="22"/>
          <w:szCs w:val="22"/>
          <w:lang w:val="es-ES"/>
        </w:rPr>
        <w:t>CONCLUSIONES</w:t>
      </w:r>
    </w:p>
    <w:p>
      <w:pPr>
        <w:pStyle w:val="Normal"/>
        <w:tabs>
          <w:tab w:val="clear" w:pos="720"/>
          <w:tab w:val="left" w:pos="3282" w:leader="none"/>
        </w:tabs>
        <w:rPr>
          <w:b/>
          <w:b/>
          <w:sz w:val="22"/>
          <w:szCs w:val="22"/>
          <w:lang w:val="es-ES"/>
        </w:rPr>
      </w:pPr>
      <w:r>
        <w:rPr>
          <w:b/>
          <w:sz w:val="22"/>
          <w:szCs w:val="22"/>
          <w:lang w:val="es-ES"/>
        </w:rPr>
      </w:r>
    </w:p>
    <w:p>
      <w:pPr>
        <w:pStyle w:val="Normal"/>
        <w:tabs>
          <w:tab w:val="clear" w:pos="720"/>
          <w:tab w:val="left" w:pos="3282" w:leader="none"/>
        </w:tabs>
        <w:rPr>
          <w:b/>
          <w:b/>
          <w:sz w:val="22"/>
          <w:szCs w:val="22"/>
          <w:lang w:val="es-ES"/>
        </w:rPr>
      </w:pPr>
      <w:r>
        <w:rPr>
          <w:b/>
          <w:sz w:val="22"/>
          <w:szCs w:val="22"/>
          <w:lang w:val="es-ES"/>
        </w:rPr>
      </w:r>
    </w:p>
    <w:p>
      <w:pPr>
        <w:pStyle w:val="Normal"/>
        <w:tabs>
          <w:tab w:val="clear" w:pos="720"/>
          <w:tab w:val="left" w:pos="3282" w:leader="none"/>
        </w:tabs>
        <w:jc w:val="both"/>
        <w:rPr/>
      </w:pPr>
      <w:r>
        <w:rPr>
          <w:sz w:val="22"/>
          <w:szCs w:val="22"/>
          <w:lang w:val="es-ES"/>
        </w:rPr>
        <w:t>La investigación es un ejercicio interesante que contribuye al crecimiento personal y profesional; supone cuestionarse, indagar, reflexionar y establecer relaciones para el análisis de un objeto de estudio. En este sentido el proceso llevado a cabo fue una experiencia enriquecedora que, a pesar de todos los impases, inconvenientes y desilusiones, logró llegar a feliz término con la publicación del artículo y la elaboración de estas memorias. Sin embargo no se puede hablar del final de la investigación; se trata más bien de otra etapa dentro del proceso de aprendizaje y construcción de conocimiento.</w:t>
      </w:r>
    </w:p>
    <w:p>
      <w:pPr>
        <w:pStyle w:val="Normal"/>
        <w:tabs>
          <w:tab w:val="clear" w:pos="720"/>
          <w:tab w:val="left" w:pos="3282" w:leader="none"/>
        </w:tabs>
        <w:jc w:val="both"/>
        <w:rPr>
          <w:sz w:val="22"/>
          <w:szCs w:val="22"/>
          <w:lang w:val="es-ES"/>
        </w:rPr>
      </w:pPr>
      <w:r>
        <w:rPr>
          <w:sz w:val="22"/>
          <w:szCs w:val="22"/>
          <w:lang w:val="es-ES"/>
        </w:rPr>
      </w:r>
    </w:p>
    <w:p>
      <w:pPr>
        <w:pStyle w:val="Normal"/>
        <w:tabs>
          <w:tab w:val="clear" w:pos="720"/>
          <w:tab w:val="left" w:pos="3282" w:leader="none"/>
        </w:tabs>
        <w:jc w:val="both"/>
        <w:rPr/>
      </w:pPr>
      <w:r>
        <w:rPr>
          <w:sz w:val="22"/>
          <w:szCs w:val="22"/>
          <w:lang w:val="es-ES"/>
        </w:rPr>
        <w:t>En esta memoria quedan plasmados todas las vivencias del grupo, los caminos recorridos, los cambios de rumbo, instrumentos utilizados, herramientas empleadas y en general las reflexiones suscitadas en el transcurso de estos meses. Todos estos elementos metodológicos fueron relevantes para articular el trabajo de campo con la redacción del artículo, dado que permitió contrastar las abstracciones hechas de la realidad con la teoría estudiada a través de diversos textos, con en el fin de sacar conclusiones e ideas propias de los investigadores para lograr como producto de este arduo camino un artículo para ser divulgado a la comunidad contable, mostrando otras vertientes de la disciplina contable poco exploradas.</w:t>
      </w:r>
    </w:p>
    <w:p>
      <w:pPr>
        <w:pStyle w:val="Normal"/>
        <w:tabs>
          <w:tab w:val="clear" w:pos="720"/>
          <w:tab w:val="left" w:pos="3282" w:leader="none"/>
        </w:tabs>
        <w:jc w:val="both"/>
        <w:rPr>
          <w:sz w:val="22"/>
          <w:szCs w:val="22"/>
          <w:lang w:val="es-ES"/>
        </w:rPr>
      </w:pPr>
      <w:r>
        <w:rPr>
          <w:sz w:val="22"/>
          <w:szCs w:val="22"/>
          <w:lang w:val="es-ES"/>
        </w:rPr>
      </w:r>
    </w:p>
    <w:p>
      <w:pPr>
        <w:pStyle w:val="Normal"/>
        <w:tabs>
          <w:tab w:val="clear" w:pos="720"/>
          <w:tab w:val="left" w:pos="3282" w:leader="none"/>
        </w:tabs>
        <w:jc w:val="both"/>
        <w:rPr/>
      </w:pPr>
      <w:r>
        <w:rPr>
          <w:sz w:val="22"/>
          <w:szCs w:val="22"/>
          <w:lang w:val="es-ES"/>
        </w:rPr>
        <w:t>Realizar una investigación de este alcance fue complejo debido a su carácter cualitativo, pues en los proyectos de investigación desarrollados en la vida académica de los integrantes del grupo siempre primó el componente cuantitativo y su medición era sencilla; a diferencia de la metodología cualitativa  como la desarrollada que demanda un nivel mayor de abstracción y limitaciones al acceso de la información y su posterior análisis.</w:t>
      </w:r>
    </w:p>
    <w:p>
      <w:pPr>
        <w:pStyle w:val="Normal"/>
        <w:tabs>
          <w:tab w:val="clear" w:pos="720"/>
          <w:tab w:val="left" w:pos="3282" w:leader="none"/>
        </w:tabs>
        <w:jc w:val="both"/>
        <w:rPr>
          <w:sz w:val="22"/>
          <w:szCs w:val="22"/>
          <w:lang w:val="es-ES"/>
        </w:rPr>
      </w:pPr>
      <w:r>
        <w:rPr>
          <w:sz w:val="22"/>
          <w:szCs w:val="22"/>
          <w:lang w:val="es-ES"/>
        </w:rPr>
      </w:r>
    </w:p>
    <w:p>
      <w:pPr>
        <w:pStyle w:val="Normal"/>
        <w:tabs>
          <w:tab w:val="clear" w:pos="720"/>
          <w:tab w:val="left" w:pos="3282" w:leader="none"/>
        </w:tabs>
        <w:jc w:val="both"/>
        <w:rPr>
          <w:sz w:val="22"/>
          <w:szCs w:val="22"/>
          <w:lang w:val="es-ES"/>
        </w:rPr>
      </w:pPr>
      <w:r>
        <w:rPr>
          <w:sz w:val="22"/>
          <w:szCs w:val="22"/>
          <w:lang w:val="es-ES"/>
        </w:rPr>
        <w:t>Finalmente, el compromiso de los estudiantes y de aquellos que dejan las aulas debe ser contribuir a través de los procesos investigativos al engrandecimiento de la profesión contable, profundizando en aquellos campos de la disciplina relegados a un segundo plano como lo es la contabilidad social en sus diversas manifestaciones.</w:t>
      </w:r>
    </w:p>
    <w:p>
      <w:pPr>
        <w:pStyle w:val="Normal"/>
        <w:tabs>
          <w:tab w:val="clear" w:pos="720"/>
          <w:tab w:val="left" w:pos="3282" w:leader="none"/>
        </w:tabs>
        <w:jc w:val="both"/>
        <w:rPr>
          <w:sz w:val="22"/>
          <w:szCs w:val="22"/>
          <w:lang w:val="es-ES"/>
        </w:rPr>
      </w:pPr>
      <w:r>
        <w:rPr>
          <w:sz w:val="22"/>
          <w:szCs w:val="22"/>
          <w:lang w:val="es-ES"/>
        </w:rPr>
      </w:r>
    </w:p>
    <w:p>
      <w:pPr>
        <w:pStyle w:val="Normal"/>
        <w:tabs>
          <w:tab w:val="clear" w:pos="720"/>
          <w:tab w:val="left" w:pos="3282" w:leader="none"/>
        </w:tabs>
        <w:jc w:val="both"/>
        <w:rPr>
          <w:sz w:val="22"/>
          <w:szCs w:val="22"/>
          <w:lang w:val="es-ES"/>
        </w:rPr>
      </w:pPr>
      <w:r>
        <w:rPr>
          <w:sz w:val="22"/>
          <w:szCs w:val="22"/>
          <w:lang w:val="es-ES"/>
        </w:rPr>
      </w:r>
    </w:p>
    <w:p>
      <w:pPr>
        <w:pStyle w:val="Normal"/>
        <w:tabs>
          <w:tab w:val="clear" w:pos="720"/>
          <w:tab w:val="left" w:pos="3282"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sectPr>
      <w:footerReference w:type="default" r:id="rId3"/>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1"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color w:val="auto"/>
                                <w:lang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rFonts w:ascii="Times New Roman" w:hAnsi="Times New Roman" w:eastAsia="Times New Roman" w:cs="Times New Roman"/>
                          <w:color w:val="auto"/>
                          <w:lang w:bidi="ar-SA"/>
                        </w:rPr>
                        <w:t>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rPr>
  </w:style>
  <w:style w:type="paragraph" w:styleId="Footer">
    <w:name w:val="Footer"/>
    <w:basedOn w:val="Normal"/>
    <w:pPr>
      <w:tabs>
        <w:tab w:val="clear" w:pos="720"/>
        <w:tab w:val="center" w:pos="4252" w:leader="none"/>
        <w:tab w:val="right" w:pos="8504" w:leader="none"/>
      </w:tabs>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rtega@economicas.ude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55:00Z</dcterms:created>
  <dc:creator>Wilfer Oswaldo Serna Serna (Open);Julián Obando Aguirre;Juan Pablo Ortega Suárez</dc:creator>
  <dc:description/>
  <cp:keywords/>
  <dc:language>en-US</dc:language>
  <cp:lastModifiedBy>Usuario</cp:lastModifiedBy>
  <cp:lastPrinted>2008-05-26T15:07:00Z</cp:lastPrinted>
  <dcterms:modified xsi:type="dcterms:W3CDTF">2021-06-09T01:55:00Z</dcterms:modified>
  <cp:revision>2</cp:revision>
  <dc:subject/>
  <dc:title>El primer contacto del grupo de investigación con su asesor temático fue bastante interesante</dc:title>
</cp:coreProperties>
</file>