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EVAS REVELACIONES QUE IMPLICA LA ADOPCIÓN PLENA DE NORMAS INTERNACIONALES EN LAS COOPERATIVAS FINANCIERAS COLOMBIA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ORIAS METODOLÓGIC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alina Silva Fonnegra</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katalinasf@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a María Orozco Góme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linaorozco07@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der Yulisa Cartagena Piedrahíta</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yulisac2006@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esor Temá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me Alberto Gueva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sesor Metodológico </w:t>
      </w:r>
    </w:p>
    <w:p>
      <w:pPr>
        <w:pStyle w:val="Normal"/>
        <w:spacing w:before="0" w:after="0"/>
        <w:rPr/>
      </w:pPr>
      <w:r>
        <w:rPr>
          <w:rFonts w:cs="Times New Roman" w:ascii="Times New Roman" w:hAnsi="Times New Roman"/>
          <w:sz w:val="24"/>
          <w:szCs w:val="24"/>
        </w:rPr>
        <w:t>Carlos Mario Osp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 los diferentes sectores de la economía colombiana se destacan las cooperativas financieras como uno de los sectores que en los últimos tiempos ha crecido y ha aportado al desarrollo de la economía. A pesar de las situaciones por las que ha pasado el país en los periodos 2009 y 2010, como el acenso en los niveles de desempleo, la crisis climática y los cambios de gobierno; este sector se mantiene firme y con buenas proyecciones de crecimiento. </w:t>
      </w:r>
    </w:p>
    <w:p>
      <w:pPr>
        <w:pStyle w:val="Normal"/>
        <w:spacing w:before="0" w:after="0"/>
        <w:jc w:val="both"/>
        <w:rPr/>
      </w:pPr>
      <w:r>
        <w:rPr>
          <w:rFonts w:cs="Times New Roman" w:ascii="Times New Roman" w:hAnsi="Times New Roman"/>
          <w:sz w:val="24"/>
          <w:szCs w:val="24"/>
        </w:rPr>
        <w:t>En Colombia gran parte de su población se encuentra categorizada en los estratos socioeconómicos 1, 2 y 3; para los cuales el acceso a las entidades financieras es más distante debido a los altos costos y la cantidad de trámites y requisitos que se deben cumplir para el otorgamiento de un crédito; es por esto que en el sector cooperativo específicamente los establecimientos de crédito como las cooperativas financieras han apoyado y acogido a los microempresarios y ciudadanos que requieren créditos y facilidades de pago que otras entidades financieras no les apor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bido a que las actividades de las cooperativas financieras están relacionadas con el manejo, aprovechamiento e inversión de los recursos captados del público, es de vital importancia para los asociados que la información financiera de la entidad esté regulada por normas que los obligue a brindar la mayor cantidad de información relacionada con las aplicaciones de sus aportes en la cooperativa. Seguido al auge que han tenido las cooperativas financieras en Colombia se han creado diferentes leyes, decretos y normatividades para regular estas cooperativas; igualmente algunas de ellas son vigiladas y controladas por la superintendencia financiera y es aquí donde se hace importante alcanzar una uniformidad de la información con la presentada por las entidades bancarias con ánimo de lucro. Actualmente el país se encuentra en un proceso de crecimiento económico e integración a la economía mundial por medio de tratados de libres comercio que requieren la estandarización de toda la información contable y financiera; por lo que Colombia ha desarrollado y emitido la ley de convergencia 1314 del 13 julio de 2009 con la que se pretende converger a normas internacionales de información financiera (NIIF) y normas internaciones de contabilidad (NIC) con las que se pretenden incrementar la calidad de la información que reflejan las entidades en sus estados financieros y adicionalmente permitir un lenguaje universal en el cual no hay lugar a interpretaciones difer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Ya que las normas contables en cuanto a la preparación y presentación de la información financiera en Colombia difieren de las normas internacionales, causan en las compañías y en el gremio de profesionales contables una gran preocupación y una necesidad de comprender y anticiparse a los cambios y efectos que acarrean estas normas en el desarrollo de sus funciones y actividades dentro de una compañí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do que actualmente se cometen errores u omisiones al elaborar la información financiera se busca que con la aplicación de las Normas Internacionales de Contabilidad se regule y establezcan criterios homogéneos para la presentación y elaboración de dicha información. Es por esto que el objeto de estudio de este proyecto de investigación se centró en identificar las nuevas revelaciones que bajo la </w:t>
      </w:r>
      <w:r>
        <w:rPr>
          <w:rFonts w:cs="Times New Roman" w:ascii="Times New Roman" w:hAnsi="Times New Roman"/>
          <w:i/>
          <w:sz w:val="24"/>
          <w:szCs w:val="24"/>
        </w:rPr>
        <w:t>NIIF 7 “Instrumentos financieros: información a revelar”</w:t>
      </w:r>
      <w:r>
        <w:rPr>
          <w:rFonts w:cs="Times New Roman" w:ascii="Times New Roman" w:hAnsi="Times New Roman"/>
          <w:sz w:val="24"/>
          <w:szCs w:val="24"/>
        </w:rPr>
        <w:t xml:space="preserve"> deben tener presente las Cooperativas Financieras Colombianas en la elaboración y presentación de los estad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Qué nuevas revelaciones implica la adopción plena de normas internacionales en la presentación de los estados financieros de las cooperativas financieras de Colomb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RESPUESTAS TENTATIV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n la etapa inicial del proyecto de investigación se formularon las siguientes respuestas: </w:t>
      </w:r>
    </w:p>
    <w:p>
      <w:pPr>
        <w:pStyle w:val="Normal"/>
        <w:numPr>
          <w:ilvl w:val="0"/>
          <w:numId w:val="79"/>
        </w:numPr>
        <w:spacing w:before="0" w:after="0"/>
        <w:ind w:left="284" w:hanging="284"/>
        <w:jc w:val="both"/>
        <w:rPr/>
      </w:pPr>
      <w:r>
        <w:rPr>
          <w:rFonts w:cs="Times New Roman" w:ascii="Times New Roman" w:hAnsi="Times New Roman"/>
          <w:i/>
          <w:sz w:val="24"/>
          <w:szCs w:val="24"/>
        </w:rPr>
        <w:t>La no presentación del estado de cambios en la situación financiera</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La clasificación de los activos y los pasivos</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La información a revelar fuera de balance</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No hay cambios significativos en las revelaciones en cuanto a la implementación de la NIIF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Ahora bien con el avance en las lecturas, acercamiento a la información y análisis de la misma las respuestas tentativas al proyecto fueron cambiando en base a los conocimientos adquiridos. En primera instancia se elimina de las opciones de respuestas tentativas la no presentación del estado de cambios en la situación financiera; esta decisión se tomo en base a que la eliminación de este estado del juego de estados financieros radica en la información contemplada en la NIC 1: Presentación de estad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contemplan como respuestas tentativas definitivas las siguientes:</w:t>
      </w:r>
    </w:p>
    <w:p>
      <w:pPr>
        <w:pStyle w:val="Normal"/>
        <w:numPr>
          <w:ilvl w:val="0"/>
          <w:numId w:val="45"/>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Nuevas revelaciones y reestructuración de las partidas contables definidas para la clasificación de los activos y los pasivos financieros </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ind w:left="284" w:hanging="284"/>
        <w:jc w:val="both"/>
        <w:rPr/>
      </w:pPr>
      <w:r>
        <w:rPr>
          <w:rFonts w:cs="Times New Roman" w:ascii="Times New Roman" w:hAnsi="Times New Roman"/>
          <w:i/>
          <w:sz w:val="24"/>
          <w:szCs w:val="24"/>
        </w:rPr>
        <w:t>Incremento en la información a revelar fuera de balance</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ind w:left="284" w:hanging="284"/>
        <w:jc w:val="both"/>
        <w:rPr/>
      </w:pPr>
      <w:r>
        <w:rPr>
          <w:rFonts w:cs="Times New Roman" w:ascii="Times New Roman" w:hAnsi="Times New Roman"/>
          <w:i/>
          <w:sz w:val="24"/>
          <w:szCs w:val="24"/>
        </w:rPr>
        <w:t>Las diferencias no son significativas y el proceso para la adopción de la NIIF 7 no es tan traumático en cuanto a la revelación de instrumentos financier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e tema el grupo de investigación tenía claro cuál era el objetivo a lograr con el proyecto de investigación, por lo que los cambios entre las respuestas formuladas al iniciar el proyecto y las respuestas definitivas no representaron traumatismos al desarrollar el artículo de investigación. Sin embargo, la ayuda de los asesores fue de vital importancia para identificar la forma y la información de vital importancia que debía contener el trabajo. El orden para expresar las ideas fue debatido en el grupo de investigación con la finalidad que se cumpliera con el objetivo de informar a los lectores sobre las revelaciones y los puntos clave a observar en la estructura y elaboración de los estados financieros contemplados desde los parámetros de la normatividad internacion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VARIAB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inuación se relacionan las variables utilizadas y evaluadas en relación con la problemática de investigación. Para la consecución de estas variables se baso en las características que contemplamos como primordiales para los usuarios de la información al igual que la competencia de los profesionales para afrontar el cambio que deviene la convergencia a estándares internacional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1951"/>
        <w:gridCol w:w="3686"/>
        <w:gridCol w:w="3543"/>
        <w:gridCol w:w="3828"/>
      </w:tblGrid>
      <w:tr>
        <w:trPr>
          <w:tblHeader w:val="true"/>
          <w:trHeight w:val="42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CIÓN</w:t>
            </w:r>
          </w:p>
        </w:tc>
        <w:tc>
          <w:tcPr>
            <w:tcW w:w="3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RMA DE MEDICIÓN</w:t>
            </w:r>
          </w:p>
        </w:tc>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IBLE 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quidez y Solvenci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Times New Roman" w:ascii="Times New Roman" w:hAnsi="Times New Roman"/>
                <w:sz w:val="24"/>
                <w:szCs w:val="24"/>
              </w:rPr>
              <w:t>Determinar la capacidad que tiene la empresa para enfrentar las obligaciones contraídas a corto plazo; entre más alto es el cociente mayor serán las posibilidades de cancelar las deudas a corto plazo; lo que presta una gran utilidad ya que permite establecer un conocimiento como se encuentra la liquidez, teniendo en cuenta la estructura corriente.</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sz w:val="24"/>
                <w:szCs w:val="24"/>
              </w:rPr>
              <w:t>Variación año a año de los siguientes indicadores:</w:t>
            </w:r>
          </w:p>
          <w:p>
            <w:pPr>
              <w:pStyle w:val="Prrafodelista"/>
              <w:numPr>
                <w:ilvl w:val="0"/>
                <w:numId w:val="23"/>
              </w:numPr>
              <w:ind w:left="175" w:hanging="142"/>
              <w:jc w:val="both"/>
              <w:rPr>
                <w:rFonts w:ascii="Times New Roman" w:hAnsi="Times New Roman" w:cs="Times New Roman"/>
                <w:sz w:val="24"/>
                <w:szCs w:val="24"/>
              </w:rPr>
            </w:pPr>
            <w:r>
              <w:rPr>
                <w:rFonts w:cs="Times New Roman" w:ascii="Times New Roman" w:hAnsi="Times New Roman"/>
                <w:sz w:val="24"/>
                <w:szCs w:val="24"/>
              </w:rPr>
              <w:t>Razón Corriente = Activo Corriente / Pasivo Corriente</w:t>
            </w:r>
          </w:p>
          <w:p>
            <w:pPr>
              <w:pStyle w:val="Prrafodelista"/>
              <w:numPr>
                <w:ilvl w:val="0"/>
                <w:numId w:val="23"/>
              </w:numPr>
              <w:ind w:left="175" w:hanging="142"/>
              <w:jc w:val="both"/>
              <w:rPr>
                <w:rFonts w:ascii="Times New Roman" w:hAnsi="Times New Roman" w:cs="Times New Roman"/>
                <w:sz w:val="24"/>
                <w:szCs w:val="24"/>
              </w:rPr>
            </w:pPr>
            <w:r>
              <w:rPr>
                <w:rFonts w:cs="Times New Roman" w:ascii="Times New Roman" w:hAnsi="Times New Roman"/>
                <w:sz w:val="24"/>
                <w:szCs w:val="24"/>
              </w:rPr>
              <w:t>Prueba Acida = (Activo Corriente - Inventarios) / Pasivo Corriente</w:t>
            </w:r>
          </w:p>
          <w:p>
            <w:pPr>
              <w:pStyle w:val="Prrafodelista"/>
              <w:numPr>
                <w:ilvl w:val="0"/>
                <w:numId w:val="23"/>
              </w:numPr>
              <w:spacing w:before="0" w:after="20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Capital de Trabajo = Activo Corriente – Pasivo Corriente</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sz w:val="24"/>
                <w:szCs w:val="24"/>
              </w:rPr>
              <w:t>Mediante el resultado de estos indicadores identificar el riesgo de liquidez y de solvencia.</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 analizar las variaciones de  los indicadores calculados en dos periodos consecutivos, se podrá observar la tendencia de liquidez de la empresa.</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Times New Roman" w:ascii="Times New Roman" w:hAnsi="Times New Roman"/>
                <w:b/>
                <w:sz w:val="24"/>
                <w:szCs w:val="24"/>
              </w:rPr>
              <w:t>Percepción de los Contadores de las cooperativas financieras respecto a la convergencia con la NIIF 7</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magen que tienen los contadores públicos de las Cooperativas Financieras Colombianas en el ámbito de la convergencia a normas internacionales específicamente en relación con la NIIF 7</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Times New Roman" w:ascii="Times New Roman" w:hAnsi="Times New Roman"/>
                <w:sz w:val="24"/>
                <w:szCs w:val="24"/>
              </w:rPr>
              <w:t>¿Cuáles son las percepciones sobre la aplicación de la NIIF 7 en la revelación de la información financier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176" w:hanging="176"/>
              <w:jc w:val="both"/>
              <w:rPr>
                <w:rFonts w:ascii="Times New Roman" w:hAnsi="Times New Roman" w:cs="Times New Roman"/>
                <w:sz w:val="24"/>
                <w:szCs w:val="24"/>
              </w:rPr>
            </w:pPr>
            <w:r>
              <w:rPr>
                <w:rFonts w:cs="Times New Roman" w:ascii="Times New Roman" w:hAnsi="Times New Roman"/>
                <w:sz w:val="24"/>
                <w:szCs w:val="24"/>
              </w:rPr>
              <w:t>Es favorecedor en el ámbito de los negocios, para que se hable el mismo idioma en cuanto a la información financiera.</w:t>
            </w:r>
          </w:p>
          <w:p>
            <w:pPr>
              <w:pStyle w:val="Prrafodelista"/>
              <w:numPr>
                <w:ilvl w:val="0"/>
                <w:numId w:val="54"/>
              </w:numPr>
              <w:spacing w:before="0" w:after="200"/>
              <w:ind w:left="176" w:hanging="176"/>
              <w:contextualSpacing/>
              <w:jc w:val="both"/>
              <w:rPr/>
            </w:pPr>
            <w:r>
              <w:rPr>
                <w:rFonts w:cs="Times New Roman" w:ascii="Times New Roman" w:hAnsi="Times New Roman"/>
                <w:sz w:val="24"/>
                <w:szCs w:val="24"/>
              </w:rPr>
              <w:t>Es una situación a discutir ya que si se implementa la NIIF 7 se revelará información que es de uso int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ingencias y compromis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n las operaciones diarias de las cooperativas financieras pueden existir diferentes tipos de transacciones que comprometan a la organización. </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
              </w:rPr>
              <w:t>Las contingencias son una condición, situación o conjunto de circunstancias que involucran cierto grado de incertidumbre que pueda resultar a través de la consumación de un hecho, en la adquisición o pérdida de un activo o en el origen o cancelación de un pasivo que generalmente trae como consecuencia una utilidad o una pérdida.</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uáles son los criterios para el reconocimiento de un pasivo contingente?</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ind w:left="176" w:hanging="176"/>
              <w:jc w:val="both"/>
              <w:rPr>
                <w:rFonts w:ascii="Times New Roman" w:hAnsi="Times New Roman" w:cs="Times New Roman"/>
                <w:sz w:val="24"/>
                <w:szCs w:val="24"/>
              </w:rPr>
            </w:pPr>
            <w:r>
              <w:rPr>
                <w:rFonts w:cs="Times New Roman" w:ascii="Times New Roman" w:hAnsi="Times New Roman"/>
                <w:sz w:val="24"/>
                <w:szCs w:val="24"/>
              </w:rPr>
              <w:t>Se tiene una obligación presente sea legal o implícita como resultado de un suceso pasado.</w:t>
            </w:r>
          </w:p>
          <w:p>
            <w:pPr>
              <w:pStyle w:val="Prrafodelista"/>
              <w:numPr>
                <w:ilvl w:val="0"/>
                <w:numId w:val="70"/>
              </w:numPr>
              <w:ind w:left="176" w:hanging="176"/>
              <w:jc w:val="both"/>
              <w:rPr/>
            </w:pPr>
            <w:r>
              <w:rPr>
                <w:rFonts w:cs="Times New Roman" w:ascii="Times New Roman" w:hAnsi="Times New Roman"/>
                <w:sz w:val="24"/>
                <w:szCs w:val="24"/>
              </w:rPr>
              <w:t>Es probable que la entidad tenga que desprenderse de recursos económicos para cancelar la obligación</w:t>
            </w:r>
          </w:p>
          <w:p>
            <w:pPr>
              <w:pStyle w:val="Prrafodelista"/>
              <w:numPr>
                <w:ilvl w:val="0"/>
                <w:numId w:val="70"/>
              </w:numPr>
              <w:ind w:left="176" w:hanging="176"/>
              <w:jc w:val="both"/>
              <w:rPr>
                <w:rFonts w:ascii="Times New Roman" w:hAnsi="Times New Roman" w:cs="Times New Roman"/>
                <w:sz w:val="24"/>
                <w:szCs w:val="24"/>
              </w:rPr>
            </w:pPr>
            <w:r>
              <w:rPr>
                <w:rFonts w:cs="Times New Roman" w:ascii="Times New Roman" w:hAnsi="Times New Roman"/>
                <w:sz w:val="24"/>
                <w:szCs w:val="24"/>
              </w:rPr>
              <w:t>Puede hacerse una estimación fiable del importe de la obligación.</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no cumplirse alguna de las anteriores solo se revelara en las notas la situación específi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structura de los Estados Financier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Times New Roman" w:ascii="Times New Roman" w:hAnsi="Times New Roman"/>
                <w:sz w:val="24"/>
                <w:szCs w:val="24"/>
              </w:rPr>
              <w:t xml:space="preserve">En Colombia los estados financieros se realizan en base a las clasificaciones existentes en la normatividad; entre corriente, no corriente, operacional y no operacional. Ahora en la aplicación de Normas Internacionales, se presentan cambios en la clasificación y presentación de diferentes rubros dentro los estados financieros.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Times New Roman" w:ascii="Times New Roman" w:hAnsi="Times New Roman"/>
                <w:sz w:val="24"/>
                <w:szCs w:val="24"/>
              </w:rPr>
              <w:t>¿Qué cambios en la estructura de los estados financieros se generan con la implementación de la NIIF 7?</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ind w:left="176" w:hanging="176"/>
              <w:jc w:val="both"/>
              <w:rPr>
                <w:rFonts w:ascii="Times New Roman" w:hAnsi="Times New Roman" w:cs="Times New Roman"/>
                <w:sz w:val="24"/>
                <w:szCs w:val="24"/>
              </w:rPr>
            </w:pPr>
            <w:r>
              <w:rPr>
                <w:rFonts w:cs="Times New Roman" w:ascii="Times New Roman" w:hAnsi="Times New Roman"/>
                <w:sz w:val="24"/>
                <w:szCs w:val="24"/>
              </w:rPr>
              <w:t>No hay cambios</w:t>
            </w:r>
          </w:p>
          <w:p>
            <w:pPr>
              <w:pStyle w:val="Prrafodelista"/>
              <w:numPr>
                <w:ilvl w:val="0"/>
                <w:numId w:val="75"/>
              </w:numPr>
              <w:ind w:left="176" w:hanging="176"/>
              <w:jc w:val="both"/>
              <w:rPr>
                <w:rFonts w:ascii="Times New Roman" w:hAnsi="Times New Roman" w:cs="Times New Roman"/>
                <w:sz w:val="24"/>
                <w:szCs w:val="24"/>
              </w:rPr>
            </w:pPr>
            <w:r>
              <w:rPr>
                <w:rFonts w:cs="Times New Roman" w:ascii="Times New Roman" w:hAnsi="Times New Roman"/>
                <w:sz w:val="24"/>
                <w:szCs w:val="24"/>
              </w:rPr>
              <w:t>No utilización del concepto no operacional.</w:t>
            </w:r>
          </w:p>
          <w:p>
            <w:pPr>
              <w:pStyle w:val="Prrafodelista"/>
              <w:numPr>
                <w:ilvl w:val="0"/>
                <w:numId w:val="75"/>
              </w:numPr>
              <w:ind w:left="176" w:hanging="142"/>
              <w:jc w:val="both"/>
              <w:rPr/>
            </w:pPr>
            <w:r>
              <w:rPr>
                <w:rFonts w:cs="Times New Roman" w:ascii="Times New Roman" w:hAnsi="Times New Roman"/>
                <w:sz w:val="24"/>
                <w:szCs w:val="24"/>
              </w:rPr>
              <w:t>Eliminación e inclusión de algunas cuentas contables.</w:t>
            </w:r>
          </w:p>
          <w:p>
            <w:pPr>
              <w:pStyle w:val="Prrafodelista"/>
              <w:numPr>
                <w:ilvl w:val="0"/>
                <w:numId w:val="75"/>
              </w:numPr>
              <w:spacing w:before="0" w:after="20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No hay Estado de cambios en la situación financiera.</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S INSTRUMENT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recolectar la información se requirió seleccionar entre las diferentes entidades financieras de Colombia una o más cooperativas vigiladas por la superintendencia financiera que cuenten con la información necesaria para llevar a cabo un proceso de análisis y revisión de los informes revelados con el fin de evaluar la revelación contable-financiera que realizan la compañía de sus transacciones económicas a los diferentes usuarios. </w:t>
      </w:r>
    </w:p>
    <w:p>
      <w:pPr>
        <w:pStyle w:val="Normal"/>
        <w:spacing w:before="0" w:after="0"/>
        <w:jc w:val="both"/>
        <w:rPr/>
      </w:pPr>
      <w:r>
        <w:rPr>
          <w:rFonts w:cs="Times New Roman" w:ascii="Times New Roman" w:hAnsi="Times New Roman"/>
          <w:sz w:val="24"/>
          <w:szCs w:val="24"/>
          <w:lang w:val="es-ES_tradnl"/>
        </w:rPr>
        <w:t xml:space="preserve">Se utilizo como instrumento para la recolección de información la ficha de bibliográfica y la ficha de contenido, las cuales permitieron al grupo de investigación recopilar información importante en cuanto al marco conceptual, histórico y legal de las compañías objeto de estudio. Adicional al anterior instrumento se realizo la observación y comparación de los informes presentados para el año 2011 por la muestra seleccionada con los requerimientos en cuanto a revelaciones de instrumentos financieros exigidos por la NIIF 7 y normas relacionadas como la NIC 32, NIC 39, NIIF 9 entre otras. Los resultados de la observación permitieron al grupo de investigación identificar y plasmar en el artículo final las revelaciones y cambios sustanciales de las revelaciones de los instrumentos financieros.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sta investigación tiene como objetivo general identificar las nuevas revelaciones que implica la convergencia a NIIF en la presentación de los estados financieros de las empresas del sector cooperativo financiero de Colombia, razón por la cual la técnica elegida como la más adecuada y acorde para proporcionar los resultados de la investigación fueron la observación y las fichas de conten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UENTES PRIMARIAS Y FUENTES SECUNDARI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l trabajo de investigación se baso en primera instancia en la identificación de una temática de interés y de actualidad. Se conto con la asesoría metodológica del profesor Carlos Mario Ospina en el curso trabajo de grado I sobre la forma de identificar y clasificar la temática de elección. Dado que la convergencia a normas internaciones representa un tema que ha venido adquiriendo importancia para las empresas y profesionales por la obligación de acoger el cambio de la nueva normatividad se estructuro el objeto de estudio en el eje problemico </w:t>
      </w:r>
      <w:r>
        <w:rPr>
          <w:rFonts w:cs="Times New Roman" w:ascii="Times New Roman" w:hAnsi="Times New Roman"/>
          <w:i/>
          <w:sz w:val="24"/>
          <w:szCs w:val="24"/>
        </w:rPr>
        <w:t>“Desarrollo Contable”</w:t>
      </w:r>
      <w:r>
        <w:rPr>
          <w:rFonts w:cs="Times New Roman" w:ascii="Times New Roman" w:hAnsi="Times New Roman"/>
          <w:sz w:val="24"/>
          <w:szCs w:val="24"/>
        </w:rPr>
        <w:t xml:space="preserve"> específicamente en la línea de investigación </w:t>
      </w:r>
      <w:r>
        <w:rPr>
          <w:rFonts w:cs="Times New Roman" w:ascii="Times New Roman" w:hAnsi="Times New Roman"/>
          <w:i/>
          <w:sz w:val="24"/>
          <w:szCs w:val="24"/>
        </w:rPr>
        <w:t>“Caracterización Internacional de la Contabilidad”</w:t>
      </w:r>
      <w:r>
        <w:rPr>
          <w:rFonts w:cs="Times New Roman" w:ascii="Times New Roman" w:hAnsi="Times New Roman"/>
          <w:sz w:val="24"/>
          <w:szCs w:val="24"/>
        </w:rPr>
        <w:t xml:space="preserve"> con el estudio de la Norma Internacional de Contabilidad “NIC 30: </w:t>
      </w:r>
      <w:r>
        <w:rPr>
          <w:rFonts w:cs="Times New Roman" w:ascii="Times New Roman" w:hAnsi="Times New Roman"/>
          <w:bCs/>
          <w:sz w:val="24"/>
          <w:szCs w:val="24"/>
        </w:rPr>
        <w:t xml:space="preserve">Información a Revelar en los Estados Financieros de Bancos y Entidades Financieras Similar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n la asesoría temática del profesor Jaime Alberto Guevara, se dio un nuevo enfoque al trabajo de investigación. En la primera revisión dada al artículo inicial enfocado bajo NIC 30 “Cambios en la presentación de estados financieros de las cooperativas financieras y su utilidad para la toma de decisiones de los diferentes usuarios” se dio a conocer al grupo de investigación el giro que se debía dar en cuanto a las normas vigentes. El hecho de conocer que las normas bajo las cuales se había estructurado el primer artículo no estaban vigentes y algunas no aplicaban al sector económico elegido se genero desanimo en el grupo de investigador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partir de este momento se inicio nuevamente con las lecturas sugeridas por el asesor temático y la creación de fichas de lecturas que aportarían al nuevo proyecto de investigación. Se baso las lecturas en NIIF 7 y normas de la superintendencia financiera estipuladas para el sector financier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ARRACION DE LAS RUTAS SEGUIDAS Y SUS DIFICULT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elaboración del trabajo investigativo fue algo complejo para nosotras debido a la poca información que teníamos del sector, sumándole a esto que la NIC inicial que se había escogido para la realización del proyecto fue sustituida por la NIIF 7 y con la aprobación de la NIIF 9 al final del proceso se tuvo que agregar información concerniente a esta norma.</w:t>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no vigencia de la NIC 30 fue algo que nos desmotivo mucho inicialmente pero después de la segunda asesoría con el profesor Jaime Alberto Guevara nos tranquilizamos un poco, nos llenamos de nuevos aires y ánimos e iniciamos nuevamente desde cero la elaboración de nuestro proyecto; durante el proceso se presentaron tropiezos que hicieron que el avance en la elaboración del contenido fuera algo lento y dispendioso ya que la literatura que se encontraba sobre el proceso de convergencia y sobre la reglamentación de las cooperativas financieras era escasa y desconocida para nosotras.</w:t>
      </w:r>
    </w:p>
    <w:p>
      <w:pPr>
        <w:pStyle w:val="Normal"/>
        <w:tabs>
          <w:tab w:val="clear" w:pos="708"/>
          <w:tab w:val="left" w:pos="1162" w:leader="none"/>
        </w:tabs>
        <w:spacing w:before="0" w:after="0"/>
        <w:jc w:val="both"/>
        <w:rPr/>
      </w:pPr>
      <w:r>
        <w:rPr>
          <w:rFonts w:cs="Times New Roman" w:ascii="Times New Roman" w:hAnsi="Times New Roman"/>
          <w:sz w:val="24"/>
          <w:szCs w:val="24"/>
        </w:rPr>
        <w:t>Sin embargo, el asesor temático nos sugirió leer acerca de los procesos que han tenidos países como España y Chile entre otros en el proceso de convergencia a normas internacionales y así poder enriquecer nuestros conocimientos y contenido.</w:t>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laboración del artículo nos costó mucho debido a que no podíamos contar con la información recopilada y trabajada en curso trabajo de grado I, adicional a lo anterior dos integrantes del grupo comenzaron a laborar y a realizar el periodo de practica y la otra se estreno como mamá, sin embargo, con mucho esfuerzo por el tiempo que teníamos disponible fuimos trabajando poco a poco en la construcción del artículo y en la recopilación y análisis de la información. En la medida que construíamos y plasmábamos las ideas en el articulo observamos que algunas veces nos invadió un sentimiento de frustración al darnos cuenta después de leer lo escrito que no correspondía a la temática o se alejaba mucho de lo que se estaba proponiendo sin embargo fue un trabajo que nos permitió conocer que la adopción de las normas internacionales en cuanto a revelación de instrumentos financieros se refiere no será tan traumática para las cooperativas financie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LECTURA Y LA ESCRITUR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ra la realización del trabajo de investigación se efectuaron muchas lecturas todas relacionadas con la normatividad colombiana y la normatividad internacional, al principio hubo mucha confusión debido a que la primera comparación entre normas que se realizo en el proyecto de aula Trabajo de Grado I fue entre el decreto 2649 de 1993 y la NIC 30 la cual hablaba sobre Información a Revelar en los Estados Financieros de Bancos e Instituciones Financieras Similares, siendo esta derogada al entrar en vigencia la NIIF 7 Instrumentos Financieros: Información a Revelar; esta información solo se supo hasta después que el asesor del trabajo II lo leyera e hiciera las respectivas correcciones y sugerencias, aunque en realidad en comparación con el trabajo inicialmente propuesto era realizar un nuevo trabajo ahora con NIIF 7 y las leyes 79 y 454 de 1998 y la normas de la superintendencia financiera las cuales regulan a las cooperativas financieras en Colombia. Después de realizadas estas lecturas se comenzaron a realizar las fichas bibliográficas con todos aquellos datos importantes que en algún momento determinado pudieran servir para la construcción del artículo de investig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icional a todo esto cada vez que teníamos una asesoría con el profesor Jaime Guevara se agregaban más documentos y libros o temas sobre los cuales se debía leer e investigar como por ejemplo: NIC 24, NIC 32, NIC 39, NIIF 8 Y NIIF 9, la Tier, el Basilea III entre otras lecturas que de una u otra formar ayudaban a complementar y a entender lo plasmado en el artículo de investig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 ASESO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elación con el asesor temático fue muy buena por decir lo menos, ya que él fue una persona que nos brindo su apoyo y ayuda constante durante nuestro proceso investigativo, con su conocimiento y exigencia pudimos lograr obtener información valiosa para el desarrollo del contenido de nuestro trabajo, además es una persona que conoce muy bien del tema por lo que cada asesoría con él era enriquecedora pues nos motivaba a profundizar en cosas relevantes así como a abortar otras que eran de importancia para la investigación. Igualmente nos proporcionó bibliografía y nos brindo ideas especificas para la elaboración del proyecto, es un profesional que se mantiene actualizado en el tema sabía lo que estábamos  necesitando o lo que queríamos lograr por lo que durante las asesorías con él, nos llevaba paso a paso a la consecución de nuestro objetivo lo que nos permitía así darle respuesta a nuestro planteami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la realización de todo este proyecto de investigación se puede concluir que para el profesional estudiante es importante desarrollar la habilidad de crearse interrogantes que contribuyan de una u otra forma al avance de la profesión contable, contribuir con nuevos descubrimientos o aportar puntos de vista actuales y novedosos de un tema en específico. Sin embargo no se puede dejar de desconocer que no es fácil la realización de una investigación más aún cuando como en este caso que se trata de la aplicación de normas internacionales, debido a la escasa información para entender el contexto de estas normas y aplicarlas a la contabilidad en Colombia, observar con cuidado que traen las normas internacionales que sea novedoso y que no se haga en el país para comenzar a desarrollarlo de forma tal que no se ocasionen errores en la información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bién es importante resaltar que el logro de los productos escriturales: Articulo de investigación y memorias metodológicas no fue solo el resultado creado por el grupo de investigación sino también del apoyo contante y guía de profesionales que en su día a día interaccionan con el te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continuación, se anexan las principales fichas de contenido elaboradas para la correcta observación, análisis y comparación de los informes de las cooperativas financieras de Colombia con las revelaciones de la NIIF 7 y las actas de reuniones que reflejan el desarrollo y proceso de la investiga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Ley de Convergencia 1314 de 2009</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1</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bjetivos de esta ley</w:t>
            </w:r>
          </w:p>
          <w:p>
            <w:pPr>
              <w:pStyle w:val="Normal"/>
              <w:jc w:val="both"/>
              <w:rPr/>
            </w:pPr>
            <w:r>
              <w:rPr>
                <w:rFonts w:cs="Times New Roman" w:ascii="Times New Roman" w:hAnsi="Times New Roman"/>
                <w:sz w:val="24"/>
                <w:szCs w:val="24"/>
              </w:rPr>
              <w:t xml:space="preserve">Determina la intervención del estado en la libertad económica, expedirá normas contables y de información financiera y aseguramiento de la información por medio de un sistema único homogéneo, de alta calidad, comprensible y de forzosa observancia. </w:t>
            </w:r>
          </w:p>
          <w:p>
            <w:pPr>
              <w:pStyle w:val="Normal"/>
              <w:jc w:val="both"/>
              <w:rPr/>
            </w:pPr>
            <w:r>
              <w:rPr>
                <w:rFonts w:cs="Times New Roman" w:ascii="Times New Roman" w:hAnsi="Times New Roman"/>
                <w:sz w:val="24"/>
                <w:szCs w:val="24"/>
              </w:rPr>
              <w:t xml:space="preserve">Con el propósito de apoyar la internacionalización de la relación económica, la acción del estado se dirigirá a la convergencia de las normas internacionales de contabilidad con estándares internacionales de aceptación mundial, con las mejores prácticas y con la rápida evolución de los negoc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Ámbito de aplicación</w:t>
            </w:r>
          </w:p>
          <w:p>
            <w:pPr>
              <w:pStyle w:val="Normal"/>
              <w:jc w:val="both"/>
              <w:rPr/>
            </w:pPr>
            <w:r>
              <w:rPr>
                <w:rFonts w:cs="Times New Roman" w:ascii="Times New Roman" w:hAnsi="Times New Roman"/>
                <w:sz w:val="24"/>
                <w:szCs w:val="24"/>
              </w:rPr>
              <w:t>Aplica a todas las personas naturales y jurídicas que, de acuerdo a la normatividad vigente, están obligadas a llevar contabilidad; contadores públicos y demás personas encargadas de la preparación de estados financieros y otra información de promulgación y asegur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gún el volumen de activos, nivel de ingresos y empleados el estado autorizará que ciertos obligados lleven contabilidad simplificada, emitan estados financieros y revelaciones abreviadas o que sean objeto de aseguramiento de la información de nivel moder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dependencia y autonomía de las normas tributarias frente a las de contabilidad y de información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normas expedidas en desarrollo de esta Ley, únicamente tendrán efecto impositivo cuando las Leyes tributarias remitan expresamente a ellas o cuando éstas no regulen la materia. </w:t>
            </w:r>
          </w:p>
          <w:p>
            <w:pPr>
              <w:pStyle w:val="Normal"/>
              <w:jc w:val="both"/>
              <w:rPr/>
            </w:pPr>
            <w:r>
              <w:rPr>
                <w:rFonts w:cs="Times New Roman" w:ascii="Times New Roman" w:hAnsi="Times New Roman"/>
                <w:sz w:val="24"/>
                <w:szCs w:val="24"/>
              </w:rPr>
              <w:t>A su vez, las disposiciones tributarias únicamente producen efectos fiscales. Las declaraciones tributarias y sus soportes deberán ser preparados según lo determina la legislación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rmas de aseguramiento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Sistema compuesto por:</w:t>
            </w:r>
          </w:p>
          <w:p>
            <w:pPr>
              <w:pStyle w:val="Prrafodelista"/>
              <w:numPr>
                <w:ilvl w:val="3"/>
                <w:numId w:val="61"/>
              </w:numPr>
              <w:spacing w:before="0" w:after="0"/>
              <w:ind w:left="709" w:hanging="360"/>
              <w:contextualSpacing/>
              <w:jc w:val="both"/>
              <w:rPr/>
            </w:pPr>
            <w:r>
              <w:rPr>
                <w:rFonts w:cs="Times New Roman" w:ascii="Times New Roman" w:hAnsi="Times New Roman"/>
                <w:sz w:val="24"/>
                <w:szCs w:val="24"/>
              </w:rPr>
              <w:t>Principios</w:t>
            </w:r>
          </w:p>
          <w:p>
            <w:pPr>
              <w:pStyle w:val="Prrafodelista"/>
              <w:numPr>
                <w:ilvl w:val="3"/>
                <w:numId w:val="6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orma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Ética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control de calidad de los trabajo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auditoria de información financiera histórica</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revisión de información financiera histórica</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aseguramiento de información distinta de la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riterios a los cuales debe acogerse el Consejo Técnico de 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duría Pública.</w:t>
            </w:r>
          </w:p>
          <w:p>
            <w:pPr>
              <w:pStyle w:val="Normal"/>
              <w:jc w:val="both"/>
              <w:rPr/>
            </w:pPr>
            <w:r>
              <w:rPr>
                <w:rFonts w:cs="Times New Roman" w:ascii="Times New Roman" w:hAnsi="Times New Roman"/>
                <w:sz w:val="24"/>
                <w:szCs w:val="24"/>
              </w:rPr>
              <w:t>En la elaboración de los proyectos de normas que someterá a consideración de los Ministerios de Hacienda y Crédito Público y de Comercio, Industria y Turismo, el Consejo Técnico de la Contaduría Pública aplicará los siguientes criterios y procedimi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 xml:space="preserve">Enviará a los Ministerios de Hacienda y Crédito Público y de Comercio, Industria y Turismo, al menos una vez cada seis (6) meses, para su difusión, un programa de trabajo que describa los proyectos que considere emprender o que se encuentren en curso. </w:t>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Se asegurará que sus propuestas se ajusten a las mejores prácticas internacionales, utilizando procedimientos que sean ágiles, flexibles, transparentes y de público conocimiento, y tendrá en cuenta, en la medida de lo posible, la comparación entre el beneficio y el costo que producirían sus proyectos en caso de ser convertidos en normas.</w:t>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En busca de la convergencia, tomará como referencia para la elaboración de sus propuestas, los estándares más recientes y de mayor aceptación expedidos o próximos a ser expedidos por los organismos internacionales reconocidos a nivel mundial como emisores de estándares internacionales en el tema correspondiente, sus elementos y los fundamentos de sus conclusiones. Si, luego de haber efectuado el análisis respectivo, concluye que, en el marco de los principios y objetivos de la presente Ley, los referidos estándares internacionales, sus elementos o fundamentos, no resultarían eficaces o apropiados para los entes en Colombia, comunicará las razones técnicas de su apreciación a los Ministerios de Hacienda y Crédito Público y de Comercio, Industria y Turismo, para que éstos decidan sobre su conveniencia e implicaciones de acuerdo con el interés público del bien común.</w:t>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Tendrá en cuenta las diferencias entre los entes económicos, en razón a su tamaño, forma de organización jurídica, el sector al que pertenecen, su número de empleados y el interés público involucrado en su actividad, para que los requisitos y obligaciones que se establezcan resulten razonables y acordes a tales circunstancias.</w:t>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Dispondrá la publicación, para su discusión pública, en medios que garanticen su amplia divulgación, de los borradores de sus proyectos. Una vez finalizado su análisis y en forma concomitante con su remisión a los Ministerios de Hacienda y Crédito Público y de Comercio, Industria y Turismo, publicará los proyectos definitivos.</w:t>
            </w:r>
          </w:p>
          <w:p>
            <w:pPr>
              <w:pStyle w:val="Prrafodelista"/>
              <w:numPr>
                <w:ilvl w:val="0"/>
                <w:numId w:val="78"/>
              </w:numPr>
              <w:spacing w:before="0" w:after="0"/>
              <w:ind w:left="426" w:hanging="360"/>
              <w:contextualSpacing/>
              <w:jc w:val="both"/>
              <w:rPr/>
            </w:pPr>
            <w:r>
              <w:rPr>
                <w:rFonts w:cs="Times New Roman" w:ascii="Times New Roman" w:hAnsi="Times New Roman"/>
                <w:sz w:val="24"/>
                <w:szCs w:val="24"/>
              </w:rPr>
              <w:t>En coordinación con los Ministerios de Educación, Hacienda y Crédito Público y Comercio, Industria y Turismo, los representantes de las facultades y programas de Contaduría Pública del país, promover un proceso de divulgación, conocimiento y comprensión que busque desarrollar actividades tendientes a sensibilizar y socializar los procesos de convergencia de las normas de contabilidad, de información financiera y de aseguramiento de información establecidas en la presente Ley, con estándares internacionales, en las empresas del país y otros interesados durante todas las etapas de su implemen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utoridad disciplinaria</w:t>
            </w:r>
          </w:p>
          <w:p>
            <w:pPr>
              <w:pStyle w:val="Normal"/>
              <w:spacing w:before="0" w:after="200"/>
              <w:jc w:val="both"/>
              <w:rPr/>
            </w:pPr>
            <w:r>
              <w:rPr>
                <w:rFonts w:cs="Times New Roman" w:ascii="Times New Roman" w:hAnsi="Times New Roman"/>
                <w:sz w:val="24"/>
                <w:szCs w:val="24"/>
              </w:rPr>
              <w:t>La junta central de contadores creada por el decreto legislativo 2373 de 1956 adscrita al ministerio de comercio, industria y turismo, continuará actuando como tribunal disciplinario y órgano de registro de la profesión contable, incluyendo dentro del ámbito de su competencia a los Contadores Públicos y a las demás entidades que presten servicios al público en general propios de la ciencia contable como profesión liberal. Para el cumplimiento de sus funciones podrá solicitar documentos, practicar inspecciones, obtener declaraciones y testimonios, así como aplicar sanciones personales o institucionales a quienes hayan violado las normas aplicables.</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Intervención económica</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Relaciones internacionales</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Convergencia</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Estándares internacional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IC en Colombia Ley de Convergencia 1314 de 2009</w:t>
            </w:r>
          </w:p>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gestionfinancieracp.com/colombia/nic-en-colombia-ley-de-convergencia-1314-de-2009/</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i/>
                <w:sz w:val="24"/>
                <w:szCs w:val="24"/>
              </w:rPr>
              <w:t>NIIF 7 Instrumentos Financieros: Información a Revelar</w:t>
            </w:r>
          </w:p>
        </w:tc>
        <w:tc>
          <w:tcPr>
            <w:tcW w:w="1985" w:type="dxa"/>
            <w:tcBorders>
              <w:top w:val="double" w:sz="4" w:space="0" w:color="000000"/>
              <w:left w:val="single" w:sz="6" w:space="0" w:color="000000"/>
              <w:bottom w:val="single" w:sz="6" w:space="0" w:color="000000"/>
              <w:right w:val="double" w:sz="4" w:space="0" w:color="000000"/>
            </w:tcBorders>
          </w:tcPr>
          <w:p>
            <w:pPr>
              <w:pStyle w:val="Normal"/>
              <w:tabs>
                <w:tab w:val="clear" w:pos="708"/>
                <w:tab w:val="center" w:pos="884" w:leader="none"/>
                <w:tab w:val="right" w:pos="176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º 2</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pPr>
            <w:r>
              <w:rPr>
                <w:rFonts w:cs="Times New Roman" w:ascii="Times New Roman" w:hAnsi="Times New Roman"/>
                <w:sz w:val="24"/>
                <w:szCs w:val="24"/>
              </w:rPr>
              <w:t xml:space="preserve">El objetivo de esta NIIF es requerir que en los estados financieros revelen información que permita evaluar la relevancia de los instrumentos financieros en la situación financiera y en el rendimiento de la entidad; y la naturaleza y alcance de los riesgos procedentes de los instrumentos financieros a los que la entidad se haya expuesto durante el ejercicio y en la fecha de presentación, así como la forma de gestionar dichos riesg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lcance </w:t>
            </w:r>
          </w:p>
          <w:p>
            <w:pPr>
              <w:pStyle w:val="Normal"/>
              <w:jc w:val="both"/>
              <w:rPr>
                <w:rFonts w:ascii="Times New Roman" w:hAnsi="Times New Roman" w:cs="Times New Roman"/>
                <w:sz w:val="24"/>
                <w:szCs w:val="24"/>
              </w:rPr>
            </w:pPr>
            <w:r>
              <w:rPr>
                <w:rFonts w:cs="Times New Roman" w:ascii="Times New Roman" w:hAnsi="Times New Roman"/>
                <w:sz w:val="24"/>
                <w:szCs w:val="24"/>
              </w:rPr>
              <w:t>Esta NIIF se aplicará tanto a los instrumentos financieros que se reconozcan contablemente como a los que no se reconozcan, excepto a lo indicado en:</w:t>
            </w:r>
          </w:p>
          <w:p>
            <w:pPr>
              <w:pStyle w:val="Prrafodelista"/>
              <w:numPr>
                <w:ilvl w:val="0"/>
                <w:numId w:val="18"/>
              </w:numPr>
              <w:spacing w:before="0" w:after="0"/>
              <w:ind w:left="709" w:hanging="360"/>
              <w:contextualSpacing/>
              <w:jc w:val="both"/>
              <w:rPr/>
            </w:pPr>
            <w:r>
              <w:rPr>
                <w:rFonts w:cs="Times New Roman" w:ascii="Times New Roman" w:hAnsi="Times New Roman"/>
                <w:sz w:val="24"/>
                <w:szCs w:val="24"/>
              </w:rPr>
              <w:t>La NIC 27 Estados financieros consolidados y separados, la NIC 28 Inversiones en entidades asociadas o la NIC 31 Participaciones en negocios conjuntos.</w:t>
            </w:r>
          </w:p>
          <w:p>
            <w:pPr>
              <w:pStyle w:val="Prrafodelista"/>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C 19 Retribuciones a los empleados</w:t>
            </w:r>
          </w:p>
          <w:p>
            <w:pPr>
              <w:pStyle w:val="Prrafodelista"/>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IF 3 Combinaciones de negocios</w:t>
            </w:r>
          </w:p>
          <w:p>
            <w:pPr>
              <w:pStyle w:val="Prrafodelista"/>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IF 4 Contratos de seguro</w:t>
            </w:r>
          </w:p>
          <w:p>
            <w:pPr>
              <w:pStyle w:val="Prrafodelista"/>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IF 2  Pagos basados en ac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l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tegorías de activos financieros y pasivos financieros </w:t>
            </w:r>
          </w:p>
          <w:p>
            <w:pPr>
              <w:pStyle w:val="Normal"/>
              <w:jc w:val="both"/>
              <w:rPr/>
            </w:pPr>
            <w:r>
              <w:rPr>
                <w:rFonts w:cs="Times New Roman" w:ascii="Times New Roman" w:hAnsi="Times New Roman"/>
                <w:sz w:val="24"/>
                <w:szCs w:val="24"/>
              </w:rPr>
              <w:t>Se informará, ya sea en el balance o en las notas, de los importes en libros de cada una de las siguientes categorías de instrumentos financieros definidas en la NIC 39:</w:t>
            </w:r>
          </w:p>
          <w:p>
            <w:pPr>
              <w:pStyle w:val="Normal"/>
              <w:jc w:val="both"/>
              <w:rPr/>
            </w:pPr>
            <w:r>
              <w:rPr>
                <w:rFonts w:cs="Times New Roman" w:ascii="Times New Roman" w:hAnsi="Times New Roman"/>
                <w:sz w:val="24"/>
                <w:szCs w:val="24"/>
              </w:rPr>
              <w:t>(a) activos financieros al valor razonable con cambios en resultados, mostrando por separado: (i) los designados  como tales  en  el momento de su reconocimiento inicial, y (ii) los clasificados co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tenidos para negociar de acuerdo con la NIC 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versiones mantenidas hasta el ven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éstamos y partidas a cobrar, </w:t>
            </w:r>
          </w:p>
          <w:p>
            <w:pPr>
              <w:pStyle w:val="Normal"/>
              <w:jc w:val="both"/>
              <w:rPr/>
            </w:pPr>
            <w:r>
              <w:rPr>
                <w:rFonts w:cs="Times New Roman" w:ascii="Times New Roman" w:hAnsi="Times New Roman"/>
                <w:sz w:val="24"/>
                <w:szCs w:val="24"/>
              </w:rPr>
              <w:t xml:space="preserve">(d) activos financieros disponibles para la venta, </w:t>
            </w:r>
          </w:p>
          <w:p>
            <w:pPr>
              <w:pStyle w:val="Normal"/>
              <w:jc w:val="both"/>
              <w:rPr/>
            </w:pPr>
            <w:r>
              <w:rPr>
                <w:rFonts w:cs="Times New Roman" w:ascii="Times New Roman" w:hAnsi="Times New Roman"/>
                <w:sz w:val="24"/>
                <w:szCs w:val="24"/>
              </w:rPr>
              <w:t>(e) pasivos financieros al valor razonable con cambios en resultados, mostrando por separado: (i) los designados como tales en el momento de su reconocimiento inicial, y (ii) los clasificados como</w:t>
            </w:r>
          </w:p>
          <w:p>
            <w:pPr>
              <w:pStyle w:val="Normal"/>
              <w:jc w:val="both"/>
              <w:rPr/>
            </w:pPr>
            <w:r>
              <w:rPr>
                <w:rFonts w:cs="Times New Roman" w:ascii="Times New Roman" w:hAnsi="Times New Roman"/>
                <w:sz w:val="24"/>
                <w:szCs w:val="24"/>
              </w:rPr>
              <w:t>mantenidos para negociar de acuerdo con la NIC 39, y</w:t>
            </w:r>
          </w:p>
          <w:p>
            <w:pPr>
              <w:pStyle w:val="Normal"/>
              <w:jc w:val="both"/>
              <w:rPr>
                <w:rFonts w:ascii="Times New Roman" w:hAnsi="Times New Roman" w:cs="Times New Roman"/>
                <w:sz w:val="24"/>
                <w:szCs w:val="24"/>
              </w:rPr>
            </w:pPr>
            <w:r>
              <w:rPr>
                <w:rFonts w:cs="Times New Roman" w:ascii="Times New Roman" w:hAnsi="Times New Roman"/>
                <w:sz w:val="24"/>
                <w:szCs w:val="24"/>
              </w:rPr>
              <w:t>(f)  pasivos financieros valorados al coste amor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uenta de resultados y patrimonio n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s de ingresos, gastos, pérdidas o ganancias </w:t>
            </w:r>
          </w:p>
          <w:p>
            <w:pPr>
              <w:pStyle w:val="Normal"/>
              <w:jc w:val="both"/>
              <w:rPr/>
            </w:pPr>
            <w:r>
              <w:rPr>
                <w:rFonts w:cs="Times New Roman" w:ascii="Times New Roman" w:hAnsi="Times New Roman"/>
                <w:sz w:val="24"/>
                <w:szCs w:val="24"/>
              </w:rPr>
              <w:t>La entidad revelará las siguientes partidas de ingresos, gastos, pérdidas o ganancias, ya sea en el cuerpo de los estados financieros o en las notas:</w:t>
            </w:r>
          </w:p>
          <w:p>
            <w:pPr>
              <w:pStyle w:val="Normal"/>
              <w:jc w:val="both"/>
              <w:rPr/>
            </w:pPr>
            <w:r>
              <w:rPr>
                <w:rFonts w:cs="Times New Roman" w:ascii="Times New Roman" w:hAnsi="Times New Roman"/>
                <w:sz w:val="24"/>
                <w:szCs w:val="24"/>
              </w:rPr>
              <w:t xml:space="preserve">(a) Pérdidas netas o ganancias netas procedentes de: (i) activos financieros o pasivos financieros  al valor  razonable con cambios en resultados, mostrando de forma separada las correspondientes a los activos  financieros  o  pasivos financieros designados como tales en el reconocimiento inicial, y las de los activos financieros y pasivos financieros que se hayan clasificado como mantenidos para negociar de acuerdo con la NIC 39; (ii) activos financieros disponibles para la venta, mostrando por separado el importe de la pérdida o ganancia reconocida directamente en el patrimonio neto durante el ejercicio, así como el importe que ha sido detraído del patrimonio neto e incluido en el resultado del ejercicio; (iii) inversiones mantenidas hasta el vencimiento; (iv) préstamos y cuentas a cobrar; y (v) pasivos financieros valorados al coste amortizado. </w:t>
            </w:r>
          </w:p>
          <w:p>
            <w:pPr>
              <w:pStyle w:val="Normal"/>
              <w:jc w:val="both"/>
              <w:rPr/>
            </w:pPr>
            <w:r>
              <w:rPr>
                <w:rFonts w:cs="Times New Roman" w:ascii="Times New Roman" w:hAnsi="Times New Roman"/>
                <w:sz w:val="24"/>
                <w:szCs w:val="24"/>
              </w:rPr>
              <w:t xml:space="preserve">(b) Importes totales de los ingresos y de los gastos por intereses (calculados utilizando el método del tipo de interés efectivo) procedentes de los activos financieros y de los pasivos financieros que no se registren al valor razonable con cambios en resultados. </w:t>
            </w:r>
          </w:p>
          <w:p>
            <w:pPr>
              <w:pStyle w:val="Normal"/>
              <w:jc w:val="both"/>
              <w:rPr/>
            </w:pPr>
            <w:r>
              <w:rPr>
                <w:rFonts w:cs="Times New Roman" w:ascii="Times New Roman" w:hAnsi="Times New Roman"/>
                <w:sz w:val="24"/>
                <w:szCs w:val="24"/>
              </w:rPr>
              <w:t xml:space="preserve">(c) Ingresos y gastos por comisiones (distintos de los importes incluidos al determinar el tipo de interés efectivo) que surjan de: (i) activos financieros o pasivos financieros que no se registren al valor razonable con cambios en resultados; y (ii) actividades fiduciarias o de administración que supongan la tenencia o inversión de activos por cuenta de individuos, fideicomisos, planes de prestaciones por retiro u otras instituciones. </w:t>
            </w:r>
          </w:p>
          <w:p>
            <w:pPr>
              <w:pStyle w:val="Normal"/>
              <w:jc w:val="both"/>
              <w:rPr>
                <w:rFonts w:ascii="Times New Roman" w:hAnsi="Times New Roman" w:cs="Times New Roman"/>
                <w:sz w:val="24"/>
                <w:szCs w:val="24"/>
              </w:rPr>
            </w:pPr>
            <w:r>
              <w:rPr>
                <w:rFonts w:cs="Times New Roman" w:ascii="Times New Roman" w:hAnsi="Times New Roman"/>
                <w:sz w:val="24"/>
                <w:szCs w:val="24"/>
              </w:rPr>
              <w:t>(d) Ingresos por intereses procedentes de activos financieros deteriorados, devengados de acuerdo con el párrafo GA93 de la NIC 39;</w:t>
            </w:r>
          </w:p>
          <w:p>
            <w:pPr>
              <w:pStyle w:val="Normal"/>
              <w:jc w:val="both"/>
              <w:rPr/>
            </w:pPr>
            <w:r>
              <w:rPr>
                <w:rFonts w:cs="Times New Roman" w:ascii="Times New Roman" w:hAnsi="Times New Roman"/>
                <w:sz w:val="24"/>
                <w:szCs w:val="24"/>
              </w:rPr>
              <w:t>(e) El importe de las pérdidas por deterioro para cada clase de activ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tra información a reve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líticas contables </w:t>
            </w:r>
          </w:p>
          <w:p>
            <w:pPr>
              <w:pStyle w:val="Normal"/>
              <w:jc w:val="both"/>
              <w:rPr/>
            </w:pPr>
            <w:r>
              <w:rPr>
                <w:rFonts w:cs="Times New Roman" w:ascii="Times New Roman" w:hAnsi="Times New Roman"/>
                <w:sz w:val="24"/>
                <w:szCs w:val="24"/>
              </w:rPr>
              <w:t xml:space="preserve">De acuerdo con el párrafo 108 de la NIC 1 Presentación de estados financieros la entidad informará, en el resumen de las políticas contables significativas, la base (o bases) de valoración utilizadas al elaborar los estados financieros y las demás políticas contables empleadas que sean relevantes para la comprensión de los estados financie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bilidad de coberturas</w:t>
            </w:r>
          </w:p>
          <w:p>
            <w:pPr>
              <w:pStyle w:val="Normal"/>
              <w:jc w:val="both"/>
              <w:rPr/>
            </w:pPr>
            <w:r>
              <w:rPr>
                <w:rFonts w:cs="Times New Roman" w:ascii="Times New Roman" w:hAnsi="Times New Roman"/>
                <w:sz w:val="24"/>
                <w:szCs w:val="24"/>
              </w:rPr>
              <w:t>La entidad revelará información, por separado, referida a cada tipo de cobertura descrita en la NIC 39 (es decir, cobertura del valor razonable, cobertura de los flujos de efectivo y cobertura de la inversión neta en negocios en el extranjero) sobre los extrem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  una descripción de la cober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na descripción de los instrumentos financieros designados como instrumentos de cobertura y de sus valores razonables en la fecha de presentación; y </w:t>
            </w:r>
          </w:p>
          <w:p>
            <w:pPr>
              <w:pStyle w:val="Normal"/>
              <w:jc w:val="both"/>
              <w:rPr>
                <w:rFonts w:ascii="Times New Roman" w:hAnsi="Times New Roman" w:cs="Times New Roman"/>
                <w:sz w:val="24"/>
                <w:szCs w:val="24"/>
              </w:rPr>
            </w:pPr>
            <w:r>
              <w:rPr>
                <w:rFonts w:cs="Times New Roman" w:ascii="Times New Roman" w:hAnsi="Times New Roman"/>
                <w:sz w:val="24"/>
                <w:szCs w:val="24"/>
              </w:rPr>
              <w:t>(c)  la naturaleza de los riesgos que han sido cubier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or razonable </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revelará el valor razonable correspondiente a cada clase de activos financieros y de pasivos financiero, de forma que permita realizar las comparaciones con los correspondientes importes en libros reflejados en el ba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Naturaleza y alcance de los riesgos procedentes de los instrumentos financie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esgo de crédito - Riesgo de liquidez - Riesgo de me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formación cualitativ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ada tipo de riesgo procedente de los instrumentos financieros, la entidad informará de:</w:t>
            </w:r>
          </w:p>
          <w:p>
            <w:pPr>
              <w:pStyle w:val="Normal"/>
              <w:jc w:val="both"/>
              <w:rPr>
                <w:rFonts w:ascii="Times New Roman" w:hAnsi="Times New Roman" w:cs="Times New Roman"/>
                <w:sz w:val="24"/>
                <w:szCs w:val="24"/>
              </w:rPr>
            </w:pPr>
            <w:r>
              <w:rPr>
                <w:rFonts w:cs="Times New Roman" w:ascii="Times New Roman" w:hAnsi="Times New Roman"/>
                <w:sz w:val="24"/>
                <w:szCs w:val="24"/>
              </w:rPr>
              <w:t>(a) la exposición al riesgo y cómo se produce el mismo;</w:t>
            </w:r>
          </w:p>
          <w:p>
            <w:pPr>
              <w:pStyle w:val="Normal"/>
              <w:jc w:val="both"/>
              <w:rPr>
                <w:rFonts w:ascii="Times New Roman" w:hAnsi="Times New Roman" w:cs="Times New Roman"/>
                <w:sz w:val="24"/>
                <w:szCs w:val="24"/>
              </w:rPr>
            </w:pPr>
            <w:r>
              <w:rPr>
                <w:rFonts w:cs="Times New Roman" w:ascii="Times New Roman" w:hAnsi="Times New Roman"/>
                <w:sz w:val="24"/>
                <w:szCs w:val="24"/>
              </w:rPr>
              <w:t>(b)  sus objetivos, políticas y procesos para gestionar el riesgo, así como los métodos utilizados para medir dicho riesgo;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ión cuantitativa</w:t>
            </w:r>
          </w:p>
          <w:p>
            <w:pPr>
              <w:pStyle w:val="Normal"/>
              <w:spacing w:before="0" w:after="200"/>
              <w:jc w:val="both"/>
              <w:rPr/>
            </w:pPr>
            <w:r>
              <w:rPr>
                <w:rFonts w:cs="Times New Roman" w:ascii="Times New Roman" w:hAnsi="Times New Roman"/>
                <w:sz w:val="24"/>
                <w:szCs w:val="24"/>
              </w:rPr>
              <w:t>Para cada tipo de riesgo procedente de instrumentos financieros, la entidad informará de datos cuantitativos resumidos acerca de su exposición al riesgo en la fecha de presentación. Esta información estará basada en la que se facilite internamente al personal clave de la dirección de la entidad.</w:t>
            </w:r>
          </w:p>
        </w:tc>
        <w:tc>
          <w:tcPr>
            <w:tcW w:w="1985"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strument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ctiv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siv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Riesgo de crédito</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iesgo de Liquidez</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Riesgo de mercado</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alor Razonable</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NIIF 7 Instrumentos Financieros: Información a Revelar</w:t>
            </w:r>
          </w:p>
          <w:p>
            <w:pPr>
              <w:pStyle w:val="Normal"/>
              <w:spacing w:before="0" w:after="20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normasinternacionalesdecontabilidad.es/nic/pdf/niif7.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NIC 39 Instrumentos Financieros: Reconocimiento y Valoración</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3</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pPr>
            <w:r>
              <w:rPr>
                <w:rFonts w:cs="Times New Roman" w:ascii="Times New Roman" w:hAnsi="Times New Roman"/>
                <w:sz w:val="24"/>
                <w:szCs w:val="24"/>
              </w:rPr>
              <w:t>El objetivo de esta norma es el establecimiento de principios para el reconocimiento y la medición de los activos financieros y pasivos financieros, así como de algunos contratos de compra o venta de partidas no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jc w:val="both"/>
              <w:rPr/>
            </w:pPr>
            <w:r>
              <w:rPr>
                <w:rFonts w:cs="Times New Roman" w:ascii="Times New Roman" w:hAnsi="Times New Roman"/>
                <w:sz w:val="24"/>
                <w:szCs w:val="24"/>
              </w:rPr>
              <w:t>Esta norma se aplicará a toda clase de instrumentos financieros excepto a los que cumplan con la definición de instrumento de patrimonio recogida en la NIC 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norma clasifica los instrumentos financieros en las cuatro categorí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pPr>
            <w:r>
              <w:rPr>
                <w:rFonts w:cs="Times New Roman" w:ascii="Times New Roman" w:hAnsi="Times New Roman"/>
                <w:sz w:val="24"/>
                <w:szCs w:val="24"/>
              </w:rPr>
              <w:t>Activo financiero o pasivo financiero al valor razonable con cambios en resultados; es activo o pasivo financiero si cumple algunas de las siguientes características: Se clasifica como mantenido para negociar, en el reconocimiento inicial es contabilizado a valor razonable con cambios a resul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pPr>
            <w:r>
              <w:rPr>
                <w:rFonts w:cs="Times New Roman" w:ascii="Times New Roman" w:hAnsi="Times New Roman"/>
                <w:sz w:val="24"/>
                <w:szCs w:val="24"/>
              </w:rPr>
              <w:t>Inversiones mantenidas hasta el vencimiento; son activos financieros no derivados con una fecha de vencimiento fijada, cuyos pagos son de cuantía fija o determinable, y la entidad tiene la intención efectiva y, además, la capacidad, de conservar hasta su ven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pPr>
            <w:r>
              <w:rPr>
                <w:rFonts w:cs="Times New Roman" w:ascii="Times New Roman" w:hAnsi="Times New Roman"/>
                <w:sz w:val="24"/>
                <w:szCs w:val="24"/>
              </w:rPr>
              <w:t>Préstamos y partidas por cobrar; son activos financieros no derivados con pagos fijos o determinables, que no se negocian en un mercado ac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os financieros disponibles para la venta, son activos financieros no derivados que se designan específicamente como disponibles para la v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erivados Implícitos</w:t>
            </w:r>
          </w:p>
          <w:p>
            <w:pPr>
              <w:pStyle w:val="Normal"/>
              <w:spacing w:before="0" w:after="200"/>
              <w:jc w:val="both"/>
              <w:rPr/>
            </w:pPr>
            <w:r>
              <w:rPr>
                <w:rFonts w:cs="Times New Roman" w:ascii="Times New Roman" w:hAnsi="Times New Roman"/>
                <w:sz w:val="24"/>
                <w:szCs w:val="24"/>
              </w:rPr>
              <w:t>Un derivado implícito es un componente de un instrumento financiero híbrido (combinado) que también incluye un contrato principal no derivado, cuyo efecto es que algunos de los flujos de efectivo del instrumento combinado varían de forma similar al derivado, considerado de forma independiente.</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strument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IC 39: Instrumentos financieros: reconocimiento y valoración</w:t>
            </w:r>
          </w:p>
          <w:p>
            <w:pPr>
              <w:pStyle w:val="Normal"/>
              <w:spacing w:before="0" w:after="200"/>
              <w:jc w:val="both"/>
              <w:rPr>
                <w:rFonts w:ascii="Times New Roman" w:hAnsi="Times New Roman" w:cs="Times New Roman"/>
                <w:i/>
                <w:i/>
                <w:sz w:val="24"/>
                <w:szCs w:val="24"/>
              </w:rPr>
            </w:pPr>
            <w:hyperlink r:id="rId7">
              <w:r>
                <w:rPr>
                  <w:rStyle w:val="InternetLink"/>
                  <w:rFonts w:cs="Times New Roman" w:ascii="Times New Roman" w:hAnsi="Times New Roman"/>
                  <w:i/>
                  <w:color w:val="000000"/>
                  <w:sz w:val="24"/>
                  <w:szCs w:val="24"/>
                </w:rPr>
                <w:t>http://www.normasinternacionalesdecontabilidad.es/nic/pdf/NIC39.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Informe Gestión Empresarial Responsabilidad Corporativa 2011</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4</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ota 2- Principales Políticas Contabl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Estado de flujos de efectivo y equivalentes de efectivo</w:t>
            </w:r>
          </w:p>
          <w:p>
            <w:pPr>
              <w:pStyle w:val="Normal"/>
              <w:autoSpaceDE w:val="false"/>
              <w:jc w:val="both"/>
              <w:rPr/>
            </w:pPr>
            <w:r>
              <w:rPr>
                <w:rFonts w:cs="Times New Roman" w:ascii="Times New Roman" w:hAnsi="Times New Roman"/>
                <w:bCs/>
                <w:sz w:val="24"/>
                <w:szCs w:val="24"/>
              </w:rPr>
              <w:t>El estado de flujos de efectivo que se reporta está elaborado utilizando el método indirecto. Los fondos interbancarios vendidos y pactos de reventa se consideran, para efectos de este estado, como equivalentes de efectivo. El flujo de efectivo se prepara siguiendo en términos generales las normas internacionales de información financier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 Fondos interbancarios y Operaciones repo activas y pasiva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ondos Interbancarios</w:t>
            </w:r>
          </w:p>
          <w:p>
            <w:pPr>
              <w:pStyle w:val="Normal"/>
              <w:autoSpaceDE w:val="false"/>
              <w:jc w:val="both"/>
              <w:rPr/>
            </w:pPr>
            <w:r>
              <w:rPr>
                <w:rFonts w:cs="Times New Roman" w:ascii="Times New Roman" w:hAnsi="Times New Roman"/>
                <w:bCs/>
                <w:sz w:val="24"/>
                <w:szCs w:val="24"/>
              </w:rPr>
              <w:t>Son fondos que el Banco coloca en otras instituciones financieras o recibe del Banco de la República u otras instituciones financieras con vencimientos entre uno y treinta día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osición activa</w:t>
            </w:r>
          </w:p>
          <w:p>
            <w:pPr>
              <w:pStyle w:val="Normal"/>
              <w:autoSpaceDE w:val="false"/>
              <w:jc w:val="both"/>
              <w:rPr/>
            </w:pPr>
            <w:r>
              <w:rPr>
                <w:rFonts w:cs="Times New Roman" w:ascii="Times New Roman" w:hAnsi="Times New Roman"/>
                <w:bCs/>
                <w:sz w:val="24"/>
                <w:szCs w:val="24"/>
              </w:rPr>
              <w:t>Son transacciones de colocación de fondos con garantía en otras entidades financieras en las cuales el Banco compra inversiones en títulos de deuda con el compromiso de venderlas nuevamente al vendedor a un precio determinado más intereses a una tasa fija en una fecha específica, que no excede de un año. El valor registrado en esta cuenta corresponde al valor del desembolso de fondos efectuado y las inversiones compradas son registradas en cuentas contingentes, los intereses causados son registrados en cuentas por cobra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Repos Posición pasiva</w:t>
            </w:r>
          </w:p>
          <w:p>
            <w:pPr>
              <w:pStyle w:val="Normal"/>
              <w:autoSpaceDE w:val="false"/>
              <w:jc w:val="both"/>
              <w:rPr/>
            </w:pPr>
            <w:r>
              <w:rPr>
                <w:rFonts w:cs="Times New Roman" w:ascii="Times New Roman" w:hAnsi="Times New Roman"/>
                <w:bCs/>
                <w:sz w:val="24"/>
                <w:szCs w:val="24"/>
              </w:rPr>
              <w:t>Son transacciones de recepción de fondos con garantía, en las cuales el Banco vende inversiones en títulos de deuda con el compromiso de recomprarlas a un precio determinado, más intereses en una fecha específica que no excede de un año. Los valores recibidos son registrados como pasivos y la inversión vendida es reclasificada dentro del portafolio de inversiones en la cuenta “Inversiones vendidas con pacto de recompra”. Los intereses causados son registrados como cuentas por paga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 xml:space="preserve">E. Inversiones - </w:t>
            </w:r>
            <w:r>
              <w:rPr>
                <w:rFonts w:cs="Times New Roman" w:ascii="Times New Roman" w:hAnsi="Times New Roman"/>
                <w:bCs/>
                <w:sz w:val="24"/>
                <w:szCs w:val="24"/>
              </w:rPr>
              <w:t>Clasificació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Negociables</w:t>
            </w:r>
          </w:p>
          <w:p>
            <w:pPr>
              <w:pStyle w:val="Normal"/>
              <w:autoSpaceDE w:val="false"/>
              <w:jc w:val="both"/>
              <w:rPr/>
            </w:pPr>
            <w:r>
              <w:rPr>
                <w:rFonts w:cs="Times New Roman" w:ascii="Times New Roman" w:hAnsi="Times New Roman"/>
                <w:bCs/>
                <w:sz w:val="24"/>
                <w:szCs w:val="24"/>
              </w:rPr>
              <w:t>Todos aquellos valores o títulos, de deuda o participativos, y en general cualquier tipo de inversión que ha sido adquirida con el propósito principal de obtener utilidades por las fluctuaciones del precio a corto plaz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Para mantener hasta el vencimiento</w:t>
            </w:r>
          </w:p>
          <w:p>
            <w:pPr>
              <w:pStyle w:val="Normal"/>
              <w:autoSpaceDE w:val="false"/>
              <w:jc w:val="both"/>
              <w:rPr/>
            </w:pPr>
            <w:r>
              <w:rPr>
                <w:rFonts w:cs="Times New Roman" w:ascii="Times New Roman" w:hAnsi="Times New Roman"/>
                <w:bCs/>
                <w:sz w:val="24"/>
                <w:szCs w:val="24"/>
              </w:rPr>
              <w:t>Se refiere a aquellos valores o títulos de deuda y en general cualquier tipo de inversión adquiridos con el propósito serio y la capacidad legal, contractual, financiera y operativa de mantenerlos hasta el vencimiento de su plazo de maduración o redenció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Disponibles para la venta</w:t>
            </w:r>
          </w:p>
          <w:p>
            <w:pPr>
              <w:pStyle w:val="Normal"/>
              <w:autoSpaceDE w:val="false"/>
              <w:jc w:val="both"/>
              <w:rPr/>
            </w:pPr>
            <w:r>
              <w:rPr>
                <w:rFonts w:cs="Times New Roman" w:ascii="Times New Roman" w:hAnsi="Times New Roman"/>
                <w:bCs/>
                <w:sz w:val="24"/>
                <w:szCs w:val="24"/>
              </w:rPr>
              <w:t>Corresponde a los valores o títulos de deuda o participativos, y en general, cualquier tipo de inversión que no sean clasificados como negociables o para mantener hasta el vencimiento, y respecto de los cuales el inversionista tiene el propósito serio y la capacidad legal, contractual, financiera y operativa de mantenerlos cuando menos por un año contado a partir de su clasificación por primera vez.</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 Cartera de créditos, operaciones de leasing financiero</w:t>
            </w:r>
          </w:p>
          <w:p>
            <w:pPr>
              <w:pStyle w:val="Normal"/>
              <w:autoSpaceDE w:val="false"/>
              <w:jc w:val="both"/>
              <w:rPr/>
            </w:pPr>
            <w:r>
              <w:rPr>
                <w:rFonts w:cs="Times New Roman" w:ascii="Times New Roman" w:hAnsi="Times New Roman"/>
                <w:sz w:val="24"/>
                <w:szCs w:val="24"/>
              </w:rPr>
              <w:t>El Banco concede préstamos en los segmentos comerciales, consumo, hipotecario para vivienda y microcrédito, como se indica más adelante, en las modalidades de préstamos ordinarios, operaciones de leasing financiero y factoring. Los créditos otorgados son registrados por su valor nominal neto de los abonos recibidos de los clientes, excepto las compras de cartera que son registradas por su costo de adquisición y los otorgados en moneda extranjera que son registrados a la tasa de cambio representativa del mercado vigente al día del desembolso, los intereses acumulados son registrados como cuentas por cobrar y los anticipados como abono diferido en el pasivo. Las operaciones de leasing financiero son registradas como cartera de créditos por el valor en libros del activo arrendado a los clientes y posteriormente se amortizan con el pago de los cánones en la parte que corresponde al abono del saldo princip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 Operaciones con derivados</w:t>
            </w:r>
          </w:p>
          <w:p>
            <w:pPr>
              <w:pStyle w:val="Normal"/>
              <w:autoSpaceDE w:val="false"/>
              <w:jc w:val="both"/>
              <w:rPr/>
            </w:pPr>
            <w:r>
              <w:rPr>
                <w:rFonts w:cs="Times New Roman" w:ascii="Times New Roman" w:hAnsi="Times New Roman"/>
                <w:sz w:val="24"/>
                <w:szCs w:val="24"/>
              </w:rPr>
              <w:t>De acuerdo con las normas de la Superintendencia las operaciones con derivados son definidas como contratos entre dos o más partes para comprar o vender instrumentos financieros en una fecha futura, o contratos donde el activo subyacente es un índice o un precio de bolsa. El Banco realiza operaciones con propósitos comerciales o propósitos de cobertura en contratos forward, opciones, swaps y futuros.</w:t>
            </w:r>
          </w:p>
          <w:p>
            <w:pPr>
              <w:pStyle w:val="Normal"/>
              <w:autoSpaceDE w:val="false"/>
              <w:jc w:val="both"/>
              <w:rPr/>
            </w:pPr>
            <w:r>
              <w:rPr>
                <w:rFonts w:cs="Times New Roman" w:ascii="Times New Roman" w:hAnsi="Times New Roman"/>
                <w:sz w:val="24"/>
                <w:szCs w:val="24"/>
              </w:rPr>
              <w:t>Todos los derivados son valorados a su valor razonable. Los cambios en el valor razonable son reconocidos en el estado de resultados, excepto las primas pagadas o recibidas en contratos de opciones y los cambios en el valor razonable de contratos swaps en su primer día de ejecución, los cuales son diferidos y amortizados en el estado de resultados por el método de línea recta durante la vida del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entación en los Estados Financieros</w:t>
            </w:r>
          </w:p>
          <w:p>
            <w:pPr>
              <w:pStyle w:val="Normal"/>
              <w:autoSpaceDE w:val="false"/>
              <w:spacing w:before="0" w:after="200"/>
              <w:jc w:val="both"/>
              <w:rPr/>
            </w:pPr>
            <w:r>
              <w:rPr>
                <w:rFonts w:cs="Times New Roman" w:ascii="Times New Roman" w:hAnsi="Times New Roman"/>
                <w:sz w:val="24"/>
                <w:szCs w:val="24"/>
              </w:rPr>
              <w:t>Los derechos y obligaciones se registran en forma separada dentro del activo y pasivo correspondientes, para los casos donde el valor del derecho, menos, el valor de la obligación arroje un saldo positivo (a favor de la Entidad) tanto el derecho como la obligación deben contabilizarse en cuentas del activo, por su parte, los que arrojen precio justo de intercambio negativo, deben registrarse en el pasivo, efectuando la misma separación.</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Valoración</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ción en los Estados Financiero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Inversione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Operacion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200"/>
              <w:jc w:val="both"/>
              <w:rPr>
                <w:rFonts w:ascii="Times New Roman" w:hAnsi="Times New Roman" w:cs="Times New Roman"/>
                <w:i/>
                <w:i/>
                <w:sz w:val="24"/>
                <w:szCs w:val="24"/>
              </w:rPr>
            </w:pPr>
            <w:hyperlink r:id="rId8">
              <w:r>
                <w:rPr>
                  <w:rStyle w:val="InternetLink"/>
                  <w:rFonts w:cs="Times New Roman" w:ascii="Times New Roman" w:hAnsi="Times New Roman"/>
                  <w:color w:val="000000"/>
                  <w:sz w:val="24"/>
                  <w:szCs w:val="24"/>
                </w:rPr>
                <w:t>http://www.grupobancolombia.com/contenidoCentralizado/informacionEmpresarial/relacionInversionistas/gobiernoCorporativo/resultadosFinancieros/resultadosAnuales/anuales/2011/Informe2011GesEmp.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8188"/>
        <w:gridCol w:w="709"/>
      </w:tblGrid>
      <w:tr>
        <w:trPr>
          <w:tblHeader w:val="true"/>
        </w:trPr>
        <w:tc>
          <w:tcPr>
            <w:tcW w:w="8188"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xml:space="preserve">Circular Basica Contable y Financiera  Superfinanciera </w:t>
            </w:r>
          </w:p>
          <w:p>
            <w:pPr>
              <w:pStyle w:val="Normal"/>
              <w:widowControl/>
              <w:bidi w:val="0"/>
              <w:spacing w:lineRule="auto" w:line="276" w:before="0" w:after="20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apitulo 1: Clasificación, Valoración y Contabilización de Inversiones</w:t>
            </w:r>
          </w:p>
        </w:tc>
        <w:tc>
          <w:tcPr>
            <w:tcW w:w="709" w:type="dxa"/>
            <w:tcBorders>
              <w:top w:val="double" w:sz="4" w:space="0" w:color="000000"/>
              <w:left w:val="single" w:sz="6" w:space="0" w:color="000000"/>
              <w:bottom w:val="single" w:sz="6" w:space="0" w:color="000000"/>
              <w:right w:val="doub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Nº 5</w:t>
            </w:r>
          </w:p>
        </w:tc>
      </w:tr>
      <w:tr>
        <w:trPr/>
        <w:tc>
          <w:tcPr>
            <w:tcW w:w="8897"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jc w:val="both"/>
              <w:rPr/>
            </w:pPr>
            <w:r>
              <w:rPr>
                <w:rFonts w:cs="Times New Roman" w:ascii="Times New Roman" w:hAnsi="Times New Roman"/>
                <w:sz w:val="24"/>
                <w:szCs w:val="24"/>
                <w:lang w:val="es-ES_tradnl"/>
              </w:rPr>
              <w:t>Las entidades sometidas a la inspección y vigilancia de la Superintendencia Financiera de Colombia (entidades vigiladas), están obligadas a valorar y contabilizar las inversiones en valores de deuda, valores participativos, inversiones en bienes inmuebles, inversiones en títulos valores y demás derechos de contenido económico que conforman los portafolios o carteras colectivas bajo su control, sean éstos propios o administrados a nombre de terceros, de conformidad con lo dispuesto en la presente norma. Estas disposiciones no serán aplicables a los aportes efectuados en clubes sociales, en cooperativas o en entidades sin ánimo de lucro nacionales o internacionales, las cuales se deben registrar por su costo de adquisi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 de la valoración de inversiones</w:t>
            </w:r>
          </w:p>
          <w:p>
            <w:pPr>
              <w:pStyle w:val="Normal"/>
              <w:jc w:val="both"/>
              <w:rPr/>
            </w:pPr>
            <w:r>
              <w:rPr>
                <w:rFonts w:cs="Times New Roman" w:ascii="Times New Roman" w:hAnsi="Times New Roman"/>
                <w:sz w:val="24"/>
                <w:szCs w:val="24"/>
                <w:lang w:val="es-ES_tradnl"/>
              </w:rPr>
              <w:t>La valoración de las inversiones tiene como objetivo fundamental el cálculo, el registro contable y la revelación al mercado del valor o precio justo de intercambio al cual un valor, podría ser negociado en una fecha determinada, de acuerdo con sus características particula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Para los efectos propios de la presente norma, el precio justo de intercambio que se establezca debe corresponder a aquel por el cual un comprador y un vendedor, suficientemente informados, están dispuestos a transar el correspondiente valo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nsidera precio justo de intercambi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pPr>
            <w:r>
              <w:rPr>
                <w:rFonts w:cs="Times New Roman" w:ascii="Times New Roman" w:hAnsi="Times New Roman"/>
                <w:sz w:val="24"/>
                <w:szCs w:val="24"/>
                <w:lang w:val="es-ES_tradnl"/>
              </w:rPr>
              <w:t xml:space="preserve">El que se determine de manera puntual a partir de operaciones representativas del mercado, que se hayan realizado en módulos o sistemas transaccionales administrados por el Banco de la República o por entidades vigiladas por la Superintendencia Financiera de Colombia, así como a partir de operaciones que se realicen en el mercado mostrador (OTC) y sean registradas en sistemas de registro de operaciones sobre valores autorizados por la Superintendencia Financiera de Colombia.  </w:t>
            </w:r>
          </w:p>
          <w:p>
            <w:pPr>
              <w:pStyle w:val="Normal"/>
              <w:tabs>
                <w:tab w:val="clear" w:pos="708"/>
                <w:tab w:val="left" w:pos="426" w:leader="none"/>
              </w:tabs>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pPr>
            <w:r>
              <w:rPr>
                <w:rFonts w:cs="Times New Roman" w:ascii="Times New Roman" w:hAnsi="Times New Roman"/>
                <w:sz w:val="24"/>
                <w:szCs w:val="24"/>
                <w:lang w:val="es-ES_tradnl"/>
              </w:rPr>
              <w:t>El que se determine mediante el empleo de tasas de referencia y márgenes calculados a partir de operaciones representativas del mercado agregadas por categorías, que se hayan realizado en módulos o sistemas de negociación de valores autorizados por la Superintendencia Financiera de Colombia, así como a partir de operaciones que se realicen en el mercado mostrador (OTC) y sean registradas en sistemas de registro de operaciones sobre valores autorizados por la Superintendencia Financiera de Colombia.</w:t>
            </w:r>
          </w:p>
          <w:p>
            <w:pPr>
              <w:pStyle w:val="Normal"/>
              <w:tabs>
                <w:tab w:val="clear" w:pos="708"/>
                <w:tab w:val="left" w:pos="426" w:leader="none"/>
              </w:tabs>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l que se determine mediante otros métodos, debido a la inexistencia de un valor o precio justo de intercambio que pueda ser establecido a través de cualquiera de las previsiones de que tratan los literales anteriores. Son precios justos de intercambio, los que determine, de acuerdo con lo establecido en la presente norma, un agente especializado en la valoración de activos mobiliarios o inmobiliarios o una entidad que administre una plataforma de suministro de información financiera, siempre y cuando las metodologías que se empleen para el efecto sean aprobadas de manera previa mediante normas de carácter general expedidas por la Superintendencia Financiera de Colombia.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riterios para la valoración de inversiones</w:t>
            </w:r>
          </w:p>
          <w:p>
            <w:pPr>
              <w:pStyle w:val="Normal"/>
              <w:jc w:val="both"/>
              <w:rPr/>
            </w:pPr>
            <w:r>
              <w:rPr>
                <w:rFonts w:cs="Times New Roman" w:ascii="Times New Roman" w:hAnsi="Times New Roman"/>
                <w:sz w:val="24"/>
                <w:szCs w:val="24"/>
                <w:lang w:val="es-ES_tradnl"/>
              </w:rPr>
              <w:t>La determinación del precio justo de intercambio de un valor, debe considerar los siguientes criterios:</w:t>
            </w:r>
          </w:p>
          <w:p>
            <w:pPr>
              <w:pStyle w:val="Prrafodelista"/>
              <w:numPr>
                <w:ilvl w:val="0"/>
                <w:numId w:val="38"/>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Objetividad: se debe efectuar con base en criterios técnicos y profesionales, que reconozcan los efectos derivados de los cambios en el comportamiento de todas las variables que puedan afectar dicho precio.</w:t>
            </w:r>
          </w:p>
          <w:p>
            <w:pPr>
              <w:pStyle w:val="Prrafodelista"/>
              <w:numPr>
                <w:ilvl w:val="0"/>
                <w:numId w:val="38"/>
              </w:numPr>
              <w:spacing w:before="0" w:after="0"/>
              <w:contextualSpacing/>
              <w:rPr/>
            </w:pPr>
            <w:r>
              <w:rPr>
                <w:rFonts w:cs="Times New Roman" w:ascii="Times New Roman" w:hAnsi="Times New Roman"/>
                <w:sz w:val="24"/>
                <w:szCs w:val="24"/>
                <w:lang w:val="es-ES_tradnl"/>
              </w:rPr>
              <w:t>Transparencia y representatividad: se debe determinar y asignar con el propósito de revelar un resultado económico cierto, neutral, verificable y representativo de los derechos incorporados en el respectivo valor.</w:t>
            </w:r>
          </w:p>
          <w:p>
            <w:pPr>
              <w:pStyle w:val="Prrafodelista"/>
              <w:numPr>
                <w:ilvl w:val="0"/>
                <w:numId w:val="38"/>
              </w:numPr>
              <w:spacing w:before="0" w:after="0"/>
              <w:contextualSpacing/>
              <w:jc w:val="both"/>
              <w:rPr/>
            </w:pPr>
            <w:r>
              <w:rPr>
                <w:rFonts w:cs="Times New Roman" w:ascii="Times New Roman" w:hAnsi="Times New Roman"/>
                <w:sz w:val="24"/>
                <w:szCs w:val="24"/>
                <w:lang w:val="es-ES_tradnl"/>
              </w:rPr>
              <w:t>Evaluación y análisis permanentes: se debe fundamentar en la evaluación y el análisis permanente de las condiciones del mercado, de los emisores y de la respectiva emisión.</w:t>
            </w:r>
          </w:p>
          <w:p>
            <w:pPr>
              <w:pStyle w:val="Prrafodelista"/>
              <w:numPr>
                <w:ilvl w:val="0"/>
                <w:numId w:val="38"/>
              </w:numPr>
              <w:spacing w:before="0" w:after="0"/>
              <w:contextualSpacing/>
              <w:jc w:val="both"/>
              <w:rPr/>
            </w:pPr>
            <w:r>
              <w:rPr>
                <w:rFonts w:cs="Times New Roman" w:ascii="Times New Roman" w:hAnsi="Times New Roman"/>
                <w:sz w:val="24"/>
                <w:szCs w:val="24"/>
                <w:lang w:val="es-ES_tradnl"/>
              </w:rPr>
              <w:t>Profesionalismo: La determinación del precio justo de intercambio de un valor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recursos que razonablemente se recibirían por su venta.</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LASIFICACIÓN DE LAS INVERSIONES</w:t>
            </w:r>
          </w:p>
          <w:p>
            <w:pPr>
              <w:pStyle w:val="Normal"/>
              <w:jc w:val="both"/>
              <w:rPr/>
            </w:pPr>
            <w:r>
              <w:rPr>
                <w:rFonts w:cs="Times New Roman" w:ascii="Times New Roman" w:hAnsi="Times New Roman"/>
                <w:bCs/>
                <w:sz w:val="24"/>
                <w:szCs w:val="24"/>
                <w:lang w:val="es-ES_tradnl"/>
              </w:rPr>
              <w:t>Las inversiones se clasifican en inversiones negociables, inversiones para mantener hasta el vencimiento o inversiones disponibles para la venta. A su vez, las inversiones negociables y las inversiones disponibles para la venta se clasifican en valores de deuda (aquellos que otorguen al titular del respectivo valor la calidad de acreedor del emisor.) o valores participativos (aquellos que otorguen al titular del respectivo valor la calidad de copropietario del emisor) y en general cualquier tipo de activo que pueda hacer parte del portafolio de inversiones.</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517515" cy="41903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9"/>
                          <a:srcRect l="-7" t="-6998" r="-7" b="-9785"/>
                          <a:stretch>
                            <a:fillRect/>
                          </a:stretch>
                        </pic:blipFill>
                        <pic:spPr bwMode="auto">
                          <a:xfrm>
                            <a:off x="0" y="0"/>
                            <a:ext cx="5517515" cy="4190365"/>
                          </a:xfrm>
                          <a:prstGeom prst="rect">
                            <a:avLst/>
                          </a:prstGeom>
                        </pic:spPr>
                      </pic:pic>
                    </a:graphicData>
                  </a:graphic>
                </wp:inline>
              </w:drawing>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25780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414" t="-13745" r="-13526" b="-8591"/>
                          <a:stretch>
                            <a:fillRect/>
                          </a:stretch>
                        </pic:blipFill>
                        <pic:spPr bwMode="auto">
                          <a:xfrm>
                            <a:off x="0" y="0"/>
                            <a:ext cx="5257800" cy="3046730"/>
                          </a:xfrm>
                          <a:prstGeom prst="rect">
                            <a:avLst/>
                          </a:prstGeom>
                        </pic:spPr>
                      </pic:pic>
                    </a:graphicData>
                  </a:graphic>
                </wp:inline>
              </w:drawing>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cisión de clasificar una inversión en cualquiera de las tres categorías señaladas, debe ser adoptada por la entidad en los siguientes momentos:</w:t>
            </w:r>
          </w:p>
          <w:p>
            <w:pPr>
              <w:pStyle w:val="Normal"/>
              <w:jc w:val="both"/>
              <w:rPr/>
            </w:pPr>
            <w:r>
              <w:rPr>
                <w:rFonts w:cs="Times New Roman" w:ascii="Times New Roman" w:hAnsi="Times New Roman"/>
                <w:sz w:val="24"/>
                <w:szCs w:val="24"/>
                <w:lang w:val="es-ES_tradnl"/>
              </w:rPr>
              <w:t>a.  En el momento de adquisición o compra de estas inversiones; y</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n las fechas de vencimiento del plazo previsto para las inversiones disponibles para la venta. </w:t>
            </w:r>
          </w:p>
          <w:p>
            <w:pPr>
              <w:pStyle w:val="Normal"/>
              <w:jc w:val="both"/>
              <w:rPr/>
            </w:pPr>
            <w:r>
              <w:rPr>
                <w:rFonts w:cs="Times New Roman" w:ascii="Times New Roman" w:hAnsi="Times New Roman"/>
                <w:sz w:val="24"/>
                <w:szCs w:val="24"/>
                <w:lang w:val="es-ES_tradnl"/>
              </w:rPr>
              <w:t>En todos los casos, la clasificación debe ser adoptada por la instancia interna con atribuciones para ello y tiene que consultar las políticas establecidas para la gestión y control de riesg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CLASIFICACIÓN DE LAS INVERSIONES</w:t>
            </w:r>
          </w:p>
          <w:p>
            <w:pPr>
              <w:pStyle w:val="Normal"/>
              <w:jc w:val="both"/>
              <w:rPr/>
            </w:pPr>
            <w:r>
              <w:rPr>
                <w:rFonts w:cs="Times New Roman" w:ascii="Times New Roman" w:hAnsi="Times New Roman"/>
                <w:sz w:val="24"/>
                <w:szCs w:val="24"/>
                <w:lang w:val="es-ES_tradnl"/>
              </w:rPr>
              <w:t>Para que una inversión sea mantenida dentro de las categorías de la presente norma debe cumplir con las siguientes características expuestas para cada tipo de invers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Reclasificación de las inversiones para mantener hasta el vencimiento a inversiones negociables</w:t>
            </w:r>
            <w:r>
              <w:rPr>
                <w:rFonts w:cs="Times New Roman" w:ascii="Times New Roman" w:hAnsi="Times New Roman"/>
                <w:sz w:val="24"/>
                <w:szCs w:val="24"/>
                <w:lang w:val="es-ES_tradnl"/>
              </w:rPr>
              <w:t xml:space="preserve"> tienen lugar cuando ocurra alguna de las siguientes circunstancias:</w:t>
            </w:r>
          </w:p>
          <w:p>
            <w:pPr>
              <w:pStyle w:val="Prrafodelista"/>
              <w:numPr>
                <w:ilvl w:val="0"/>
                <w:numId w:val="102"/>
              </w:numPr>
              <w:spacing w:before="0" w:after="0"/>
              <w:contextualSpacing/>
              <w:jc w:val="both"/>
              <w:rPr/>
            </w:pPr>
            <w:r>
              <w:rPr>
                <w:rFonts w:cs="Times New Roman" w:ascii="Times New Roman" w:hAnsi="Times New Roman"/>
                <w:sz w:val="24"/>
                <w:szCs w:val="24"/>
                <w:lang w:val="es-ES_tradnl"/>
              </w:rPr>
              <w:t>Deterioro significativo en las condiciones del emisor, de su matriz, de sus subordinadas ó de sus vinculadas.</w:t>
            </w:r>
          </w:p>
          <w:p>
            <w:pPr>
              <w:pStyle w:val="Prrafodelista"/>
              <w:numPr>
                <w:ilvl w:val="0"/>
                <w:numId w:val="102"/>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bios en la regulación que impidan el mantenimiento de la inversión.</w:t>
            </w:r>
          </w:p>
          <w:p>
            <w:pPr>
              <w:pStyle w:val="Prrafodelista"/>
              <w:numPr>
                <w:ilvl w:val="0"/>
                <w:numId w:val="102"/>
              </w:numPr>
              <w:spacing w:before="0" w:after="0"/>
              <w:contextualSpacing/>
              <w:jc w:val="both"/>
              <w:rPr/>
            </w:pPr>
            <w:r>
              <w:rPr>
                <w:rFonts w:cs="Times New Roman" w:ascii="Times New Roman" w:hAnsi="Times New Roman"/>
                <w:sz w:val="24"/>
                <w:szCs w:val="24"/>
                <w:lang w:val="es-ES_tradnl"/>
              </w:rPr>
              <w:t>Procesos de fusión que conlleven la reclasificación o la realización de la inversión, con el propósito de mantener la posición previa de riesgo de tasas de interés o de ajustarse a la política de riesgo crediticio previamente establecida por la entidad resultante.</w:t>
            </w:r>
          </w:p>
          <w:p>
            <w:pPr>
              <w:pStyle w:val="Prrafodelista"/>
              <w:numPr>
                <w:ilvl w:val="0"/>
                <w:numId w:val="102"/>
              </w:numPr>
              <w:spacing w:before="0" w:after="0"/>
              <w:contextualSpacing/>
              <w:jc w:val="both"/>
              <w:rPr/>
            </w:pPr>
            <w:r>
              <w:rPr>
                <w:rFonts w:cs="Times New Roman" w:ascii="Times New Roman" w:hAnsi="Times New Roman"/>
                <w:sz w:val="24"/>
                <w:szCs w:val="24"/>
                <w:lang w:val="es-ES_tradnl"/>
              </w:rPr>
              <w:t>Otros acontecimientos no previstos en los literales anteriores, con autorización previa de la Superintendencia Financiera de Colomb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clasificación de las inversiones disponibles para la venta a inversiones negociables o a inversiones para mantener hasta el vencimient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e cumpla el plazo establecido (un año)</w:t>
            </w:r>
          </w:p>
          <w:p>
            <w:pPr>
              <w:pStyle w:val="Prrafodelista"/>
              <w:numPr>
                <w:ilvl w:val="0"/>
                <w:numId w:val="6"/>
              </w:numPr>
              <w:spacing w:before="0" w:after="0"/>
              <w:contextualSpacing/>
              <w:rPr/>
            </w:pPr>
            <w:r>
              <w:rPr>
                <w:rFonts w:cs="Times New Roman" w:ascii="Times New Roman" w:hAnsi="Times New Roman"/>
                <w:sz w:val="24"/>
                <w:szCs w:val="24"/>
              </w:rPr>
              <w:t>El inversionista pierda su calidad de matriz o controlante, si este evento involucra la decisión de enajenación de la inversión o el propósito principal de obtener utilidades por las fluctuaciones a corto plazo del precio, a partir de esa fecha.</w:t>
            </w:r>
          </w:p>
          <w:p>
            <w:pPr>
              <w:pStyle w:val="Prrafodelista"/>
              <w:numPr>
                <w:ilvl w:val="0"/>
                <w:numId w:val="6"/>
              </w:numPr>
              <w:spacing w:before="0" w:after="0"/>
              <w:contextualSpacing/>
              <w:rPr/>
            </w:pPr>
            <w:r>
              <w:rPr>
                <w:rFonts w:cs="Times New Roman" w:ascii="Times New Roman" w:hAnsi="Times New Roman"/>
                <w:sz w:val="24"/>
                <w:szCs w:val="24"/>
              </w:rPr>
              <w:t>La inversión pase de baja o mínima bursatilidad o sin ninguna cotización, a alta o media bursatilidad. En este evento, sólo podrán ser reclasificadas de inversiones disponibles para la venta a inversiones negociab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entidades sometidas a inspección y vigilancia que reclasifiquen inversiones con base en lo dispuesto en este parágrafo deberán informar este hecho por escrito a la Superintendencia Financiera de Colombia dentro de los diez (10) días hábiles subsiguientes a la reclasificación. Dicho informe deberá contener como mínimo: </w:t>
            </w:r>
          </w:p>
          <w:p>
            <w:pPr>
              <w:pStyle w:val="Normal"/>
              <w:ind w:left="426" w:hanging="0"/>
              <w:rPr/>
            </w:pPr>
            <w:r>
              <w:rPr>
                <w:rFonts w:cs="Times New Roman" w:ascii="Times New Roman" w:hAnsi="Times New Roman"/>
                <w:sz w:val="24"/>
                <w:szCs w:val="24"/>
              </w:rPr>
              <w:t>a)</w:t>
              <w:tab/>
              <w:t xml:space="preserve">El monto y las condiciones de la oferta inicial de la entidad vigilada;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b)</w:t>
              <w:tab/>
              <w:t xml:space="preserve">El monto negociado.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c)</w:t>
              <w:tab/>
              <w:t>Impacto en los estados financie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ABILIZACIÓN DE LAS INVERSIONES</w:t>
            </w:r>
          </w:p>
          <w:p>
            <w:pPr>
              <w:pStyle w:val="Normal"/>
              <w:rPr>
                <w:rFonts w:ascii="Times New Roman" w:hAnsi="Times New Roman" w:cs="Times New Roman"/>
                <w:sz w:val="24"/>
                <w:szCs w:val="24"/>
              </w:rPr>
            </w:pPr>
            <w:r>
              <w:rPr>
                <w:rFonts w:cs="Times New Roman" w:ascii="Times New Roman" w:hAnsi="Times New Roman"/>
                <w:sz w:val="24"/>
                <w:szCs w:val="24"/>
              </w:rPr>
              <w:t xml:space="preserve">Las inversiones se deben registrar inicialmente por su costo de adquisición y desde ese mismo día deberán valorarse a precios de mercado. La contabilización de los cambios entre el costo de adquisición y el valor de mercado de las inversiones, se realizará a partir de la fecha de su compra, individualmente, por cada valor, de conformidad con las siguientes disposi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rsiones negociables</w:t>
            </w:r>
          </w:p>
          <w:p>
            <w:pPr>
              <w:pStyle w:val="Normal"/>
              <w:rPr>
                <w:rFonts w:ascii="Times New Roman" w:hAnsi="Times New Roman" w:cs="Times New Roman"/>
                <w:sz w:val="24"/>
                <w:szCs w:val="24"/>
              </w:rPr>
            </w:pPr>
            <w:r>
              <w:rPr>
                <w:rFonts w:cs="Times New Roman" w:ascii="Times New Roman" w:hAnsi="Times New Roman"/>
                <w:sz w:val="24"/>
                <w:szCs w:val="24"/>
              </w:rPr>
              <w:t xml:space="preserve">La diferencia que se presente entre el valor actual de mercado y el inmediatamente anterior del respectivo valor se debe registrar como un mayor o menor valor de la inversión y su contrapartida afectar los resultados del perí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valores de deuda, los rendimientos exigibles pendientes de recaudo se registran como un mayor valor de la inversión. En consecuencia, el recaudo de dichos rendimientos se debe contabilizar como un menor valor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el caso de los títulos participativos, cuando los dividendos o utilidades se repartan en especie, incluidos los provenientes de la capitalización de la cuenta revalorización del patrimonio, no se registran como ingreso y, por ende, no afectan el valor de la inversión. En este caso sólo se procederá a modificar el número de derechos sociales en los libros de contabilidad respectivos. Los dividendos o utilidades que se repartan en efectivo se contabilizan como un menor valor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ersiones para mantener hasta el vencimiento</w:t>
            </w:r>
          </w:p>
          <w:p>
            <w:pPr>
              <w:pStyle w:val="Normal"/>
              <w:rPr>
                <w:rFonts w:ascii="Times New Roman" w:hAnsi="Times New Roman" w:cs="Times New Roman"/>
                <w:sz w:val="24"/>
                <w:szCs w:val="24"/>
              </w:rPr>
            </w:pPr>
            <w:r>
              <w:rPr>
                <w:rFonts w:cs="Times New Roman" w:ascii="Times New Roman" w:hAnsi="Times New Roman"/>
                <w:sz w:val="24"/>
                <w:szCs w:val="24"/>
              </w:rPr>
              <w:t>La actualización del valor presente de esta clase de inversiones se debe registrar como un mayor valor de la inversión y su contrapartida afectar los resultados del período.</w:t>
            </w:r>
          </w:p>
          <w:p>
            <w:pPr>
              <w:pStyle w:val="Normal"/>
              <w:rPr/>
            </w:pPr>
            <w:r>
              <w:rPr>
                <w:rFonts w:cs="Times New Roman" w:ascii="Times New Roman" w:hAnsi="Times New Roman"/>
                <w:sz w:val="24"/>
                <w:szCs w:val="24"/>
              </w:rPr>
              <w:t>Los rendimientos exigibles pendientes de recaudo se registran como un mayor valor de la inversión. En consecuencia, el recaudo de dichos rendimientos se debe contabilizar como un menor valor de la inversión.</w:t>
            </w:r>
          </w:p>
          <w:p>
            <w:pPr>
              <w:pStyle w:val="Normal"/>
              <w:rPr/>
            </w:pPr>
            <w:r>
              <w:rPr>
                <w:rFonts w:cs="Times New Roman" w:ascii="Times New Roman" w:hAnsi="Times New Roman"/>
                <w:b/>
                <w:sz w:val="24"/>
                <w:szCs w:val="24"/>
              </w:rPr>
              <w:t xml:space="preserve">Nota: La circular básica contable relacionada con las inversiones, contiene detalladamente como se efectúa la valoración y contabilización de las inversiones, en caso de requerir información detallada nos debemos dirigir a la circular dado que la información que ella contempla es muy extensiva y en la ficha solo deje puntos cla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a circular contiene temas relacionados con el registro de superávit por inversiones y el tratamiento de provisio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VISIONES O PÉRDIDAS POR CALIFICACIÓN DE RIESGO CREDITICIO</w:t>
            </w:r>
          </w:p>
          <w:p>
            <w:pPr>
              <w:pStyle w:val="Normal"/>
              <w:rPr/>
            </w:pPr>
            <w:r>
              <w:rPr>
                <w:rFonts w:cs="Times New Roman" w:ascii="Times New Roman" w:hAnsi="Times New Roman"/>
                <w:sz w:val="24"/>
                <w:szCs w:val="24"/>
              </w:rPr>
              <w:t>El precio de los títulos y/o valores de deuda, así como el de los títulos y/o valores participativos con baja o mínima bursatilidad o sin ninguna cotización, debe ser ajustado en cada fecha de valoración con fundamento en la calificación de riesgo creditic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alvo en los casos excepcionales que establezca la Superintendencia Financiera de Colombia, no estarán sujetos a las disposiciones de este numeral los títulos y/o valores de deuda pública interna o externa emitidos o avalados por la Nación, los emitidos por el Banco de la República y los emitidos o garantizados por el Fondo de Garantías de Instituciones Financieras – FOGAF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ítulos y/o valores de emisiones o emisores que cuenten con calificaciones externas</w:t>
            </w:r>
          </w:p>
          <w:p>
            <w:pPr>
              <w:pStyle w:val="Normal"/>
              <w:rPr/>
            </w:pPr>
            <w:r>
              <w:rPr>
                <w:rFonts w:cs="Times New Roman" w:ascii="Times New Roman" w:hAnsi="Times New Roman"/>
                <w:sz w:val="24"/>
                <w:szCs w:val="24"/>
              </w:rPr>
              <w:t>Los títulos y/o valores que cuenten con una o varias calificaciones otorgadas por calificadoras externas reconocidas por la Superintendencia Financiera de Colombia, o los títulos y/o valores de deuda emitidos por entidades que se encuentren calificadas por éstas, no pueden estar contabilizados por un monto que exceda los siguientes porcentajes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alificación </w:t>
            </w:r>
          </w:p>
          <w:tbl>
            <w:tblPr>
              <w:tblW w:w="7644" w:type="dxa"/>
              <w:jc w:val="center"/>
              <w:tblInd w:w="0" w:type="dxa"/>
              <w:tblLayout w:type="fixed"/>
              <w:tblCellMar>
                <w:top w:w="0" w:type="dxa"/>
                <w:left w:w="70" w:type="dxa"/>
                <w:bottom w:w="0" w:type="dxa"/>
                <w:right w:w="70" w:type="dxa"/>
              </w:tblCellMar>
            </w:tblPr>
            <w:tblGrid>
              <w:gridCol w:w="1920"/>
              <w:gridCol w:w="1312"/>
              <w:gridCol w:w="962"/>
              <w:gridCol w:w="2138"/>
              <w:gridCol w:w="13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lificació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RGO PLAZ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r máxi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ficación CORTO PLAZ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r máxi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B+, BB, B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venta (9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venta (9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 B,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tenta (7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incuenta (5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C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incuenta (5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y 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ro (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DD, E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ro (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ágrafo 1. Para efecto de la estimación de las provisiones sobre depósitos a término que se deriven de lo previsto en el presente numeral, se debe tomar la calificación del respectivo em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ágrafo 2. Las provisiones sobre las inversiones clasificadas como para mantener hasta el vencimiento y respecto de las cuales se pueda establecer un precio justo de intercambio de conformidad con lo previsto en el numeral 6.1.1, corresponden a la diferencia entre el valor registrado y dicho pre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ítulos y/o valores de emisiones o emisores no calificados</w:t>
            </w:r>
          </w:p>
          <w:p>
            <w:pPr>
              <w:pStyle w:val="Normal"/>
              <w:rPr/>
            </w:pPr>
            <w:r>
              <w:rPr>
                <w:rFonts w:cs="Times New Roman" w:ascii="Times New Roman" w:hAnsi="Times New Roman"/>
                <w:sz w:val="24"/>
                <w:szCs w:val="24"/>
              </w:rPr>
              <w:t xml:space="preserve">Para los títulos y/o valores que no cuenten con una calificación externa o títulos y/o valores de deuda emitidos por entidades que no se encuentren calificadas, el monto de las provisiones se debe determinar con fundamento en la metodología que para el efecto determine la entidad inversionista. Dicha metodología debe ser aprobada de manera previa por la Superintendencia Financiera de Colomb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ágrafo. Las entidades inversionistas que no cuenten con una metodología interna aprobada para la determinación de las provisiones a que hace referencia el presente numeral, se deben sujetar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A"- Inversión con riesgo normal.</w:t>
            </w:r>
            <w:r>
              <w:rPr>
                <w:rFonts w:cs="Times New Roman" w:ascii="Times New Roman" w:hAnsi="Times New Roman"/>
                <w:sz w:val="24"/>
                <w:szCs w:val="24"/>
              </w:rPr>
              <w:t xml:space="preserve"> Corresponde a emisiones que se encuentran cumpliendo con los términos pactados en el valor y cuentan con una adecuada capacidad de pago de capital e intereses, así como aquellas inversiones de emisores que de acuerdo con sus estados financieros y demás información disponible reflejan una adecuada situ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s títulos y/o valores que se encuentren en esta categoría, no procede el registro de provi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B"- Inversión con riesgo aceptable, superior al normal.</w:t>
            </w:r>
            <w:r>
              <w:rPr>
                <w:rFonts w:cs="Times New Roman" w:ascii="Times New Roman" w:hAnsi="Times New Roman"/>
                <w:sz w:val="24"/>
                <w:szCs w:val="24"/>
              </w:rPr>
              <w:t xml:space="preserve"> Corresponde a emisiones que presentan factores de incertidumbre que podrían afectar la capacidad de seguir cumpliendo adecuadamente con los servicios de la deuda. Así mismo, comprende aquellas inversiones de emisores que de acuerdo con sus estados financieros y demás información disponible, presentan debilidades que pueden afectar su situ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tándose de títulos y/o valores de deuda, el valor por el cual se encuentran contabilizados no puede ser superior al ochenta por ciento (8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ochenta por ciento (8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C"- Inversión con riesgo apreciable.</w:t>
            </w:r>
            <w:r>
              <w:rPr>
                <w:rFonts w:cs="Times New Roman" w:ascii="Times New Roman" w:hAnsi="Times New Roman"/>
                <w:sz w:val="24"/>
                <w:szCs w:val="24"/>
              </w:rPr>
              <w:t xml:space="preserve">  Corresponde a emisiones que presentan alta o media probabilidad de incumplimiento en el pago oportuno de capital e intereses. De igual forma, comprende aquellas inversiones de emisores que de acuerdo con sus estados financieros y demás información disponible, presentan deficiencias en su situación financiera que comprometen la recuperación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tándose de títulos y/o valores de deuda, el valor por el cual se encuentran contabilizados no puede ser superior al sesenta por ciento (6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sesenta por ciento (6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D"- Inversión con riesgo significativo.</w:t>
            </w:r>
            <w:r>
              <w:rPr>
                <w:rFonts w:cs="Times New Roman" w:ascii="Times New Roman" w:hAnsi="Times New Roman"/>
                <w:sz w:val="24"/>
                <w:szCs w:val="24"/>
              </w:rPr>
              <w:t xml:space="preserve">  Corresponde a aquellas emisiones que presentan incumplimiento en los términos pactados en el título, así como las inversiones en emisores que de acuerdo con sus estados financieros y demás información disponible presentan deficiencias acentuadas en su situación financiera, de suerte que la probabilidad de recuperar la inversión es altamente dud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títulos y/o valores de deuda, el valor por el cual se encuentran contabilizados no puede ser superior al cuarenta por ciento (4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cuarenta por ciento (4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ategoría "E"- Inversión incobrable. </w:t>
            </w:r>
            <w:r>
              <w:rPr>
                <w:rFonts w:cs="Times New Roman" w:ascii="Times New Roman" w:hAnsi="Times New Roman"/>
                <w:sz w:val="24"/>
                <w:szCs w:val="24"/>
              </w:rPr>
              <w:t xml:space="preserve"> Corresponde a aquellas inversiones de emisores que de acuerdo con sus estados financieros y demás información disponible se estima que es incobrable. El valor de estas inversiones debe estar totalmente provis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NCIONES DEL REVISOR FISCAL</w:t>
            </w:r>
          </w:p>
          <w:p>
            <w:pPr>
              <w:pStyle w:val="Normal"/>
              <w:rPr/>
            </w:pPr>
            <w:r>
              <w:rPr>
                <w:rFonts w:cs="Times New Roman" w:ascii="Times New Roman" w:hAnsi="Times New Roman"/>
                <w:b/>
                <w:sz w:val="24"/>
                <w:szCs w:val="24"/>
              </w:rPr>
              <w:t>Revelación en los estados financieros</w:t>
            </w:r>
          </w:p>
          <w:p>
            <w:pPr>
              <w:pStyle w:val="Normal"/>
              <w:rPr/>
            </w:pPr>
            <w:r>
              <w:rPr>
                <w:rFonts w:cs="Times New Roman" w:ascii="Times New Roman" w:hAnsi="Times New Roman"/>
                <w:sz w:val="24"/>
                <w:szCs w:val="24"/>
              </w:rPr>
              <w:t>Sin perjuicio de las disposiciones que establezcan requisitos particulares de revelación y periodicidad de la misma en relación con las inversiones, en las notas a los estados financieros de cada ejercicio contable se debe revelar, en forma comparada con el inmediatamente anterior, toda la información necesaria para un adecuado entendimiento de las clasificaciones y valoraciones efectuadas, y en todo caso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0"/>
              </w:numPr>
              <w:spacing w:before="0" w:after="0"/>
              <w:contextualSpacing/>
              <w:rPr/>
            </w:pPr>
            <w:r>
              <w:rPr>
                <w:rFonts w:cs="Times New Roman" w:ascii="Times New Roman" w:hAnsi="Times New Roman"/>
                <w:sz w:val="24"/>
                <w:szCs w:val="24"/>
              </w:rPr>
              <w:t xml:space="preserve">Tratándose de inversiones en títulos y/o valores participativos que representen el veinte por ciento (20%) o más del capital del respectivo emisor, se debe indicar cuando menos el nombre o denominación social del emisor, su capital social, el porcentaje de participación, el costo de adquisición, el valor de mercado, y las valorizaciones o provisiones constituidas. </w:t>
            </w:r>
          </w:p>
          <w:p>
            <w:pPr>
              <w:pStyle w:val="Prrafodelista"/>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Del mismo modo se debe proceder cuando el valor de la inversión, por emisor, sea igual o superior al veinte por ciento (20%) del total de la cartera de inversiones.</w:t>
            </w:r>
          </w:p>
          <w:p>
            <w:pPr>
              <w:pStyle w:val="Prrafodelista"/>
              <w:numPr>
                <w:ilvl w:val="0"/>
                <w:numId w:val="100"/>
              </w:numPr>
              <w:spacing w:before="0" w:after="0"/>
              <w:contextualSpacing/>
              <w:rPr/>
            </w:pPr>
            <w:r>
              <w:rPr>
                <w:rFonts w:cs="Times New Roman" w:ascii="Times New Roman" w:hAnsi="Times New Roman"/>
                <w:sz w:val="24"/>
                <w:szCs w:val="24"/>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gla sobre revelación de información al público </w:t>
            </w:r>
          </w:p>
          <w:p>
            <w:pPr>
              <w:pStyle w:val="Normal"/>
              <w:rPr/>
            </w:pPr>
            <w:r>
              <w:rPr>
                <w:rFonts w:cs="Times New Roman" w:ascii="Times New Roman" w:hAnsi="Times New Roman"/>
                <w:sz w:val="24"/>
                <w:szCs w:val="24"/>
              </w:rPr>
              <w:t>Las entidades deben diseñar y poner en práctica mecanismos adecuados de divulgación que le permitan al público conocer permanentemente el valor de mercado de las inversiones que conforman su portafolio. Para el caso de inversiones forzosas y obligatorias clasificadas como hasta el vencimiento, se deberá indicar además el porcentaje de participación de las mismas en el portafolio. Sin perjuicio de disposiciones adicionales que se encuentren en esta u otra normatividad exis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ligación de invertir en títulos o valores con metodologías de valoración </w:t>
            </w:r>
          </w:p>
          <w:p>
            <w:pPr>
              <w:pStyle w:val="Normal"/>
              <w:rPr/>
            </w:pPr>
            <w:r>
              <w:rPr>
                <w:rFonts w:cs="Times New Roman" w:ascii="Times New Roman" w:hAnsi="Times New Roman"/>
                <w:sz w:val="24"/>
                <w:szCs w:val="24"/>
              </w:rPr>
              <w:t>A partir del 1 de abril del 2008, las entidades sometidas a inspección y vigilancia de la Superintendencia Financiera de Colombia así como los fondos mutuos de inversión controlados, solamente podrán realizar inversiones en títulos o valores respecto de los cuales exista una metodología de valoración aprobada previamente por la Superintendencia Financiera de Colombia, ya sea mediante norma de carácter general, como el presente capítulo, o mediante una aprobación particular y concr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o anterior se entiende sin perjuicio de la normatividad especial aplicable a los instrumentos financieros derivados y a los productos estructurados.</w:t>
            </w:r>
          </w:p>
        </w:tc>
      </w:tr>
      <w:tr>
        <w:trPr/>
        <w:tc>
          <w:tcPr>
            <w:tcW w:w="8897"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labras clave:</w:t>
            </w:r>
          </w:p>
          <w:p>
            <w:pPr>
              <w:pStyle w:val="Prrafodelista"/>
              <w:numPr>
                <w:ilvl w:val="0"/>
                <w:numId w:val="46"/>
              </w:numPr>
              <w:spacing w:before="0" w:after="0"/>
              <w:contextualSpacing/>
              <w:jc w:val="both"/>
              <w:rPr/>
            </w:pPr>
            <w:r>
              <w:rPr>
                <w:rFonts w:cs="Times New Roman" w:ascii="Times New Roman" w:hAnsi="Times New Roman"/>
                <w:bCs/>
                <w:sz w:val="24"/>
                <w:szCs w:val="24"/>
              </w:rPr>
              <w:t>Valoración de inversione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asificación de inversione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negociada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disponibles para la venta</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para mantener hasta el vencimiento</w:t>
            </w:r>
          </w:p>
          <w:p>
            <w:pPr>
              <w:pStyle w:val="Prrafodelista"/>
              <w:numPr>
                <w:ilvl w:val="0"/>
                <w:numId w:val="46"/>
              </w:numPr>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Riesgo crediticio</w:t>
            </w:r>
          </w:p>
        </w:tc>
      </w:tr>
      <w:tr>
        <w:trPr/>
        <w:tc>
          <w:tcPr>
            <w:tcW w:w="8897"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bCs/>
                <w:i/>
                <w:sz w:val="24"/>
                <w:szCs w:val="24"/>
              </w:rPr>
              <w:t>Circular Básica Contable y Financiera</w:t>
            </w:r>
            <w:r>
              <w:rPr>
                <w:rFonts w:cs="Times New Roman" w:ascii="Times New Roman" w:hAnsi="Times New Roman"/>
                <w:b/>
                <w:i/>
                <w:sz w:val="24"/>
                <w:szCs w:val="24"/>
              </w:rPr>
              <w:t> </w:t>
            </w:r>
            <w:r>
              <w:rPr>
                <w:rFonts w:cs="Times New Roman" w:ascii="Times New Roman" w:hAnsi="Times New Roman"/>
                <w:b/>
                <w:bCs/>
                <w:i/>
                <w:sz w:val="24"/>
                <w:szCs w:val="24"/>
              </w:rPr>
              <w:t>(Circular Externa 100 de 1995)</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Capítulo I:  Inversiones  </w:t>
            </w:r>
            <w:hyperlink r:id="rId11">
              <w:r>
                <w:rPr>
                  <w:rStyle w:val="InternetLink"/>
                  <w:rFonts w:cs="Times New Roman" w:ascii="Times New Roman" w:hAnsi="Times New Roman"/>
                  <w:color w:val="000000"/>
                  <w:sz w:val="24"/>
                  <w:szCs w:val="24"/>
                </w:rPr>
                <w:t>http://www.superfinanciera.gov.co</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IIF 9: Instrumentos Financieros</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6</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pPr>
            <w:r>
              <w:rPr>
                <w:rFonts w:cs="Times New Roman" w:ascii="Times New Roman" w:hAnsi="Times New Roman"/>
                <w:sz w:val="24"/>
                <w:szCs w:val="24"/>
              </w:rPr>
              <w:t xml:space="preserve">El objetivo de esta NIIF es establecer los principios para la información financiera sobre activos financieros de forma que presente información útil y relevante para los usuarios de los estados financieros para la evaluación de los importes, calendario e incertidumbre de los flujos de efectivo futuros de la ent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te Estándar introduce nuevos requerimientos para la clasificación y medición de los activos financieros y es efectivo a partir del 1 de enero del 2013 permitiéndose la aplicación temp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jc w:val="both"/>
              <w:rPr/>
            </w:pPr>
            <w:r>
              <w:rPr>
                <w:rFonts w:cs="Times New Roman" w:ascii="Times New Roman" w:hAnsi="Times New Roman"/>
                <w:sz w:val="24"/>
                <w:szCs w:val="24"/>
              </w:rPr>
              <w:t>Una entidad aplicará esta NIIF a todos los activos dentro del alcance de la NIC 39 Instrumentos Financieros: Reconocimiento y Medición. Todos los activos financieros reconocidos que actualmente estén dentro del alcance del IAS 39 serán medidos ya sea al costo amortizado o al valor razon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instrumento de deuda (préstamo por cobrar) que (1) sea tenido dentro del modelo de negocios cuyo objetivo es recaudar los flujos de efectivo contractuales y (2) tiene flujos de efectivo contractuales que sean únicamente pagos del principal y de intereses sobre el principal pendiente generalmente se tienen que medir al costo amortizado. Todos los otros instrumentos de deuda se tienen que medir a valor razonable a través de utilidad o pérdida (FVTPL = fair value through profit or l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dos los instrumentos de patrimonio que estén dentro del alcance del IFRS 9 se tienen que medir en el estado de posición financiera al valor razonable con el reconocimiento, por defecto, en utilidad o pérdida, de las ganancias y pérdidas. Solamente si la inversión en patrimonio no es tenida para negociación, en el reconocimiento inicial se puede hacer la elección irrevocable de medirlo a valor razonable a través de otros ingresos comprensivos (FVTOCI = fair value through other comprehensive income)  con solamente los ingresos por dividendos reconocidos en utilidad o pér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esar del requerimiento del valor razonable para todas las inversiones en patrimonio, el IFRS 9 contiene orientación sobre cuándo el costo puede ser el mejor estimado del valor razonable y también cuándo no puede ser representativo del valor razonable. Se requiere que todos los derivados que estén dentro del alcance del IFRS 9 se midan a valor razonable. Esto incluye los derivados que se liquiden mediante la entrega de instrumentos de patrimonio no-cotizados, siendo, sin embargo, en circunstancias limitadas, el costo un estimado apropiado del valor razon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mentos de deuda</w:t>
            </w:r>
          </w:p>
          <w:p>
            <w:pPr>
              <w:pStyle w:val="Normal"/>
              <w:jc w:val="both"/>
              <w:rPr/>
            </w:pPr>
            <w:r>
              <w:rPr>
                <w:rFonts w:cs="Times New Roman" w:ascii="Times New Roman" w:hAnsi="Times New Roman"/>
                <w:sz w:val="24"/>
                <w:szCs w:val="24"/>
              </w:rPr>
              <w:t>El instrumento de deuda será medido a costo amortizado o a FVTPL. Según el IFRS 9 son eliminadas las clasificaciones de tenidos para la venta y tenidos hasta la maduración que actualmente están en el IAS 39. El instrumento de deuda generalmente se tiene que medir a costo amortizado si se satisfacen tanto 'la prueba del modelo de negocios: El objetivo es tener el activo financiero para recaudar los flujos de efectivo contractuales (más que tener el objetivo el modelo de negocios de vender el instrumento antes de su maduración contractual para realizar sus cambios del valor razonable).' como la 'prueba de las características de los flujos de efectivo contractuales: Los términos contractuales del activo financiero dan origen, en fechas especificadas, a flujos de efectivo que solamente son pagos del principal y de los intereses sobre la cantidad del principal que esté pend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el instrumento de deuda medido a costo amortizado se des-reconoce antes de la maduración, se enmienda el IAS 1 Presentación de estados financieros para requerir que la ganancia/pérdida en la disposición sea presentada por separado en el estado de ingresos comprensivos, y se enmienda el IFRS 7 Instrumentos financieros: revelaciones para requerir el análisis de esa ganancia/pérdida y las razones para la v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el instrumento de deuda no satisface el criterio para la medición a costo amortizado se tiene que medir a FVT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dos implícitos</w:t>
            </w:r>
          </w:p>
          <w:p>
            <w:pPr>
              <w:pStyle w:val="Normal"/>
              <w:jc w:val="both"/>
              <w:rPr/>
            </w:pPr>
            <w:r>
              <w:rPr>
                <w:rFonts w:cs="Times New Roman" w:ascii="Times New Roman" w:hAnsi="Times New Roman"/>
                <w:sz w:val="24"/>
                <w:szCs w:val="24"/>
              </w:rPr>
              <w:t xml:space="preserve">El IFRS 9 no mantiene el concepto del IAS 39 de derivado implícito para los contratos híbridos si el contrato anfitrión es un activo financiero dentro del alcance del IFRS 9. En consecuencia, los derivados implícitos que serían contabilizados por separado para el FVTPL según el IAS 39 porque no estén relacionados de manera estrecha con el activo financiero, ya no se separarán. En lugar de ello, los flujos de efectivo contractuales del activo financiero se valoran en su totalidad y el activo tomado como un todo se mide a FVTPL si cualesquiera de sus flujos de efectivo no representan los pagos del principal y los intereses tal y como es descrito por el </w:t>
            </w:r>
          </w:p>
          <w:p>
            <w:pPr>
              <w:pStyle w:val="Normal"/>
              <w:jc w:val="both"/>
              <w:rPr>
                <w:rFonts w:ascii="Times New Roman" w:hAnsi="Times New Roman" w:cs="Times New Roman"/>
                <w:sz w:val="24"/>
                <w:szCs w:val="24"/>
              </w:rPr>
            </w:pPr>
            <w:r>
              <w:rPr>
                <w:rFonts w:cs="Times New Roman" w:ascii="Times New Roman" w:hAnsi="Times New Roman"/>
                <w:sz w:val="24"/>
                <w:szCs w:val="24"/>
              </w:rPr>
              <w:t>Estándar.</w:t>
            </w:r>
          </w:p>
          <w:p>
            <w:pPr>
              <w:pStyle w:val="Normal"/>
              <w:jc w:val="both"/>
              <w:rPr/>
            </w:pPr>
            <w:r>
              <w:rPr>
                <w:rFonts w:cs="Times New Roman" w:ascii="Times New Roman" w:hAnsi="Times New Roman"/>
                <w:sz w:val="24"/>
                <w:szCs w:val="24"/>
              </w:rPr>
              <w:t>Dado que el IFRS 9 solamente aplica a los activos financieros que estén dentro del alcance del IAS 39, el requerimiento de valorar los acuerdos contractuales para los derivados implícitos no relacionados estrechamente todavía aplica a todos los contratos híbridos con un pasivo financiero anfitrión y a los contratos anfitrión de carácter no financiero que están por fuera del alcance del IAS 3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éstamo sin-recursos</w:t>
            </w:r>
          </w:p>
          <w:p>
            <w:pPr>
              <w:pStyle w:val="Normal"/>
              <w:jc w:val="both"/>
              <w:rPr/>
            </w:pPr>
            <w:r>
              <w:rPr>
                <w:rFonts w:cs="Times New Roman" w:ascii="Times New Roman" w:hAnsi="Times New Roman"/>
                <w:sz w:val="24"/>
                <w:szCs w:val="24"/>
              </w:rPr>
              <w:t>Cuando los instrumentos de deuda son sin-recurso, el reclamo del prestamista está limitado a activos específicos del prestatario, y será necesario considerar si el préstamo solamente representa flujos de efectivo contractuales que son pagos de principal e intereses. El Estándar requiere que la entidad mire a través de los activos subyacentes o de los flujos de efectivo para hacer esta determinación. Si los términos del préstamo dan origen a cualesquiera otros flujos de efectivo contractuales o limitan los flujos de efectivo de una manera inconsistente con los pagos que representan el principal y los intereses, el préstamo no se puede medir a costo amor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versiones de patrimonio  </w:t>
            </w:r>
          </w:p>
          <w:p>
            <w:pPr>
              <w:pStyle w:val="Normal"/>
              <w:jc w:val="both"/>
              <w:rPr/>
            </w:pPr>
            <w:r>
              <w:rPr>
                <w:rFonts w:cs="Times New Roman" w:ascii="Times New Roman" w:hAnsi="Times New Roman"/>
                <w:sz w:val="24"/>
                <w:szCs w:val="24"/>
              </w:rPr>
              <w:t>Según el IFRS 9 todas las inversiones de patrimonio se tienen que medir a valor razonable. La actual exención contenida en el IAS 39 que requiere que las inversiones de patrimonio no-cotizadas se midan a costo menos deterioro cuando la valuación razonable no sea suficientemente confiable ya no está disponible según el nuevo Estánd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o consecuencia de la enmienda, el IFRS 7 se enmienda para requerir revelaciones ampliadas en relación con las inversiones en instrumentos de patrimonio designados como a FVTOCI, incluyendo por qué la entidad ha escogido designar como a FVTO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dos</w:t>
            </w:r>
          </w:p>
          <w:p>
            <w:pPr>
              <w:pStyle w:val="Normal"/>
              <w:jc w:val="both"/>
              <w:rPr/>
            </w:pPr>
            <w:r>
              <w:rPr>
                <w:rFonts w:cs="Times New Roman" w:ascii="Times New Roman" w:hAnsi="Times New Roman"/>
                <w:sz w:val="24"/>
                <w:szCs w:val="24"/>
              </w:rPr>
              <w:t>Según el IFRS 9, todos los derivados que estén dentro de su alcance se tienen que medir a valor razonable; por consiguiente, de manera similar a los cambios relacionados con las inversiones en patrimonio, el nuevo Estándar elimina el requerimiento de medir al costo los derivados que estén vinculados a y resulten en la entrega de una inversión de patrimonio no-cotizada cuando el valor razonable no sea suficientemente confi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acto del IFRS 9</w:t>
            </w:r>
          </w:p>
          <w:p>
            <w:pPr>
              <w:pStyle w:val="Normal"/>
              <w:jc w:val="both"/>
              <w:rPr/>
            </w:pPr>
            <w:r>
              <w:rPr>
                <w:rFonts w:cs="Times New Roman" w:ascii="Times New Roman" w:hAnsi="Times New Roman"/>
                <w:sz w:val="24"/>
                <w:szCs w:val="24"/>
              </w:rPr>
              <w:t>En algunos casos el IFRS 9 resultará en que más activos financieros se lleven a valor razonable, en otros casos menos. El impacto dependerá de qué tipos de activos financieros tiene la entidad, cómo los ha clasificado anteriormente, y qué selecciones hace según el nuevo modelo de clasificación. Uno de los cambios más importantes estará en la capacidad para medir algunos instrumentos de deuda (e.g. inversiones en bonos del gobierno y corporativos) a costo amortizado, los cuales según el IAS 39 en muchos casos habrían sido medidos a valor razonable si se cotizan en un mercado activo. Otros instrumentos, tales como los valores respaldados-con-activos y las cuentas por cobrar de los servicios para concesión, que según el IAS 39 pueden haber sido medidas completamente a costo amortizado o como disponibles para la venta más probablemente serán medidos a FVT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os activos financieros híbridos con derivados implícitos independientes a FVTPL en lugar de ello serán medidos a FVTPL en su totalidad. Los activos que actualmente estén clasificados como tenidos hasta la maduración probablemente continuarán siendo medidos a costo amortizado dado que son tenidos para recaudar los flujos de efectivo contractuales y a menudo dan origen a solo pagos de principal e intereses. Sin embargo, serán eliminadas las actuales reglas de tainting y las restricciones a la aplicación de la contabilidad de cobertura para el riesgo de tasa de interés o el riesgo de pago por anticipado que aplican a los activos tenidos hasta la maduración.  </w:t>
            </w:r>
          </w:p>
          <w:p>
            <w:pPr>
              <w:pStyle w:val="Normal"/>
              <w:spacing w:before="0" w:after="200"/>
              <w:jc w:val="both"/>
              <w:rPr/>
            </w:pPr>
            <w:r>
              <w:rPr>
                <w:rFonts w:cs="Times New Roman" w:ascii="Times New Roman" w:hAnsi="Times New Roman"/>
                <w:sz w:val="24"/>
                <w:szCs w:val="24"/>
              </w:rPr>
              <w:t xml:space="preserve">La eliminación de la categoría de disponible para la venta y el requerimiento de que todas las inversiones de patrimonio sean medidas a valor razonable eliminan las múltiples metodologías de deterioro que actualmente existen en el IAS 39 </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pPr>
            <w:r>
              <w:rPr>
                <w:rFonts w:cs="Times New Roman" w:ascii="Times New Roman" w:hAnsi="Times New Roman"/>
                <w:sz w:val="24"/>
                <w:szCs w:val="24"/>
              </w:rPr>
              <w:t>Activos Financiero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FVTOCI = fair value through other comprehensive income, valor razonable con cambios  en otros ingresos comprensivos</w:t>
            </w:r>
          </w:p>
          <w:p>
            <w:pPr>
              <w:pStyle w:val="Prrafodelista"/>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VTPL = fair value through profit or loss, valor </w:t>
            </w:r>
            <w:r>
              <w:rPr>
                <w:rFonts w:cs="Times New Roman" w:ascii="Times New Roman" w:hAnsi="Times New Roman"/>
                <w:sz w:val="24"/>
                <w:szCs w:val="24"/>
              </w:rPr>
              <w:t>razonable</w:t>
            </w:r>
            <w:r>
              <w:rPr>
                <w:rFonts w:cs="Times New Roman" w:ascii="Times New Roman" w:hAnsi="Times New Roman"/>
                <w:sz w:val="24"/>
                <w:szCs w:val="24"/>
                <w:lang w:val="en-US"/>
              </w:rPr>
              <w:t xml:space="preserve"> con </w:t>
            </w:r>
            <w:r>
              <w:rPr>
                <w:rFonts w:cs="Times New Roman" w:ascii="Times New Roman" w:hAnsi="Times New Roman"/>
                <w:sz w:val="24"/>
                <w:szCs w:val="24"/>
              </w:rPr>
              <w:t>cambios</w:t>
            </w:r>
            <w:r>
              <w:rPr>
                <w:rFonts w:cs="Times New Roman" w:ascii="Times New Roman" w:hAnsi="Times New Roman"/>
                <w:sz w:val="24"/>
                <w:szCs w:val="24"/>
                <w:lang w:val="en-US"/>
              </w:rPr>
              <w:t xml:space="preserve"> en </w:t>
            </w:r>
            <w:r>
              <w:rPr>
                <w:rFonts w:cs="Times New Roman" w:ascii="Times New Roman" w:hAnsi="Times New Roman"/>
                <w:sz w:val="24"/>
                <w:szCs w:val="24"/>
              </w:rPr>
              <w:t>resultad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200"/>
              <w:jc w:val="both"/>
              <w:rPr>
                <w:rFonts w:ascii="Times New Roman" w:hAnsi="Times New Roman" w:cs="Times New Roman"/>
                <w:i/>
                <w:i/>
                <w:sz w:val="24"/>
                <w:szCs w:val="24"/>
              </w:rPr>
            </w:pPr>
            <w:hyperlink r:id="rId12">
              <w:r>
                <w:rPr>
                  <w:rStyle w:val="InternetLink"/>
                  <w:rFonts w:cs="Times New Roman" w:ascii="Times New Roman" w:hAnsi="Times New Roman"/>
                  <w:color w:val="000000"/>
                  <w:sz w:val="24"/>
                  <w:szCs w:val="24"/>
                </w:rPr>
                <w:t>http://www.iasplus.com/de/binary/espanol/1001ifrs9.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puesta de normas de contabilidad de información financiera para la convergencia hacia estándares internacionales</w:t>
            </w:r>
          </w:p>
        </w:tc>
        <w:tc>
          <w:tcPr>
            <w:tcW w:w="2268"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026" w:leader="none"/>
                <w:tab w:val="right" w:pos="205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º 7</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stificación </w:t>
            </w:r>
          </w:p>
          <w:p>
            <w:pPr>
              <w:pStyle w:val="Normal"/>
              <w:spacing w:before="0" w:after="0"/>
              <w:jc w:val="both"/>
              <w:rPr/>
            </w:pPr>
            <w:r>
              <w:rPr>
                <w:rFonts w:cs="Times New Roman" w:ascii="Times New Roman" w:hAnsi="Times New Roman"/>
                <w:sz w:val="24"/>
                <w:szCs w:val="24"/>
              </w:rPr>
              <w:t>Actualmente el mundo va encaminado a un mercado unificado por lo que se hace necesario que la información financiera que se da a conocer a los diferentes usuarios sea homogénea de tal forma que sirva para la toma de decis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 esta razón el Comité Internacional de Estándares de Contabilidad IASB por sus siglas en ingles (International Accounting Standards Board) se encarga de minimizar las diferencias que se pueden presentar al momento de emitir los Estados Financieros de cada empresa debidas estas a la variedad de realidades económicas, culturales, sociales etc. de cada país. La estandarización de la información permite obtener un mayor nivel de calidad de la misma que sea clara y comprensible, al igual que útil y comparable convirtiéndose así en una herramienta importante en la toma de decis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Consejo Técnico de la contaduría pública (CTCP) en su documento Direccionamiento Estratégico del proyecto de convergencia de las normas de contabilidad e información financiera con estándares internacionales, Colombia no se encuentra excluida de la influencia a globalización de la economía mundial, una muestra de esto son los tratados de libre comercio que en los últimos días a firmado Colombia y para que continúen las inversiones extranjeras se hace necesario ofrecer  medios que atraigan dichas inversiones las cuales promueven el desarrollo, para esto se requieren desarrollar normas e instrumentos que apoyen las relaciones comerciales, productivas y de inversión. Estas son algunas razones por las cuales se expidió un marco normativo como el comprendido en la Ley 1314 de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la aplicación de los estándares internacionales de contabilidad e información financiera de alta calidad en Colombia, existen beneficios derivados de su aplicación como lo son el aumento de transparencia y comparabilidad de la información financiera, reducirá el costo de elaboración de la misma, mejorará el acceso y la capacidad de las empresas para obtener financiamiento interno y externo. Igualmente facilitará la educación y el entrenamiento en los centros educativos del país.</w:t>
            </w:r>
          </w:p>
          <w:p>
            <w:pPr>
              <w:pStyle w:val="Normal"/>
              <w:spacing w:before="0" w:after="0"/>
              <w:jc w:val="both"/>
              <w:rPr/>
            </w:pPr>
            <w:r>
              <w:rPr>
                <w:rFonts w:cs="Times New Roman" w:ascii="Times New Roman" w:hAnsi="Times New Roman"/>
                <w:sz w:val="24"/>
                <w:szCs w:val="24"/>
              </w:rPr>
              <w:t>Para el desarrollo del proceso de convergencia se hizo necesario realizar una investigación que permitiera determinar un buen comienzo para el direccionamiento de dicho proceso y que permitiera a nuestro país integrarse de manera acertada a los mercados intern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spacing w:before="0" w:after="0"/>
              <w:jc w:val="both"/>
              <w:rPr/>
            </w:pPr>
            <w:r>
              <w:rPr>
                <w:rFonts w:cs="Times New Roman" w:ascii="Times New Roman" w:hAnsi="Times New Roman"/>
                <w:sz w:val="24"/>
                <w:szCs w:val="24"/>
              </w:rPr>
              <w:t>El 13 de julio de 2009 se expide la Ley 1314, por la cual se regulan los principios y normas de contabilidad e información financiera y de aseguramiento de información en Colombia, se señalan las autoridades competentes, el procedimiento para su expedición y se determinan las entidades responsables de vigilar su cumpl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30 de junio de 2010 el CTCP presenta su primer plan de trabajo, </w:t>
            </w:r>
          </w:p>
          <w:p>
            <w:pPr>
              <w:pStyle w:val="Normal"/>
              <w:spacing w:before="0" w:after="0"/>
              <w:jc w:val="both"/>
              <w:rPr/>
            </w:pPr>
            <w:r>
              <w:rPr>
                <w:rFonts w:cs="Times New Roman" w:ascii="Times New Roman" w:hAnsi="Times New Roman"/>
                <w:sz w:val="24"/>
                <w:szCs w:val="24"/>
              </w:rPr>
              <w:t>El 22 de diciembre de 2010 el CTCP presento un plan estratégico y un plan detallado, que fueron sometidos a discusión pública. También emitió un direccionamiento estratégico y un programa de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22 de junio de 2011 público el documento final de direccionamiento estratégico acompañado del programa de trabajo, el direccionamiento estratégico señala la conformación de tres grupos de entidades, definición de los emisores y los estándares internacionales de referencia para las propuestas de normas de contabilidad e información financiera en Colomb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before="0" w:after="0"/>
              <w:jc w:val="both"/>
              <w:rPr/>
            </w:pPr>
            <w:r>
              <w:rPr>
                <w:rFonts w:cs="Times New Roman" w:ascii="Times New Roman" w:hAnsi="Times New Roman"/>
                <w:sz w:val="24"/>
                <w:szCs w:val="24"/>
              </w:rPr>
              <w:t>El CTCP en su documento final de direccionamiento estratégico señalo como referente para la propuesta de normas de información financiera para el grupo 1: emisores de valores y entidades de interés público, los Estándares Internacionales de Información Financiera NIIF, las Normas Internacionales de Contabilidad NIC.</w:t>
            </w:r>
          </w:p>
          <w:p>
            <w:pPr>
              <w:pStyle w:val="Normal"/>
              <w:spacing w:before="0" w:after="0"/>
              <w:jc w:val="both"/>
              <w:rPr/>
            </w:pPr>
            <w:r>
              <w:rPr>
                <w:rFonts w:cs="Times New Roman" w:ascii="Times New Roman" w:hAnsi="Times New Roman"/>
                <w:sz w:val="24"/>
                <w:szCs w:val="24"/>
              </w:rPr>
              <w:t>Y las entidades del grupo 2 que deseen aplicar las normas del grupo 1 podrán hacerlo, pero deberán cumplan con ciertos requisitos:</w:t>
            </w:r>
          </w:p>
          <w:p>
            <w:pPr>
              <w:pStyle w:val="Normal"/>
              <w:numPr>
                <w:ilvl w:val="0"/>
                <w:numId w:val="31"/>
              </w:numPr>
              <w:spacing w:before="0" w:after="0"/>
              <w:jc w:val="both"/>
              <w:rPr/>
            </w:pPr>
            <w:r>
              <w:rPr>
                <w:rFonts w:cs="Times New Roman" w:ascii="Times New Roman" w:hAnsi="Times New Roman"/>
                <w:sz w:val="24"/>
                <w:szCs w:val="24"/>
              </w:rPr>
              <w:t>Aplicación de los criterios contenidos en los artículos 7 y 8 de la Ley 1314.</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Cumplimiento de ciertos requisitos específicos.</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unicación de la decisión a la entidad de inspección, vigilancia, control y supervisión.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ublicación de los estados de propósito general, según estándares internacionales, a una fecha definida.</w:t>
            </w:r>
          </w:p>
          <w:p>
            <w:pPr>
              <w:pStyle w:val="Normal"/>
              <w:spacing w:before="0" w:after="0"/>
              <w:jc w:val="both"/>
              <w:rPr/>
            </w:pPr>
            <w:r>
              <w:rPr>
                <w:rFonts w:cs="Times New Roman" w:ascii="Times New Roman" w:hAnsi="Times New Roman"/>
                <w:sz w:val="24"/>
                <w:szCs w:val="24"/>
              </w:rPr>
              <w:t>Entre otros aspectos que en su oportunidad sean reglamentados para dichos ef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plicación de los Estándares Internacionales de Contabilidad e Información Financiera en Colombia  </w:t>
            </w:r>
          </w:p>
          <w:p>
            <w:pPr>
              <w:pStyle w:val="Normal"/>
              <w:spacing w:before="0" w:after="0"/>
              <w:jc w:val="both"/>
              <w:rPr/>
            </w:pPr>
            <w:r>
              <w:rPr>
                <w:rFonts w:cs="Times New Roman" w:ascii="Times New Roman" w:hAnsi="Times New Roman"/>
                <w:sz w:val="24"/>
                <w:szCs w:val="24"/>
              </w:rPr>
              <w:t xml:space="preserve">El CTCP propone que las entidades del grupo 1 y las del grupo 2 que así lo decidan los Estándares Internacionales de Contabilidad e Información Financiera sin modificaciones, manteniendo su contenido original sin adaptaciones, desviaciones, adiciones, ni excepciones técnicas; hacerlo de otra manera podría generar conflictos con respecto a la comparabilidad de la información financiera y esto iría en contra del propósito de homogeneidad global de las mis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uarios de la información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ma de decisiones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ndarización de la información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Direccionamiento estratégic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vergencia </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pPr>
            <w:r>
              <w:rPr>
                <w:rFonts w:cs="Times New Roman" w:ascii="Times New Roman" w:hAnsi="Times New Roman"/>
                <w:sz w:val="24"/>
                <w:szCs w:val="24"/>
              </w:rPr>
              <w:t>Consejo Técnico de la Contaduría Pública,</w:t>
            </w:r>
            <w:r>
              <w:rPr>
                <w:rFonts w:cs="Times New Roman" w:ascii="Times New Roman" w:hAnsi="Times New Roman"/>
                <w:i/>
                <w:sz w:val="24"/>
                <w:szCs w:val="24"/>
              </w:rPr>
              <w:t xml:space="preserve"> </w:t>
            </w:r>
            <w:r>
              <w:rPr>
                <w:rFonts w:cs="Times New Roman" w:ascii="Times New Roman" w:hAnsi="Times New Roman"/>
                <w:sz w:val="24"/>
                <w:szCs w:val="24"/>
              </w:rPr>
              <w:t>Propuesta de normas de contabilidad de información financiera para la convergencia hacia estándares internacionales.</w:t>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i/>
                <w:sz w:val="24"/>
                <w:szCs w:val="24"/>
              </w:rPr>
              <w:t>Propuesta de modificación a la conformación de los grupos de entidades para aplicación de NIIF (IFRS)</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8</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tado Actual</w:t>
            </w:r>
          </w:p>
          <w:p>
            <w:pPr>
              <w:pStyle w:val="Normal"/>
              <w:spacing w:before="0" w:after="0"/>
              <w:jc w:val="both"/>
              <w:rPr/>
            </w:pPr>
            <w:r>
              <w:rPr>
                <w:rFonts w:cs="Times New Roman" w:ascii="Times New Roman" w:hAnsi="Times New Roman"/>
                <w:sz w:val="24"/>
                <w:szCs w:val="24"/>
              </w:rPr>
              <w:t>El CTCP publico en junio de 2011 un documento de direccionamiento estratégico en el cual se señala la creación de tres grupos de entidades, la definición de los emisores y los estándares internacionales de referencia para la propuesta de normas de contabilidad e información financiera y que se apliquen de forma diferencial a los tres grup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rupo 1: Emisores de valores y entidades de interés público, a quienes aplicará NIIF plena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rupo 2: Grandes y medianas empresas que no sean emisoras de valores y tampoco fueran entidades de interés público, según la clasificación empresarial legal de Colombia a quienes aplique NIIF para PYMES.</w:t>
            </w:r>
          </w:p>
          <w:p>
            <w:pPr>
              <w:pStyle w:val="Normal"/>
              <w:numPr>
                <w:ilvl w:val="0"/>
                <w:numId w:val="8"/>
              </w:numPr>
              <w:spacing w:before="0" w:after="0"/>
              <w:jc w:val="both"/>
              <w:rPr/>
            </w:pPr>
            <w:r>
              <w:rPr>
                <w:rFonts w:cs="Times New Roman" w:ascii="Times New Roman" w:hAnsi="Times New Roman"/>
                <w:sz w:val="24"/>
                <w:szCs w:val="24"/>
              </w:rPr>
              <w:t>Grupo 3: Pequeñas y micro empresas a las cuales aplique la contabilidad simplificada, estados financieros y revelaciones abreviadas o un aseguramiento de la información en un nivel mode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s NIIF se fueron creadas para que se apliquen en los EEFF de propósito general de todas las entidades con ánimo de lucro, sin embargo, las entidades sin ánimo de lucro que desarrollen actividades comerciales, financieras, industriales o similares pueden encontrar apropiadas estas normas para su implementación y así satisfacer las necesidades de los diferentes usuarios de la información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l desarrollarse las normas de información financiera las IASB establece como criterio esencial la obligación pública de rendir cuentas si: “una de sus principales actividades es mantener activos en calidad de fiduciaria para amplio grupo de terceros. Este suele ser el caso de los bancos, las cooperativas de crédito, las compañías de seguros, los intermediarios de bolsa, los fondos de inversión y los bancos de inver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implementación de NIIF requiere de la utilización del valor razonable como base de medición, para que los usuarios de la información conozcan el valor de las partidas incluidas en los estados financieros, esto debido que el valor razonable refleja de manera más cercana la realidad de los hechos económ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nalmente, el CTCP propone que las empresas pertenecientes al grupo 1 apliquen NIIF, NIA Y 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ormas de contabilidad</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Emisores de valores</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idades financieras</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pPr>
            <w:r>
              <w:rPr>
                <w:rFonts w:cs="Times New Roman" w:ascii="Times New Roman" w:hAnsi="Times New Roman"/>
                <w:sz w:val="24"/>
                <w:szCs w:val="24"/>
              </w:rPr>
              <w:t>Normas de aseguramiento de la información (NI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Otras normas de información financiera (ONI)</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jo Técnico de la Contaduría Pública, Propuesta de Modificación a la Conformación de los grupos de Entidades para Aplicación de NIIF (IFRS), diciembre 15 de 2011.</w:t>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Historia de la NIIF 9</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9</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bl>
            <w:tblPr>
              <w:tblW w:w="6681" w:type="dxa"/>
              <w:jc w:val="left"/>
              <w:tblInd w:w="0" w:type="dxa"/>
              <w:tblLayout w:type="fixed"/>
              <w:tblCellMar>
                <w:top w:w="0" w:type="dxa"/>
                <w:left w:w="108" w:type="dxa"/>
                <w:bottom w:w="0" w:type="dxa"/>
                <w:right w:w="108" w:type="dxa"/>
              </w:tblCellMar>
            </w:tblPr>
            <w:tblGrid>
              <w:gridCol w:w="2405"/>
              <w:gridCol w:w="4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de julio 20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B publica el proyecto de exposición Instrumentos financieros: Clasificación y valor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e noviembre 20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NIIF 9 Instrumentos Financieros, que abarcan la clasificación y valoración de los activos financieros, como la primera parte de su proyecto para reemplazar la NIC 39.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de octubre 201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ASB reediciones NIIF 9 Instrumentos Financieros, la incorporación de nuevos requisitos en materia de contabilidad de los pasivos financieros y llevar a lo largo de la NIC 39, los requisitos para la baja de activos financieros y pasivos financieros. Al mismo tiempo que volver a emitir la NIIF 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de agosto 201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ASB publica un proyecto de norma que propone para hacer retroceder la fecha obligatoria efectiva de las NIIF 9 Instrumentos Financieros del 1 de enero de 2013 al 01 de enero 20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de diciembre 201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ASB publica obligatoria Fecha de vigencia y Divulgación de Transición (Modificaciones a la NIIF 9 y la NIIF 7) , que modifica la fecha de vigencia de la NIIF 9 a los períodos anuales que comiencen a partir del 1 de enero de 2015, y modifica el alivio de la reexpresión de los períodos comparativos y las revelaciones correspondientes en NIIF 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de enero 201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echa de vigencia de la NIIF 9, permitiéndose la adopción temprana a partir de 20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de enero 201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cha de revisión efectiva de las NIIF 9, permitiéndose la adopción tempra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elaciones</w:t>
            </w:r>
          </w:p>
          <w:p>
            <w:pPr>
              <w:pStyle w:val="Normal"/>
              <w:spacing w:before="0" w:after="0"/>
              <w:jc w:val="both"/>
              <w:rPr/>
            </w:pPr>
            <w:r>
              <w:rPr>
                <w:rFonts w:cs="Times New Roman" w:ascii="Times New Roman" w:hAnsi="Times New Roman"/>
                <w:sz w:val="24"/>
                <w:szCs w:val="24"/>
              </w:rPr>
              <w:t>NIIF 9 modifica algunos de los requisitos de la NIIF 7 Instrumentos financieros: Revelaciones, incluyendo revelaciones añadido sobre las inversiones en instrumentos de patrimonio designados como a FVTOCI.</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IIF 9: Instrument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siv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ASB – Comité Internacional de Estándares Contabl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iasplus.com/Plone/en/standards/standard49</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val="en-US" w:eastAsia="es-CO"/>
              </w:rPr>
            </w:pPr>
            <w:r>
              <w:rPr>
                <w:rFonts w:cs="Times New Roman" w:ascii="Times New Roman" w:hAnsi="Times New Roman"/>
                <w:b/>
                <w:i/>
                <w:sz w:val="24"/>
                <w:szCs w:val="24"/>
                <w:lang w:val="en-US"/>
              </w:rPr>
              <w:t>Cooperativa Financiera John F. Kennedy Ltda</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0</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os de Inter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1325"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21" r="-7" b="-21"/>
                          <a:stretch>
                            <a:fillRect/>
                          </a:stretch>
                        </pic:blipFill>
                        <pic:spPr bwMode="auto">
                          <a:xfrm>
                            <a:off x="0" y="0"/>
                            <a:ext cx="4251325" cy="14986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Ver estados financieros</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Estad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coopkennedy.com.co/Save/Files/BALANCE%20DE%20PUBLICACION.pdf</w:t>
              </w:r>
            </w:hyperlink>
          </w:p>
          <w:p>
            <w:pPr>
              <w:pStyle w:val="Normal"/>
              <w:spacing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coopkennedy.com.co/Save/Files/ESTADO%20DE%20FLUJOS%20DE%20EFECTIVO%20NETO%20COMPARATIVO.pdf</w:t>
              </w:r>
            </w:hyperlink>
          </w:p>
          <w:p>
            <w:pPr>
              <w:pStyle w:val="Normal"/>
              <w:spacing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coopkennedy.com.co/Save/Files/ESTADO%20DE%20CAMBIOS%20EN%20LA%20SITUACI%C3%93N%20FINANCIERA%20COMPARATIVO.pdf</w:t>
              </w:r>
            </w:hyperlink>
          </w:p>
          <w:p>
            <w:pPr>
              <w:pStyle w:val="Normal"/>
              <w:spacing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coopkennedy.com.co/Save/Files/ESTADO%20DE%20CAMBIOS%20EN%20EL%20PATRIMONIO%20COMPARATIVO.pdf</w:t>
              </w:r>
            </w:hyperlink>
          </w:p>
          <w:p>
            <w:pPr>
              <w:pStyle w:val="Normal"/>
              <w:spacing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coopkennedy.com.co/Save/Files/NOTAS%20A%20LOS%20ESTADOS%20FINAL%20Y%20ULTIMO.pdf</w:t>
              </w:r>
            </w:hyperlink>
          </w:p>
          <w:p>
            <w:pPr>
              <w:pStyle w:val="Normal"/>
              <w:spacing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coopkennedy.com.co/Save/Files/DICTAMEN%20TOTAL.pdf</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val="en-US" w:eastAsia="es-CO"/>
              </w:rPr>
            </w:pPr>
            <w:r>
              <w:rPr>
                <w:rFonts w:cs="Times New Roman" w:ascii="Times New Roman" w:hAnsi="Times New Roman"/>
                <w:b/>
                <w:i/>
                <w:sz w:val="24"/>
                <w:szCs w:val="24"/>
                <w:lang w:val="en-US"/>
              </w:rPr>
              <w:t>IAAC BOLETIN NUMERO 2</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1</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IIF 7- Revelaciones de Instrumentos Financie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s desafiantes revelaciones requeridas bajo NIIF 7 han sido determinadas como de redacción estándar mínima, comparadas con una revelación más extensa y rica de la naturaleza de los riesgos a los que están expuestos los negocios. Lo último fue considerado preferible y más significativo para el lector de los estados financieros. La gerencia no reveló adecuadamente como ellos dirigieron riesgos operacionales claves y lo que “les quita el su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clasificación de Préstam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urante el reciente descenso económico global, muchas compañías han infringido ciertos convenios en acuerdos de préstamos. Esto técnicamente se prestó a que los préstamos fueran  reembolsados a demanda. Era importante, por lo tanto, que las cuentas mostraran los préstamos reembolsables dentro de un año en lugar de a largo plazo. Algunas cuentas de compañías no estaban cumpliendo con este requerimiento lo cual podría impactar sus razones financieras cl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pPr>
            <w:r>
              <w:rPr>
                <w:rFonts w:cs="Times New Roman" w:ascii="Times New Roman" w:hAnsi="Times New Roman"/>
                <w:sz w:val="24"/>
                <w:szCs w:val="24"/>
              </w:rPr>
              <w:t>IAAC – InterAmerican Accreditation Cooperation - Cooperación Inter Americana de Acreditacióng</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www.agn.org/eseries/.../iaaac/1202_iaac_newsletter_spanishv.doc</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Winning in a converging world - El ganar en un mundo convergente</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2</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velaciones requeridas bajo IFRS 7 para instrument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ie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es de Instrumentos Financieros y Nivel de Reve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Categorías de activos y pasivos financieros.</w:t>
            </w:r>
          </w:p>
          <w:p>
            <w:pPr>
              <w:pStyle w:val="Normal"/>
              <w:numPr>
                <w:ilvl w:val="0"/>
                <w:numId w:val="33"/>
              </w:numPr>
              <w:spacing w:before="0" w:after="0"/>
              <w:jc w:val="both"/>
              <w:rPr/>
            </w:pPr>
            <w:r>
              <w:rPr>
                <w:rFonts w:cs="Times New Roman" w:ascii="Times New Roman" w:hAnsi="Times New Roman"/>
                <w:sz w:val="24"/>
                <w:szCs w:val="24"/>
              </w:rPr>
              <w:t xml:space="preserve">Activos y pasivos financieros al valor razonable a través de pérdidas y </w:t>
              <w:tab/>
              <w:t>ganancia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lasificaciones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etiros o cancelacion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rovision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strumentos financieros compuesto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cumplimiento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olíticas contabl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Contabilidad de cobertur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Valores razon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turaleza y Extinción de los Riesgos que se tienen con los Instrument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Riesgo de crédito.</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nstrumentos financieros vencidos o deteriorado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Garantías y otras mejoras de crédito obtenida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Riesgo de liquidez.</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Análisis de sensibilidades.</w:t>
            </w:r>
          </w:p>
          <w:p>
            <w:pPr>
              <w:pStyle w:val="Normal"/>
              <w:numPr>
                <w:ilvl w:val="0"/>
                <w:numId w:val="30"/>
              </w:numPr>
              <w:spacing w:before="0" w:after="0"/>
              <w:jc w:val="both"/>
              <w:rPr/>
            </w:pPr>
            <w:r>
              <w:rPr>
                <w:rFonts w:cs="Times New Roman" w:ascii="Times New Roman" w:hAnsi="Times New Roman"/>
                <w:sz w:val="24"/>
                <w:szCs w:val="24"/>
              </w:rPr>
              <w:t>Otras revelaciones de riesgo de merc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revelaciones deben contar con fac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ualitativo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s exposiciones al riesgo y como ellas surge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objetivos, políticas y procedimientos de la gerencia para el manejo del </w:t>
              <w:tab/>
              <w:t>riesg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ambios en relación con el período an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Cuantitativo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2"/>
              </w:numPr>
              <w:spacing w:before="0" w:after="0"/>
              <w:jc w:val="both"/>
              <w:rPr/>
            </w:pPr>
            <w:r>
              <w:rPr>
                <w:rFonts w:cs="Times New Roman" w:ascii="Times New Roman" w:hAnsi="Times New Roman"/>
                <w:sz w:val="24"/>
                <w:szCs w:val="24"/>
              </w:rPr>
              <w:t>Resúmenes cuantitativos de las exposiciones por tipo de riesgo.</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Concentraciones de riesgos.</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Análisis de sensibilidad de los ries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elaciones </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strument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pPr>
            <w:hyperlink r:id="rId23">
              <w:r>
                <w:rPr>
                  <w:rStyle w:val="InternetLink"/>
                  <w:rFonts w:cs="Times New Roman" w:ascii="Times New Roman" w:hAnsi="Times New Roman"/>
                  <w:color w:val="000000"/>
                  <w:sz w:val="24"/>
                  <w:szCs w:val="24"/>
                </w:rPr>
                <w:t>www.nicniif.org/.../ultimos_desarrollos_y_tendencias_en_NIIF-IFRS</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www.pwc.com/co</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Sector Cooperativo con Actividad Financiera a Diciembre de 2011</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3</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El sector cooperativo con actividad financiera queda compuesto por 6 cooperativas financieras y 1 organismo cooperativo de grado superior de carácter financiero, vigilados por la Superintendencia Financiera; y 187 cooperativas autorizadas para ejercer la actividad financiera, vigiladas por la Superintendencia de la Economía Solidaria; lo cual da un total de 194 cooperativas con actividad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ara el corte de diciembre, este subsector cuenta con 2.413.554 asociados, variable que presenta un incremento anual del 7.70%, y que revela la vinculación de 172.568 personas en el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os </w:t>
            </w:r>
          </w:p>
          <w:p>
            <w:pPr>
              <w:pStyle w:val="Normal"/>
              <w:spacing w:before="0" w:after="0"/>
              <w:jc w:val="both"/>
              <w:rPr/>
            </w:pPr>
            <w:r>
              <w:rPr>
                <w:rFonts w:cs="Times New Roman" w:ascii="Times New Roman" w:hAnsi="Times New Roman"/>
                <w:sz w:val="24"/>
                <w:szCs w:val="24"/>
              </w:rPr>
              <w:t xml:space="preserve">La composición del activo del sub sector frente a lo observado el año anterior, presenta un leve cambio que tiene que ver con el incremento en la participación de la cartera de créditos y, a su turno, la disminución de la participación de las inversiones. Tal situación se dio como consecuencia de un mercado de capitales poco atractivo en términos de rentabilidad, que estuvo afectado principalmente por los efectos de la incertidumbre generada en las economías europeas y la amenaza de una nueva crisis financiera interna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s cooperativas que ejercen la actividad financiera cierran 2011 con un activo total de $9.6 billones, registrando una disminución respecto al año anterior del -4.15%, la cual está explicada por la salida de Coomeva Financiera. Sin tener en cuenta este efecto, el subsector presenta un crecimiento del activo del 16.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articipación de los activos de las cooperativas sobre el total de activos del sistema financiero, es del 2.96%, sin presentarse una variación considerable, en razón a la buena dinámica que también ha tenido el sistema financiero en su conju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la tabla que se presenta a continuación se especifican los saldos, créditos promedio y participación de las diferentes modalidades de cartera del sector cooperativo con actividad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0094"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6pt;height:147.15pt" filled="f" o:ole="">
                  <v:imagedata r:id="rId26" o:title=""/>
                </v:shape>
                <o:OLEObject Type="Embed" ProgID="" ShapeID="ole_rId25" DrawAspect="Content" ObjectID="_502404108" r:id="rId25"/>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sivos </w:t>
            </w:r>
          </w:p>
          <w:p>
            <w:pPr>
              <w:pStyle w:val="Normal"/>
              <w:spacing w:before="0" w:after="0"/>
              <w:jc w:val="both"/>
              <w:rPr/>
            </w:pPr>
            <w:r>
              <w:rPr>
                <w:rFonts w:cs="Times New Roman" w:ascii="Times New Roman" w:hAnsi="Times New Roman"/>
                <w:sz w:val="24"/>
                <w:szCs w:val="24"/>
              </w:rPr>
              <w:t>La composición de los pasivos del sub sector cooperativo con actividad financiera presenta, con respecto al año anterior, una disminución en endeudamiento con entidades financieras, esto en parte gracias a la buena situación de liquidez que se presentó a lo largo  de 2011 y también como consecuencia de la salida de Coomeva Financiera, entidad que manejaba un endeudamiento extern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total de pasivos al cierre de 2011 llega a $6.2 billones, con una disminución nominal anual del 9.53%, explicada por la salida de Coomeva Financiera. Para el resto de cooperativas se observa un incremento nominal anual de sus pasivos del 17.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atrimon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structura patrimonial del subsector cooperativo financiero permanece sin cambios considerables, siendo aportes sociales el rubro más represent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crecimiento nominal anual del patrimonio es del 7.69%, alcanzando $3.4 billones, cifra que equivale al 7.40% del patrimonio del sistema financiero nacional. Este crecimiento se da incluso luego de la salida de Coomeva Financiera y, en consecuencia, si se analiza el comportamiento del patrimonio del resto de cooperativas, el incremento es superior, llegando a una tasa anual del 13.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9989" w:dyaOrig="62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65pt;height:208pt" filled="f" o:ole="">
                  <v:imagedata r:id="rId28" o:title=""/>
                </v:shape>
                <o:OLEObject Type="Embed" ProgID="" ShapeID="ole_rId27" DrawAspect="Content" ObjectID="_274993693" r:id="rId2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siv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trimoni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ción</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Sector Cooperativo</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marcos.colombiahosting.com.co/~confecoo/images/stories/confecomunica/2012/1336/doc27.pdf</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Importancia de las notas y revelaciones luego de la implementación de NIIF</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4</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Respuesta del Dr. Edmundo Flórez a la pregunta ¿Por qué toma tanta importancia las Notas y Revelaciones luego de la implementación las NI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s NIIF propone que las revelaciones sean mas importantes que solamente las cifras; porque las revelaciones son básicamente una necesidad de los usuarios de conocer un poco más de la información que se encuentra publicada en unos estad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otas no son auxiliares, se requiere redacción y cif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usuarios requieren información no técnica para entender los estad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IIF</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Revelacion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www.youtube.com/watch?v=MU_cqODa6xI</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lio 26 de 201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fetería Bloque 13</w:t>
      </w:r>
    </w:p>
    <w:p>
      <w:pPr>
        <w:pStyle w:val="Normal"/>
        <w:spacing w:lineRule="auto" w:line="240"/>
        <w:rPr>
          <w:rFonts w:ascii="Times New Roman" w:hAnsi="Times New Roman" w:cs="Times New Roman"/>
        </w:rPr>
      </w:pPr>
      <w:r>
        <w:rPr>
          <w:rFonts w:cs="Times New Roman" w:ascii="Times New Roman" w:hAnsi="Times New Roman"/>
        </w:rPr>
        <w:t>Hora: 5:20 p.m. a 7:00 p.m.</w:t>
      </w:r>
    </w:p>
    <w:p>
      <w:pPr>
        <w:pStyle w:val="Normal"/>
        <w:spacing w:lineRule="auto" w:line="240"/>
        <w:rPr/>
      </w:pPr>
      <w:r>
        <w:rPr>
          <w:rFonts w:cs="Times New Roman" w:ascii="Times New Roman" w:hAnsi="Times New Roman"/>
        </w:rPr>
        <w:t xml:space="preserve">Asistentes: </w:t>
        <w:tab/>
        <w:t>Jaime Alberto Guevara, Asesor Trabajo de Grado</w:t>
      </w:r>
    </w:p>
    <w:p>
      <w:pPr>
        <w:pStyle w:val="Normal"/>
        <w:spacing w:lineRule="auto" w:line="240"/>
        <w:rPr/>
      </w:pPr>
      <w:r>
        <w:rPr>
          <w:rFonts w:cs="Times New Roman" w:ascii="Times New Roman" w:hAnsi="Times New Roman"/>
        </w:rPr>
        <w:tab/>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Se excuso la falta de asistencia de la estudiante de Contaduría Pública Maider Yulisa Cartagena, debido a su estado de reposo por maternid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6"/>
        </w:numPr>
        <w:spacing w:lineRule="auto" w:line="240"/>
        <w:rPr/>
      </w:pPr>
      <w:r>
        <w:rPr>
          <w:rFonts w:cs="Times New Roman" w:ascii="Times New Roman" w:hAnsi="Times New Roman"/>
        </w:rPr>
        <w:t>Definición del tiempo de dedicación</w:t>
      </w:r>
    </w:p>
    <w:p>
      <w:pPr>
        <w:pStyle w:val="Prrafodelista"/>
        <w:numPr>
          <w:ilvl w:val="0"/>
          <w:numId w:val="36"/>
        </w:numPr>
        <w:spacing w:lineRule="auto" w:line="240"/>
        <w:rPr>
          <w:rFonts w:ascii="Times New Roman" w:hAnsi="Times New Roman" w:cs="Times New Roman"/>
        </w:rPr>
      </w:pPr>
      <w:r>
        <w:rPr>
          <w:rFonts w:cs="Times New Roman" w:ascii="Times New Roman" w:hAnsi="Times New Roman"/>
        </w:rPr>
        <w:t>Revisión y sugerencias del anteproyecto</w:t>
      </w:r>
    </w:p>
    <w:p>
      <w:pPr>
        <w:pStyle w:val="Prrafodelista"/>
        <w:numPr>
          <w:ilvl w:val="0"/>
          <w:numId w:val="36"/>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3"/>
        </w:numPr>
        <w:spacing w:lineRule="auto" w:line="240"/>
        <w:jc w:val="both"/>
        <w:rPr>
          <w:rFonts w:ascii="Times New Roman" w:hAnsi="Times New Roman" w:cs="Times New Roman"/>
        </w:rPr>
      </w:pPr>
      <w:r>
        <w:rPr>
          <w:rFonts w:cs="Times New Roman" w:ascii="Times New Roman" w:hAnsi="Times New Roman"/>
        </w:rPr>
        <w:t>Tiempo de Dedicación</w:t>
      </w:r>
    </w:p>
    <w:p>
      <w:pPr>
        <w:pStyle w:val="Prrafodelista"/>
        <w:spacing w:lineRule="auto" w:line="240"/>
        <w:ind w:left="360" w:hanging="0"/>
        <w:jc w:val="both"/>
        <w:rPr/>
      </w:pPr>
      <w:r>
        <w:rPr>
          <w:rFonts w:cs="Times New Roman" w:ascii="Times New Roman" w:hAnsi="Times New Roman"/>
        </w:rPr>
        <w:t>Durante la reunión se propuso que se dedicara a la realización de la investigación correspondiente al proyecto de aula Trabajo de Grado II, seis (6) horas en reuniones grupales a la semana distribuida así: Martes, Jueves y Viernes de 6:30 p.m. a 8:30 p.m., adicionalmente el tiempo que cada estudiante pueda dedicarl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El asesor Jaime Alberto Guevara expresó la posibilidad de que la investigación no fuera culminada al finalizar el semestre académico 2011-2 basado en su experiencia personal de trabajo con otros equipos y en el posible tiempo de respuesta de las encuestas que serán utilizadas para el desarrollo de la investig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3"/>
        </w:numPr>
        <w:spacing w:lineRule="auto" w:line="240"/>
        <w:jc w:val="both"/>
        <w:rPr/>
      </w:pPr>
      <w:r>
        <w:rPr>
          <w:rFonts w:cs="Times New Roman" w:ascii="Times New Roman" w:hAnsi="Times New Roman"/>
        </w:rPr>
        <w:t>Revisión y Sugerencias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resaltó que la NIC 30 no se encuentra vigente y que se debía revisar el producto de trabajo de grado I y formularlo según la NIIF 7, está última se encuentra relacionada con la NIC 32 y 39, además de la NIIF 9 y 1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Es importante aclarar y definir que se quiere lograr con el proyecto de investigación, mostrar los cambios en la revelación de los estados financieros ó el impacto que este cambio ocasionaría; es de aclarar que revelación no cambia las cifras, el impacto sí.</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Debido a que en el proyecto de investigación se trata las cooperativas financieras como fuente principal de información, es preciso tener claro que en Colombia las Superintendencias son legisladoras y emiten los Marcos Conceptuales para las entidades vigiladas por ellas. Debido a lo anterior, el asesor expresa que la revelación de estados financieros bajo NIIF y bajo lo establecido por la Superintendencia Financiera es muy pareci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Se debe especificar en el artículo que existen cooperativas vigiladas por la Superintendencia Financiera y por la Superintendencia Solidaria, además de la historia de las normas a tratar y sus respectivos entes emisor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3"/>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 las estudiantes</w:t>
      </w:r>
    </w:p>
    <w:p>
      <w:pPr>
        <w:pStyle w:val="Prrafodelista"/>
        <w:numPr>
          <w:ilvl w:val="0"/>
          <w:numId w:val="63"/>
        </w:numPr>
        <w:spacing w:lineRule="auto" w:line="240"/>
        <w:jc w:val="both"/>
        <w:rPr/>
      </w:pPr>
      <w:r>
        <w:rPr>
          <w:rFonts w:cs="Times New Roman" w:ascii="Times New Roman" w:hAnsi="Times New Roman"/>
        </w:rPr>
        <w:t>Al final de la investigación se debe entregar la Memoria Metodológica que contendrá las actas de reuniones realizadas, la metodología de investigación para realizar el artículo, los resultados de las encuestas y el resumen de las lecturas realizadas; además del Artículo que representa el resultado de la investigación.</w:t>
      </w:r>
    </w:p>
    <w:p>
      <w:pPr>
        <w:pStyle w:val="Prrafodelista"/>
        <w:numPr>
          <w:ilvl w:val="0"/>
          <w:numId w:val="63"/>
        </w:numPr>
        <w:spacing w:lineRule="auto" w:line="240"/>
        <w:jc w:val="both"/>
        <w:rPr/>
      </w:pPr>
      <w:r>
        <w:rPr>
          <w:rFonts w:cs="Times New Roman" w:ascii="Times New Roman" w:hAnsi="Times New Roman"/>
        </w:rPr>
        <w:t>Consultar en la página de la Superintendencia Financiera la Circular Básica Jurídica 007 de 1996 y la Circular Básica Contable 100 de 1995.</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eer el informe de gestión de Bancolombia del año 2010.</w:t>
      </w:r>
    </w:p>
    <w:p>
      <w:pPr>
        <w:pStyle w:val="Prrafodelista"/>
        <w:numPr>
          <w:ilvl w:val="0"/>
          <w:numId w:val="63"/>
        </w:numPr>
        <w:spacing w:lineRule="auto" w:line="240"/>
        <w:jc w:val="both"/>
        <w:rPr/>
      </w:pPr>
      <w:r>
        <w:rPr>
          <w:rFonts w:cs="Times New Roman" w:ascii="Times New Roman" w:hAnsi="Times New Roman"/>
        </w:rPr>
        <w:t>Leer 20F de Bancolombia que es el informe que se envía a la bolsa de valores de New York.</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Modificar el anteproyecto, específicamente mirar la redacción.</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Consultar cuantas cooperativas están vigiladas por la Superintendencia Financiera.</w:t>
      </w:r>
    </w:p>
    <w:p>
      <w:pPr>
        <w:pStyle w:val="Prrafodelista"/>
        <w:numPr>
          <w:ilvl w:val="0"/>
          <w:numId w:val="63"/>
        </w:numPr>
        <w:spacing w:lineRule="auto" w:line="240"/>
        <w:jc w:val="both"/>
        <w:rPr/>
      </w:pPr>
      <w:r>
        <w:rPr>
          <w:rFonts w:cs="Times New Roman" w:ascii="Times New Roman" w:hAnsi="Times New Roman"/>
        </w:rPr>
        <w:t>Analizar cual estado de resultados que propone la NIC 1 aplica para las entidades financieras.</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eer los anexos de la NIC 7 sobre Flujo de Efectivo.</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a muestra debe ser estadística, contactar a Julián Valencia para observar el método para extraer la muestra.</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Agendar las próximas reuniones por medio de correo electrónico.</w:t>
      </w:r>
    </w:p>
    <w:p>
      <w:pPr>
        <w:pStyle w:val="Prrafodelista"/>
        <w:spacing w:lineRule="auto" w:line="240"/>
        <w:ind w:left="108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l asesor</w:t>
      </w:r>
    </w:p>
    <w:p>
      <w:pPr>
        <w:pStyle w:val="Prrafodelista"/>
        <w:numPr>
          <w:ilvl w:val="0"/>
          <w:numId w:val="90"/>
        </w:numPr>
        <w:spacing w:lineRule="auto" w:line="240"/>
        <w:jc w:val="both"/>
        <w:rPr/>
      </w:pPr>
      <w:r>
        <w:rPr>
          <w:rFonts w:cs="Times New Roman" w:ascii="Times New Roman" w:hAnsi="Times New Roman"/>
        </w:rPr>
        <w:t>Exponer ejemplo de memoria metodológ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PRÓXIMA REUNIÓN</w:t>
      </w:r>
    </w:p>
    <w:p>
      <w:pPr>
        <w:pStyle w:val="Normal"/>
        <w:spacing w:lineRule="auto" w:line="240"/>
        <w:jc w:val="both"/>
        <w:rPr>
          <w:rFonts w:ascii="Times New Roman" w:hAnsi="Times New Roman" w:cs="Times New Roman"/>
        </w:rPr>
      </w:pPr>
      <w:r>
        <w:rPr>
          <w:rFonts w:cs="Times New Roman" w:ascii="Times New Roman" w:hAnsi="Times New Roman"/>
        </w:rPr>
        <w:t>Última semana del mes de Agosto ó primera de septiembre, confirmar vía correo electrón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 GÓM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Septiembre 17 de 201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10: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4"/>
        </w:numPr>
        <w:spacing w:lineRule="auto" w:line="240"/>
        <w:rPr>
          <w:rFonts w:ascii="Times New Roman" w:hAnsi="Times New Roman" w:cs="Times New Roman"/>
        </w:rPr>
      </w:pPr>
      <w:r>
        <w:rPr>
          <w:rFonts w:cs="Times New Roman" w:ascii="Times New Roman" w:hAnsi="Times New Roman"/>
        </w:rPr>
        <w:t>Planeación para corrección del anteproyecto</w:t>
      </w:r>
    </w:p>
    <w:p>
      <w:pPr>
        <w:pStyle w:val="Prrafodelista"/>
        <w:numPr>
          <w:ilvl w:val="0"/>
          <w:numId w:val="74"/>
        </w:numPr>
        <w:spacing w:lineRule="auto" w:line="240"/>
        <w:rPr/>
      </w:pPr>
      <w:r>
        <w:rPr>
          <w:rFonts w:cs="Times New Roman" w:ascii="Times New Roman" w:hAnsi="Times New Roman"/>
        </w:rPr>
        <w:t>Distribución de partes a corregir</w:t>
      </w:r>
    </w:p>
    <w:p>
      <w:pPr>
        <w:pStyle w:val="Prrafodelista"/>
        <w:numPr>
          <w:ilvl w:val="0"/>
          <w:numId w:val="74"/>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0"/>
        </w:numPr>
        <w:spacing w:lineRule="auto" w:line="240"/>
        <w:rPr>
          <w:rFonts w:ascii="Times New Roman" w:hAnsi="Times New Roman" w:cs="Times New Roman"/>
        </w:rPr>
      </w:pPr>
      <w:r>
        <w:rPr>
          <w:rFonts w:cs="Times New Roman" w:ascii="Times New Roman" w:hAnsi="Times New Roman"/>
        </w:rPr>
        <w:t>Planeación para corrección del anteproyecto</w:t>
      </w:r>
    </w:p>
    <w:p>
      <w:pPr>
        <w:pStyle w:val="Prrafodelista"/>
        <w:spacing w:lineRule="auto" w:line="240"/>
        <w:ind w:left="360" w:hanging="0"/>
        <w:jc w:val="both"/>
        <w:rPr/>
      </w:pPr>
      <w:r>
        <w:rPr>
          <w:rFonts w:cs="Times New Roman" w:ascii="Times New Roman" w:hAnsi="Times New Roman"/>
        </w:rPr>
        <w:t>Debido a que temáticamente el anteproyecto se debe corregir se convoca a la reunión para precisar el enfoque y la delimitación al nuevo proyecto basadas en lo conversado con el asesor Jaime Guevar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jc w:val="both"/>
        <w:rPr>
          <w:rFonts w:ascii="Times New Roman" w:hAnsi="Times New Roman" w:cs="Times New Roman"/>
        </w:rPr>
      </w:pPr>
      <w:r>
        <w:rPr>
          <w:rFonts w:cs="Times New Roman" w:ascii="Times New Roman" w:hAnsi="Times New Roman"/>
        </w:rPr>
        <w:t>Distribución de partes a corregir</w:t>
      </w:r>
    </w:p>
    <w:p>
      <w:pPr>
        <w:pStyle w:val="Prrafodelista"/>
        <w:spacing w:lineRule="auto" w:line="240"/>
        <w:ind w:left="360" w:hanging="0"/>
        <w:jc w:val="both"/>
        <w:rPr/>
      </w:pPr>
      <w:r>
        <w:rPr>
          <w:rFonts w:cs="Times New Roman" w:ascii="Times New Roman" w:hAnsi="Times New Roman"/>
        </w:rPr>
        <w:t>Se distribuyo de manera equitativa la corrección del anteproyecto con el compromiso de realizar las lecturas básicas con la NIIF 7 y la regulación de las entidades financieras en Colombia para iniciar de manera objetiva dicha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Para la próxima reunión se debe tener leída la NIIF 7 y la circular básica contable emitida por la superintendencia financiera, para el debate y verificación de las correcciones hec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22 de 2011</w:t>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pPr>
      <w:r>
        <w:rPr>
          <w:rFonts w:cs="Times New Roman" w:ascii="Times New Roman" w:hAnsi="Times New Roman"/>
          <w:b/>
        </w:rPr>
        <w:t>ORDEN DEL DÍA:</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Debate y corrección del anteproyecto</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a NIIF 7 fue leída, pero se llegó a la conclusión de que para el entendimiento de la misma se debe leer la NIC 32 y 39.</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Debate y corrección del anteproyecto</w:t>
      </w:r>
    </w:p>
    <w:p>
      <w:pPr>
        <w:pStyle w:val="Prrafodelista"/>
        <w:spacing w:lineRule="auto" w:line="240"/>
        <w:ind w:left="360" w:hanging="0"/>
        <w:jc w:val="both"/>
        <w:rPr/>
      </w:pPr>
      <w:r>
        <w:rPr>
          <w:rFonts w:cs="Times New Roman" w:ascii="Times New Roman" w:hAnsi="Times New Roman"/>
        </w:rPr>
        <w:t>Se deriva una gran discusión debido a que no tenemos conocimientos de este mercado, ni de los términos aquí utilizados; es planteada la opción   de cambiar de tema de investigación, pero se decide mantenernos en el tema para adquirir el aprendizaje del mercado financiero y la inclusión en las normas internacionales en el mism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Iniciamos por delimitar el problema estableciendo que nos enfocaríamos únicamente en revelación de los estados financieros en las cooperativas de Colombia, procedimos a leer la NIC 32 para adquirir los conocimientos básicos en el tem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Para la próxima reunión se debe tener leída la NIC 32 y la NIC 39, se seguirá corrigiendo el anteproyecto con el fin de solicitar reunión con el ase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pPr>
      <w:r>
        <w:rPr>
          <w:rFonts w:cs="Times New Roman" w:ascii="Times New Roman" w:hAnsi="Times New Roman"/>
        </w:rPr>
        <w:t>MAIDER YULISA CARTAGEN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9 de 201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Lin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9"/>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39"/>
        </w:numPr>
        <w:spacing w:lineRule="auto" w:line="240"/>
        <w:rPr>
          <w:rFonts w:ascii="Times New Roman" w:hAnsi="Times New Roman" w:cs="Times New Roman"/>
        </w:rPr>
      </w:pPr>
      <w:r>
        <w:rPr>
          <w:rFonts w:cs="Times New Roman" w:ascii="Times New Roman" w:hAnsi="Times New Roman"/>
        </w:rPr>
        <w:t>Debate y corrección del anteproyec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5"/>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esta fecha los compromisos no fueron realizados con éxi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5"/>
        </w:numPr>
        <w:spacing w:lineRule="auto" w:line="240"/>
        <w:jc w:val="both"/>
        <w:rPr/>
      </w:pPr>
      <w:r>
        <w:rPr>
          <w:rFonts w:cs="Times New Roman" w:ascii="Times New Roman" w:hAnsi="Times New Roman"/>
        </w:rPr>
        <w:t>Debate y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riva una discusión debido al desanimo que se presenta en el grupo en la labor de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Continuamos con la búsqueda de nueva bibliografía con el fin de encontrar sobre temas relacionados; se sugirió reunirnos más a menudo para la correcta consecución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18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Universidad de Antioqui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84"/>
        </w:numPr>
        <w:spacing w:lineRule="auto" w:line="240"/>
        <w:jc w:val="both"/>
        <w:rPr/>
      </w:pPr>
      <w:r>
        <w:rPr>
          <w:rFonts w:cs="Times New Roman" w:ascii="Times New Roman" w:hAnsi="Times New Roman"/>
        </w:rPr>
        <w:t>Retomar las actividades de trabajo de grado</w:t>
      </w:r>
    </w:p>
    <w:p>
      <w:pPr>
        <w:pStyle w:val="Prrafodelista"/>
        <w:numPr>
          <w:ilvl w:val="0"/>
          <w:numId w:val="84"/>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7"/>
        </w:numPr>
        <w:spacing w:lineRule="auto" w:line="240"/>
        <w:jc w:val="both"/>
        <w:rPr>
          <w:rFonts w:ascii="Times New Roman" w:hAnsi="Times New Roman" w:cs="Times New Roman"/>
        </w:rPr>
      </w:pPr>
      <w:r>
        <w:rPr>
          <w:rFonts w:cs="Times New Roman" w:ascii="Times New Roman" w:hAnsi="Times New Roman"/>
        </w:rPr>
        <w:t>Retomar las actividades de trabajo de grado</w:t>
      </w:r>
    </w:p>
    <w:p>
      <w:pPr>
        <w:pStyle w:val="Prrafodelista"/>
        <w:spacing w:lineRule="auto" w:line="240"/>
        <w:ind w:left="360" w:hanging="0"/>
        <w:jc w:val="both"/>
        <w:rPr/>
      </w:pPr>
      <w:r>
        <w:rPr>
          <w:rFonts w:cs="Times New Roman" w:ascii="Times New Roman" w:hAnsi="Times New Roman"/>
        </w:rPr>
        <w:t>Con el fin de terminar con el trabajo de grado leímos nuevamente las correcciones sugeridas en el anteproyecto por el asesor Jaime Guevara y a la vez buscamos y descargamos la información que nos hacía falta para la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6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Para la próxima reunión debemos tener fichas de lecturas para empezar a construir la memoria metodológica y para tener los conocimientos básicos para iniciar con la construcción del artículo de investigación.</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Marzo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Catalin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2"/>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62"/>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pPr>
      <w:r>
        <w:rPr>
          <w:rFonts w:cs="Times New Roman" w:ascii="Times New Roman" w:hAnsi="Times New Roman"/>
        </w:rPr>
        <w:t>Compartimos y leímos las fichas que realizamos; iniciamos la corrección conjunta del anteproyecto en base a las lecturas realizadas, nos enfocamos en los puntos que son de vital importancia para la ejecución del artículo de investigación y la memoria metodológic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debemos tener fichas de lecturas y correcciones en el ante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Abril 14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0"/>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60"/>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76"/>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pPr>
      <w:r>
        <w:rPr>
          <w:rFonts w:cs="Times New Roman" w:ascii="Times New Roman" w:hAnsi="Times New Roman"/>
        </w:rPr>
        <w:t>Verificamos las correcciones realizadas al anteproyecto y como no se evidencio un avance significativo, decidimos repartirnos dichas correcciones por segmentos con el fin de que en la próxima reunión nos enfoquemos en la encuesta como instrumento de la investigación, la corrección de ella y de cómo ser aplicada en el sect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6"/>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star al día en las correcciones y traer propuestas que mejoren la encuesta con el enfoque de NIIF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Mayo 2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9"/>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pPr>
      <w:r>
        <w:rPr>
          <w:rFonts w:cs="Times New Roman" w:ascii="Times New Roman" w:hAnsi="Times New Roman"/>
        </w:rPr>
        <w:t>Con el fin de solicitar una reunión con el asesor verificamos y realizamos las correcciones a los siguientes puntos del anteproyecto:</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Planteamiento del problema tanto la descripción como la formulación.</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Hipótesis</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Variables</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Instrumentos - Encuest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49"/>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Para la reunión con el asesor debemos mostrar los avances que llevamos y debemos establecer limitaciones en la realización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3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Lugar: Oficina Bloque 13</w:t>
      </w:r>
    </w:p>
    <w:p>
      <w:pPr>
        <w:pStyle w:val="Normal"/>
        <w:spacing w:lineRule="auto" w:line="240"/>
        <w:rPr>
          <w:rFonts w:ascii="Times New Roman" w:hAnsi="Times New Roman" w:cs="Times New Roman"/>
        </w:rPr>
      </w:pPr>
      <w:r>
        <w:rPr>
          <w:rFonts w:cs="Times New Roman" w:ascii="Times New Roman" w:hAnsi="Times New Roman"/>
        </w:rPr>
        <w:t>Hora: 5:00 p.m. a 6:00 p.m.</w:t>
      </w:r>
    </w:p>
    <w:p>
      <w:pPr>
        <w:pStyle w:val="Normal"/>
        <w:spacing w:lineRule="auto" w:line="240"/>
        <w:rPr/>
      </w:pPr>
      <w:r>
        <w:rPr>
          <w:rFonts w:cs="Times New Roman" w:ascii="Times New Roman" w:hAnsi="Times New Roman"/>
        </w:rPr>
        <w:t xml:space="preserve">Asistentes: </w:t>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tab/>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Sugerencias del asesor</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Compromisos</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Otr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9"/>
        </w:numPr>
        <w:spacing w:lineRule="auto" w:line="240"/>
        <w:jc w:val="both"/>
        <w:rPr>
          <w:rFonts w:ascii="Times New Roman" w:hAnsi="Times New Roman" w:cs="Times New Roman"/>
        </w:rPr>
      </w:pPr>
      <w:r>
        <w:rPr>
          <w:rFonts w:cs="Times New Roman" w:ascii="Times New Roman" w:hAnsi="Times New Roman"/>
        </w:rPr>
        <w:t>Sugerencias del Asesor</w:t>
      </w:r>
    </w:p>
    <w:p>
      <w:pPr>
        <w:pStyle w:val="Prrafodelista"/>
        <w:spacing w:lineRule="auto" w:line="240"/>
        <w:ind w:left="360" w:hanging="0"/>
        <w:jc w:val="both"/>
        <w:rPr/>
      </w:pPr>
      <w:r>
        <w:rPr>
          <w:rFonts w:cs="Times New Roman" w:ascii="Times New Roman" w:hAnsi="Times New Roman"/>
        </w:rPr>
        <w:t>Se definió establecer el tema de revelación de instrumentos financieros como eje central de la problemática a tratar; indicando que metodología vamos a utilizar para el desarrollo de la investig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Nos informo de la NIIF 9 que no había sido tenido en cuenta por parte de nosotras para la elaboración de la investigación y se nos informó a groso modo de los avances y borradores que esta NIIF tiene, además de suministrarnos la base de consulta de estos borradores expresando que las firmas de auditoria evidencian dicha norma en el idioma español, por medio de fichas técnicas que elaboran, además; nos dio a conocer que la implementación de la NIIF 9 presenta un grado de dificultad significativo y que se debe evaluar que tan preparadas están las empresas del sector cooperativo financiero para enfrentar la aplicación de la norma según la vigencia estableci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 xml:space="preserve">Se trato la población del trabajo, haciendo referencia a las cooperativas vigiladas por la superintendencia financiera Colombia, se detallo que dentro del articulo se debe expresar si las normas internacionales del tema desarrollado se estaban aplicando de manera eficiente en estas entidades, cual era el proceso que se estaba llevando en las entidades para dar cumplimiento a la norma y cuales eran los puntos a evaluar desde la óptica de las revelaciones en los estados financieros de estas entidades que se debían observa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Se expone la idea que las entidades financieras debían aplicar full IFR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tbl>
      <w:tblPr>
        <w:tblW w:w="4157" w:type="dxa"/>
        <w:jc w:val="left"/>
        <w:tblInd w:w="301" w:type="dxa"/>
        <w:tblLayout w:type="fixed"/>
        <w:tblCellMar>
          <w:top w:w="0" w:type="dxa"/>
          <w:left w:w="108" w:type="dxa"/>
          <w:bottom w:w="0" w:type="dxa"/>
          <w:right w:w="108" w:type="dxa"/>
        </w:tblCellMar>
      </w:tblPr>
      <w:tblGrid>
        <w:gridCol w:w="4157"/>
      </w:tblGrid>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
                <w:b/>
                <w:bCs/>
              </w:rPr>
            </w:pPr>
            <w:r>
              <w:rPr>
                <w:rFonts w:cs="Times New Roman" w:ascii="Times New Roman" w:hAnsi="Times New Roman"/>
                <w:b/>
                <w:bCs/>
              </w:rPr>
              <w:t>Denominación social de la Entidad</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operativa C.F.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lang w:val="en-US"/>
              </w:rPr>
            </w:pPr>
            <w:r>
              <w:rPr>
                <w:rFonts w:cs="Times New Roman" w:ascii="Times New Roman" w:hAnsi="Times New Roman"/>
                <w:bCs/>
                <w:lang w:val="en-US"/>
              </w:rPr>
              <w:t xml:space="preserve">Cooperativa John F. Kennedy Ltda. </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lang w:val="en-US"/>
              </w:rPr>
            </w:pPr>
            <w:r>
              <w:rPr>
                <w:rFonts w:cs="Times New Roman" w:ascii="Times New Roman" w:hAnsi="Times New Roman"/>
                <w:bCs/>
                <w:lang w:val="en-U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ofinep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trafa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nfiar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rFonts w:cs="Times New Roman" w:ascii="Times New Roman" w:hAnsi="Times New Roman"/>
                <w:bCs/>
              </w:rPr>
              <w:t>Financiera Juriscoop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9"/>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el capitulo sobre inversiones que consagra la circular básica contable financiera emitida por la superintendencia financiera de Colombia.</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la NIIF 7</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Realizar el seguimiento de los borradores emitidos de la NIIF 9</w:t>
      </w:r>
    </w:p>
    <w:p>
      <w:pPr>
        <w:pStyle w:val="Prrafodelista"/>
        <w:numPr>
          <w:ilvl w:val="0"/>
          <w:numId w:val="59"/>
        </w:numPr>
        <w:spacing w:lineRule="auto" w:line="240"/>
        <w:jc w:val="both"/>
        <w:rPr/>
      </w:pPr>
      <w:r>
        <w:rPr>
          <w:rFonts w:cs="Times New Roman" w:ascii="Times New Roman" w:hAnsi="Times New Roman"/>
        </w:rPr>
        <w:t>Leer el resumen técnico de la NIIF 9 emitido por firmas de auditoria o por la fundación IASB</w:t>
      </w:r>
    </w:p>
    <w:p>
      <w:pPr>
        <w:pStyle w:val="Prrafodelista"/>
        <w:numPr>
          <w:ilvl w:val="0"/>
          <w:numId w:val="59"/>
        </w:numPr>
        <w:spacing w:lineRule="auto" w:line="240"/>
        <w:jc w:val="both"/>
        <w:rPr/>
      </w:pPr>
      <w:r>
        <w:rPr>
          <w:rFonts w:cs="Times New Roman" w:ascii="Times New Roman" w:hAnsi="Times New Roman"/>
        </w:rPr>
        <w:t>Leer artículos relacionados de revistas, como por ejemplo la revista partida doble de España, Revista legis Internacional de contabilidad &amp; Auditoria.</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las notas a los estados financieros de Bancolombia relacionada a las políticas contables.</w:t>
      </w:r>
    </w:p>
    <w:p>
      <w:pPr>
        <w:pStyle w:val="Prrafodelista"/>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Presentar en la próxima reunión una propuesta del contenido del artic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99"/>
        </w:numPr>
        <w:spacing w:lineRule="auto" w:line="240" w:before="0" w:after="0"/>
        <w:contextualSpacing/>
        <w:jc w:val="both"/>
        <w:rPr>
          <w:rFonts w:ascii="Times New Roman" w:hAnsi="Times New Roman" w:cs="Times New Roman"/>
        </w:rPr>
      </w:pPr>
      <w:r>
        <w:rPr>
          <w:rFonts w:cs="Times New Roman" w:ascii="Times New Roman" w:hAnsi="Times New Roman"/>
        </w:rPr>
        <w:t>Otros</w:t>
      </w:r>
    </w:p>
    <w:p>
      <w:pPr>
        <w:pStyle w:val="Prrafodelista"/>
        <w:spacing w:lineRule="auto" w:line="240"/>
        <w:ind w:left="360" w:hanging="0"/>
        <w:jc w:val="both"/>
        <w:rPr/>
      </w:pPr>
      <w:r>
        <w:rPr>
          <w:rFonts w:cs="Times New Roman" w:ascii="Times New Roman" w:hAnsi="Times New Roman"/>
        </w:rPr>
        <w:t xml:space="preserve">En el trabajo debe expresarse porque escogimos las cooperativas, cual es la población, porque escogimos NIIF 7 y 9; NIC 32 y 39. Que es la VAR; definir si vamos a trabajar con lo que la ley Colombiana obliga o con lo que revelan las cooperativas financieras, definir que es un instrumento financiero, activo financiero y pasivo financiero (claro y conciso) y establecer el nivel de importancia en los estados financieros; mencionar en el trabajo sobre el informe de gestión y que posibles impactos conllevarían la revelación de estados financieros bajo las normas internacionales de contabilidad.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expone la posibilidad de utilizar la metodología de encuestas para determinar los conocimientos que en el momento tienen las cooperativas financieras en relación al tema de normas internaciones y las nuevas normas que se deben aplicar para la revelación en los estados financiero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pPr>
      <w:r>
        <w:rPr>
          <w:rFonts w:cs="Times New Roman" w:ascii="Times New Roman" w:hAnsi="Times New Roman"/>
          <w:b/>
        </w:rPr>
        <w:t>ACTA DE REUNIÓN Nº 1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rPr>
        <w:t>Junio 1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12:00 a.m. a 7:30 p.m.</w:t>
      </w:r>
    </w:p>
    <w:p>
      <w:pPr>
        <w:pStyle w:val="Normal"/>
        <w:spacing w:lineRule="auto" w:line="240"/>
        <w:rPr>
          <w:rFonts w:ascii="Times New Roman" w:hAnsi="Times New Roman" w:cs="Times New Roman"/>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ORDEN DEL DÍA:</w:t>
      </w:r>
    </w:p>
    <w:p>
      <w:pPr>
        <w:pStyle w:val="Prrafodelista"/>
        <w:numPr>
          <w:ilvl w:val="0"/>
          <w:numId w:val="41"/>
        </w:numPr>
        <w:spacing w:lineRule="auto" w:line="240"/>
        <w:rPr>
          <w:rFonts w:ascii="Times New Roman" w:hAnsi="Times New Roman" w:cs="Times New Roman"/>
        </w:rPr>
      </w:pPr>
      <w:r>
        <w:rPr>
          <w:rFonts w:cs="Times New Roman" w:ascii="Times New Roman" w:hAnsi="Times New Roman"/>
        </w:rPr>
        <w:t>Lectura del acta anterior</w:t>
      </w:r>
    </w:p>
    <w:p>
      <w:pPr>
        <w:pStyle w:val="Prrafodelista"/>
        <w:numPr>
          <w:ilvl w:val="0"/>
          <w:numId w:val="41"/>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0"/>
        </w:numPr>
        <w:spacing w:lineRule="auto" w:line="240"/>
        <w:jc w:val="both"/>
        <w:rPr>
          <w:rFonts w:ascii="Times New Roman" w:hAnsi="Times New Roman" w:cs="Times New Roman"/>
        </w:rPr>
      </w:pPr>
      <w:r>
        <w:rPr>
          <w:rFonts w:cs="Times New Roman" w:ascii="Times New Roman" w:hAnsi="Times New Roman"/>
        </w:rPr>
        <w:t>Lectura del acta anteri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En base al acta N° 9 nos enfocamos en las tareas primordiales establecidas como compromisos con el ases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 xml:space="preserve">En base al documento “pautas articulo y memorias metodologías” se construyeron los documentos bases para el desarrollo del producto de trabajo de grado II, se especificaron cada uno de sus ítems y puntos importantes realizando un pequeño resumen o detalle de la información que contiene cada documento.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laboro la tabla de contenido del artículo, es decir, la información que incluiría el cuerpo del artículo sub-capitulado. La tabla de contenido propuesta este día fue la que sigu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TABLA DE CONTENIDO PRELIMINAR</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Antecedentes del tema de investigación</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 xml:space="preserve">Razones de elección del sector, importancia del tema en el sector </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Obligatoriedad de la convergencia para el sector, implicaciones del cambio</w:t>
      </w:r>
    </w:p>
    <w:p>
      <w:pPr>
        <w:pStyle w:val="Prrafodelista"/>
        <w:numPr>
          <w:ilvl w:val="0"/>
          <w:numId w:val="87"/>
        </w:numPr>
        <w:spacing w:before="0" w:after="0"/>
        <w:ind w:left="709" w:hanging="360"/>
        <w:contextualSpacing/>
        <w:rPr/>
      </w:pPr>
      <w:r>
        <w:rPr>
          <w:rFonts w:cs="Times New Roman" w:ascii="Times New Roman" w:hAnsi="Times New Roman"/>
        </w:rPr>
        <w:t>Comparación de las revelaciones entre la norma colombiana (para cooperativas financieras vigiladas por la superintendencia) y las normas de revelaciones según NIIF</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Nuevas normas emitidas (NIIF 9) y la influencia en relación al tema de investigación (revelaciones según NIIF 7) que afecten el sector cooperativo</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 xml:space="preserve">Criticas al proceso de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falta de preparación de los profesionales, nuevos planes de estudios, cambios y decisiones del sector educativo para afrontar la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preparación del sector para el proceso de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evaluación del cumplimiento de los plazos estipulados por los legisladores para el cabal cumplimiento en la presentación, preparación y revelación de información financiera aplicando estándares internacionales.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evaluar si las cooperativas en el año en curso están elaborando los EF bajo normas colombianas y bajo normas internacionales para que en el 2013 la información sea comparable con la información del año inmediatamente anterior. </w:t>
      </w:r>
    </w:p>
    <w:p>
      <w:pPr>
        <w:pStyle w:val="Prrafodelista"/>
        <w:numPr>
          <w:ilvl w:val="1"/>
          <w:numId w:val="87"/>
        </w:numPr>
        <w:spacing w:before="0" w:after="0"/>
        <w:ind w:left="993" w:hanging="360"/>
        <w:contextualSpacing/>
        <w:rPr/>
      </w:pPr>
      <w:r>
        <w:rPr>
          <w:rFonts w:cs="Times New Roman" w:ascii="Times New Roman" w:hAnsi="Times New Roman"/>
        </w:rPr>
        <w:t xml:space="preserve">Criticas al costo de implementación de elaborar y presentar los EF bajo normas internacionales teniendo en cuenta la capacidad y características del sector cooperativo </w:t>
      </w:r>
    </w:p>
    <w:p>
      <w:pPr>
        <w:pStyle w:val="Prrafodelista"/>
        <w:numPr>
          <w:ilvl w:val="0"/>
          <w:numId w:val="87"/>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Aporte para el sector dependiendo de la evaluación de los aspectos anteriores sobre la posibilidad de implementar las normas en forma simplifica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laboro la lectura y ficha de las políticas contables publicadas en las notas a los estados financieros de Bancolombia. Al igual que el inicio de la ficha relacionada con la NIC 39 “Valoración y medición de instrumentos financier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i/>
          <w:i/>
        </w:rPr>
      </w:pPr>
      <w:r>
        <w:rPr>
          <w:rFonts w:cs="Times New Roman" w:ascii="Times New Roman" w:hAnsi="Times New Roman"/>
        </w:rPr>
        <w:t xml:space="preserve">Se empezó a construir la ficha de lectura relacionada con el capitulo I de la circular básica contable de la superintendencia financiera, </w:t>
      </w:r>
      <w:r>
        <w:rPr>
          <w:rFonts w:cs="Times New Roman" w:ascii="Times New Roman" w:hAnsi="Times New Roman"/>
          <w:i/>
        </w:rPr>
        <w:t>“Clasificación, valoración y contabilización de inversiones”</w:t>
      </w:r>
    </w:p>
    <w:p>
      <w:pPr>
        <w:pStyle w:val="Prrafodelista"/>
        <w:spacing w:lineRule="auto" w:line="240"/>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40"/>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Terminar las tareas propuesta por el asesor en la reunión del 13 de Ju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8"/>
        </w:numPr>
        <w:spacing w:lineRule="auto" w:line="240"/>
        <w:rPr>
          <w:rFonts w:ascii="Times New Roman" w:hAnsi="Times New Roman" w:cs="Times New Roman"/>
        </w:rPr>
      </w:pPr>
      <w:r>
        <w:rPr>
          <w:rFonts w:cs="Times New Roman" w:ascii="Times New Roman" w:hAnsi="Times New Roman"/>
        </w:rPr>
        <w:t>Cumplimiento de compromisos con el ases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4"/>
        </w:numPr>
        <w:spacing w:lineRule="auto" w:line="240"/>
        <w:jc w:val="both"/>
        <w:rPr>
          <w:rFonts w:ascii="Times New Roman" w:hAnsi="Times New Roman" w:cs="Times New Roman"/>
        </w:rPr>
      </w:pPr>
      <w:r>
        <w:rPr>
          <w:rFonts w:cs="Times New Roman" w:ascii="Times New Roman" w:hAnsi="Times New Roman"/>
        </w:rPr>
        <w:t>Cumplimiento de compromisos con 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Realizamos las fichas de las lecturas sugeridas por el asesor según el acta 9, realizamos la ficha de la NIIF 9 donde entro en discusión una posible hipótesis de nuestro articulo ya que en la NIIF 9 se evidencian muchos cambios en contraste a la NIC 39; algunos de estos cambios se verán reflejados en la revelación de la información; es decir, con la emisión de la NIIF 9 afecta lo establecido en la NIIF 7 Revelación de Instrumentos Financieros; adicionalmente se realizaron fichas sobre la propuesta de aplicación de las NIIF y sobre la Propuesta de Contabilidad de Información Financi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9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Lugar: Oficina Bloque 13</w:t>
      </w:r>
    </w:p>
    <w:p>
      <w:pPr>
        <w:pStyle w:val="Normal"/>
        <w:spacing w:lineRule="auto" w:line="240"/>
        <w:rPr>
          <w:rFonts w:ascii="Times New Roman" w:hAnsi="Times New Roman" w:cs="Times New Roman"/>
        </w:rPr>
      </w:pPr>
      <w:r>
        <w:rPr>
          <w:rFonts w:cs="Times New Roman" w:ascii="Times New Roman" w:hAnsi="Times New Roman"/>
        </w:rPr>
        <w:t>Hora: 5:00 p.m. a 6:00 p.m.</w:t>
      </w:r>
    </w:p>
    <w:p>
      <w:pPr>
        <w:pStyle w:val="Normal"/>
        <w:spacing w:lineRule="auto" w:line="240"/>
        <w:rPr/>
      </w:pPr>
      <w:r>
        <w:rPr>
          <w:rFonts w:cs="Times New Roman" w:ascii="Times New Roman" w:hAnsi="Times New Roman"/>
        </w:rPr>
        <w:t xml:space="preserve">Asistentes: </w:t>
        <w:tab/>
        <w:t xml:space="preserve">Jaime Alberto Guevara, Asesor Trabajo de Grado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6"/>
        </w:numPr>
        <w:spacing w:lineRule="auto" w:line="240"/>
        <w:rPr/>
      </w:pPr>
      <w:r>
        <w:rPr>
          <w:rFonts w:cs="Times New Roman" w:ascii="Times New Roman" w:hAnsi="Times New Roman"/>
        </w:rPr>
        <w:t>Lectura del acta Nº 9</w:t>
      </w:r>
    </w:p>
    <w:p>
      <w:pPr>
        <w:pStyle w:val="Prrafodelista"/>
        <w:numPr>
          <w:ilvl w:val="0"/>
          <w:numId w:val="26"/>
        </w:numPr>
        <w:spacing w:lineRule="auto" w:line="240"/>
        <w:rPr>
          <w:rFonts w:ascii="Times New Roman" w:hAnsi="Times New Roman" w:cs="Times New Roman"/>
        </w:rPr>
      </w:pPr>
      <w:r>
        <w:rPr>
          <w:rFonts w:cs="Times New Roman" w:ascii="Times New Roman" w:hAnsi="Times New Roman"/>
        </w:rPr>
        <w:t>Otros</w:t>
      </w:r>
    </w:p>
    <w:p>
      <w:pPr>
        <w:pStyle w:val="Prrafodelista"/>
        <w:numPr>
          <w:ilvl w:val="0"/>
          <w:numId w:val="26"/>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35"/>
        </w:numPr>
        <w:spacing w:lineRule="auto" w:line="240"/>
        <w:jc w:val="both"/>
        <w:rPr/>
      </w:pPr>
      <w:r>
        <w:rPr>
          <w:rFonts w:cs="Times New Roman" w:ascii="Times New Roman" w:hAnsi="Times New Roman"/>
        </w:rPr>
        <w:t>Lectura del acta Nº 9</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inicio con la lectura del acta Nº 9 donde se verificaron los compromisos adquiridos en esa reunión, se trataron los siguientes tem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obre la NIIF 9 se determinó que será incluida en nuestro trabajo de investigación, de igual manera se trataron temas puntuales como por ejemplo lo poco que expone esta norma sobre revelaciones, se realizó retroalimentación del contenido de los borradores emitidos de NIIF 9 y se deja por sentado que debemos conocer como se valoran los instrumentos financieros para poder identificar los cambios en cuanto a su revel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la lectura de la propuesta de la tabla de contenido se realizaron las siguientes propuestas y correcc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TABLA DE CONTENIDO PRELIMINAR</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Antecedentes del tema de investigación</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En este punto se debe indicar que metodología se uso para el proyecto de investigación, además se debe hacer referencia que según la Ley 1314 de 2009 las NIC – NIIF se aplicaran full a las cooperativas financieras Colombianas. Aquí se debe realizar un estado del arte.</w:t>
      </w:r>
    </w:p>
    <w:p>
      <w:pPr>
        <w:pStyle w:val="Prrafodelista"/>
        <w:numPr>
          <w:ilvl w:val="0"/>
          <w:numId w:val="86"/>
        </w:numPr>
        <w:spacing w:before="0" w:after="0"/>
        <w:contextualSpacing/>
        <w:jc w:val="both"/>
        <w:rPr/>
      </w:pPr>
      <w:r>
        <w:rPr>
          <w:rFonts w:cs="Times New Roman" w:ascii="Times New Roman" w:hAnsi="Times New Roman"/>
        </w:rPr>
        <w:t xml:space="preserve">Razones de elección del sector, importancia del tema en el sector </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La importancia se tiene que mostrar según estadísticas, esta se puede referenciar y se debe especificar cuantos recursos captan y colocan en el mercado para mirar la importancia de estas actividades en sus estados financieros (%); aquí se puede escribir la “carreta” sobre la función social, por ejemplo informar al lector que las cooperativas financieras cubren sectores o poblaciones que la banca no cubre; de este tema hay muchos autores, se puede citar uno que conozca y halla realizado estudios en el tema.</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Obligatoriedad de la convergencia para el sector, implicaciones del cambio</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Se aclara que es de obligatoria aplicación las NIC - NIIF para el sector a estudiar, esto debido a que se encuentran dentro de la clasificación del grupo 1, entidades de interés público.</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Comparación de las revelaciones entre la norma colombiana (para cooperativas financieras vigiladas por la superintendencia) y las normas de revelaciones según NIIF</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Este será el capítulo fuerte donde se evidencia el trabajo de investigación, todas las aseveraciones deben ser justificadas y referenciadas. Aquí se debe incluir la importancia de las revelaciones; para esto nos podemos basar en NIC 1 y buscar bibliografía sobre el tema en especifico.</w:t>
      </w:r>
    </w:p>
    <w:p>
      <w:pPr>
        <w:pStyle w:val="Prrafodelista"/>
        <w:numPr>
          <w:ilvl w:val="0"/>
          <w:numId w:val="86"/>
        </w:numPr>
        <w:spacing w:before="0" w:after="0"/>
        <w:contextualSpacing/>
        <w:jc w:val="both"/>
        <w:rPr/>
      </w:pPr>
      <w:r>
        <w:rPr>
          <w:rFonts w:cs="Times New Roman" w:ascii="Times New Roman" w:hAnsi="Times New Roman"/>
        </w:rPr>
        <w:t>Nuevas normas emitidas (NIIF 9) y la influencia en relación al tema de investigación (revelaciones según NIIF 7) que afecten el sector cooperativo. Este punto se integrará con el anterior; la idea es realizar una comparación compacta entre NIC – NIIF y las normas colombianas; todo como unidad.</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Antes de las críticas se debe informar como se selecciono la muestra y cual fue el resultado de la utilización del instrumento de investigación.</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 xml:space="preserve">Criticas al proceso de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falta de preparación de los profesionales, nuevos planes de estudios, cambios y decisiones del sector educativo para afrontar la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preparación del sector para el proceso de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evaluación del cumplimiento de los plazos estipulados por los legisladores para el cabal cumplimiento en la presentación, preparación y revelación de información financiera aplicando estándares internacionales.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evaluar si las cooperativas en el año en curso están elaborando los Estados Financieros bajo normas colombianas y bajo normas internacionales para que en el 2013 la información sea comparable con la información del año inmediatamente anterior. </w:t>
      </w:r>
    </w:p>
    <w:p>
      <w:pPr>
        <w:pStyle w:val="Prrafodelista"/>
        <w:numPr>
          <w:ilvl w:val="1"/>
          <w:numId w:val="51"/>
        </w:numPr>
        <w:spacing w:before="0" w:after="0"/>
        <w:contextualSpacing/>
        <w:jc w:val="both"/>
        <w:rPr/>
      </w:pPr>
      <w:r>
        <w:rPr>
          <w:rFonts w:cs="Times New Roman" w:ascii="Times New Roman" w:hAnsi="Times New Roman"/>
        </w:rPr>
        <w:t xml:space="preserve">Criticas al costo de implementación de elaborar y presentar los Estados Financieros bajo normas internacionales teniendo en cuenta la capacidad y características del sector cooperativo </w:t>
      </w:r>
    </w:p>
    <w:p>
      <w:pPr>
        <w:pStyle w:val="Prrafodelista"/>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rPr>
        <w:t>Aporte para el sector dependiendo de la evaluación de los aspectos anteriores sobre la posibilidad de implementar las normas en forma simplificada</w:t>
      </w:r>
    </w:p>
    <w:p>
      <w:pPr>
        <w:pStyle w:val="Prrafodelista"/>
        <w:spacing w:lineRule="auto" w:line="240" w:before="0" w:after="0"/>
        <w:ind w:left="786" w:hanging="0"/>
        <w:contextualSpacing/>
        <w:jc w:val="both"/>
        <w:rPr>
          <w:rFonts w:ascii="Times New Roman" w:hAnsi="Times New Roman" w:cs="Times New Roman"/>
        </w:rPr>
      </w:pPr>
      <w:r>
        <w:rPr>
          <w:rFonts w:cs="Times New Roman" w:ascii="Times New Roman" w:hAnsi="Times New Roman"/>
        </w:rPr>
        <w:t>Tanto las criticas como los aportes (especulaciones) deben estar basadas en las encuestas de manera estadística.</w:t>
      </w:r>
    </w:p>
    <w:p>
      <w:pPr>
        <w:pStyle w:val="Normal"/>
        <w:spacing w:lineRule="auto" w:line="240"/>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Otros temas tratados</w:t>
      </w:r>
    </w:p>
    <w:p>
      <w:pPr>
        <w:pStyle w:val="Prrafodelista"/>
        <w:numPr>
          <w:ilvl w:val="0"/>
          <w:numId w:val="81"/>
        </w:numPr>
        <w:spacing w:lineRule="auto" w:line="240"/>
        <w:jc w:val="both"/>
        <w:rPr/>
      </w:pPr>
      <w:r>
        <w:rPr>
          <w:rFonts w:cs="Times New Roman" w:ascii="Times New Roman" w:hAnsi="Times New Roman"/>
        </w:rPr>
        <w:t>Un buen dato para el trabajo será el número de clientes que es diferente al número de asociados, hay que mirar estadísticas. ¡Ojo! que las cooperativas financieras son diferentes a las cooperativas de ahorro y crédito.</w:t>
      </w:r>
    </w:p>
    <w:p>
      <w:pPr>
        <w:pStyle w:val="Prrafodelista"/>
        <w:numPr>
          <w:ilvl w:val="0"/>
          <w:numId w:val="81"/>
        </w:numPr>
        <w:spacing w:lineRule="auto" w:line="240"/>
        <w:jc w:val="both"/>
        <w:rPr/>
      </w:pPr>
      <w:r>
        <w:rPr>
          <w:rFonts w:cs="Times New Roman" w:ascii="Times New Roman" w:hAnsi="Times New Roman"/>
        </w:rPr>
        <w:t>Hay que definir si vamos a incluir o no los instrumentos financieros complejos; para esto debemos verificar si las cooperativas financieras los utilizan o no; estos instrumentos son los derivados; un pequeño ejemplo de un derivado implícito seria:</w:t>
      </w:r>
    </w:p>
    <w:p>
      <w:pPr>
        <w:pStyle w:val="Prrafodelista"/>
        <w:spacing w:lineRule="auto" w:line="240"/>
        <w:ind w:left="1080" w:hanging="0"/>
        <w:jc w:val="both"/>
        <w:rPr/>
      </w:pPr>
      <w:r>
        <w:rPr>
          <w:rFonts w:cs="Times New Roman" w:ascii="Times New Roman" w:hAnsi="Times New Roman"/>
        </w:rPr>
        <w:t>Un contrato de nómina donde hay una cláusula que habla sobre un incremento anual por el servicio prestado según la tasa DTF; como esta tasa es del común en este mercado no sería un derivado implícito; en cambio si la tasa fuera la Libor, entonces si lo fuera ya que esta tasa no esta en el común del mercado.</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En base al punto anterior surgió la pregunta ¿Qué es contabilidad de cobertura?</w:t>
      </w:r>
    </w:p>
    <w:p>
      <w:pPr>
        <w:pStyle w:val="Prrafodelista"/>
        <w:spacing w:lineRule="auto" w:line="240"/>
        <w:ind w:left="1068" w:hanging="0"/>
        <w:jc w:val="both"/>
        <w:rPr/>
      </w:pPr>
      <w:r>
        <w:rPr>
          <w:rFonts w:cs="Times New Roman" w:ascii="Times New Roman" w:hAnsi="Times New Roman"/>
        </w:rPr>
        <w:t xml:space="preserve">Con el siguiente ejemplo se explico: Un negocio con una multinacional donde se acuerda un pago a plazos de 30, 90 y 180 días, la TRM pactada fue de $1970. La cobertura consiste en contratar con una empresa una tasa determinada para estos pagos; independiente si para la fecha del acuerdo la TRM del día este por debajo o por encima, cada mes se evalúa si la cobertura es efectiva o no; para el ejemplo se estableció una tasa de cobertura de $1980. La operación debe ser a valor razonable y la información a revelar debe mostrar que tan efectiva fue la cobertura, el derecho y la obligación.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Debemos corregir la encuesta en base a los conocimientos y lo que queremos lograr en la investigación.</w:t>
      </w:r>
    </w:p>
    <w:p>
      <w:pPr>
        <w:pStyle w:val="Prrafodelista"/>
        <w:numPr>
          <w:ilvl w:val="0"/>
          <w:numId w:val="22"/>
        </w:numPr>
        <w:spacing w:lineRule="auto" w:line="240"/>
        <w:jc w:val="both"/>
        <w:rPr/>
      </w:pPr>
      <w:r>
        <w:rPr>
          <w:rFonts w:cs="Times New Roman" w:ascii="Times New Roman" w:hAnsi="Times New Roman"/>
        </w:rPr>
        <w:t xml:space="preserve">Leer sobre las revelaciones de Bancolombia en la página web de </w:t>
      </w:r>
      <w:hyperlink r:id="rId31">
        <w:r>
          <w:rPr>
            <w:rStyle w:val="InternetLink"/>
            <w:rFonts w:cs="Times New Roman" w:ascii="Times New Roman" w:hAnsi="Times New Roman"/>
          </w:rPr>
          <w:t>www.nyse.com</w:t>
        </w:r>
      </w:hyperlink>
      <w:r>
        <w:rPr>
          <w:rFonts w:cs="Times New Roman" w:ascii="Times New Roman" w:hAnsi="Times New Roman"/>
        </w:rPr>
        <w:t>, buscar CIB y en SEC Filings.</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Iniciar con la redacción del artículo.</w:t>
      </w:r>
    </w:p>
    <w:p>
      <w:pPr>
        <w:pStyle w:val="Prrafodelista"/>
        <w:spacing w:lineRule="auto" w:line="240"/>
        <w:ind w:left="1068" w:hanging="0"/>
        <w:jc w:val="both"/>
        <w:rPr>
          <w:rFonts w:ascii="Times New Roman" w:hAnsi="Times New Roman" w:cs="Times New Roman"/>
        </w:rPr>
      </w:pPr>
      <w:r>
        <w:rPr>
          <w:rFonts w:cs="Times New Roman" w:ascii="Times New Roman" w:hAnsi="Times New Roman"/>
        </w:rPr>
      </w:r>
    </w:p>
    <w:p>
      <w:pPr>
        <w:pStyle w:val="Prrafodelista"/>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estudiante Yulisa Cartagena no se presento debido a que su hija Verónica se encontraba enfe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Septiembre 22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1:00 p.m.</w:t>
      </w:r>
    </w:p>
    <w:p>
      <w:pPr>
        <w:pStyle w:val="Normal"/>
        <w:spacing w:lineRule="auto" w:line="240"/>
        <w:rPr>
          <w:rFonts w:ascii="Times New Roman" w:hAnsi="Times New Roman" w:cs="Times New Roman"/>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Propuesta cronogram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Cronogram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Solicitud de aprobación al asesor</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5"/>
        </w:numPr>
        <w:spacing w:lineRule="auto" w:line="240"/>
        <w:jc w:val="both"/>
        <w:rPr>
          <w:rFonts w:ascii="Times New Roman" w:hAnsi="Times New Roman" w:cs="Times New Roman"/>
        </w:rPr>
      </w:pPr>
      <w:r>
        <w:rPr>
          <w:rFonts w:cs="Times New Roman" w:ascii="Times New Roman" w:hAnsi="Times New Roman"/>
        </w:rPr>
        <w:t>Propuesta cronograma</w:t>
      </w:r>
    </w:p>
    <w:p>
      <w:pPr>
        <w:pStyle w:val="Prrafodelista"/>
        <w:spacing w:lineRule="auto" w:line="240"/>
        <w:ind w:left="360" w:hanging="0"/>
        <w:jc w:val="both"/>
        <w:rPr/>
      </w:pPr>
      <w:r>
        <w:rPr>
          <w:rFonts w:cs="Times New Roman" w:ascii="Times New Roman" w:hAnsi="Times New Roman"/>
        </w:rPr>
        <w:t>Con el  fin de retomar la ejecución del trabajo de grado se propuso realizar un cronograma que será expuesto al asesor de trabajo de grado para ser aprob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5"/>
        </w:numPr>
        <w:spacing w:lineRule="auto" w:line="240"/>
        <w:rPr>
          <w:rFonts w:ascii="Times New Roman" w:hAnsi="Times New Roman" w:cs="Times New Roman"/>
        </w:rPr>
      </w:pPr>
      <w:r>
        <w:rPr>
          <w:rFonts w:cs="Times New Roman" w:ascii="Times New Roman" w:hAnsi="Times New Roman"/>
        </w:rPr>
        <w:t>Cronograma</w:t>
      </w:r>
    </w:p>
    <w:p>
      <w:pPr>
        <w:pStyle w:val="Prrafodelista"/>
        <w:spacing w:lineRule="auto" w:line="240"/>
        <w:ind w:left="360" w:hanging="0"/>
        <w:jc w:val="both"/>
        <w:rPr>
          <w:rFonts w:ascii="Times New Roman" w:hAnsi="Times New Roman" w:cs="Times New Roman"/>
        </w:rPr>
      </w:pPr>
      <w:r>
        <w:rPr>
          <w:lang w:val="en-US" w:eastAsia="en-US"/>
        </w:rPr>
        <w:drawing>
          <wp:inline distT="0" distB="0" distL="0" distR="0">
            <wp:extent cx="4581525" cy="4486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2"/>
                    <a:srcRect l="-8" t="-8" r="-8" b="-8"/>
                    <a:stretch>
                      <a:fillRect/>
                    </a:stretch>
                  </pic:blipFill>
                  <pic:spPr bwMode="auto">
                    <a:xfrm>
                      <a:off x="0" y="0"/>
                      <a:ext cx="4581525" cy="4486275"/>
                    </a:xfrm>
                    <a:prstGeom prst="rect">
                      <a:avLst/>
                    </a:prstGeom>
                  </pic:spPr>
                </pic:pic>
              </a:graphicData>
            </a:graphic>
          </wp:inline>
        </w:drawing>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lang w:val="en-US" w:eastAsia="en-US"/>
        </w:rPr>
        <w:drawing>
          <wp:inline distT="0" distB="0" distL="0" distR="0">
            <wp:extent cx="4581525" cy="44862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3"/>
                    <a:srcRect l="-8" t="-8" r="-8" b="-8"/>
                    <a:stretch>
                      <a:fillRect/>
                    </a:stretch>
                  </pic:blipFill>
                  <pic:spPr bwMode="auto">
                    <a:xfrm>
                      <a:off x="0" y="0"/>
                      <a:ext cx="4581525" cy="4486275"/>
                    </a:xfrm>
                    <a:prstGeom prst="rect">
                      <a:avLst/>
                    </a:prstGeom>
                  </pic:spPr>
                </pic:pic>
              </a:graphicData>
            </a:graphic>
          </wp:inline>
        </w:drawing>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5"/>
        </w:numPr>
        <w:spacing w:lineRule="auto" w:line="240"/>
        <w:jc w:val="both"/>
        <w:rPr>
          <w:rFonts w:ascii="Times New Roman" w:hAnsi="Times New Roman" w:cs="Times New Roman"/>
        </w:rPr>
      </w:pPr>
      <w:r>
        <w:rPr>
          <w:rFonts w:cs="Times New Roman" w:ascii="Times New Roman" w:hAnsi="Times New Roman"/>
        </w:rPr>
        <w:t>Solicitud de aprobación del asesor</w:t>
      </w:r>
    </w:p>
    <w:p>
      <w:pPr>
        <w:pStyle w:val="Prrafodelista"/>
        <w:spacing w:lineRule="auto" w:line="240"/>
        <w:ind w:left="360" w:hanging="0"/>
        <w:jc w:val="both"/>
        <w:rPr/>
      </w:pPr>
      <w:r>
        <w:rPr>
          <w:rFonts w:cs="Times New Roman" w:ascii="Times New Roman" w:hAnsi="Times New Roman"/>
        </w:rPr>
        <w:t>Finalizando la reunión se envió por correo electrónico la solicitud de aprobación del cronograma propues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6 de 2012</w:t>
      </w:r>
    </w:p>
    <w:p>
      <w:pPr>
        <w:pStyle w:val="Normal"/>
        <w:spacing w:lineRule="auto" w:line="240"/>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Lectura de las fichas realizadas</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Estructuración del trabajo (tabla de contenido)</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8"/>
        </w:numPr>
        <w:spacing w:lineRule="auto" w:line="240"/>
        <w:jc w:val="both"/>
        <w:rPr>
          <w:rFonts w:ascii="Times New Roman" w:hAnsi="Times New Roman" w:cs="Times New Roman"/>
        </w:rPr>
      </w:pPr>
      <w:r>
        <w:rPr>
          <w:rFonts w:cs="Times New Roman" w:ascii="Times New Roman" w:hAnsi="Times New Roman"/>
        </w:rPr>
        <w:t>Lectura de las fichas realizadas</w:t>
      </w:r>
    </w:p>
    <w:p>
      <w:pPr>
        <w:pStyle w:val="Prrafodelista"/>
        <w:spacing w:lineRule="auto" w:line="240"/>
        <w:ind w:left="360" w:hanging="0"/>
        <w:jc w:val="both"/>
        <w:rPr/>
      </w:pPr>
      <w:r>
        <w:rPr>
          <w:rFonts w:cs="Times New Roman" w:ascii="Times New Roman" w:hAnsi="Times New Roman"/>
        </w:rPr>
        <w:t>Con el fin de contextualizarnos de nuevo con el tema de investigación procedimos a realizar la lectura de las fichas bibliográficas y proceder al proceso de escritura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8"/>
        </w:numPr>
        <w:spacing w:lineRule="auto" w:line="240"/>
        <w:jc w:val="both"/>
        <w:rPr>
          <w:rFonts w:ascii="Times New Roman" w:hAnsi="Times New Roman" w:cs="Times New Roman"/>
        </w:rPr>
      </w:pPr>
      <w:r>
        <w:rPr>
          <w:rFonts w:cs="Times New Roman" w:ascii="Times New Roman" w:hAnsi="Times New Roman"/>
        </w:rPr>
        <w:t>Estructuración de trabajo</w:t>
      </w:r>
    </w:p>
    <w:p>
      <w:pPr>
        <w:pStyle w:val="Prrafodelista"/>
        <w:spacing w:lineRule="auto" w:line="240"/>
        <w:ind w:left="360" w:hanging="0"/>
        <w:jc w:val="both"/>
        <w:rPr/>
      </w:pPr>
      <w:r>
        <w:rPr>
          <w:rFonts w:cs="Times New Roman" w:ascii="Times New Roman" w:hAnsi="Times New Roman"/>
        </w:rPr>
        <w:t>Iniciamos con la tabla de contenido propuesta en reuniones anteriores, la distribución de la información en los capítulos pertinentes para ello, la definición del nombre de cada capítulo y la distribución de los 3 primeros así:</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os antecedentes a la norma a cargo de Lina</w:t>
      </w:r>
    </w:p>
    <w:p>
      <w:pPr>
        <w:pStyle w:val="Prrafodelista"/>
        <w:spacing w:lineRule="auto" w:line="240"/>
        <w:ind w:left="360" w:hanging="0"/>
        <w:jc w:val="both"/>
        <w:rPr/>
      </w:pPr>
      <w:r>
        <w:rPr>
          <w:rFonts w:cs="Times New Roman" w:ascii="Times New Roman" w:hAnsi="Times New Roman"/>
        </w:rPr>
        <w:t>La historia del cooperativismo a cargo de Yulis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as revelaciones bajo NIIF a cargo de Catalin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3"/>
        </w:numPr>
        <w:spacing w:lineRule="auto" w:line="240"/>
        <w:ind w:left="426" w:hanging="36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426" w:hanging="0"/>
        <w:jc w:val="both"/>
        <w:rPr>
          <w:rFonts w:ascii="Times New Roman" w:hAnsi="Times New Roman" w:cs="Times New Roman"/>
        </w:rPr>
      </w:pPr>
      <w:r>
        <w:rPr>
          <w:rFonts w:cs="Times New Roman" w:ascii="Times New Roman" w:hAnsi="Times New Roman"/>
        </w:rPr>
        <w:t>Para la próxima reunión se debe traer avances de los capítulos estudiados.</w:t>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13 de 2012</w:t>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pPr>
      <w:r>
        <w:rPr>
          <w:rFonts w:cs="Times New Roman" w:ascii="Times New Roman" w:hAnsi="Times New Roman"/>
          <w:b/>
        </w:rPr>
        <w:t>ORDEN DEL DÍA:</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Ideas basadas según los compromisos</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7"/>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pPr>
      <w:r>
        <w:rPr>
          <w:rFonts w:cs="Times New Roman" w:ascii="Times New Roman" w:hAnsi="Times New Roman"/>
        </w:rPr>
        <w:t>Se inicia el día con la revisión de los compromisos adquiridos la semana anterior. Se evidencia el avance de las tres en los capítulos asignados, pero es de anotar que hay información que se está teniendo en cuenta muchas veces, es decir, cada una piensa en la misma información y la plasma, pero en la unión de los trabajos se verá muy repetitiv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7"/>
        </w:numPr>
        <w:spacing w:lineRule="auto" w:line="240"/>
        <w:jc w:val="both"/>
        <w:rPr>
          <w:rFonts w:ascii="Times New Roman" w:hAnsi="Times New Roman" w:cs="Times New Roman"/>
        </w:rPr>
      </w:pPr>
      <w:r>
        <w:rPr>
          <w:rFonts w:cs="Times New Roman" w:ascii="Times New Roman" w:hAnsi="Times New Roman"/>
        </w:rPr>
        <w:t>Ideas basadas según los compromisos</w:t>
      </w:r>
    </w:p>
    <w:p>
      <w:pPr>
        <w:pStyle w:val="Prrafodelista"/>
        <w:spacing w:lineRule="auto" w:line="240"/>
        <w:ind w:left="360" w:hanging="0"/>
        <w:jc w:val="both"/>
        <w:rPr/>
      </w:pPr>
      <w:r>
        <w:rPr>
          <w:rFonts w:cs="Times New Roman" w:ascii="Times New Roman" w:hAnsi="Times New Roman"/>
        </w:rPr>
        <w:t>Debido a la inclusión de la misma información se definió que esta será incluida en el capítulo 1 de acuerdo a la estructuración que se realizó en reuniones pasadas.</w:t>
      </w:r>
    </w:p>
    <w:p>
      <w:pPr>
        <w:pStyle w:val="Prrafodelista"/>
        <w:spacing w:lineRule="auto" w:line="240"/>
        <w:ind w:left="360" w:hanging="0"/>
        <w:jc w:val="both"/>
        <w:rPr/>
      </w:pPr>
      <w:r>
        <w:rPr>
          <w:rFonts w:cs="Times New Roman" w:ascii="Times New Roman" w:hAnsi="Times New Roman"/>
        </w:rPr>
        <w:t>El día de hoy se definió leer artículos de revistas para así tener más base en cuanto a la escritura, debido que el proceso de redacción es complicado y los momentos de “inspiración” poc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7"/>
        </w:numPr>
        <w:spacing w:lineRule="auto" w:line="240"/>
        <w:ind w:left="426" w:hanging="36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426" w:hanging="0"/>
        <w:jc w:val="both"/>
        <w:rPr>
          <w:rFonts w:ascii="Times New Roman" w:hAnsi="Times New Roman" w:cs="Times New Roman"/>
        </w:rPr>
      </w:pPr>
      <w:r>
        <w:rPr>
          <w:rFonts w:cs="Times New Roman" w:ascii="Times New Roman" w:hAnsi="Times New Roman"/>
        </w:rPr>
        <w:t>Para la próxima reunión se debe traer avances de los capítulos estudiados.</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2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5: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Redacción del primer capítulo de investigación</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Redacción del primer capítulo de investigación</w:t>
      </w:r>
    </w:p>
    <w:p>
      <w:pPr>
        <w:pStyle w:val="Prrafodelista"/>
        <w:spacing w:lineRule="auto" w:line="240"/>
        <w:ind w:left="360" w:hanging="0"/>
        <w:jc w:val="both"/>
        <w:rPr/>
      </w:pPr>
      <w:r>
        <w:rPr>
          <w:rFonts w:cs="Times New Roman" w:ascii="Times New Roman" w:hAnsi="Times New Roman"/>
        </w:rPr>
        <w:t>En base a los avances realizados por Lina se inició con la redacción del primer capítulo de investigación, donde se anexa información y se corrige la ya establecida. En este capítulo se trata de describir el marco histórico de las normas internacionales de información financier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se debe traer avance para realizar el mismo proceso con el capitulo 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3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12: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Discusión entorno a la realización del trabajo</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3"/>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jc w:val="both"/>
        <w:rPr/>
      </w:pPr>
      <w:r>
        <w:rPr>
          <w:rFonts w:cs="Times New Roman" w:ascii="Times New Roman" w:hAnsi="Times New Roman"/>
        </w:rPr>
        <w:t>Discusión entorno a la realización del trabajo Debido a que no se evidencio el avance en el trabajo se generó una discusión entorno a la ejecución del mismo y la importancia de llevarlo a cabo para poder obtener el grado. Se da por terminada la reun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se debe traer avance del trabaj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0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4: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 xml:space="preserve">Redacción capítulo 2 y 3 </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32"/>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32"/>
        </w:numPr>
        <w:spacing w:lineRule="auto" w:line="240"/>
        <w:jc w:val="both"/>
        <w:rPr>
          <w:rFonts w:ascii="Times New Roman" w:hAnsi="Times New Roman" w:cs="Times New Roman"/>
        </w:rPr>
      </w:pPr>
      <w:r>
        <w:rPr>
          <w:rFonts w:cs="Times New Roman" w:ascii="Times New Roman" w:hAnsi="Times New Roman"/>
        </w:rPr>
        <w:t>Redacción capítulo 2 y 3</w:t>
      </w:r>
    </w:p>
    <w:p>
      <w:pPr>
        <w:pStyle w:val="Prrafodelista"/>
        <w:spacing w:lineRule="auto" w:line="240"/>
        <w:ind w:left="360" w:hanging="0"/>
        <w:jc w:val="both"/>
        <w:rPr/>
      </w:pPr>
      <w:r>
        <w:rPr>
          <w:rFonts w:cs="Times New Roman" w:ascii="Times New Roman" w:hAnsi="Times New Roman"/>
        </w:rPr>
        <w:t>En base a los avances realizados se termina de redactar el capítulo 2 sobre la historia de cooperativismo y se inicia con la redacción del capítulo 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1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4: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
        </w:numPr>
        <w:spacing w:lineRule="auto" w:line="240"/>
        <w:rPr/>
      </w:pPr>
      <w:r>
        <w:rPr>
          <w:rFonts w:cs="Times New Roman" w:ascii="Times New Roman" w:hAnsi="Times New Roman"/>
        </w:rPr>
        <w:t xml:space="preserve">Redacción capítulo 3 </w:t>
      </w:r>
    </w:p>
    <w:p>
      <w:pPr>
        <w:pStyle w:val="Prrafodelista"/>
        <w:numPr>
          <w:ilvl w:val="0"/>
          <w:numId w:val="4"/>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7"/>
        </w:numPr>
        <w:spacing w:lineRule="auto" w:line="240"/>
        <w:jc w:val="both"/>
        <w:rPr>
          <w:rFonts w:ascii="Times New Roman" w:hAnsi="Times New Roman" w:cs="Times New Roman"/>
        </w:rPr>
      </w:pPr>
      <w:r>
        <w:rPr>
          <w:rFonts w:cs="Times New Roman" w:ascii="Times New Roman" w:hAnsi="Times New Roman"/>
        </w:rPr>
        <w:t>Redacción capítulo 3</w:t>
      </w:r>
    </w:p>
    <w:p>
      <w:pPr>
        <w:pStyle w:val="Prrafodelista"/>
        <w:spacing w:lineRule="auto" w:line="240"/>
        <w:ind w:left="360" w:hanging="0"/>
        <w:jc w:val="both"/>
        <w:rPr/>
      </w:pPr>
      <w:r>
        <w:rPr>
          <w:rFonts w:cs="Times New Roman" w:ascii="Times New Roman" w:hAnsi="Times New Roman"/>
        </w:rPr>
        <w:t>Se continua con la redacción del capítulo 3, al mismo tiempo se inicia con el capítulo 4 para mencionar la NIIF 9 según recomendaciones del asesor y así que el trabajo quede actualizado según las normas vigent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4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el siguiente fin de semana debe estar culminado el capítulo 3 con el fin de realizar las críticas al tema tratado y las conclusi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7: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2"/>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2"/>
        </w:numPr>
        <w:spacing w:lineRule="auto" w:line="240"/>
        <w:rPr>
          <w:rFonts w:ascii="Times New Roman" w:hAnsi="Times New Roman" w:cs="Times New Roman"/>
          <w:b/>
          <w:b/>
        </w:rPr>
      </w:pPr>
      <w:r>
        <w:rPr>
          <w:rFonts w:cs="Times New Roman" w:ascii="Times New Roman" w:hAnsi="Times New Roman"/>
        </w:rPr>
        <w:t xml:space="preserve">Redacción capítulo 5 </w:t>
      </w:r>
    </w:p>
    <w:p>
      <w:pPr>
        <w:pStyle w:val="Prrafodelista"/>
        <w:numPr>
          <w:ilvl w:val="0"/>
          <w:numId w:val="12"/>
        </w:numPr>
        <w:spacing w:lineRule="auto" w:line="240"/>
        <w:rPr>
          <w:rFonts w:ascii="Times New Roman" w:hAnsi="Times New Roman" w:cs="Times New Roman"/>
          <w:b/>
          <w:b/>
        </w:rPr>
      </w:pPr>
      <w:r>
        <w:rPr>
          <w:rFonts w:cs="Times New Roman" w:ascii="Times New Roman" w:hAnsi="Times New Roman"/>
        </w:rPr>
        <w:t>Entrega del borrador al asesor</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pPr>
      <w:r>
        <w:rPr>
          <w:rFonts w:cs="Times New Roman" w:ascii="Times New Roman" w:hAnsi="Times New Roman"/>
        </w:rPr>
        <w:t xml:space="preserve">Se verifico los compromisos adquiridos en la reunión anterior y se procedió a la lectura y corrección de los mismos.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Redacción capítulo 5</w:t>
      </w:r>
    </w:p>
    <w:p>
      <w:pPr>
        <w:pStyle w:val="Prrafodelista"/>
        <w:spacing w:lineRule="auto" w:line="240"/>
        <w:ind w:left="360" w:hanging="0"/>
        <w:jc w:val="both"/>
        <w:rPr/>
      </w:pPr>
      <w:r>
        <w:rPr>
          <w:rFonts w:cs="Times New Roman" w:ascii="Times New Roman" w:hAnsi="Times New Roman"/>
        </w:rPr>
        <w:t>Se inicia la redacción del capítulo 5 donde nos expresamos criticando el tema de investigación y todas sus ramas. Adicionalmente se redacta las conclusiones según una lectura de los capítulos redactados en las anteriores reun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Entrega del borrador a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El día 28 del mes corriente se hará entrega del borrador finalizado al asesor de trabajo de gra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24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0"/>
        </w:numPr>
        <w:spacing w:lineRule="auto" w:line="240"/>
        <w:rPr>
          <w:rFonts w:ascii="Times New Roman" w:hAnsi="Times New Roman" w:cs="Times New Roman"/>
        </w:rPr>
      </w:pPr>
      <w:r>
        <w:rPr>
          <w:rFonts w:cs="Times New Roman" w:ascii="Times New Roman" w:hAnsi="Times New Roman"/>
        </w:rPr>
        <w:t>Lectura del trabajo</w:t>
      </w:r>
    </w:p>
    <w:p>
      <w:pPr>
        <w:pStyle w:val="Prrafodelista"/>
        <w:numPr>
          <w:ilvl w:val="0"/>
          <w:numId w:val="20"/>
        </w:numPr>
        <w:spacing w:lineRule="auto" w:line="240"/>
        <w:rPr>
          <w:rFonts w:ascii="Times New Roman" w:hAnsi="Times New Roman" w:cs="Times New Roman"/>
          <w:b/>
          <w:b/>
        </w:rPr>
      </w:pPr>
      <w:r>
        <w:rPr>
          <w:rFonts w:cs="Times New Roman" w:ascii="Times New Roman" w:hAnsi="Times New Roman"/>
        </w:rPr>
        <w:t xml:space="preserve">Correcciones a lugar </w:t>
      </w:r>
    </w:p>
    <w:p>
      <w:pPr>
        <w:pStyle w:val="Prrafodelista"/>
        <w:numPr>
          <w:ilvl w:val="0"/>
          <w:numId w:val="20"/>
        </w:numPr>
        <w:spacing w:lineRule="auto" w:line="240"/>
        <w:rPr>
          <w:rFonts w:ascii="Times New Roman" w:hAnsi="Times New Roman" w:cs="Times New Roman"/>
          <w:b/>
          <w:b/>
        </w:rPr>
      </w:pPr>
      <w:r>
        <w:rPr>
          <w:rFonts w:cs="Times New Roman" w:ascii="Times New Roman" w:hAnsi="Times New Roman"/>
        </w:rPr>
        <w:t>Correcciones de formato y bibliografía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Lectura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procedió a la lectura del trabajo para identificar posibles debilidades y/o errores en la redacción, los cuales fueron corregidos en su momento.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Correcciones a lugar</w:t>
      </w:r>
    </w:p>
    <w:p>
      <w:pPr>
        <w:pStyle w:val="Prrafodelista"/>
        <w:spacing w:lineRule="auto" w:line="240"/>
        <w:ind w:left="360" w:hanging="0"/>
        <w:jc w:val="both"/>
        <w:rPr/>
      </w:pPr>
      <w:r>
        <w:rPr>
          <w:rFonts w:cs="Times New Roman" w:ascii="Times New Roman" w:hAnsi="Times New Roman"/>
        </w:rPr>
        <w:t>En el momento que se ejecutó la lectura se fue corrigiendo los posibles errores identificados, posterior se realizó una lectura final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Correcciones de formato y bibliografía</w:t>
      </w:r>
    </w:p>
    <w:p>
      <w:pPr>
        <w:pStyle w:val="Prrafodelista"/>
        <w:spacing w:lineRule="auto" w:line="240"/>
        <w:ind w:left="360" w:hanging="0"/>
        <w:jc w:val="both"/>
        <w:rPr/>
      </w:pPr>
      <w:r>
        <w:rPr>
          <w:rFonts w:cs="Times New Roman" w:ascii="Times New Roman" w:hAnsi="Times New Roman"/>
        </w:rPr>
        <w:t>Se corrigió el trabajo según las indicaciones dadas en el proyecto de aula trabajo de grado I, las indicaciones del asesor. Adicionalmente buscamos como se referencia bajo normas APA y se realizó la inclusión de la bibliografía según dichas norm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28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del asesor</w:t>
      </w:r>
    </w:p>
    <w:p>
      <w:pPr>
        <w:pStyle w:val="Normal"/>
        <w:spacing w:lineRule="auto" w:line="240"/>
        <w:rPr>
          <w:rFonts w:ascii="Times New Roman" w:hAnsi="Times New Roman" w:cs="Times New Roman"/>
        </w:rPr>
      </w:pPr>
      <w:r>
        <w:rPr>
          <w:rFonts w:cs="Times New Roman" w:ascii="Times New Roman" w:hAnsi="Times New Roman"/>
        </w:rPr>
        <w:t>Hora: 5:30 a.m. a 6:1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de Trabajo de Grado</w:t>
      </w:r>
    </w:p>
    <w:p>
      <w:pPr>
        <w:pStyle w:val="Normal"/>
        <w:spacing w:lineRule="auto" w:line="240"/>
        <w:rPr/>
      </w:pPr>
      <w:r>
        <w:rPr>
          <w:rFonts w:cs="Times New Roman" w:ascii="Times New Roman" w:hAnsi="Times New Roman"/>
          <w:b/>
        </w:rPr>
        <w:t>ORDEN DEL DÍA:</w:t>
      </w:r>
    </w:p>
    <w:p>
      <w:pPr>
        <w:pStyle w:val="Prrafodelista"/>
        <w:numPr>
          <w:ilvl w:val="0"/>
          <w:numId w:val="42"/>
        </w:numPr>
        <w:spacing w:lineRule="auto" w:line="240"/>
        <w:rPr>
          <w:rFonts w:ascii="Times New Roman" w:hAnsi="Times New Roman" w:cs="Times New Roman"/>
        </w:rPr>
      </w:pPr>
      <w:r>
        <w:rPr>
          <w:rFonts w:cs="Times New Roman" w:ascii="Times New Roman" w:hAnsi="Times New Roman"/>
        </w:rPr>
        <w:t>Entrega del borrador del trabajo</w:t>
      </w:r>
    </w:p>
    <w:p>
      <w:pPr>
        <w:pStyle w:val="Prrafodelista"/>
        <w:numPr>
          <w:ilvl w:val="0"/>
          <w:numId w:val="42"/>
        </w:numPr>
        <w:spacing w:lineRule="auto" w:line="240"/>
        <w:rPr>
          <w:rFonts w:ascii="Times New Roman" w:hAnsi="Times New Roman" w:cs="Times New Roman"/>
          <w:b/>
          <w:b/>
        </w:rPr>
      </w:pPr>
      <w:r>
        <w:rPr>
          <w:rFonts w:cs="Times New Roman" w:ascii="Times New Roman" w:hAnsi="Times New Roman"/>
        </w:rPr>
        <w:t>Opinión del proceso y dudas</w:t>
      </w:r>
    </w:p>
    <w:p>
      <w:pPr>
        <w:pStyle w:val="Prrafodelista"/>
        <w:numPr>
          <w:ilvl w:val="0"/>
          <w:numId w:val="42"/>
        </w:numPr>
        <w:spacing w:lineRule="auto" w:line="240"/>
        <w:rPr>
          <w:rFonts w:ascii="Times New Roman" w:hAnsi="Times New Roman" w:cs="Times New Roman"/>
          <w:b/>
          <w:b/>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Entrega del borrador del trabajo</w:t>
      </w:r>
    </w:p>
    <w:p>
      <w:pPr>
        <w:pStyle w:val="Prrafodelista"/>
        <w:spacing w:lineRule="auto" w:line="240"/>
        <w:ind w:left="360" w:hanging="0"/>
        <w:jc w:val="both"/>
        <w:rPr/>
      </w:pPr>
      <w:r>
        <w:rPr>
          <w:rFonts w:cs="Times New Roman" w:ascii="Times New Roman" w:hAnsi="Times New Roman"/>
        </w:rPr>
        <w:t>Se entregó el borrador del trabajo de grado y se mencionó que debemos trabajar en las memorias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Opinión del proceso y dudas</w:t>
      </w:r>
    </w:p>
    <w:p>
      <w:pPr>
        <w:pStyle w:val="Prrafodelista"/>
        <w:spacing w:lineRule="auto" w:line="240"/>
        <w:ind w:left="360" w:hanging="0"/>
        <w:jc w:val="both"/>
        <w:rPr/>
      </w:pPr>
      <w:r>
        <w:rPr>
          <w:rFonts w:cs="Times New Roman" w:ascii="Times New Roman" w:hAnsi="Times New Roman"/>
        </w:rPr>
        <w:t>Se compartió con el asesor las opiniones del proceso, del hacer el trabajo, de lo frustrante de no ver avances eficaces, de las dudas que generó temas no tratados en el pregrado o que fueron mencionados y no profundiza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se compromete a entregar el borrador con las correcciones propuestas el día 6 de diciembr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Diciembre 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del asesor</w:t>
      </w:r>
    </w:p>
    <w:p>
      <w:pPr>
        <w:pStyle w:val="Normal"/>
        <w:spacing w:lineRule="auto" w:line="240"/>
        <w:rPr>
          <w:rFonts w:ascii="Times New Roman" w:hAnsi="Times New Roman" w:cs="Times New Roman"/>
        </w:rPr>
      </w:pPr>
      <w:r>
        <w:rPr>
          <w:rFonts w:cs="Times New Roman" w:ascii="Times New Roman" w:hAnsi="Times New Roman"/>
        </w:rPr>
        <w:t>Hora: 5:30 a.m. a 6:1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de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9"/>
        </w:numPr>
        <w:spacing w:lineRule="auto" w:line="240"/>
        <w:rPr>
          <w:rFonts w:ascii="Times New Roman" w:hAnsi="Times New Roman" w:cs="Times New Roman"/>
        </w:rPr>
      </w:pPr>
      <w:r>
        <w:rPr>
          <w:rFonts w:cs="Times New Roman" w:ascii="Times New Roman" w:hAnsi="Times New Roman"/>
        </w:rPr>
        <w:t>Entrega del borrador del trabajo con las correcciones propuestas</w:t>
      </w:r>
    </w:p>
    <w:p>
      <w:pPr>
        <w:pStyle w:val="Prrafodelista"/>
        <w:numPr>
          <w:ilvl w:val="0"/>
          <w:numId w:val="9"/>
        </w:numPr>
        <w:spacing w:lineRule="auto" w:line="240"/>
        <w:rPr>
          <w:rFonts w:ascii="Times New Roman" w:hAnsi="Times New Roman" w:cs="Times New Roman"/>
          <w:b/>
          <w:b/>
        </w:rPr>
      </w:pPr>
      <w:r>
        <w:rPr>
          <w:rFonts w:cs="Times New Roman" w:ascii="Times New Roman" w:hAnsi="Times New Roman"/>
        </w:rPr>
        <w:t>Observaciones del profesor</w:t>
      </w:r>
    </w:p>
    <w:p>
      <w:pPr>
        <w:pStyle w:val="Prrafodelista"/>
        <w:numPr>
          <w:ilvl w:val="0"/>
          <w:numId w:val="9"/>
        </w:numPr>
        <w:spacing w:lineRule="auto" w:line="240"/>
        <w:rPr>
          <w:rFonts w:ascii="Times New Roman" w:hAnsi="Times New Roman" w:cs="Times New Roman"/>
          <w:b/>
          <w:b/>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Entrega del borrador del trabajo con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nos entrega el borrador con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Observaciones del prof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nos explica las correcciones propuestas y nos explica del porqué de la importancia de la inclusión de temas no considerados y que tienen que ver con el tema de investigación como las revelaciones bajo tier y Basile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be entregar el trabajo corregido el 14 de diciembre debido a que el profesor estará de vacaciones posterior a la fecha indica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Diciembre 15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3"/>
        </w:numPr>
        <w:spacing w:lineRule="auto" w:line="240"/>
        <w:rPr>
          <w:rFonts w:ascii="Times New Roman" w:hAnsi="Times New Roman" w:cs="Times New Roman"/>
        </w:rPr>
      </w:pPr>
      <w:r>
        <w:rPr>
          <w:rFonts w:cs="Times New Roman" w:ascii="Times New Roman" w:hAnsi="Times New Roman"/>
        </w:rPr>
        <w:t>Lectura de las correcciones realizadas por el asesor</w:t>
      </w:r>
    </w:p>
    <w:p>
      <w:pPr>
        <w:pStyle w:val="Prrafodelista"/>
        <w:numPr>
          <w:ilvl w:val="0"/>
          <w:numId w:val="73"/>
        </w:numPr>
        <w:spacing w:lineRule="auto" w:line="240"/>
        <w:rPr>
          <w:rFonts w:ascii="Times New Roman" w:hAnsi="Times New Roman" w:cs="Times New Roman"/>
          <w:b/>
          <w:b/>
        </w:rPr>
      </w:pPr>
      <w:r>
        <w:rPr>
          <w:rFonts w:cs="Times New Roman" w:ascii="Times New Roman" w:hAnsi="Times New Roman"/>
        </w:rPr>
        <w:t>Inicio de las correcciones propuestas</w:t>
      </w:r>
    </w:p>
    <w:p>
      <w:pPr>
        <w:pStyle w:val="Prrafodelista"/>
        <w:numPr>
          <w:ilvl w:val="0"/>
          <w:numId w:val="73"/>
        </w:numPr>
        <w:spacing w:lineRule="auto" w:line="240"/>
        <w:rPr>
          <w:rFonts w:ascii="Times New Roman" w:hAnsi="Times New Roman" w:cs="Times New Roman"/>
          <w:b/>
          <w:b/>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7"/>
        </w:numPr>
        <w:spacing w:lineRule="auto" w:line="240"/>
        <w:jc w:val="both"/>
        <w:rPr/>
      </w:pPr>
      <w:r>
        <w:rPr>
          <w:rFonts w:cs="Times New Roman" w:ascii="Times New Roman" w:hAnsi="Times New Roman"/>
        </w:rPr>
        <w:t>Lectura de las correcciones realizadas por 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la reunión con la lectura de corrección por corrección propuestas por el asesor, algunas de ellas estuvimos en desacuerdo para posterior ser dialogadas con él.</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7"/>
        </w:numPr>
        <w:spacing w:lineRule="auto" w:line="240"/>
        <w:jc w:val="both"/>
        <w:rPr/>
      </w:pPr>
      <w:r>
        <w:rPr>
          <w:rFonts w:cs="Times New Roman" w:ascii="Times New Roman" w:hAnsi="Times New Roman"/>
        </w:rPr>
        <w:t>Inicio de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ó las correcciones propuestas sin avanzar mucho porque se generó debate en cuanto a algunos puntos mencionados por el prof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Debemos avanzar en las correcciones según el capítulo que cada un inicio con anteriorid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12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6"/>
        </w:numPr>
        <w:spacing w:lineRule="auto" w:line="240"/>
        <w:rPr>
          <w:rFonts w:ascii="Times New Roman" w:hAnsi="Times New Roman" w:cs="Times New Roman"/>
        </w:rPr>
      </w:pPr>
      <w:r>
        <w:rPr>
          <w:rFonts w:cs="Times New Roman" w:ascii="Times New Roman" w:hAnsi="Times New Roman"/>
        </w:rPr>
        <w:t>Verificación de los compromisos</w:t>
      </w:r>
    </w:p>
    <w:p>
      <w:pPr>
        <w:pStyle w:val="Prrafodelista"/>
        <w:numPr>
          <w:ilvl w:val="0"/>
          <w:numId w:val="66"/>
        </w:numPr>
        <w:spacing w:lineRule="auto" w:line="240"/>
        <w:rPr>
          <w:rFonts w:ascii="Times New Roman" w:hAnsi="Times New Roman" w:cs="Times New Roman"/>
          <w:b/>
          <w:b/>
        </w:rPr>
      </w:pPr>
      <w:r>
        <w:rPr>
          <w:rFonts w:cs="Times New Roman" w:ascii="Times New Roman" w:hAnsi="Times New Roman"/>
        </w:rPr>
        <w:t>Lectura de los nuevos temas propuest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0"/>
        </w:numPr>
        <w:spacing w:lineRule="auto" w:line="240"/>
        <w:jc w:val="both"/>
        <w:rPr>
          <w:rFonts w:ascii="Times New Roman" w:hAnsi="Times New Roman" w:cs="Times New Roman"/>
        </w:rPr>
      </w:pPr>
      <w:r>
        <w:rPr>
          <w:rFonts w:cs="Times New Roman" w:ascii="Times New Roman" w:hAnsi="Times New Roman"/>
        </w:rPr>
        <w:t>Verificación de los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la reunión verificando los compromisos adquiridos y se evidencia que no fueron llevados a cabo debido al periodo de vacac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0"/>
        </w:numPr>
        <w:spacing w:lineRule="auto" w:line="240"/>
        <w:jc w:val="both"/>
        <w:rPr/>
      </w:pPr>
      <w:r>
        <w:rPr>
          <w:rFonts w:cs="Times New Roman" w:ascii="Times New Roman" w:hAnsi="Times New Roman"/>
        </w:rPr>
        <w:t>Lectura de los nuevos temas propuestos</w:t>
      </w:r>
    </w:p>
    <w:p>
      <w:pPr>
        <w:pStyle w:val="Prrafodelista"/>
        <w:spacing w:lineRule="auto" w:line="240"/>
        <w:ind w:left="360" w:hanging="0"/>
        <w:jc w:val="both"/>
        <w:rPr/>
      </w:pPr>
      <w:r>
        <w:rPr>
          <w:rFonts w:cs="Times New Roman" w:ascii="Times New Roman" w:hAnsi="Times New Roman"/>
        </w:rPr>
        <w:t>Se procedió a la lectura de la TIER y un artículo que trata de Basilea en Colombia con el fin de conocer dichos temas propuestos e incluirlos en la investiga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19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6"/>
        </w:numPr>
        <w:spacing w:lineRule="auto" w:line="240"/>
        <w:rPr>
          <w:rFonts w:ascii="Times New Roman" w:hAnsi="Times New Roman" w:cs="Times New Roman"/>
        </w:rPr>
      </w:pPr>
      <w:r>
        <w:rPr>
          <w:rFonts w:cs="Times New Roman" w:ascii="Times New Roman" w:hAnsi="Times New Roman"/>
        </w:rPr>
        <w:t>Proceso de corrección</w:t>
      </w:r>
    </w:p>
    <w:p>
      <w:pPr>
        <w:pStyle w:val="Prrafodelista"/>
        <w:numPr>
          <w:ilvl w:val="0"/>
          <w:numId w:val="16"/>
        </w:numPr>
        <w:spacing w:lineRule="auto" w:line="240"/>
        <w:rPr>
          <w:rFonts w:ascii="Times New Roman" w:hAnsi="Times New Roman" w:cs="Times New Roman"/>
          <w:b/>
          <w:b/>
        </w:rPr>
      </w:pPr>
      <w:r>
        <w:rPr>
          <w:rFonts w:cs="Times New Roman" w:ascii="Times New Roman" w:hAnsi="Times New Roman"/>
        </w:rPr>
        <w:t>Consulta con la correctora de estilo</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01"/>
        </w:numPr>
        <w:spacing w:lineRule="auto" w:line="240"/>
        <w:jc w:val="both"/>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ntinúa con el proceso de correcciones propuestas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1"/>
        </w:numPr>
        <w:spacing w:lineRule="auto" w:line="240"/>
        <w:jc w:val="both"/>
        <w:rPr/>
      </w:pPr>
      <w:r>
        <w:rPr>
          <w:rFonts w:cs="Times New Roman" w:ascii="Times New Roman" w:hAnsi="Times New Roman"/>
        </w:rPr>
        <w:t>Consulta con la correctora de estil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acordó buscar y cotizar con una persona para la corrección de estilo del trabajo, esto propuesto por el asesor del trabajo de gra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26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92"/>
        </w:numPr>
        <w:spacing w:lineRule="auto" w:line="240"/>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1"/>
        </w:numPr>
        <w:spacing w:lineRule="auto" w:line="240"/>
        <w:jc w:val="both"/>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ntinúa con el proceso de correcciones propuestas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27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5: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7"/>
        </w:numPr>
        <w:spacing w:lineRule="auto" w:line="240"/>
        <w:rPr>
          <w:rFonts w:ascii="Times New Roman" w:hAnsi="Times New Roman" w:cs="Times New Roman"/>
        </w:rPr>
      </w:pPr>
      <w:r>
        <w:rPr>
          <w:rFonts w:cs="Times New Roman" w:ascii="Times New Roman" w:hAnsi="Times New Roman"/>
        </w:rPr>
        <w:t>Terminación de las correcciones</w:t>
      </w:r>
    </w:p>
    <w:p>
      <w:pPr>
        <w:pStyle w:val="Prrafodelista"/>
        <w:numPr>
          <w:ilvl w:val="0"/>
          <w:numId w:val="37"/>
        </w:numPr>
        <w:spacing w:lineRule="auto" w:line="240"/>
        <w:rPr>
          <w:rFonts w:ascii="Times New Roman" w:hAnsi="Times New Roman" w:cs="Times New Roman"/>
        </w:rPr>
      </w:pPr>
      <w:r>
        <w:rPr>
          <w:rFonts w:cs="Times New Roman" w:ascii="Times New Roman" w:hAnsi="Times New Roman"/>
        </w:rPr>
        <w:t>Se cita al asesor para la entrega</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5"/>
        </w:numPr>
        <w:spacing w:lineRule="auto" w:line="240"/>
        <w:jc w:val="both"/>
        <w:rPr>
          <w:rFonts w:ascii="Times New Roman" w:hAnsi="Times New Roman" w:cs="Times New Roman"/>
        </w:rPr>
      </w:pPr>
      <w:r>
        <w:rPr>
          <w:rFonts w:cs="Times New Roman" w:ascii="Times New Roman" w:hAnsi="Times New Roman"/>
        </w:rPr>
        <w:t>Terminación de las correcciones</w:t>
      </w:r>
    </w:p>
    <w:p>
      <w:pPr>
        <w:pStyle w:val="Prrafodelista"/>
        <w:spacing w:lineRule="auto" w:line="240"/>
        <w:ind w:left="360" w:hanging="0"/>
        <w:jc w:val="both"/>
        <w:rPr/>
      </w:pPr>
      <w:r>
        <w:rPr>
          <w:rFonts w:cs="Times New Roman" w:ascii="Times New Roman" w:hAnsi="Times New Roman"/>
        </w:rPr>
        <w:t>El día de hoy se terminan las correcciones y se contacta a la correctora de estilo, se acuerda que en cuanto sea devuelto este borrador se le entregará para realizar el proceso respectiv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5"/>
        </w:numPr>
        <w:spacing w:lineRule="auto" w:line="240"/>
        <w:jc w:val="both"/>
        <w:rPr>
          <w:rFonts w:ascii="Times New Roman" w:hAnsi="Times New Roman" w:cs="Times New Roman"/>
        </w:rPr>
      </w:pPr>
      <w:r>
        <w:rPr>
          <w:rFonts w:cs="Times New Roman" w:ascii="Times New Roman" w:hAnsi="Times New Roman"/>
        </w:rPr>
        <w:t>Se cita al asesor para la entrega</w:t>
      </w:r>
    </w:p>
    <w:p>
      <w:pPr>
        <w:pStyle w:val="Prrafodelista"/>
        <w:spacing w:lineRule="auto" w:line="240"/>
        <w:ind w:left="360" w:hanging="0"/>
        <w:jc w:val="both"/>
        <w:rPr/>
      </w:pPr>
      <w:r>
        <w:rPr>
          <w:rFonts w:cs="Times New Roman" w:ascii="Times New Roman" w:hAnsi="Times New Roman"/>
        </w:rPr>
        <w:t>Con el fin de entregar el segundo y último borrador se envía un correo electrónico al asesor informando que ya está listo el trabajo de gra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30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Asesor</w:t>
      </w:r>
    </w:p>
    <w:p>
      <w:pPr>
        <w:pStyle w:val="Normal"/>
        <w:spacing w:lineRule="auto" w:line="240"/>
        <w:rPr>
          <w:rFonts w:ascii="Times New Roman" w:hAnsi="Times New Roman" w:cs="Times New Roman"/>
        </w:rPr>
      </w:pPr>
      <w:r>
        <w:rPr>
          <w:rFonts w:cs="Times New Roman" w:ascii="Times New Roman" w:hAnsi="Times New Roman"/>
        </w:rPr>
        <w:t>Hora: 8:00 a.m. a 8:30 a.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58"/>
        </w:numPr>
        <w:spacing w:lineRule="auto" w:line="240"/>
        <w:rPr>
          <w:rFonts w:ascii="Times New Roman" w:hAnsi="Times New Roman" w:cs="Times New Roman"/>
        </w:rPr>
      </w:pPr>
      <w:r>
        <w:rPr>
          <w:rFonts w:cs="Times New Roman" w:ascii="Times New Roman" w:hAnsi="Times New Roman"/>
        </w:rPr>
        <w:t>Entrega del borrador</w:t>
      </w:r>
    </w:p>
    <w:p>
      <w:pPr>
        <w:pStyle w:val="Prrafodelista"/>
        <w:numPr>
          <w:ilvl w:val="0"/>
          <w:numId w:val="58"/>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5"/>
        </w:numPr>
        <w:spacing w:lineRule="auto" w:line="240"/>
        <w:jc w:val="both"/>
        <w:rPr>
          <w:rFonts w:ascii="Times New Roman" w:hAnsi="Times New Roman" w:cs="Times New Roman"/>
        </w:rPr>
      </w:pPr>
      <w:r>
        <w:rPr>
          <w:rFonts w:cs="Times New Roman" w:ascii="Times New Roman" w:hAnsi="Times New Roman"/>
        </w:rPr>
        <w:t>Entrega del borrad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ntrega el último borrador al profesor con las correcciones propuestas por él.</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6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El asesor se compromete a entregar el borrador corregido el viernes 1 de febrero; para así corregir si es el caso y entregarlo a la correctora de estil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1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Asesor</w:t>
      </w:r>
    </w:p>
    <w:p>
      <w:pPr>
        <w:pStyle w:val="Normal"/>
        <w:spacing w:lineRule="auto" w:line="240"/>
        <w:rPr>
          <w:rFonts w:ascii="Times New Roman" w:hAnsi="Times New Roman" w:cs="Times New Roman"/>
        </w:rPr>
      </w:pPr>
      <w:r>
        <w:rPr>
          <w:rFonts w:cs="Times New Roman" w:ascii="Times New Roman" w:hAnsi="Times New Roman"/>
        </w:rPr>
        <w:t>Hora: 8:00 a.m. a 8:30 a.m.</w:t>
      </w:r>
    </w:p>
    <w:p>
      <w:pPr>
        <w:pStyle w:val="Normal"/>
        <w:spacing w:lineRule="auto" w:line="240"/>
        <w:rPr/>
      </w:pPr>
      <w:r>
        <w:rPr>
          <w:rFonts w:cs="Times New Roman" w:ascii="Times New Roman" w:hAnsi="Times New Roman"/>
        </w:rPr>
        <w:t xml:space="preserve">Asistentes: </w:t>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53"/>
        </w:numPr>
        <w:spacing w:lineRule="auto" w:line="240"/>
        <w:rPr>
          <w:rFonts w:ascii="Times New Roman" w:hAnsi="Times New Roman" w:cs="Times New Roman"/>
        </w:rPr>
      </w:pPr>
      <w:r>
        <w:rPr>
          <w:rFonts w:cs="Times New Roman" w:ascii="Times New Roman" w:hAnsi="Times New Roman"/>
        </w:rPr>
        <w:t>Entrega del borrador</w:t>
      </w:r>
    </w:p>
    <w:p>
      <w:pPr>
        <w:pStyle w:val="Prrafodelista"/>
        <w:numPr>
          <w:ilvl w:val="0"/>
          <w:numId w:val="53"/>
        </w:numPr>
        <w:spacing w:lineRule="auto" w:line="240"/>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8"/>
        </w:numPr>
        <w:spacing w:lineRule="auto" w:line="240"/>
        <w:jc w:val="both"/>
        <w:rPr>
          <w:rFonts w:ascii="Times New Roman" w:hAnsi="Times New Roman" w:cs="Times New Roman"/>
        </w:rPr>
      </w:pPr>
      <w:r>
        <w:rPr>
          <w:rFonts w:cs="Times New Roman" w:ascii="Times New Roman" w:hAnsi="Times New Roman"/>
        </w:rPr>
        <w:t>Entrega del borrad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profesor hace entrega del borrador con las correcciones final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8"/>
        </w:numPr>
        <w:spacing w:lineRule="auto" w:line="240"/>
        <w:jc w:val="both"/>
        <w:rPr/>
      </w:pPr>
      <w:r>
        <w:rPr>
          <w:rFonts w:cs="Times New Roman" w:ascii="Times New Roman" w:hAnsi="Times New Roman"/>
        </w:rPr>
        <w:t>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generan nuevas correcciones debido a la nueva revisión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2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7: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
        </w:numPr>
        <w:spacing w:lineRule="auto" w:line="240"/>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2"/>
        </w:numPr>
        <w:spacing w:lineRule="auto" w:line="240"/>
        <w:jc w:val="both"/>
        <w:rPr/>
      </w:pPr>
      <w:r>
        <w:rPr>
          <w:rFonts w:cs="Times New Roman" w:ascii="Times New Roman" w:hAnsi="Times New Roman"/>
        </w:rPr>
        <w:t>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el transcurso del día se efectuó la lectura y corrección del borrador devuelto por el asesor de trabajo de gr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3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
        </w:numPr>
        <w:spacing w:lineRule="auto" w:line="240"/>
        <w:rPr>
          <w:rFonts w:ascii="Times New Roman" w:hAnsi="Times New Roman" w:cs="Times New Roman"/>
        </w:rPr>
      </w:pPr>
      <w:r>
        <w:rPr>
          <w:rFonts w:cs="Times New Roman" w:ascii="Times New Roman" w:hAnsi="Times New Roman"/>
        </w:rPr>
        <w:t>Terminación de las 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
        </w:numPr>
        <w:spacing w:lineRule="auto" w:line="240"/>
        <w:rPr>
          <w:rFonts w:ascii="Times New Roman" w:hAnsi="Times New Roman" w:cs="Times New Roman"/>
        </w:rPr>
      </w:pPr>
      <w:r>
        <w:rPr>
          <w:rFonts w:cs="Times New Roman" w:ascii="Times New Roman" w:hAnsi="Times New Roman"/>
        </w:rPr>
        <w:t>Terminación de las correcciones propuestas</w:t>
      </w:r>
    </w:p>
    <w:p>
      <w:pPr>
        <w:pStyle w:val="Prrafodelista"/>
        <w:spacing w:lineRule="auto" w:line="240"/>
        <w:ind w:left="360" w:hanging="0"/>
        <w:jc w:val="both"/>
        <w:rPr/>
      </w:pPr>
      <w:r>
        <w:rPr>
          <w:rFonts w:cs="Times New Roman" w:ascii="Times New Roman" w:hAnsi="Times New Roman"/>
        </w:rPr>
        <w:t>El día de hoy se terminó las correcciones propuestas y se entregó a la correctora de estilo que lo devolverá el próximo vier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9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UdeA</w:t>
      </w:r>
    </w:p>
    <w:p>
      <w:pPr>
        <w:pStyle w:val="Normal"/>
        <w:spacing w:lineRule="auto" w:line="240"/>
        <w:rPr>
          <w:rFonts w:ascii="Times New Roman" w:hAnsi="Times New Roman" w:cs="Times New Roman"/>
        </w:rPr>
      </w:pPr>
      <w:r>
        <w:rPr>
          <w:rFonts w:cs="Times New Roman" w:ascii="Times New Roman" w:hAnsi="Times New Roman"/>
        </w:rPr>
        <w:t>Hora: 11:00 a.m. a 12: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7"/>
        </w:numPr>
        <w:spacing w:lineRule="auto" w:line="240"/>
        <w:rPr/>
      </w:pPr>
      <w:r>
        <w:rPr>
          <w:rFonts w:cs="Times New Roman" w:ascii="Times New Roman" w:hAnsi="Times New Roman"/>
        </w:rPr>
        <w:t>Impresión trabajo de grado</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9"/>
        </w:numPr>
        <w:spacing w:lineRule="auto" w:line="240"/>
        <w:rPr>
          <w:rFonts w:ascii="Times New Roman" w:hAnsi="Times New Roman" w:cs="Times New Roman"/>
        </w:rPr>
      </w:pPr>
      <w:r>
        <w:rPr>
          <w:rFonts w:cs="Times New Roman" w:ascii="Times New Roman" w:hAnsi="Times New Roman"/>
        </w:rPr>
        <w:t>Impresión trabajo de gr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or fin el día de hoy nos vemos para imprimir el trabajo de grado. Se definió como será impresa y se llegó a la conclusión de que no será empastada, será argollada debido a que el jurado puede proceder a sugerir correcci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2062"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PicBulletId w:val="0"/>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PicBulletId w:val="0"/>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PicBulletId w:val="0"/>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3"/>
      <w:numFmt w:val="decimal"/>
      <w:lvlText w:val="%1."/>
      <w:lvlJc w:val="left"/>
      <w:pPr>
        <w:tabs>
          <w:tab w:val="num" w:pos="0"/>
        </w:tabs>
        <w:ind w:left="720" w:hanging="360"/>
      </w:pPr>
      <w:rPr/>
    </w:lvl>
  </w:abstractNum>
  <w:abstractNum w:abstractNumId="94">
    <w:lvl w:ilvl="0">
      <w:start w:val="1"/>
      <w:numFmt w:val="bullet"/>
      <w:lvlText w:val=""/>
      <w:lvlPicBulletId w:val="0"/>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linasf@hotmail.com" TargetMode="External"/><Relationship Id="rId3" Type="http://schemas.openxmlformats.org/officeDocument/2006/relationships/hyperlink" Target="mailto:linaorozco07@hotmail.com" TargetMode="External"/><Relationship Id="rId4" Type="http://schemas.openxmlformats.org/officeDocument/2006/relationships/hyperlink" Target="mailto:yulisac2006@hotmail.com" TargetMode="External"/><Relationship Id="rId5" Type="http://schemas.openxmlformats.org/officeDocument/2006/relationships/hyperlink" Target="http://www.gestionfinancieracp.com/colombia/nic-en-colombia-ley-de-convergencia-1314-de-2009/" TargetMode="External"/><Relationship Id="rId6" Type="http://schemas.openxmlformats.org/officeDocument/2006/relationships/hyperlink" Target="http://www.normasinternacionalesdecontabilidad.es/nic/pdf/niif7.pdf" TargetMode="External"/><Relationship Id="rId7" Type="http://schemas.openxmlformats.org/officeDocument/2006/relationships/hyperlink" Target="http://www.normasinternacionalesdecontabilidad.es/nic/pdf/NIC39.pdf" TargetMode="External"/><Relationship Id="rId8" Type="http://schemas.openxmlformats.org/officeDocument/2006/relationships/hyperlink" Target="http://www.grupobancolombia.com/contenidoCentralizado/informacionEmpresarial/relacionInversionistas/gobiernoCorporativo/resultadosFinancieros/resultadosAnuales/anuales/2011/Informe2011GesEmp.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uperfinanciera.gov.co/" TargetMode="External"/><Relationship Id="rId12" Type="http://schemas.openxmlformats.org/officeDocument/2006/relationships/hyperlink" Target="http://www.iasplus.com/de/binary/espanol/1001ifrs9.pdf" TargetMode="External"/><Relationship Id="rId13" Type="http://schemas.openxmlformats.org/officeDocument/2006/relationships/hyperlink" Target="http://www.iasplus.com/Plone/en/standards/standard49" TargetMode="External"/><Relationship Id="rId14" Type="http://schemas.openxmlformats.org/officeDocument/2006/relationships/image" Target="media/image3.jpeg"/><Relationship Id="rId15" Type="http://schemas.openxmlformats.org/officeDocument/2006/relationships/hyperlink" Target="../ESTADOS%20FINANCIEROS%20JOHN%20F%20KENNEDY" TargetMode="External"/><Relationship Id="rId16" Type="http://schemas.openxmlformats.org/officeDocument/2006/relationships/hyperlink" Target="http://www.coopkennedy.com.co/Save/Files/BALANCE DE PUBLICACION.pdf" TargetMode="External"/><Relationship Id="rId17" Type="http://schemas.openxmlformats.org/officeDocument/2006/relationships/hyperlink" Target="http://www.coopkennedy.com.co/Save/Files/ESTADO DE FLUJOS DE EFECTIVO NETO COMPARATIVO.pdf" TargetMode="External"/><Relationship Id="rId18" Type="http://schemas.openxmlformats.org/officeDocument/2006/relationships/hyperlink" Target="http://www.coopkennedy.com.co/Save/Files/ESTADO DE CAMBIOS EN LA SITUACI&#211;N FINANCIERA COMPARATIVO.pdf" TargetMode="External"/><Relationship Id="rId19" Type="http://schemas.openxmlformats.org/officeDocument/2006/relationships/hyperlink" Target="http://www.coopkennedy.com.co/Save/Files/ESTADO DE CAMBIOS EN EL PATRIMONIO COMPARATIVO.pdf" TargetMode="External"/><Relationship Id="rId20" Type="http://schemas.openxmlformats.org/officeDocument/2006/relationships/hyperlink" Target="http://www.coopkennedy.com.co/Save/Files/NOTAS A LOS ESTADOS FINAL Y ULTIMO.pdf" TargetMode="External"/><Relationship Id="rId21" Type="http://schemas.openxmlformats.org/officeDocument/2006/relationships/hyperlink" Target="http://www.coopkennedy.com.co/Save/Files/DICTAMEN TOTAL.pdf" TargetMode="External"/><Relationship Id="rId22" Type="http://schemas.openxmlformats.org/officeDocument/2006/relationships/hyperlink" Target="http://www.agn.org/eseries/.../iaaac/1202_iaac_newsletter_spanishv.doc" TargetMode="External"/><Relationship Id="rId23" Type="http://schemas.openxmlformats.org/officeDocument/2006/relationships/hyperlink" Target="http://www.nicniif.org/.../ultimos_desarrollos_y_tendencias_en_NIIF-IFRS" TargetMode="External"/><Relationship Id="rId24" Type="http://schemas.openxmlformats.org/officeDocument/2006/relationships/hyperlink" Target="http://www.pwc.com/co" TargetMode="External"/><Relationship Id="rId25" Type="http://schemas.openxmlformats.org/officeDocument/2006/relationships/oleObject" Target="embeddings/oleObject1.bin"/><Relationship Id="rId26" Type="http://schemas.openxmlformats.org/officeDocument/2006/relationships/image" Target="media/image4.png"/><Relationship Id="rId27" Type="http://schemas.openxmlformats.org/officeDocument/2006/relationships/oleObject" Target="embeddings/oleObject2.bin"/><Relationship Id="rId28" Type="http://schemas.openxmlformats.org/officeDocument/2006/relationships/image" Target="media/image5.png"/><Relationship Id="rId29" Type="http://schemas.openxmlformats.org/officeDocument/2006/relationships/hyperlink" Target="http://marcos.colombiahosting.com.co/~confecoo/images/stories/confecomunica/2012/1336/doc27.pdf" TargetMode="External"/><Relationship Id="rId30" Type="http://schemas.openxmlformats.org/officeDocument/2006/relationships/hyperlink" Target="http://www.youtube.com/watch?v=MU_cqODa6xI" TargetMode="External"/><Relationship Id="rId31" Type="http://schemas.openxmlformats.org/officeDocument/2006/relationships/hyperlink" Target="http://www.nyse.com/"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09:00Z</dcterms:created>
  <dc:creator>JUAN DAVID</dc:creator>
  <dc:description/>
  <cp:keywords/>
  <dc:language>en-US</dc:language>
  <cp:lastModifiedBy>Usuario</cp:lastModifiedBy>
  <dcterms:modified xsi:type="dcterms:W3CDTF">2021-08-31T23:09:00Z</dcterms:modified>
  <cp:revision>2</cp:revision>
  <dc:subject/>
  <dc:title/>
</cp:coreProperties>
</file>