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
        </w:rPr>
      </w:pPr>
      <w:r>
        <w:rPr>
          <w:rFonts w:cs="Arial" w:ascii="Arial" w:hAnsi="Arial"/>
          <w:b/>
          <w:sz w:val="24"/>
          <w:szCs w:val="24"/>
          <w:lang w:val="es-ES"/>
        </w:rPr>
        <w:t>MEMORIA METODOLÓGIC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Autores: </w:t>
      </w:r>
    </w:p>
    <w:p>
      <w:pPr>
        <w:pStyle w:val="Normal"/>
        <w:spacing w:lineRule="auto" w:line="360"/>
        <w:jc w:val="both"/>
        <w:rPr/>
      </w:pPr>
      <w:r>
        <w:rPr>
          <w:rFonts w:cs="Arial" w:ascii="Arial" w:hAnsi="Arial"/>
          <w:sz w:val="24"/>
          <w:szCs w:val="24"/>
        </w:rPr>
        <w:t>Jesús David Alzate Castaño</w:t>
      </w:r>
    </w:p>
    <w:p>
      <w:pPr>
        <w:pStyle w:val="Normal"/>
        <w:spacing w:lineRule="auto" w:line="360"/>
        <w:jc w:val="both"/>
        <w:rPr>
          <w:rFonts w:ascii="Arial" w:hAnsi="Arial" w:cs="Arial"/>
          <w:sz w:val="24"/>
          <w:szCs w:val="24"/>
        </w:rPr>
      </w:pPr>
      <w:r>
        <w:rPr>
          <w:rFonts w:cs="Arial" w:ascii="Arial" w:hAnsi="Arial"/>
          <w:sz w:val="24"/>
          <w:szCs w:val="24"/>
        </w:rPr>
        <w:t>Juan David Gómez González</w:t>
      </w:r>
    </w:p>
    <w:p>
      <w:pPr>
        <w:pStyle w:val="Normal"/>
        <w:spacing w:lineRule="auto" w:line="360" w:before="0" w:after="0"/>
        <w:jc w:val="both"/>
        <w:rPr>
          <w:rFonts w:ascii="Arial" w:hAnsi="Arial" w:cs="Arial"/>
          <w:sz w:val="24"/>
          <w:szCs w:val="24"/>
        </w:rPr>
      </w:pPr>
      <w:r>
        <w:rPr>
          <w:rFonts w:cs="Arial" w:ascii="Arial" w:hAnsi="Arial"/>
          <w:sz w:val="24"/>
          <w:szCs w:val="24"/>
        </w:rPr>
        <w:t>Luis Anyello Vidales Gutiérrez</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Asesor Metodológico: </w:t>
      </w:r>
      <w:r>
        <w:rPr>
          <w:rFonts w:cs="Arial" w:ascii="Arial" w:hAnsi="Arial"/>
          <w:sz w:val="24"/>
          <w:szCs w:val="24"/>
        </w:rPr>
        <w:t>Carlos Mario Ospin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sesor Temático: </w:t>
      </w:r>
      <w:r>
        <w:rPr>
          <w:rFonts w:cs="Arial" w:ascii="Arial" w:hAnsi="Arial"/>
          <w:sz w:val="24"/>
          <w:szCs w:val="24"/>
        </w:rPr>
        <w:t>Carlos Eduardo Cast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426" w:hanging="426"/>
        <w:jc w:val="both"/>
        <w:rPr>
          <w:rFonts w:ascii="Arial" w:hAnsi="Arial" w:cs="Arial"/>
          <w:b/>
          <w:b/>
          <w:sz w:val="24"/>
          <w:szCs w:val="24"/>
        </w:rPr>
      </w:pPr>
      <w:r>
        <w:rPr>
          <w:rFonts w:cs="Arial" w:ascii="Arial" w:hAnsi="Arial"/>
          <w:b/>
          <w:sz w:val="24"/>
          <w:szCs w:val="24"/>
        </w:rPr>
        <w:t>El Problema</w:t>
      </w:r>
    </w:p>
    <w:p>
      <w:pPr>
        <w:pStyle w:val="Normal"/>
        <w:spacing w:lineRule="auto" w:line="360"/>
        <w:jc w:val="both"/>
        <w:rPr>
          <w:rFonts w:ascii="Arial" w:hAnsi="Arial" w:cs="Arial"/>
          <w:sz w:val="24"/>
          <w:szCs w:val="24"/>
        </w:rPr>
      </w:pPr>
      <w:r>
        <w:rPr>
          <w:rFonts w:cs="Arial" w:ascii="Arial" w:hAnsi="Arial"/>
          <w:sz w:val="24"/>
          <w:szCs w:val="24"/>
        </w:rPr>
        <w:t>La idea de realizar un estudio acerca de las MIPYMES, surge a raíz de la importancia que estas representan actualmente para la economía del país y de la necesidad de generar estudios para su desarrollo. Teniendo en cuenta que actualmente la economía de nuestro país está representada en su mayoría en empresas denominadas MIPYMES, y que éstas constituyen un gran potencial para la generación de empleos, crecimiento y desarrollo económico; su fortaleciendo y expansión son de sumo valor para el desarrollo del país, por lo que resulta importante de investigar todas aquellas acciones que de una u otra forma aporten a su sostenimiento y crecimiento.</w:t>
      </w:r>
    </w:p>
    <w:p>
      <w:pPr>
        <w:pStyle w:val="Normal"/>
        <w:spacing w:lineRule="auto" w:line="360"/>
        <w:jc w:val="both"/>
        <w:rPr/>
      </w:pPr>
      <w:r>
        <w:rPr>
          <w:rFonts w:cs="Arial" w:ascii="Arial" w:hAnsi="Arial"/>
          <w:sz w:val="24"/>
          <w:szCs w:val="24"/>
        </w:rPr>
        <w:t>A partir de esto se empezó a investigar e indagar sobre las MIPYMES en Colombia para conocer un poco más su actual situación, lo cual permitió encontrar que se enfrentan día a día a problemas inherentes a limitaciones de capital de trabajo, falta de liquidez, rotación de cartera,  y a una fuerte competencia, entre otros; y, sin embargo son</w:t>
      </w:r>
      <w:r>
        <w:rPr>
          <w:rFonts w:cs="Arial" w:ascii="Arial" w:hAnsi="Arial"/>
          <w:sz w:val="24"/>
          <w:szCs w:val="24"/>
          <w:lang w:val="es-MX"/>
        </w:rPr>
        <w:t xml:space="preserve"> este tipo de empresas las que en mayor porcentaje aportan crecimiento y desarrollo económico en  el país, pues dado su gran número intervienen en el mercado de forma muy considerable.</w:t>
      </w:r>
    </w:p>
    <w:p>
      <w:pPr>
        <w:pStyle w:val="Normal"/>
        <w:tabs>
          <w:tab w:val="clear" w:pos="708"/>
          <w:tab w:val="left" w:pos="240" w:leader="none"/>
        </w:tabs>
        <w:spacing w:lineRule="auto" w:line="360"/>
        <w:jc w:val="both"/>
        <w:rPr>
          <w:rFonts w:ascii="Arial" w:hAnsi="Arial" w:cs="Arial"/>
          <w:sz w:val="24"/>
          <w:szCs w:val="24"/>
        </w:rPr>
      </w:pPr>
      <w:r>
        <w:rPr>
          <w:rFonts w:cs="Arial" w:ascii="Arial" w:hAnsi="Arial"/>
          <w:sz w:val="24"/>
          <w:szCs w:val="24"/>
        </w:rPr>
        <w:t>Dado lo anterior consideramos que la manera de hacer empresa se transforma, tanto desde el mismo momento en que se piensa su creación hasta su incorporación en el mercado y las acciones para garantizar su viabilidad. Este último punto, propone el reto de buscar herramientas e instrumentos de apoyo, en este caso administrativos y financieros como la planeación estratégica y los presupuestos, para lograr una gestión eficiente de los objetivos que se plantean dichas empresas.</w:t>
      </w:r>
    </w:p>
    <w:p>
      <w:pPr>
        <w:pStyle w:val="Normal"/>
        <w:spacing w:lineRule="auto" w:line="360"/>
        <w:jc w:val="both"/>
        <w:rPr>
          <w:rFonts w:ascii="Arial" w:hAnsi="Arial" w:cs="Arial"/>
          <w:sz w:val="24"/>
          <w:szCs w:val="24"/>
        </w:rPr>
      </w:pPr>
      <w:r>
        <w:rPr>
          <w:rFonts w:cs="Arial" w:ascii="Arial" w:hAnsi="Arial"/>
          <w:sz w:val="24"/>
          <w:szCs w:val="24"/>
        </w:rPr>
        <w:t xml:space="preserve">Fue así entonces como se exploró acerca de la planeación estratégica y los presupuestos y sus aportes a nivel empresarial en el desarrollo de los objetivos; a su vez se reflexionó e indagó si verdaderamente las empresas han hecho uso o no de estas herramientas administrativas para su beneficio y qué resultados han obtenido en sus actividades según el caso. </w:t>
      </w:r>
    </w:p>
    <w:p>
      <w:pPr>
        <w:pStyle w:val="Normal"/>
        <w:spacing w:lineRule="auto" w:line="360" w:before="0" w:after="0"/>
        <w:jc w:val="both"/>
        <w:rPr>
          <w:rFonts w:ascii="Arial" w:hAnsi="Arial" w:cs="Arial"/>
          <w:sz w:val="24"/>
          <w:szCs w:val="24"/>
        </w:rPr>
      </w:pPr>
      <w:r>
        <w:rPr>
          <w:rFonts w:cs="Arial" w:ascii="Arial" w:hAnsi="Arial"/>
          <w:sz w:val="24"/>
          <w:szCs w:val="24"/>
        </w:rPr>
        <w:t xml:space="preserve">Luego de la documentación adecuada acerca de la problemática planteada y considerando los presupuestos como una herramienta que aporta a las empresas innumerables beneficios, se determinó que el problema objeto de investigación sería: </w:t>
      </w:r>
      <w:r>
        <w:rPr>
          <w:rFonts w:cs="Arial" w:ascii="Arial" w:hAnsi="Arial"/>
          <w:b/>
          <w:sz w:val="24"/>
          <w:szCs w:val="24"/>
        </w:rPr>
        <w:t xml:space="preserve">¿Qué beneficios aportan los presupuestos a las MIPYMES para su sostenimiento y crecimiento? </w:t>
      </w:r>
      <w:r>
        <w:rPr>
          <w:rFonts w:cs="Arial" w:ascii="Arial" w:hAnsi="Arial"/>
          <w:sz w:val="24"/>
          <w:szCs w:val="24"/>
        </w:rPr>
        <w:t>Se consideran así entonces así los presupuestos como un importante instrumento para el logro de una eficaz dirección, cuyos objetivos están basados principalmente en las diferentes etapas del proceso administrativo; todo esto aplicado a las MIPYMES de la ciudad de Medellín en la actu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Respuestas tentativas</w:t>
      </w:r>
    </w:p>
    <w:p>
      <w:pPr>
        <w:pStyle w:val="Normal"/>
        <w:spacing w:lineRule="auto" w:line="360"/>
        <w:jc w:val="both"/>
        <w:rPr>
          <w:rFonts w:ascii="Arial" w:hAnsi="Arial" w:cs="Arial"/>
          <w:i/>
          <w:i/>
          <w:sz w:val="24"/>
          <w:szCs w:val="24"/>
        </w:rPr>
      </w:pPr>
      <w:r>
        <w:rPr>
          <w:rFonts w:cs="Arial" w:ascii="Arial" w:hAnsi="Arial"/>
          <w:sz w:val="24"/>
          <w:szCs w:val="24"/>
        </w:rPr>
        <w:t>Desde sus inicios la hipótesis o respuesta tentativa ha contado con varios cambios por diferentes causas que se fueron presentando a lo largo de la investigación. En primer lugar para dar “solución” a la problemática planteada se realizaron una serie de análisis donde se expusieron diferentes puntos de vista sobre cuál sería la mejor forma de abordar y dar respuesta al problema; de ahí surgieron varias preguntas tentativas como: ¿cuál es el aporte de los presupuestos para las PYMES Colombianas? Y más adelante ¿Qué beneficios obtienen las PYMES llevando un sistema de presupuestos? Siendo esta última la que daría parámetros para elaborar la investigación.</w:t>
      </w:r>
    </w:p>
    <w:p>
      <w:pPr>
        <w:pStyle w:val="Normal"/>
        <w:spacing w:lineRule="auto" w:line="360"/>
        <w:jc w:val="both"/>
        <w:rPr>
          <w:rFonts w:ascii="Arial" w:hAnsi="Arial" w:cs="Arial"/>
          <w:sz w:val="24"/>
          <w:szCs w:val="24"/>
        </w:rPr>
      </w:pPr>
      <w:r>
        <w:rPr>
          <w:rFonts w:cs="Arial" w:ascii="Arial" w:hAnsi="Arial"/>
          <w:sz w:val="24"/>
          <w:szCs w:val="24"/>
        </w:rPr>
        <w:t xml:space="preserve">Sin embargo a medida que se avanzaba en lecturas, reuniones, y pequeñas entrevistas, se fueron obteniendo mejores referentes teóricos y conceptuales, que permitieron seguir evaluando de mejor forma la temática propuesta y la problemática planteada. El primer resultado de lo anterior hizo cambiar el concepto de PYMES por MIPYMES, pues así se podría incluir las más pequeñas empresas y se tendría una mejor población a estudiar; asimismo la formulación que se tenia iba a ser mas enriquecedora y completa y por ende la respuesta esperada apreciara de mejor manera los ideales de una MIPYME. Finalmente, luego de estos procesos de análisis, se formuló nuestro problema con la pregunta: </w:t>
      </w:r>
      <w:r>
        <w:rPr>
          <w:rFonts w:cs="Arial" w:ascii="Arial" w:hAnsi="Arial"/>
          <w:b/>
          <w:sz w:val="24"/>
          <w:szCs w:val="24"/>
        </w:rPr>
        <w:t xml:space="preserve">¿Qué beneficios aportan los presupuestos a las MIPYMES para su sostenimiento y crecimiento? </w:t>
      </w:r>
      <w:r>
        <w:rPr>
          <w:rFonts w:cs="Arial" w:ascii="Arial" w:hAnsi="Arial"/>
          <w:sz w:val="24"/>
          <w:szCs w:val="24"/>
        </w:rPr>
        <w:t>Éste fue el punto de partida para la construcción de nuestra hipótesis y así dejarla plasmada en el proyecto.</w:t>
      </w:r>
    </w:p>
    <w:p>
      <w:pPr>
        <w:pStyle w:val="Normal"/>
        <w:spacing w:lineRule="auto" w:line="360"/>
        <w:jc w:val="both"/>
        <w:rPr/>
      </w:pPr>
      <w:r>
        <w:rPr>
          <w:rFonts w:cs="Arial" w:ascii="Arial" w:hAnsi="Arial"/>
          <w:sz w:val="24"/>
          <w:szCs w:val="24"/>
        </w:rPr>
        <w:t xml:space="preserve">Para esta pregunta se tuvo la siguiente hipótesis: </w:t>
      </w:r>
    </w:p>
    <w:p>
      <w:pPr>
        <w:pStyle w:val="Normal"/>
        <w:spacing w:lineRule="auto" w:line="360"/>
        <w:jc w:val="both"/>
        <w:rPr/>
      </w:pPr>
      <w:r>
        <w:rPr>
          <w:rFonts w:cs="Arial" w:ascii="Arial" w:hAnsi="Arial"/>
          <w:i/>
          <w:sz w:val="24"/>
          <w:szCs w:val="24"/>
        </w:rPr>
        <w:t>“</w:t>
      </w:r>
      <w:r>
        <w:rPr>
          <w:rFonts w:cs="Arial" w:ascii="Arial" w:hAnsi="Arial"/>
          <w:i/>
          <w:sz w:val="24"/>
          <w:szCs w:val="24"/>
        </w:rPr>
        <w:t>La presupuestación en las PYMES de Medellín ofrece múltiples beneficios como  contar con una herramienta de origen científico que no deja de manera total las situaciones de la organización al azar y es vital para su sostenimiento y crecimiento. Dado que es el mecanismo que direcciona a la empresa hacia el cumplimiento de sus objetivos y que garantiza un esbozo futuro partiendo de la pertenencia y existencia de recursos gestionables para incrementar la riqueza y calidad de vida de sus integrantes.</w:t>
      </w:r>
    </w:p>
    <w:p>
      <w:pPr>
        <w:pStyle w:val="Normal"/>
        <w:spacing w:lineRule="auto" w:line="360"/>
        <w:jc w:val="both"/>
        <w:rPr>
          <w:rFonts w:ascii="Arial" w:hAnsi="Arial" w:cs="Arial"/>
          <w:i/>
          <w:i/>
          <w:sz w:val="24"/>
          <w:szCs w:val="24"/>
        </w:rPr>
      </w:pPr>
      <w:r>
        <w:rPr>
          <w:rFonts w:cs="Arial" w:ascii="Arial" w:hAnsi="Arial"/>
          <w:i/>
          <w:sz w:val="24"/>
          <w:szCs w:val="24"/>
        </w:rPr>
        <w:t>Otros de los beneficios es lograr información comparable y medible de gran utilidad para el ejercicio de la toma de decisiones”.</w:t>
      </w:r>
    </w:p>
    <w:p>
      <w:pPr>
        <w:pStyle w:val="Normal"/>
        <w:spacing w:lineRule="auto" w:line="360"/>
        <w:jc w:val="both"/>
        <w:rPr>
          <w:rFonts w:ascii="Arial" w:hAnsi="Arial" w:cs="Arial"/>
          <w:sz w:val="24"/>
          <w:szCs w:val="24"/>
        </w:rPr>
      </w:pPr>
      <w:r>
        <w:rPr>
          <w:rFonts w:cs="Arial" w:ascii="Arial" w:hAnsi="Arial"/>
          <w:sz w:val="24"/>
          <w:szCs w:val="24"/>
        </w:rPr>
        <w:t>Avanzado el trabajo se pensó que nuestra hipótesis tenía algunas dificultades de redacción, organización y cohesión que le permitieran al lector la total comprensión de lo aquí contenido, por tal razón se redactó nuevamente la hipótesis de la siguiente manera:</w:t>
      </w:r>
    </w:p>
    <w:p>
      <w:pPr>
        <w:pStyle w:val="Normal"/>
        <w:spacing w:lineRule="auto" w:line="360"/>
        <w:jc w:val="both"/>
        <w:rPr>
          <w:rFonts w:ascii="Arial" w:hAnsi="Arial" w:cs="Arial"/>
          <w:i/>
          <w:i/>
          <w:sz w:val="24"/>
          <w:szCs w:val="24"/>
        </w:rPr>
      </w:pPr>
      <w:r>
        <w:rPr>
          <w:rFonts w:cs="Arial" w:ascii="Arial" w:hAnsi="Arial"/>
          <w:sz w:val="24"/>
          <w:szCs w:val="24"/>
        </w:rPr>
        <w:t>“</w:t>
      </w:r>
      <w:r>
        <w:rPr>
          <w:rFonts w:cs="Arial" w:ascii="Arial" w:hAnsi="Arial"/>
          <w:i/>
          <w:sz w:val="24"/>
          <w:szCs w:val="24"/>
        </w:rPr>
        <w:t>Los presupuestos en las MIPYMES del Valle de Aburrá, ofrece múltiples beneficios económicos y administrativos; entre los que se encuentra contar con una herramienta de origen científico, que no deja los hechos económicos de la organización al azar y lograr información comparable y medible de gran utilidad para el ejercicio de la toma de decisiones. Y son vitales para su sostenimiento y crecimiento, dado que es el mecanismo que direcciona a la empresa hacia el cumplimiento de sus objetivos y que garantiza un esbozo futuro partiendo de la pertenencia y existencia de recursos gestionables para incrementar la riqueza y calidad de vida de sus integrantes.</w:t>
      </w:r>
    </w:p>
    <w:p>
      <w:pPr>
        <w:pStyle w:val="Normal"/>
        <w:spacing w:lineRule="auto" w:line="360" w:before="0" w:after="0"/>
        <w:jc w:val="both"/>
        <w:rPr>
          <w:rFonts w:ascii="Arial" w:hAnsi="Arial" w:cs="Arial"/>
          <w:sz w:val="24"/>
          <w:szCs w:val="24"/>
        </w:rPr>
      </w:pPr>
      <w:r>
        <w:rPr>
          <w:rFonts w:cs="Arial" w:ascii="Arial" w:hAnsi="Arial"/>
          <w:sz w:val="24"/>
          <w:szCs w:val="24"/>
        </w:rPr>
        <w:t xml:space="preserve">A medida que avanzó la investigación, fue satisfactorio encontrar que la hipótesis planteada se iba cumpliendo desde los diferentes aspectos que la componen puesto que: se confirmó que efectivamente los presupuestos ofrecen beneficios económicos y administrativos en las MIPYMES, ya que </w:t>
      </w:r>
      <w:r>
        <w:rPr>
          <w:rFonts w:cs="Arial" w:ascii="Arial" w:hAnsi="Arial"/>
          <w:sz w:val="24"/>
          <w:szCs w:val="24"/>
          <w:lang w:val="es-ES"/>
        </w:rPr>
        <w:t>proporcionan información oportuna y eficiente de gran utilidad para la toma de decisiones; además, que el cumplimiento de metas y el logro de los objetivos lleva a que las empresas se mantengan y crezcan en el tiem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Las Variables.</w:t>
      </w:r>
    </w:p>
    <w:p>
      <w:pPr>
        <w:pStyle w:val="Normal"/>
        <w:spacing w:lineRule="auto" w:line="360"/>
        <w:jc w:val="both"/>
        <w:rPr>
          <w:rFonts w:ascii="Arial" w:hAnsi="Arial" w:cs="Arial"/>
          <w:sz w:val="24"/>
          <w:szCs w:val="24"/>
        </w:rPr>
      </w:pPr>
      <w:r>
        <w:rPr>
          <w:rFonts w:cs="Arial" w:ascii="Arial" w:hAnsi="Arial"/>
          <w:sz w:val="24"/>
          <w:szCs w:val="24"/>
        </w:rPr>
        <w:t>Definir las variables fue un proceso desarrollado en varias etapas marcadas por el cambio y la afinación tanto en la estructura como en la definición de sus elementos, debido a que también hubo diferentes modificaciones conceptuales y de forma en la construcción del problema; no obstante, esto sirvió para configurar elementos que efectivamente apuntan a la solución del problem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Variabl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Defini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Forma de medi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eneficios económicos y administrativos de los presupuestos en las MIPYM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 conocerán los resultados obtenidos con la aplicación de los presupuestos con respecto al sostenimiento y crecimiento de las MIPYM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Se medirá recolectando información primaria por medio de una encuesta a los administradores o contadores de una muestra de la población.</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40" w:leader="none"/>
        </w:tabs>
        <w:spacing w:lineRule="auto" w:line="360"/>
        <w:jc w:val="both"/>
        <w:rPr>
          <w:rFonts w:ascii="Arial" w:hAnsi="Arial" w:cs="Arial"/>
          <w:b/>
          <w:b/>
          <w:sz w:val="24"/>
          <w:szCs w:val="24"/>
        </w:rPr>
      </w:pPr>
      <w:r>
        <w:rPr>
          <w:rFonts w:cs="Arial" w:ascii="Arial" w:hAnsi="Arial"/>
          <w:b/>
          <w:sz w:val="24"/>
          <w:szCs w:val="24"/>
        </w:rPr>
        <w:t>4. Los instrumentos</w:t>
      </w:r>
    </w:p>
    <w:p>
      <w:pPr>
        <w:pStyle w:val="Normal"/>
        <w:tabs>
          <w:tab w:val="clear" w:pos="708"/>
          <w:tab w:val="left" w:pos="240" w:leader="none"/>
        </w:tabs>
        <w:spacing w:lineRule="auto" w:line="360"/>
        <w:jc w:val="both"/>
        <w:rPr>
          <w:rFonts w:ascii="Arial" w:hAnsi="Arial" w:cs="Arial"/>
          <w:sz w:val="24"/>
          <w:szCs w:val="24"/>
        </w:rPr>
      </w:pPr>
      <w:r>
        <w:rPr>
          <w:rFonts w:cs="Arial" w:ascii="Arial" w:hAnsi="Arial"/>
          <w:sz w:val="24"/>
          <w:szCs w:val="24"/>
        </w:rPr>
        <w:t xml:space="preserve">La técnica de investigación utilizada en la investigación fue la encuesta, porque nos permite obtener de una forma sistémica y ordenada información para dar claridad a la variable planteada. Ésta además por estar basada en el método inductivo nos permite, por la inferencia estadística, obtener conclusiones a nivel general partiendo de los datos que se obtuvieron de la muestra representativa. Por otra parte, permite obtener información clara y objetiva pues no se modifica el entorno ni controla el proceso. </w:t>
      </w:r>
    </w:p>
    <w:p>
      <w:pPr>
        <w:pStyle w:val="Normal"/>
        <w:tabs>
          <w:tab w:val="clear" w:pos="708"/>
          <w:tab w:val="left" w:pos="240" w:leader="none"/>
        </w:tabs>
        <w:spacing w:lineRule="auto" w:line="360"/>
        <w:jc w:val="both"/>
        <w:rPr>
          <w:rFonts w:ascii="Arial" w:hAnsi="Arial" w:cs="Arial"/>
          <w:color w:val="FF0000"/>
          <w:sz w:val="24"/>
          <w:szCs w:val="24"/>
        </w:rPr>
      </w:pPr>
      <w:r>
        <w:rPr>
          <w:rFonts w:cs="Arial" w:ascii="Arial" w:hAnsi="Arial"/>
          <w:sz w:val="24"/>
          <w:szCs w:val="24"/>
        </w:rPr>
        <w:t>Por el fin científico del trabajo, se optó por una encuesta descriptiva pues con esta se permite obtiene información que define la realidad del universo estudiado, caracteriza el fenómeno o lo diferencia de otro. Dentro de este tipo de encuesta se pueden encontrar diferentes estudios, en este caso, uno comparativo pues se logra un paralelo entre las MIPYMES con desarrollo de presupuestos y las que no lo realiza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gún la forma de aplicar el cuestionario o el método para llevarla a cabo se realizar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cuestas personales cuyas principales ventajas fueron el elevado índice de respuesta dado que, se podía dar una aclaración inmediata del objetivo de la pregunta si el encuestado no la entendía, se tenía total certeza de quien contestaba era la persona de interés o directamente relacionada con el objeto a estudiar y, se eliminaron las  influencias de otras person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Debido a las dificultades presentadas en cuanto a la concertación de citas con la persona encargada o directamente relacionada con el proceso de interés dentro de la MYPIME, o el alto costo del desplazamiento a la zona de la reunión, se decidió tener como segunda opción otro tipo de encuest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rPr>
        <w:t>El otro tipo de encuesta fue la postal o por vía email, ésta permitió disminuir los costos por desplazamiento, además facilitó que la persona contactada la desarrollara en el momento más cómodo para ella. La desventaja con la que se contó era la posibilidad de que no fuera respondido por la persona idónea.</w:t>
      </w:r>
    </w:p>
    <w:p>
      <w:pPr>
        <w:pStyle w:val="Normal"/>
        <w:autoSpaceDE w:val="false"/>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t>5. Las fuentes</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La fuente primaria fueron las personas encargadas del área administrativa o  contable pues son las que tienen conocimiento real del tema y sobre las que recae de alguna forma esta actividad. Para algunos casos se encuestaron los encargados directos de los costos de la actividad desarrollada por la empresa, por ejemplo, el ingeniero de alimentos, director de la planta y de calidad. Como fuentes secundarias se tuvieron en cuenta estudios realizados por otras personas en el tema (artículos de investigación, libros, revistas, páginas de internet).</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La dificultad que más se presentó al realizar los encuentros personales con las fuentes de información, fue el adaptarse a los imprevistos en el momento de desarrollar la encuesta, ya que implicó hacer pausas, reanudar y hacer recordatorios de lo avanzado. En ocasiones se hallaron extremos, encuestados muy puntuales con poca descripción de los hechos mientras otros que se extendían demasiado hasta el punto de retomar anécdotas personales.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La experiencia se torno muy enriquecedora puesto que es muy distinto plantear una hipótesis y una posible respuesta desde lo teórico, lo aprendido en clase o lo evidenciado por otros autores en los estudios leídos, a lo que se encuentra en campo o en el hacer diario del empresario, administrador o contador. Se pudo evidenciar un poco lo que exige el mundo real a los futuros profesionales.</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t xml:space="preserve">6. Las fases y los procedimientos </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pPr>
      <w:r>
        <w:rPr>
          <w:rFonts w:cs="Arial" w:ascii="Arial" w:hAnsi="Arial"/>
          <w:sz w:val="24"/>
          <w:szCs w:val="24"/>
          <w:lang w:eastAsia="es-CO"/>
        </w:rPr>
        <w:t xml:space="preserve">Las reuniones dieron inicio en trabajo de grado uno, aquí aparte del trabajo desarrollado en el proyecto curricular, se hicieron encuentros semanales para las discusiones, correcciones y avances en cuanto a la construcción del marco teórico, planteamiento del problema, desarrollo de la pregunta de investigación, etc., En ocasiones, debido a las diferencias en horarios y pensum se llevó seguimiento vía email, el cual incluía la asignación de tareas y la resolución de dudas por chat.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Las dificultades en ocasiones se centraron en la construcción del contenido de la investigación porque pensar en un problema, en una carencia, en un método que mejore un proceso y demás no es lo mismo, que escribir, desarrollar y sustentar una adecuada hipótesis para dar unas respuestas tentativas en un trabajo científico que exige tener definido de antemano qué tipo de estudio se va a realizar y qué fin científico tiene (descriptivo, exploratorio, argumentativo, etc.).</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Otro inconveniente fue el accidente sufrido por un compañero que lo obligó someterse a cirugía, lo cual lo incapacitó mucho para salir de casa debido a que le inmovilizaron un pie; por tal motivo sus aportes a la investigación como avances, tareas y correcciones, fueron puestos en común a través de email porque participar de las reuniones les fue imposible. Otra situación desfavorable para la entrega así como para los encuentros con el asesor fue el cierre el año pasado de la universidad y la consecuente suspensión de las actividades académicas por largo tiempo, lo que retraso enormemente el avance de nuestro proyecto. Pero todo obstáculo puede superarse y es así como seguimos adelante en el proceso de entregar el artículo final. </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t>7. La lectura y la escritura</w:t>
      </w:r>
    </w:p>
    <w:p>
      <w:pPr>
        <w:pStyle w:val="Normal"/>
        <w:autoSpaceDE w:val="false"/>
        <w:spacing w:lineRule="auto" w:line="360" w:before="0" w:after="0"/>
        <w:jc w:val="both"/>
        <w:rPr>
          <w:rFonts w:ascii="Arial" w:hAnsi="Arial" w:cs="Arial"/>
          <w:b/>
          <w:b/>
          <w:sz w:val="24"/>
          <w:szCs w:val="24"/>
          <w:lang w:eastAsia="es-CO"/>
        </w:rPr>
      </w:pPr>
      <w:r>
        <w:rPr>
          <w:rFonts w:eastAsia="Arial" w:cs="Arial" w:ascii="Arial" w:hAnsi="Arial"/>
          <w:b/>
          <w:sz w:val="24"/>
          <w:szCs w:val="24"/>
          <w:lang w:eastAsia="es-CO"/>
        </w:rPr>
        <w:t xml:space="preserve">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La lectura de los textos para la construcción del marco teórico y para las bases del desarrollo de la investigación, fueron muy amenas, ya que el tema es de todo nuestro interés y por tanto fue muy provechoso ahondar más en el conocimiento de las MIPYMES y los presupuestos así como, aclarar dudas y solidificar conceptos. Como todo trabajo, la lectura y búsqueda de la información son extensas y en ocasiones frustrantes, puesto que luego de una actividad de recolección, la selección de lo mas relevante se reduce a por ejemplo dos lecturas, cuando se ha pasado por más de diez. El proceso de escritura es muy similar; a veces se leen varios artículos muy extensos, pero cuando se intenta plasmar lo recogido todo se reduce a escasos dos párrafos.</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pPr>
      <w:r>
        <w:rPr>
          <w:rFonts w:cs="Arial" w:ascii="Arial" w:hAnsi="Arial"/>
          <w:sz w:val="24"/>
          <w:szCs w:val="24"/>
          <w:lang w:eastAsia="es-CO"/>
        </w:rPr>
        <w:t xml:space="preserve">El método para abordar las lecturas fue individual, es decir, cada uno seleccionó la información adecuada por medio de resúmenes, apuntes o la forma que considerara pertinente. La búsqueda y selección de los textos también fue individual pero puesta en consideración de todo el grupo y del asesor, para darle validez a lo leído.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Predeterminado"/>
        <w:spacing w:lineRule="auto" w:line="360"/>
        <w:jc w:val="both"/>
        <w:rPr/>
      </w:pPr>
      <w:r>
        <w:rPr>
          <w:sz w:val="24"/>
          <w:szCs w:val="24"/>
        </w:rPr>
        <w:t>Más a delante formamos ideas entorno a los temas tratados y decidimos lo que se iba incluir en el trabajo para ir realizando el proceso de redacción, tanto de manera grupal como individual. En esta fase, elaboramos textos que luego se ajustaron según lo considerado en posteriores análisis y discusiones, lo que supuso un ejercicio positivo que aportó a la construcción y mejora continúa de la estructura del artículo de investigación.</w:t>
      </w:r>
    </w:p>
    <w:p>
      <w:pPr>
        <w:pStyle w:val="Normal"/>
        <w:autoSpaceDE w:val="false"/>
        <w:spacing w:lineRule="auto" w:line="360" w:before="0" w:after="0"/>
        <w:ind w:firstLine="708"/>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t>8. Los asesores</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El trabajo con los asesores fue muy provechoso afortunadamente dado que en la última etapa se contó con una persona totalmente responsable, ética y comprometida. Esto se ve reflejado por el interés en el avance, desarrollo y perfección de la investigación, cualidad que se observa cuando al asistir a reuniones con él, se percibe el absoluto conocimiento de la investigación que nos corresponde y se enfoca en el proceso particular que lleva con ella, lo cual hizo de las asesorías encuentros productivos y motivadores para el estudiante</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t>9. Las conclusiones</w:t>
      </w:r>
    </w:p>
    <w:p>
      <w:pPr>
        <w:pStyle w:val="Normal"/>
        <w:autoSpaceDE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360" w:before="0" w:after="0"/>
        <w:jc w:val="both"/>
        <w:rPr/>
      </w:pPr>
      <w:r>
        <w:rPr>
          <w:rFonts w:cs="Arial" w:ascii="Arial" w:hAnsi="Arial"/>
          <w:sz w:val="24"/>
          <w:szCs w:val="24"/>
          <w:lang w:eastAsia="es-CO"/>
        </w:rPr>
        <w:t>A priori puede decirse que como estudiante el primer pensamiento que pasa por la cabeza es que esta es una tarea “muy engorrosa” que “quita tiempo”; sin embargo se debe ser honesto y crítico para reconocer que se trata de un esfuerzo académico y científico muy productivo que genera conocimiento y desarrolla y afianza habilidades.</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Los jóvenes tienen poco pensamiento analítico, en ocasiones hacen pocas lecturas de textos de su profesión, no se inquietan por nuevas formas o modelos que permitan mejorar el que hacer de nuestra carrera, así que de manera casi obligada una tesis nos permite alcanzar logros que favorecen la creación de conocimiento y se convierten en fuentes de información, no solo para estudiantes sino también para la facultad que puede soportarse en ellas para hacer mejoramiento de pensum; igualmente pueden ser punto de partida de investigaciones más profundas y completas.</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Nuestro medio no solo necesita contadores que puedan realizar cálculos, asientos, llevar libros, etc.; necesita personas pensantes, críticas, propositivas, que observen dificultades, barreras, que desarrollen mejoras y, creen modelos. Estas actividades consiguen que las personas logren estos objetivos, pues las obligan a sustentar sus ideas con argumentos y a mantener un nivel conocimiento suficiente para realizar análisis y sacar conclusiones.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Arial" w:hAnsi="Arial" w:eastAsia="Arial"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2:14:00Z</dcterms:created>
  <dc:creator>Juan David Pc</dc:creator>
  <dc:description/>
  <cp:keywords/>
  <dc:language>en-US</dc:language>
  <cp:lastModifiedBy>Usuario</cp:lastModifiedBy>
  <dcterms:modified xsi:type="dcterms:W3CDTF">2021-09-02T22:14:00Z</dcterms:modified>
  <cp:revision>2</cp:revision>
  <dc:subject/>
  <dc:title/>
</cp:coreProperties>
</file>